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2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9.png" ContentType="image/png"/>
  <Override PartName="/word/media/image86.png" ContentType="image/png"/>
  <Override PartName="/word/media/image39.jpeg" ContentType="image/jpeg"/>
  <Override PartName="/word/media/image18.jpeg" ContentType="image/jpeg"/>
  <Override PartName="/word/media/image15.png" ContentType="image/png"/>
  <Override PartName="/word/media/image80.png" ContentType="image/png"/>
  <Override PartName="/word/media/image65.jpeg" ContentType="image/jpeg"/>
  <Override PartName="/word/media/image20.jpeg" ContentType="image/jpeg"/>
  <Override PartName="/word/media/image17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0.png" ContentType="image/png"/>
  <Override PartName="/word/media/image76.jpeg" ContentType="image/jpeg"/>
  <Override PartName="/word/media/image50.jpeg" ContentType="image/jpeg"/>
  <Override PartName="/word/media/image81.jpeg" ContentType="image/jpeg"/>
  <Override PartName="/word/media/image75.jpeg" ContentType="image/jpeg"/>
  <Override PartName="/word/media/image74.jpeg" ContentType="image/jpeg"/>
  <Override PartName="/word/media/image19.png" ContentType="image/png"/>
  <Override PartName="/word/media/image79.jpeg" ContentType="image/jpeg"/>
  <Override PartName="/word/media/image84.png" ContentType="image/png"/>
  <Override PartName="/word/media/image62.jpeg" ContentType="image/jpeg"/>
  <Override PartName="/word/media/image5.jpeg" ContentType="image/jpeg"/>
  <Override PartName="/word/media/image73.png" ContentType="image/png"/>
  <Override PartName="/word/media/image71.jpeg" ContentType="image/jpeg"/>
  <Override PartName="/word/media/image26.png" ContentType="image/png"/>
  <Override PartName="/word/media/image64.png" ContentType="image/png"/>
  <Override PartName="/word/media/image77.jpeg" ContentType="image/jpeg"/>
  <Override PartName="/word/media/image61.jpeg" ContentType="image/jpeg"/>
  <Override PartName="/word/media/image4.jpeg" ContentType="image/jpeg"/>
  <Override PartName="/word/media/image69.png" ContentType="image/png"/>
  <Override PartName="/word/media/image25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70.png" ContentType="image/png"/>
  <Override PartName="/word/media/image16.png" ContentType="image/png"/>
  <Override PartName="/word/media/image7.jpeg" ContentType="image/jpeg"/>
  <Override PartName="/word/media/image49.jpeg" ContentType="image/jpeg"/>
  <Override PartName="/word/media/image88.png" ContentType="image/png"/>
  <Override PartName="/word/media/image72.jpeg" ContentType="image/jpeg"/>
  <Override PartName="/word/media/image14.png" ContentType="image/png"/>
  <Override PartName="/word/media/image27.jpeg" ContentType="image/jpeg"/>
  <Override PartName="/word/media/image10.jpeg" ContentType="image/jpeg"/>
  <Override PartName="/word/media/image21.png" ContentType="image/png"/>
  <Override PartName="/word/media/image1.jpeg" ContentType="image/jpeg"/>
  <Override PartName="/word/media/image36.jpeg" ContentType="image/jpeg"/>
  <Override PartName="/word/media/image57.png" ContentType="image/png"/>
  <Override PartName="/word/media/image63.jpeg" ContentType="image/jpeg"/>
  <Override PartName="/word/media/image29.png" ContentType="image/png"/>
  <Override PartName="/word/media/image83.png" ContentType="image/png"/>
  <Override PartName="/word/media/image6.png" ContentType="image/png"/>
  <Override PartName="/word/media/image11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8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157" w:after="0"/>
        <w:ind w:left="2194" w:right="2496" w:hanging="0"/>
        <w:jc w:val="center"/>
        <w:outlineLvl w:val="0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上海市职称评审服务系统</w:t>
      </w:r>
    </w:p>
    <w:p>
      <w:pPr>
        <w:pStyle w:val="Normal"/>
        <w:spacing w:before="111" w:after="0"/>
        <w:ind w:left="1936" w:right="2496" w:hanging="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（卫生高评）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5"/>
        </w:rPr>
      </w:pPr>
      <w:r>
        <w:rPr>
          <w:rFonts w:ascii="华文中宋" w:hAnsi="华文中宋"/>
          <w:sz w:val="25"/>
        </w:rPr>
      </w:r>
    </w:p>
    <w:p>
      <w:pPr>
        <w:pStyle w:val="Normal"/>
        <w:spacing w:before="7" w:after="0"/>
        <w:ind w:left="1718" w:right="2496" w:hanging="0"/>
        <w:jc w:val="center"/>
        <w:rPr>
          <w:rFonts w:ascii="华文中宋" w:hAnsi="华文中宋" w:eastAsia="华文中宋"/>
          <w:sz w:val="72"/>
        </w:rPr>
      </w:pPr>
      <w:r>
        <w:rPr>
          <w:rFonts w:ascii="华文中宋" w:hAnsi="华文中宋" w:eastAsia="华文中宋"/>
          <w:sz w:val="72"/>
        </w:rPr>
        <w:t>操作指南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8"/>
        </w:rPr>
      </w:pPr>
      <w:r>
        <w:rPr>
          <w:rFonts w:ascii="华文中宋" w:hAnsi="华文中宋"/>
          <w:sz w:val="28"/>
        </w:rPr>
      </w:r>
    </w:p>
    <w:p>
      <w:pPr>
        <w:sectPr>
          <w:type w:val="nextPage"/>
          <w:pgSz w:w="11906" w:h="16838"/>
          <w:pgMar w:left="112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4" w:leader="none"/>
          <w:tab w:val="left" w:pos="2024" w:leader="none"/>
          <w:tab w:val="left" w:pos="2684" w:leader="none"/>
          <w:tab w:val="left" w:pos="3344" w:leader="none"/>
          <w:tab w:val="left" w:pos="4004" w:leader="none"/>
          <w:tab w:val="left" w:pos="4664" w:leader="none"/>
          <w:tab w:val="left" w:pos="5322" w:leader="none"/>
          <w:tab w:val="left" w:pos="5982" w:leader="none"/>
          <w:tab w:val="left" w:pos="6642" w:leader="none"/>
          <w:tab w:val="left" w:pos="7303" w:leader="none"/>
          <w:tab w:val="left" w:pos="7963" w:leader="none"/>
          <w:tab w:val="left" w:pos="8623" w:leader="none"/>
        </w:tabs>
        <w:spacing w:lineRule="auto" w:line="312" w:before="61" w:after="0"/>
        <w:ind w:left="704" w:right="1520" w:hanging="12"/>
        <w:jc w:val="center"/>
        <w:rPr>
          <w:rFonts w:ascii="华文中宋" w:hAnsi="华文中宋" w:eastAsia="华文中宋"/>
          <w:sz w:val="30"/>
        </w:rPr>
      </w:pPr>
      <w:r>
        <w:rPr>
          <w:rFonts w:ascii="华文中宋" w:hAnsi="华文中宋" w:eastAsia="华文中宋"/>
          <w:sz w:val="30"/>
        </w:rPr>
        <w:t>上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海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市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卫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生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系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列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高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级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职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称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评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审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委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员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会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办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公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室上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海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市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卫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生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人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交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流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务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中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pacing w:val="-17"/>
          <w:sz w:val="30"/>
        </w:rPr>
        <w:t>心</w:t>
      </w:r>
      <w:r>
        <w:rPr>
          <w:rFonts w:eastAsia="华文中宋" w:ascii="华文中宋" w:hAnsi="华文中宋"/>
          <w:sz w:val="30"/>
        </w:rPr>
        <w:t>202</w:t>
      </w:r>
      <w:r>
        <w:rPr>
          <w:rFonts w:eastAsia="华文中宋" w:ascii="华文中宋" w:hAnsi="华文中宋"/>
          <w:sz w:val="30"/>
          <w:lang w:val="en-US"/>
        </w:rPr>
        <w:t>4</w:t>
      </w:r>
      <w:r>
        <w:rPr>
          <w:rFonts w:eastAsia="华文中宋" w:ascii="华文中宋" w:hAnsi="华文中宋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年</w:t>
      </w:r>
      <w:r>
        <w:rPr>
          <w:rFonts w:eastAsia="华文中宋" w:ascii="华文中宋" w:hAnsi="华文中宋"/>
          <w:sz w:val="30"/>
          <w:lang w:val="en-US"/>
        </w:rPr>
        <w:t>07</w:t>
      </w:r>
      <w:r>
        <w:rPr>
          <w:rFonts w:ascii="华文中宋" w:hAnsi="华文中宋" w:eastAsia="华文中宋"/>
          <w:sz w:val="30"/>
        </w:rPr>
        <w:t>月</w:t>
      </w:r>
    </w:p>
    <w:p>
      <w:pPr>
        <w:pStyle w:val="Normal"/>
        <w:numPr>
          <w:ilvl w:val="0"/>
          <w:numId w:val="0"/>
        </w:numPr>
        <w:spacing w:before="7" w:after="0"/>
        <w:ind w:left="1721" w:right="2496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申报人员操作手册目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351" w:after="0"/>
        <w:ind w:right="1360" w:hanging="0"/>
        <w:jc w:val="right"/>
        <w:outlineLvl w:val="0"/>
        <w:rPr/>
      </w:pPr>
      <w:r>
        <w:rPr>
          <w:sz w:val="21"/>
        </w:rPr>
        <w:t>1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注册</w:t>
      </w:r>
      <w:r>
        <w:rPr>
          <w:spacing w:val="-3"/>
          <w:sz w:val="21"/>
        </w:rPr>
        <w:t>系</w:t>
      </w:r>
      <w:r>
        <w:rPr>
          <w:sz w:val="21"/>
        </w:rPr>
        <w:t>统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/>
      </w:pP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【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</w:t>
      </w:r>
      <w:r>
        <w:rPr>
          <w:spacing w:val="-3"/>
          <w:sz w:val="21"/>
        </w:rPr>
        <w:t>称</w:t>
      </w:r>
      <w:r>
        <w:rPr>
          <w:sz w:val="21"/>
        </w:rPr>
        <w:t>评</w:t>
      </w:r>
      <w:r>
        <w:rPr>
          <w:spacing w:val="-3"/>
          <w:sz w:val="21"/>
        </w:rPr>
        <w:t>审</w:t>
      </w:r>
      <w:r>
        <w:rPr>
          <w:sz w:val="21"/>
        </w:rPr>
        <w:t>通知</w:t>
      </w:r>
      <w:r>
        <w:rPr>
          <w:spacing w:val="-3"/>
          <w:sz w:val="21"/>
        </w:rPr>
        <w:t>】</w:t>
      </w:r>
      <w:r>
        <w:rPr>
          <w:sz w:val="21"/>
        </w:rPr>
        <w:t>进</w:t>
      </w:r>
      <w:r>
        <w:rPr>
          <w:spacing w:val="-3"/>
          <w:sz w:val="21"/>
        </w:rPr>
        <w:t>入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页面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/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社</w:t>
      </w:r>
      <w:r>
        <w:rPr>
          <w:spacing w:val="-3"/>
          <w:sz w:val="21"/>
        </w:rPr>
        <w:t>区</w:t>
      </w:r>
      <w:r>
        <w:rPr>
          <w:sz w:val="21"/>
        </w:rPr>
        <w:t>卫生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/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卫</w:t>
      </w:r>
      <w:r>
        <w:rPr>
          <w:spacing w:val="-3"/>
          <w:sz w:val="21"/>
        </w:rPr>
        <w:t>生</w:t>
      </w:r>
      <w:r>
        <w:rPr>
          <w:sz w:val="21"/>
        </w:rPr>
        <w:t>系</w:t>
      </w:r>
      <w:r>
        <w:rPr>
          <w:spacing w:val="-3"/>
          <w:sz w:val="21"/>
        </w:rPr>
        <w:t>列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/>
      </w:pPr>
      <w:r>
        <w:rPr>
          <w:spacing w:val="-3"/>
          <w:sz w:val="21"/>
        </w:rPr>
        <w:t>进</w:t>
      </w:r>
      <w:r>
        <w:rPr>
          <w:sz w:val="21"/>
        </w:rPr>
        <w:t>行</w:t>
      </w:r>
      <w:r>
        <w:rPr>
          <w:spacing w:val="-3"/>
          <w:sz w:val="21"/>
        </w:rPr>
        <w:t>项</w:t>
      </w:r>
      <w:r>
        <w:rPr>
          <w:sz w:val="21"/>
        </w:rPr>
        <w:t>目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z w:val="21"/>
        </w:rPr>
        <w:tab/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168" w:after="0"/>
        <w:ind w:right="1360" w:hanging="0"/>
        <w:jc w:val="right"/>
        <w:outlineLvl w:val="0"/>
        <w:rPr/>
      </w:pPr>
      <w:r>
        <w:rPr>
          <w:sz w:val="21"/>
        </w:rPr>
        <w:t>2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申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z w:val="21"/>
        </w:rPr>
        <w:tab/>
        <w:t xml:space="preserve">4 </w:t>
      </w:r>
    </w:p>
    <w:p>
      <w:pPr>
        <w:pStyle w:val="Normal"/>
        <w:tabs>
          <w:tab w:val="clear" w:pos="720"/>
          <w:tab w:val="left" w:pos="7907" w:leader="dot"/>
        </w:tabs>
        <w:spacing w:before="169" w:after="0"/>
        <w:ind w:right="1360" w:hanging="0"/>
        <w:jc w:val="right"/>
        <w:rPr/>
      </w:pPr>
      <w:r>
        <w:rPr>
          <w:sz w:val="21"/>
        </w:rPr>
        <w:t>2.1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6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/>
      </w:pPr>
      <w:r>
        <w:rPr>
          <w:sz w:val="21"/>
        </w:rPr>
        <w:t>2.</w:t>
      </w:r>
      <w:r>
        <w:rPr>
          <w:sz w:val="21"/>
          <w:lang w:val="en-US"/>
        </w:rPr>
        <w:t>2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注</w:t>
      </w:r>
      <w:r>
        <w:rPr>
          <w:sz w:val="21"/>
        </w:rPr>
        <w:t>册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/>
      </w:pPr>
      <w:r>
        <w:rPr>
          <w:sz w:val="21"/>
        </w:rPr>
        <w:t>2.</w:t>
      </w:r>
      <w:r>
        <w:rPr>
          <w:sz w:val="21"/>
          <w:lang w:val="en-US"/>
        </w:rPr>
        <w:t>3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照</w:t>
      </w:r>
      <w:r>
        <w:rPr>
          <w:sz w:val="21"/>
        </w:rPr>
        <w:t>片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7" w:after="0"/>
        <w:ind w:right="1360" w:hanging="0"/>
        <w:jc w:val="right"/>
        <w:rPr/>
      </w:pPr>
      <w:r>
        <w:rPr>
          <w:sz w:val="21"/>
        </w:rPr>
        <w:t>2.</w:t>
      </w:r>
      <w:r>
        <w:rPr>
          <w:sz w:val="21"/>
          <w:lang w:val="en-US"/>
        </w:rPr>
        <w:t>4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证</w:t>
      </w:r>
      <w:r>
        <w:rPr>
          <w:sz w:val="21"/>
        </w:rPr>
        <w:t>件</w:t>
      </w:r>
      <w:r>
        <w:rPr>
          <w:sz w:val="21"/>
        </w:rPr>
        <w:tab/>
        <w:t xml:space="preserve">9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5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基</w:t>
      </w:r>
      <w:r>
        <w:rPr>
          <w:sz w:val="21"/>
        </w:rPr>
        <w:t>本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</w:r>
      <w:r>
        <w:rPr>
          <w:spacing w:val="-1"/>
          <w:sz w:val="21"/>
        </w:rPr>
        <w:t xml:space="preserve">10 </w:t>
      </w:r>
    </w:p>
    <w:p>
      <w:pPr>
        <w:pStyle w:val="Normal"/>
        <w:tabs>
          <w:tab w:val="clear" w:pos="720"/>
          <w:tab w:val="left" w:pos="7801" w:leader="dot"/>
        </w:tabs>
        <w:spacing w:before="166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6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学</w:t>
      </w:r>
      <w:r>
        <w:rPr>
          <w:sz w:val="21"/>
        </w:rPr>
        <w:t>习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2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7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3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8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业</w:t>
      </w:r>
      <w:r>
        <w:rPr>
          <w:sz w:val="21"/>
        </w:rPr>
        <w:t>绩</w:t>
      </w:r>
      <w:r>
        <w:rPr>
          <w:sz w:val="21"/>
        </w:rPr>
        <w:tab/>
      </w:r>
      <w:r>
        <w:rPr>
          <w:spacing w:val="-1"/>
          <w:sz w:val="21"/>
        </w:rPr>
        <w:t xml:space="preserve">14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 xml:space="preserve">9 </w:t>
      </w:r>
      <w:r>
        <w:rPr>
          <w:sz w:val="21"/>
        </w:rPr>
        <w:t>项目</w:t>
      </w:r>
      <w:r>
        <w:rPr>
          <w:spacing w:val="-3"/>
          <w:sz w:val="21"/>
        </w:rPr>
        <w:t>/</w:t>
      </w:r>
      <w:r>
        <w:rPr>
          <w:sz w:val="21"/>
        </w:rPr>
        <w:t>课</w:t>
      </w:r>
      <w:r>
        <w:rPr>
          <w:spacing w:val="-3"/>
          <w:sz w:val="21"/>
        </w:rPr>
        <w:t>题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5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0</w:t>
      </w:r>
      <w:r>
        <w:rPr>
          <w:sz w:val="21"/>
        </w:rPr>
        <w:t xml:space="preserve"> </w:t>
      </w:r>
      <w:r>
        <w:rPr>
          <w:sz w:val="21"/>
        </w:rPr>
        <w:t>专利</w:t>
      </w:r>
      <w:r>
        <w:rPr>
          <w:spacing w:val="-3"/>
          <w:sz w:val="21"/>
        </w:rPr>
        <w:t>/</w:t>
      </w:r>
      <w:r>
        <w:rPr>
          <w:sz w:val="21"/>
        </w:rPr>
        <w:t>课题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1</w:t>
      </w:r>
      <w:r>
        <w:rPr>
          <w:sz w:val="21"/>
        </w:rPr>
        <w:t xml:space="preserve"> </w:t>
      </w:r>
      <w:r>
        <w:rPr>
          <w:sz w:val="21"/>
        </w:rPr>
        <w:t>获</w:t>
      </w:r>
      <w:r>
        <w:rPr>
          <w:spacing w:val="-3"/>
          <w:sz w:val="21"/>
        </w:rPr>
        <w:t>奖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/>
      </w:pPr>
      <w:r>
        <w:rPr>
          <w:sz w:val="21"/>
        </w:rPr>
        <w:t>2.1</w:t>
      </w:r>
      <w:r>
        <w:rPr>
          <w:sz w:val="21"/>
          <w:lang w:val="en-US"/>
        </w:rPr>
        <w:t>2</w:t>
      </w:r>
      <w:r>
        <w:rPr>
          <w:sz w:val="21"/>
        </w:rPr>
        <w:t xml:space="preserve"> </w:t>
      </w:r>
      <w:r>
        <w:rPr>
          <w:sz w:val="21"/>
        </w:rPr>
        <w:t>论</w:t>
      </w:r>
      <w:r>
        <w:rPr>
          <w:spacing w:val="-3"/>
          <w:sz w:val="21"/>
        </w:rPr>
        <w:t>文</w:t>
      </w:r>
      <w:r>
        <w:rPr>
          <w:sz w:val="21"/>
        </w:rPr>
        <w:t>专著</w:t>
      </w:r>
      <w:r>
        <w:rPr>
          <w:sz w:val="21"/>
        </w:rPr>
        <w:tab/>
      </w:r>
      <w:r>
        <w:rPr>
          <w:spacing w:val="-1"/>
          <w:sz w:val="21"/>
        </w:rPr>
        <w:t xml:space="preserve">17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/>
      </w:pPr>
      <w:r>
        <w:rPr>
          <w:sz w:val="21"/>
        </w:rPr>
        <w:t>2.1</w:t>
      </w:r>
      <w:r>
        <w:rPr>
          <w:sz w:val="21"/>
          <w:lang w:val="en-US"/>
        </w:rPr>
        <w:t>3</w:t>
      </w:r>
      <w:r>
        <w:rPr>
          <w:spacing w:val="2"/>
          <w:sz w:val="21"/>
        </w:rPr>
        <w:t xml:space="preserve"> </w:t>
      </w:r>
      <w:r>
        <w:rPr>
          <w:spacing w:val="2"/>
          <w:sz w:val="21"/>
        </w:rPr>
        <w:t>附件资料</w:t>
      </w:r>
      <w:r>
        <w:rPr>
          <w:sz w:val="21"/>
        </w:rPr>
        <w:tab/>
      </w:r>
      <w:r>
        <w:rPr>
          <w:spacing w:val="-1"/>
          <w:sz w:val="21"/>
        </w:rPr>
        <w:t>18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/>
        </w:rPr>
        <w:t>4</w:t>
      </w:r>
      <w:r>
        <w:rPr>
          <w:spacing w:val="2"/>
          <w:sz w:val="21"/>
        </w:rPr>
        <w:t xml:space="preserve"> </w:t>
      </w:r>
      <w:r>
        <w:rPr>
          <w:sz w:val="21"/>
        </w:rPr>
        <w:t>生</w:t>
      </w:r>
      <w:r>
        <w:rPr>
          <w:spacing w:val="-3"/>
          <w:sz w:val="21"/>
        </w:rPr>
        <w:t>成</w:t>
      </w:r>
      <w:r>
        <w:rPr>
          <w:sz w:val="21"/>
        </w:rPr>
        <w:t>打</w:t>
      </w:r>
      <w:r>
        <w:rPr>
          <w:spacing w:val="-3"/>
          <w:sz w:val="21"/>
        </w:rPr>
        <w:t>印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表</w:t>
      </w:r>
      <w:r>
        <w:rPr>
          <w:sz w:val="21"/>
        </w:rPr>
        <w:tab/>
      </w:r>
      <w:r>
        <w:rPr>
          <w:spacing w:val="-1"/>
          <w:sz w:val="21"/>
        </w:rPr>
        <w:t>1</w:t>
      </w:r>
      <w:r>
        <w:rPr>
          <w:spacing w:val="-1"/>
          <w:sz w:val="21"/>
          <w:lang w:val="en-US"/>
        </w:rPr>
        <w:t>9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/>
        </w:rPr>
        <w:t>5</w:t>
      </w:r>
      <w:r>
        <w:rPr>
          <w:sz w:val="21"/>
        </w:rPr>
        <w:t xml:space="preserve"> </w:t>
      </w:r>
      <w:r>
        <w:rPr>
          <w:sz w:val="21"/>
        </w:rPr>
        <w:t>单</w:t>
      </w:r>
      <w:r>
        <w:rPr>
          <w:spacing w:val="-3"/>
          <w:sz w:val="21"/>
        </w:rPr>
        <w:t>位</w:t>
      </w:r>
      <w:r>
        <w:rPr>
          <w:sz w:val="21"/>
        </w:rPr>
        <w:t>意见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1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 xml:space="preserve">2.16 </w:t>
      </w:r>
      <w:r>
        <w:rPr>
          <w:sz w:val="21"/>
        </w:rPr>
        <w:t>完</w:t>
      </w:r>
      <w:r>
        <w:rPr>
          <w:spacing w:val="-3"/>
          <w:sz w:val="21"/>
        </w:rPr>
        <w:t>成</w:t>
      </w:r>
      <w:r>
        <w:rPr>
          <w:sz w:val="21"/>
        </w:rPr>
        <w:t>填表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7</w:t>
      </w:r>
      <w:r>
        <w:rPr>
          <w:sz w:val="21"/>
        </w:rPr>
        <w:t xml:space="preserve"> </w:t>
      </w:r>
      <w:r>
        <w:rPr>
          <w:sz w:val="21"/>
        </w:rPr>
        <w:t>信</w:t>
      </w:r>
      <w:r>
        <w:rPr>
          <w:spacing w:val="-3"/>
          <w:sz w:val="21"/>
        </w:rPr>
        <w:t>息</w:t>
      </w:r>
      <w:r>
        <w:rPr>
          <w:sz w:val="21"/>
        </w:rPr>
        <w:t>修改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8</w:t>
      </w:r>
      <w:r>
        <w:rPr>
          <w:spacing w:val="1"/>
          <w:sz w:val="21"/>
        </w:rPr>
        <w:t xml:space="preserve"> 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账</w:t>
      </w:r>
      <w:r>
        <w:rPr>
          <w:spacing w:val="-3"/>
          <w:sz w:val="21"/>
        </w:rPr>
        <w:t>号</w:t>
      </w:r>
      <w:r>
        <w:rPr>
          <w:sz w:val="21"/>
        </w:rPr>
        <w:t>删除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3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评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材</w:t>
      </w:r>
      <w:r>
        <w:rPr>
          <w:sz w:val="21"/>
        </w:rPr>
        <w:t>料</w:t>
      </w:r>
      <w:r>
        <w:rPr>
          <w:spacing w:val="-3"/>
          <w:sz w:val="21"/>
        </w:rPr>
        <w:t>退</w:t>
      </w:r>
      <w:r>
        <w:rPr>
          <w:sz w:val="21"/>
        </w:rPr>
        <w:t>回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rPr/>
      </w:pPr>
      <w:r>
        <w:rPr>
          <w:sz w:val="21"/>
          <w:lang w:val="en-US"/>
        </w:rPr>
        <w:t xml:space="preserve"> </w:t>
      </w:r>
      <w:r>
        <w:rPr>
          <w:sz w:val="21"/>
        </w:rPr>
        <w:t>4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职称</w:t>
      </w:r>
      <w:r>
        <w:rPr>
          <w:spacing w:val="-3"/>
          <w:sz w:val="21"/>
        </w:rPr>
        <w:t>电</w:t>
      </w:r>
      <w:r>
        <w:rPr>
          <w:sz w:val="21"/>
        </w:rPr>
        <w:t>子</w:t>
      </w:r>
      <w:r>
        <w:rPr>
          <w:spacing w:val="-3"/>
          <w:sz w:val="21"/>
        </w:rPr>
        <w:t>证</w:t>
      </w:r>
      <w:r>
        <w:rPr>
          <w:sz w:val="21"/>
        </w:rPr>
        <w:t>书</w:t>
      </w:r>
      <w:r>
        <w:rPr>
          <w:spacing w:val="-3"/>
          <w:sz w:val="21"/>
        </w:rPr>
        <w:t>下</w:t>
      </w:r>
      <w:r>
        <w:rPr>
          <w:sz w:val="21"/>
        </w:rPr>
        <w:t>载</w:t>
      </w:r>
      <w:r>
        <w:rPr>
          <w:sz w:val="21"/>
        </w:rPr>
        <w:tab/>
        <w:t>2</w:t>
      </w:r>
      <w:r>
        <w:rPr>
          <w:sz w:val="21"/>
          <w:lang w:val="en-US"/>
        </w:rPr>
        <w:t>4</w:t>
      </w:r>
      <w:r>
        <w:rPr>
          <w:sz w:val="21"/>
        </w:rPr>
        <w:t xml:space="preserve"> </w:t>
      </w:r>
    </w:p>
    <w:p>
      <w:pPr>
        <w:pStyle w:val="TextBody"/>
        <w:spacing w:before="135" w:after="0"/>
        <w:ind w:left="680" w:hanging="0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20" w:right="340" w:gutter="0" w:header="0" w:top="14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80" w:hanging="0"/>
        <w:rPr/>
      </w:pPr>
      <w:r>
        <w:rPr/>
        <w:t xml:space="preserve"> 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1</w:t>
      </w:r>
      <w:r>
        <w:rPr/>
        <w:t>、注册系统</w:t>
      </w:r>
    </w:p>
    <w:p>
      <w:pPr>
        <w:pStyle w:val="TextBody"/>
        <w:spacing w:before="6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/>
        <w:ind w:left="680" w:right="4370" w:hanging="0"/>
        <w:rPr/>
      </w:pPr>
      <w:r>
        <w:rPr/>
        <w:t>登录网址：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http://www.rsj.sh.gov.cn/zcps/zcpssb/index </w:t>
        </w:r>
      </w:hyperlink>
      <w:r>
        <w:rPr/>
        <w:t>进入“上海市职称服务系统”首页，如下图：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inline distT="0" distB="0" distL="0" distR="0">
            <wp:extent cx="5715000" cy="477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通过【高级职称评审通知】进入申报页面</w:t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5"/>
          <w:type w:val="nextPage"/>
          <w:pgSz w:w="11906" w:h="16838"/>
          <w:pgMar w:left="1120" w:right="340" w:gutter="0" w:header="0" w:top="1580" w:footer="1193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456" w:hanging="0"/>
        <w:rPr/>
      </w:pPr>
      <w:r>
        <w:rPr>
          <w:spacing w:val="-11"/>
        </w:rPr>
        <w:t>点击【高级职称评审通知】下“科技卫生类”已经发布的通知，根据申报类别点</w:t>
      </w:r>
      <w:r>
        <w:rPr/>
        <w:t>击相应通知进入申报页面，如下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7010" cy="99695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996840"/>
                          <a:chOff x="0" y="0"/>
                          <a:chExt cx="5286960" cy="996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8696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244440"/>
                            <a:ext cx="2372400" cy="644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0660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601200"/>
                            <a:ext cx="1107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申报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6.3pt;height:78.5pt" coordorigin="0,0" coordsize="8326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8325;height:15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任意多边形 8" coordsize="3736,1014" path="l1868,0l1754,1l1642,4l1532,8l1424,15l1319,23l1216,32l1116,43l1019,56l925,70l835,85l748,102l664,120l585,139l510,159l439,181l373,203l312,227l255,251l157,303l82,358l30,416l3,476l0,507l3,538l30,598l82,656l157,711l255,763l312,788l373,811l439,834l510,855l585,876l664,895l748,913l835,930l925,945l1019,959l1116,972l1216,983l1319,992l1424,1000l1532,1006l1642,1011l1754,1013l1868,1014l1982,1013l2094,1011l2204,1006l2312,1000l2417,992l2520,983l2620,972l2717,959l2811,945l2901,930l2988,913l3072,895l3151,876l3226,855l3297,834l3363,811l3424,788l3481,763l3579,711l3654,656l3706,598l3733,538l3736,507l3733,476l3706,416l3654,358l3579,303l3481,251l3424,227l3363,203l3297,181l3226,159l3151,139l3072,120l2988,102l2901,85l2811,70l2717,56l2620,43l2520,32l2417,23l2312,15l2204,8l2094,4l1982,1l1868,0l0,0l61931520,0l-1100021760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1848639488,1435490276l1811939328,1435490276l1775239168,1435490276l1780482048,1435490276l1785724928,1435490276l1790967808,1435490276l1796210688,1435490276l1801453568,1435490276l1806696448,1435490276l1769996288,1435490276l1733296128,1435490276l1738539008,1435490276l1743781888,1435490276l1749024768,1435490276l1754267648,1435490276l1759510528,1435490276l1764753408,1435490276l1728053248,1435490276l1691353088,1435490276l1696595968,1435490276l1701838848,1435490276l1707081728,1435490276l1712324608,1435490276l1717567488,1435490276l1722810368,1435490276l1686110208,1435490276l1439694848,1435490276l1444937728,1435490276l1656750080,1435490276l1665138688,1435490276l1670381568,1435490276l1675624448,1435490276l1680867328,1435490276l1434451968,1435490276l-807403520,1435490275l-802160640,1435490275l-796917760,1435490275l-791674880,1435490275l1418723328,1435490276l1423966208,1435490276l0,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274598,7602287l7471205,7864363l7077997,-1998258176l-1182603349,980889404l3227252,0l65536,524288l5439488,7471221l7274610,7209077l100,1818326586l1700012605,1866626168l4290916,0l65536,1179648l5439488,7471221l7274610,7209077l4259940,6488174l7274600,5177458l7077998,121l1717922874,908213620l3223608,0l65536,589824l5505024,7340143l6357069,6750322l7209065,1917845504l10485822,0l2162688,0l65536,327680l5505024,7602281l6619244,0l2162688,0l65536,393216l4718592,6881381l6815847,116l36765696,0l334495744,1435489839l0,0l0,0l1048576,16l-2147483648,0l-2147483648,0l62914560,0l-16777216,-1l79757311,0l125829120,0l-1528823808,1435490275l-114294784,1435490222l1048576,16l-2147483648,0l-2147483648,0l62914560,0l-16777216,-1l79757311,0l125829120,0l0,1l0,1l1048576,0l0,0l-2147483648,0l0,0l0,0l0,0l0,0l65536,0l0,0l-65536,65535l67108864,0l0,0l0,0l0,0l0,0l0,0l0,0l0,0l0,0l0,0l0,0l0,0l0,0l0,0l0,0l0,0l0,0l0,0l0,0l0,0l0,0l0,0l0,0l0,0l0,0l0,0l0,0l0,0l0,0l0,0l0,0l0,0l0,0l0,0l0,0l0,0l0,0l-65536,-1l39976959,0l418316288,1435144140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0,0l40960000,0l-924909568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0,0l16842752,0l997130240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0,0l0,0l18939904,0l1587544064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0,0l0,0l3211264,0l65536,655360l4980736,6684773l4325492,7471215l6619236,114l1010696192,1047673463l3241788,0l65536,720896l5373952,6750313l7602280,7274562l6553714,7471205l1181876224,1937010287l3241760,0l65536,589824l5505024,7340143l7274562,6553714l7471205,0l1699610624,1867653239l3236205,0l65536,786432l4325376,7602287l7274612,4325485l7471215,6619236l114,1699618931l3219575,0l65536,917504l4325376,7471215l6619236,4456562l7536745,6357108l6488174,101l4271930,0l65536,1179648l4980736,6684773l4325492,7471215l6619236,4456562l7536745,6357108l6488174,101l19922944,0l4259840,0l65536,1245184l5373952,6750313l7602280,7274562l6553714,7471205l6881348,7602291l7209057,6619235l1667301376,543649385l4274807,0l65536,1114112l5505024,7340143l7274562,6553714l7471205,6881348l7602291,7209057l6619235,1769078784l1031039079,926102562l4268592,0l65536,1310720l4325376,7602287l7274612,4325485l7471215,6619236l4456562,7536745l6357108,6488174l101,980892734l4275828,0l65536,983040l4980736,7209065l4456555,7536745l7078000,7929953l6357070,6619245l862191616,2000436770l1010725434,1349663351l4275826,0l65536,1376256l5570560,6619251l4456562,6684773l7209065,6553701l7602241,7471220l6422633,7602293l7536741,1699610624l4268151,0l65536,1245184l4784128,4587635l7077999,7274604l6881399,6750318l6619220,7602296l7077958,7798895l980877312,1936605544l3226985,0l65536,655360l5242880,7471201l7209061,5505140l7864421,116l1030029312,1701998626l3237235,0l65536,786432l4259840,7077996l7798895,7733327l7471205,6357100l112,1701080681l3219576,0l65536,458752l5505024,7274607l7602284,7340137l0,0l980877312,1047679090l3241788,0l65536,720896l4456448,7536741l7471203,7340137l6881396,7209071l-1652555776,-376002839l3257761,0l65536,655360l4980736,7929953l7667823,5439604l7995497,101l0,39190528l3211264,0l65536,589824l4980736,7209065l5439589,7929972l6619244,0l2000420864,1634759482l3238243,0l65536,589824l4980736,7209065l5701733,6553705l6815860,0l543424512,1701591671l4289638,0l65536,1179648l5505024,7864421l5636212,7471205l6881396,6357091l4259948,6946916l7536757,116l1349532279,2000436850l4289082,0l65536,983040l5439488,7471221l7274610,7209077l4391012,7209071l7274612,7471221l2000420864,1887004730l1768714853,1914727278l3238202,0l65536,917504l4390912,7209071l7274612,7471221l7667791,7536756l6553705,101l3238220,0l65536,720896l4653056,6357106l6815856,6488169l7471171,7340143l1851850752,980885538l4289379,0l65536,1441792l4718592,7471215l5046377,7471209l7274610,6619250l5177444,5177454l6553700,6357072l6619239,115l3219575,0l65536,786432l5636096,7471205l5046388,7471209l7274610,6619250l100,1886680168l4271930,0l65536,1179648l5373952,7340133l6357100,6619235l6619245,7602286l7471175,7340129l6881384,99l1919250553,1802398060l3226686,0l65536,851968l4653056,6357106l6815856,6488169l6881350,7602284l7471205,-410255360l3256487,0l65536,458752l4653056,6357106l6815856,6488169l0,0l1047789568,980889404l3227250,0l65536,655360l4653056,6357106l6815856,6488169l5374037,76l0,0l4259840,0l65536,1179648l5505024,6357106l7536750,7274598l7143538,6553701l7471175,7340129l6881384,99l980892734,1047679090l3241788,0l65536,917504l4653056,6357106l6815856,6488169l7471184,7733349l6619241,119l3226686,0l65536,655360l4259840,7602275l6357109,5439596l7995497,101l1818296320,825369149l4271906,0l65536,1179648l4390912,7209071l7274612,7471221l7274576,7929964l7274576,7929964l7274599,110l790769970,1999584318l3240506,0l65536,917504l4784128,5242995l7864425,7077989l7274563,7602286l7667823,114l4290351,0l65536,1179648l4784128,4259955l7602293,7143535l7602273,6488169l7274563,7602286l7667823,114l1010725456,1818835575l4287606,0l65536,983040l4653056,6357106l6815856,6488169l7274578,6357108l6881396,7209071l1047724032,1949988668l1998611041,1818326586l4268605,0l65536,983040l4259840,6946916l7536757,4980852l7143541,7209065l7209057,6619235l942735360,980885538l1684104556,574452325l3239790,0l65536,917504l4259840,6946916l7536757,4391028l7209071,7471220l7536737,116l3220029,0l65536,589824l4259840,6946916l7536757,5374068l6553701,0l1998585856,1952866618l3240549,0l65536,720896l4259840,6946916l7536757,4653172l6619250,7209061l539099136,1634220663l3237742,0l65536,655360l4259840,6946916l7536757,4325492l7667820,101l1852375040,1819692133l2193184,0l65536,327680l4653056,7143521l6357101,0l4259840,0l65536,1114112l4653056,6357106l6815856,6488169l7536713,7209033l6619254,7602290l6553701,1043267584l980889404,1047679090l3241788,0l65536,786432l5505024,6357106l7536750,6357104l6619250,6488174l121,573649442l3227183,0l-311427072,1435490123l-512229376,1435490188l573571072,1435490222l232325120,-28324l2000486399,1634759482l4286819,0l1437597696,1435490223l1445986304,1435490223l1048576,2130097256l-1948581888,-26748l327221247,2130095694l65536,6553600l4194405,0l2162688,0l262144,327680l7143424,6553701l6357097,0l2162688,0l65536,327680l5701632,6553705l6815860,0l2162688,0l-864550912,2130095690l65536,0l0,0l4259840,0l-520093696,1435490172l195035136,1435490223l233832448,1435490223l234356736,1435490223l234356736,1435490223l-615972864,8487l544866304,1635138167l2178412,0l-864550912,2130095690l65536,0l0,0l2162688,0l65536,131072l4784128,100l0,0l2162688,0l65536,1048576l-2141388800,1736349249l-1263508403,-1530663728l3217107,0l-2021654528,2130097259l65536,65536l-1751121920,1435490224l-905445376,1435490225l-905445376,1435490225l4259840,0l65536,262144l7798784,7471215l100,65536l7864320,1426128896l65536,7864320l0,0l0,573767680l2178607,0l393216000,2130097277l131072,0l230686720,1435490223l3211264,0l131072,720896l6881280,6357101l6619239,3014705l7340138,6750309l573636608,792477231l3226231,0l195035136,1435490223l16777216,2130096129l-691011584,1435490222l0,0l0,0l3211264,0l0,0l0,0l65536,0l0,0l0,0l3211264,0l0,0l0,0l65536,0l0,0l0,0l2162688,0l224395264,1435490223l482344960,2130096255l0,0l2162688,0l-1215299584,2130092321l65536,65536l683671552,1435490222l3211264,0l221249536,1435490223l16777216,2130096128l0,0l1115684864,1435490222l0,2000420864l2191930,0l393216000,2130097277l65536,2130051072l243269632,1435490223l3211264,0l0,0l0,0l65536,0l0,0l0,0l4259840,0l0,0l221249536,1435490223l250609664,1435490223l251133952,1435490223l251133952,1435490223l-185663488,-24774l65535,0l2162688,0l238026752,1435490223l482344960,2130096255l0,0l4259840,0l65536,1114112l7143424,6553701l6357097,6881327l6357101,6619239l3014705,7340138l6750309,1435435008l196608,0l7405568,0l65536,2949120l6684672,7077993l3801189,3080239l7602223,7340141l7077935,3407989l3407927,3407923l6881377,3211313l3014763,7143540l3080304,7667820l3604532,3342388l6357044,3211369l7471153,7602222l7340141,1043267584l4290364,0l65536,2490368l1949237248,1815048301l876033141,1767978035l778776881,795897204l926184812,1630810932l1915826537,1886221358l0,0l7405568,0l0,0l0,0l0,0l0,0l1324351488,1435489926l0,0l0,0l0,0l0,0l0,0l0,0l-2126512128,1435489786l0,0l2162688,0l65536,262144l5505024,7340153l101,0l7405568,0l65536,2686976l6488064,7143535l7536686,7209077l7536686,6357108l3014770,7471204l7798881,7209065l3014759,6815827l7340129,3342437l4522052,7602296l7667826,6619236l6422607,6619242l7602275,0l0,0l3211264,0l65536,524288l5242880,7536751l7602281,7274601l110,1114898432l578380911,1435450927l2162688,0l0,0l-97386496,1763088795l385936644,1435490206l2162688,0l-864550912,2130095690l65536,0l0,0l3211264,0l65536,524288l5046272,7143529l5505125,7340153l101,6422625l6357058,103l4259840,0l571473920,1435490223l402653184,1435490223l1835008,1435490222l-867237888,-30762l261750783,2130056781l-507510784,1435490188l4194304,0l4259840,0l65536,196608l207618048,1435490223l763363328,1435489925l275775488,1435490223l-1043333120,1435490172l598736896,1435490223l252706816,1435490223l3211264,0l1440743424,1435490223l413138944,1435490223l13434880,7209077l86048814,8537l3014656,6619252l2162808,0l0,0l0,0l0,0l7405568,0l65536,2555904l6488064,7143535l7536686,7209077l7536686,6357108l3014770,7471204l7798881,7209065l3014759,6815827l7340129,3342437l4980804,7602273l6619240,6422607l6619242,7602275l0,0l0,0l3211264,0l65536,589824l5439488,7995497l5242981,7864425l7077989,2127101952l0,0l3211264,0l65536,720896l5439488,7995497l3211365,3145776l6815860,5046349l0,0l7405568,0l169345024,2130097303l131072,2130051072l0,0l0,0l178782208,2130097303l182452224,2130097303l187695104,2130097303l65536,0l636485632,1435490222l132120576,1435490140l65536,65536l0,0l0,0l2162688,0l-868220928,1435490276l0,0l2097152,0l2162688,0l3211264,1435490223l3145728,1435490223l0,0l2162688,0l65536,131072l4784128,100l0,0l2162688,0l65536,393216l4980736,7209065l6619243,100l6356992,0l-574619648,2130097268l131072,0l0,0l0,0l-567803904,2130097268l-564133888,2130097268l1995440128,1435490222l2055208960,1435490222l2055208960,1435490222l327155712,2130095694l7471104,1949958144l2178622,0l65536,327680l5242880,6881394l7602286,0l6356992,0l-590872576,2130097268l65536,0l0,0l0,0l-584056832,2130097268l-580386816,2130097268l1229979648,1435489925l1329070080,1435489925l1330642944,1435489925l327155712,2130095694l-1566769152,980889404l4275828,0l196608,1048576l4653056,7274604l4522103,6684774l6488165,5374068l6553697,7667817l115,1435435008l1047658496,1435490223l4259840,0l196608,1179648l5505024,7864421l4587636,7602281l7274580,6881363l6619258,6488147l7077985,101l1349648384,2037661298l7431532,0l65536,2686976l6488064,7143535l7536686,7209077l7536686,6357108l3014770,7471204l7798881,7209065l3014759,7274576l7929964,7274576l7929964,7274599l5242990,7602273l5439592,6357096l6619248,1010696192l1916434223,62l7405568,0l65536,2555904l6488064,7143535l7536686,7209077l7536686,6357108l3014770,7471204l7798881,7209065l3014759,7471175l7340129,6881384l5177443,6946914l6488165,5439604l6357096,6619248l327155712,2130095694l12582912,0l4259840,0l240123904,1435490205l1432354816,1435490223l1507328,0l1144782848,27485l334823424,2130056781l285212672,1435490223l4194304,0l2162688,0l-758054912,1435490068l691077120,1435490222l0,0l2162688,0l65536,393216l4718592,6881381l6815847,116l2162688,0l322961408,1435490206l324009984,1435490206l324009984,1435490206l2162688,0l65536,327680l4259840,7340140l6357096,1435435008l5308416,0l-431947776,1435144000l0,0l194641920,1933180928l-846192518,1435490275l276824064,2130051072l480772096,1435490238l335347712,0l1663565824,1435490276l0,0l2162688,0l65536,1048576l-80281600,149975971l-778462908,-496620966l2176167,0l0,262144l482344960,2130096255l0,0l2162688,0l-49283072,1435489556l-49283072,1435489556l0,0l2162688,0l197132288,1435490223l382730240,1435490223l0,0l5308416,0l65536,1966080l6488064,7143535l7536686,7209077l7536686,6357108l3014770,7471204l7798881,7209065l3014759,6357072l6619239,6815827l7340129,101l5308416,0l65536,1507328l5701632,6357106l4784240,6684782l7667820,7209061l6619235,7209039l7274576,6881395l6881396,7209071l516947968,1435490223l6488064,0l7405568,0l65536,2621440l6488064,7143535l7536686,7209077l7536686,6357108l3014770,7471204l7798881,7209065l3014759,6815827l7340129,3342437l5439556,6815856l7471205,5177445l6946914,6488165l116,1679827504l1383363433,573579837l2162750,0l65536,196608l5505024,7340143l0,0l53542912,0l65536,1638400l-788529152,2130097097l256901120,1998585856l911242810,1435489928l1048576,1916434223l-792694192,2130097097l257490944,2000420864l580926064,1435489925l1048576,574444660l-778034640,2130097097l260964352,1936261120l-651146124,1435489574l0,573579837l-784319426,2130097097l257228800,574423040l580925237,1435489925l0,926364706l-780127952,2130097097l262602752,1667563520l-651147916,1435489574l0,1031020578l-687853534,2130097089l261554176,790757376l933248062,1435489782l0,824327524l-522182622,1435490044l257425408,824180736l-65003486,1435489556l1048576,980449071l-767529116,2130097097l74186752,1634861056l6318192,1435489557l0,1731879228l-769629838,2130097097l74252288,1936392192l-651134944,1435489574l0,792359028l-803179729,2130097097l257622016,1819082752l911241062,1435489928l1048576,2002874980l-798986647,2130097097l257556480,577634304l-651137504,1435489574l1048576,1031037797l-790613726,2130097097l257359872,1634861056l705718384,1435489552l1048576,1731879228l-771726990,2130097097l73990144,574423040l-64981912,1435489556l0,1865315169l1995466096,2130097314l74317824,1919877120l-651153561,1435489574l0,909127730l-773821137,2130097097l74121216,1768423424l-64994205,1435489556l0,980448372l-786419921,2130097097l75038720,1836580864l-49256852,1435489556l0,1634886703l-794793609,2130097097l75104256,1952645120l-49253771,1435489556l0,1836589155l-775917972,2130097097l74055680,791609344l-64986253,1435489556l0,1718381944l-1638894993,1435490043l262471680,1769406464l6317934,1435489557l0,1920300131l1993351781,2130097314l260898816,1047658496l-651136964,1435489574l0,824327524l-525328350,1435490044l258605056,824180736l1107304482,1435489928l0,1667854383l-528456902,1435490044l260571136,1349910528l-651140247,1435489574l1048576,1936417647l-547328480,1435490044l260505600,1031012352l-651153118,1435489574l1048576,1869771329l235956343,1435490044l76283904,1768947712l-64996765,1435489556l0,1667854383l-782209478,2130097097l258146304,1818361856l-49254295,1435489556l0,2130096255l3211264,0l65536,720896l5505024,6357106l7536750,6357104l6619250,7602286l0,0l3211264,0l65536,524288l4259840,6881390l6357101,6619252l100,0l0,0l3211264,0l65536,589824l5177344,6881394l6881383,5570670l4980818,0l0,0l6356992,0l65536,2359296l6488064,7143535l7536686,7209077l7536686,6357108l3014770,7471204l7798881,7209065l3014759,7340111l7209061,6619202l6881402,7471205l6815827,7340129l101,980885538l2191206,0l-1445986304,1435489928l0,0l0,0l7405568,0l65536,2555904l6488064,7143535l7536686,7209077l7536686,6357108l3014770,7471204l7798881,7209065l3014759,6815827l7340129,3342437l5439556,6619235l6619246,6422607l6619242,7602275l1697054720,14327l9437184,0l3211264,0l-507510784,1435490188l1365245952,1435490223l720896,1179648l-569311232,20898l3145728,0l3211264,0l531628032,1435490223l16777216,1435490048l0,0l951058432,1435490223l3145728,0l3211264,0l376438784,1435490223l485490688,1435490223l655360,155457101l201004621,-27842l3211263,0l3211264,0l65536,786432l4259840,6488174l7274600,5242994l6750305,5111909l111,1l3211264,0l1384120320,1435490223l104857600,1435490205l1900544,1769235301l-553685393,-28660l3211263,0l2162688,0l-758054912,1435490068l556859392,1435490223l1647968256,15919l2162688,0l65536,393216l4325376,7602287l7274612,109l2162688,0l393216000,2130097277l65536,0l592445440,1435490223l2162688,0l65536,262144l4980736,6684773l116,0l2162688,0l1595408384,2130097258l2118123520,1435490222l2139095040,2130097098l2162688,0l65536,327680l5373952,6750313l7602280,0l2162688,0l1314979840,1435490068l556859392,1435490223l4063232,0l3211264,0l131072,720896l6684672,7274607l6619252,3276914l7864366,7077997l545259520,1435490223l5308416,0l65536,1507328l4325376,6488161l4653163,6357106l6815856,6488169l7471188,7209057l7340147,7471201l7209061,7929955l1819082752,808464943l1634545462,28265l3211264,0l1325400064,1435490223l1011875840,1435490223l13369344,0l1446445056,3712l670040064,2130092324l2162688,0l65536,1435107328l0,0l2097152,0l3211264,0l65536,720896l6684672,7274607l6619252,3276914l7864366,7077997l527433728,1435490223l2162688,0l0,262144l524288,786432l0,0l3211264,0l-49283072,1435489556l-49283072,1435489556l-49283072,1435489556l-49283072,1435489556l0,0l3211264,0l420478976,1435490223l519045120,1435490223l523239424,1435490223l527433728,1435490223l0,0l7405568,0l65536,2686976l6488064,7143535l7536686,7209077l7536686,6357108l3014770,7471204l7798881,7209065l3014759,6815827l7340129,3342437l5242948,7077999l6750329,7209071l6422607,6619242l7602275,1634861056l1735289207,1886862398l7432506,0l65536,2555904l6488064,7143535l7536686,7209077l7536686,6357108l3014770,7471204l7798881,7209065l3014759,7274568l7274605,6619239l5046382,7602273l6881394,4980856l7209065,3342437l131072,1l0,0l3211264,0l1428160512,1435490223l876609536,1435490223l851968,539112226l216490350,-5912l-2003763201,1042429472l4271932,0l883949568,1435489925l1005584384,1435490223l2228224,1435490223l255524864,8063l824311808,942880822l322842402,2130095694l4194304,0l5308416,0l1869479936,1426089326l0,0l7536640,7209077l7536686,6357108l3014770,7471204l7798881,7209065l3014759,6815827l7340129,101l115,0l6356992,0l65536,2424832l6488064,7143535l7536686,7209077l7536686,6357108l3014770,7471204l7798881,7209065l3014759,7274576l7929964,7274576l7929964,7274599l5439598,6357096l6619248,1435435008l2162688,0l-1434976256,1435490276l0,0l2097152,0l3211264,0l0,0l0,0l65536,0l0,0l0,0l3211264,0l65536,786432l4325376,7602281l5242995,7471205l6881360,6619256l108,-329864175l2221079,0l65536,393216l5505024,7471201l6619239,116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314979840,1435490068l383844352,1435490205l0,0l2162688,0l65536,1435107328l0,0l0,0l2162688,0l65536,262144l5439488,7995497l101,0l7405568,0l65536,2621440l6488064,7143535l7536686,7209077l7536686,6357108l3014770,7471204l7798881,7209065l3014759,7077955l7536751,6553701l7471174,6619237l6357064,6553710l6815827,7340129l101,1634886714l1735289207,62l58785792,0l-1141702656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1848639488,1435490276l1811939328,1435490276l1775239168,1435490276l1780482048,1435490276l1785724928,1435490276l1790967808,1435490276l1796210688,1435490276l1801453568,1435490276l1806696448,1435490276l1769996288,1435490276l1733296128,1435490276l1738539008,1435490276l1743781888,1435490276l1749024768,1435490276l1754267648,1435490276l1759510528,1435490276l1764753408,1435490276l1728053248,1435490276l1691353088,1435490276l1696595968,1435490276l1701838848,1435490276l1707081728,1435490276l1712324608,1435490276l1717567488,1435490276l1722810368,1435490276l1686110208,1435490276l1439694848,1435490276l1444937728,1435490276l1656750080,1435490276l1665138688,1435490276l1670381568,1435490276l1675624448,1435490276l1680867328,1435490276l1434451968,1435490276l0,0l6356992,0l65536,2228224l6488064,7143535l7536686,7209077l7536686,6357108l3014770,7471204l7798881,7209065l3014759,7274576l7929964,6881356l6619246,6815827l7340129,101l348127232,1435490205l2162688,0l1567621120,1435489786l0,0l0,0l16842752,0l521142272,1435490223l0,0l-96993280,2130097339l0,0l0,0l0,0l0,0l0,0l16777216,1836412474l1226859593,1435490222l28311552,1435489559l295698432,1435490118l691011584,1435490222l0,1998610944l961574458,1435490223l65536,0l0,0l0,0l0,574439296l25964,0l0,0l1996488704,1634036794l-875535004,1435489884l1040187392,208700l0,0l327155712,2130095694l570425344,909455921l327163938,2130095694l0,0l131072,77602l1681522688,1917870959l17918240,0l-294649856,1435489895l-96993280,2130097339l327680,0l131072,0l0,65536l0,0l0,0l0,65536l0,0l15728640,0l3997696,1030513014l-96979422,2130097339l-96993280,2130097339l-96993280,2130097339l-96993280,2130097339l134479872,1701602082l29281,0l0,0l979894272,543318388l-96978313,2130097339l-96993280,2130097339l-96993280,2130097339l-96993280,2130097339l134479872,1701736302l12066,0l0,0l1999110144,1717922874l824196468,13618l-65281,1768357887l0,574029824l15919,0l65536,0l1999568896,1917874234l16842814,0l1272971264,1435489926l0,0l-96993280,2130097339l0,0l0,0l0,0l0,0l0,0l16777216,1768908867l1046504803,1435490222l28311552,1435489559l-691011584,1435490222l1157627904,1435489925l0,543518208l996174180,1435490223l65536,0l0,0l0,0l0,1042431872l30524,0l0,0l805306368,539111473l-875529885,1435489884l788529152,212030l0,0l327155712,2130095694l536870912,807550324l327163938,2130095694l0,0l131072,65536l3145728,0l3211264,0l65536,589824l4325376,6488161l4391019,7077999l7471215,977141760l3166322,0l6356992,0l65536,2031616l6488064,7143535l7536686,7209077l7536686,6357108l3014770,7471204l7798881,7209065l3014759,6619213l6881380,5439585l6357096,6619248l-2115502080,-1331173492l-444289048,-2132172370l6416282,0l65536,2490368l6488064,7143535l7536686,7209077l7536686,6357108l3014770,7471204l7798881,7209065l3014759,6815827l7340129,3342437l4390980,6422645l5177445,6946914l6488165,116l3231858,0l1045430272,1435490223l277872640,1435490223l13500416,-1516247142l926466024,-20340l-1517617153,-373972503l2204317,0l330301440,1435490223l330825728,1435490223l330825728,1435490223l15794176,0l0,0l1363148800,1435489925l0,0l0,0l0,0l0,0l1366294528,1435489925l0,0l1391460352,1435489925l1353711616,1435489925l0,0l1350565888,1435489925l1404043264,1435489925l0,0l1400897536,1435489925l1337982976,1435489925l1394606080,1435489925l1378877440,1435489925l1413480448,1435489925l1344274432,1435489925l1407188992,1435489925l0,0l0,0l1385168896,1435489925l1360003072,1435489925l1375731712,1435489925l-1192230912,2130092326l1397751808,1435489925l1416626176,1435489925l3211264,0l65536,720896l4259840,6488174l7274600,5505138l7340153,7536741l1349648384,2000436850l3236922,0l65536,720896l4259840,6488174l7274600,4587634l6357106,6619245l1953693696,807550284l4268066,0l1542455296,1435490223l361758720,1435490223l1703936,2130097256l878051328,-9518l327221247,2130095694l65536,0l4194304,0l3211264,0l65536,786432l4325376,6488161l4391019,7077999l7471215,4653138l66,1852795252l4286579,0l65536,1376256l4325376,6488161l4391019,7077999l7471215,7471188l7209057,7340147l7471201,7209061l7929955,1952514048l4271731,0l65536,1245184l4587520,6357106l6619245,7209033l6619252,7274610l4653168,6357106l4325474,6750305l1866072064,1667851878l4274789,0l65536,1048576l4390912,7209071l6619252,7602286l7471184,7602287l6488165,6619252l100,792080432l1685221239,1668248176l3240805,0l65536,917504l4587520,6357106l6619245,7602259l7078009,5111909l7143521,101l3223397,0l65536,917504l4325376,6488161l4653163,6357106l6815856,6488169l5374037,76l3236713,0l65536,720896l4325376,6488161l4653163,6357106l6815856,6488169l1735262208,1970238023l4259952,0l65536,1114112l4325376,6488161l4653163,6357106l6815856,6488169l6881350,7602284l7471205,2037645312l808464943,1952972854l4288628,0l65536,1245184l4325376,6488161l4653163,6357106l6815856,6488169l7274572,6357091l6881396,7209071l1917059072,1852405601l3211367,0l65536,655360l4980736,6684773l5046388,7471201l6881383,110l841940992,791687472l3239799,0l65536,720896l5373952,6750313l7602280,6357069l6750322,7209065l1999568896,795112047l3223602,0l65536,655360l4718592,7471215l5177449,6881394l7209061,116l980549632,1700949349l4275556,0l65536,1179648l4718592,7471215l5177449,6881394l7209061,5242996l7536751,7602281l7274601,110l1631338031,1920234298l4289637,0l65536,1179648l4718592,7471215l5177449,6881394l7209061,5374068l7077989,7602273l7274601,110l1685015927,1629633893l3241077,0l65536,786432l4718592,7340153l7471205,6881356l7012462,5374037l76,892417845l4272176,0l65536,983040l4718592,7340153l7471205,6881356l7012462,6357076l6750322,7602277l586219520,0l482344960,2130096255l3211264,0l65536,851968l4718592,7340153l7471205,6881356l7012462,6357070l6619245,1046544384l3223356,0l65536,655360l5242880,6750305l5505125,6750319l7077991,101l792461312,1047542391l4259840,0l65536,1114112l5242880,7536751l7602281,7274601l5242990,7274610l6619252,7602275l6553701,33619968l33619968,33619968l3211264,0l65536,917504l5373952,7077989l7602273,7733353l4718693,6881381l6815847,116l4259840,0l65536,1441792l5373952,7077989l7602273,7733353l4718693,6881381l6815847,5374068l7077989,7602273l7274601,110l3211264,0l65536,851968l5373952,7077989l7602273,7733353l5701733,6553705l6815860,33685504l4259840,0l65536,1376256l5373952,7077989l7602273,7733353l5701733,6553705l6815860,6619218l6357100,6881396l7209071,33685504l3211264,0l65536,786432l5439488,6357096l7274596,4587639l7471215,6357101l116,50528256l4259840,0l65536,1179648l5439488,6357096l7274596,5505143l6357106,7536750l6357104,6619250l6488174,101l50528256,50528256l3211264,0l65536,524288l4784128,6357101l6619239,6357069l112,0l50528256,50528256l3211264,0l65536,589824l5439488,7471205l6619254,5046386l7340129,0l67108864,67108864l3211264,0l65536,851968l5439488,7995497l5242981,7274610l6619252,7602275l6553701,67371008l4259840,0l65536,1245184l4784128,5439603l7209081,5701731l6553705,6815860l7274580,6619208l6750313,7602280l68222976,68222976l4259840,0l65536,1245184l4784128,5439603l7209081,4718691l6881381,6815847l5505140,5701743l6553705,6815860l84213760,84213760l3211264,0l65536,524288l5505024,7864421l5701748,6357106l112,0l86048768,86048768l3211264,0l65536,524288l5439488,7471221l7274610,7209077l100,0l104923136,104923136l4259840,0l65536,1179648l5439488,7471221l7274610,7209077l4259940,6488174l7274600,5177458l7077998,121l150994944,150994944l3211264,0l65536,589824l5505024,7340143l6357069,6750322l7209065,0l131072,0l3211264,0l65536,786432l4325376,7602287l7274612,5046381l7471201,6881383l110,0l4259840,0l65536,983040l4325376,6488161l5505131,6357106l7536750,6357104l6619250,7602286l-65536,-1l-1,-1l3276799,0l65536,655360l5636096,7471205l5177460,6881394l7209061,116l-655360,-1l4325375,0l65536,1179648l5636096,7471205l5177460,6881394l7209061,5242996l7536751,7602281l7274601,110l1114963967,578380911l4275759,0l65536,1179648l5636096,7471205l5177460,6881394l7209061,5374068l7077989,7602273l7274601,110l33554432,33554432l3211264,0l65536,655360l4980736,6684773l4325492,7471215l6619236,114l33554432,33554432l3211264,0l65536,720896l5373952,6750313l7602280,7274562l6553714,7471205l33554432,33554432l3211264,0l65536,589824l5505024,7340143l7274562,6553714l7471205,0l33554432,33554432l3211264,0l65536,786432l4325376,7602287l7274612,4325485l7471215,6619236l114,33554432l3211264,0l65536,917504l4325376,7471215l6619236,4456562l7536745,6357108l6488174,101l4259840,0l65536,1179648l4980736,6684773l4325492,7471215l6619236,4456562l7536745,6357108l6488174,101l33619968,33619968l4259840,0l65536,1245184l5373952,6750313l7602280,7274562l6553714,7471205l6881348,7602291l7209057,6619235l33619968,33619968l4259840,0l65536,1114112l5505024,7340143l7274562,6553714l7471205,6881348l7602291,7209057l6619235,33619968l33619968,33619968l4259840,0l65536,1310720l4325376,7602287l7274612,4325485l7471215,6619236l4456562,7536745l6357108,6488174l101,33619968l4259840,0l65536,983040l4980736,7209065l4456555,7536745l7078000,7929953l6357070,6619245l33685504,33685504l33685504,33685504l4259840,0l65536,1376256l5570560,6619251l4456562,6684773l7209065,6553701l7602241,7471220l6422633,7602293l7536741,33685504l2162688,0l65536,393216l5898240,7471183l6619236,114l4259840,0l65536,1245184l4784128,4587635l7077999,7274604l6881399,6750318l6619220,7602296l7077958,7798895l33685504,33685504l3211264,0l65536,655360l5242880,7471201l7209061,5505140l7864421,116l50528256,50528256l3211264,0l65536,786432l4259840,7077996l7798895,7733327l7471205,6357100l112,50528256l2162688,0l65536,327680l5505024,7602281l6619244,0l3211264,0l65536,458752l5505024,7274607l7602284,7340137l0,0l67371008,67371008l3211264,0l65536,720896l4456448,7536741l7471203,7340137l6881396,7209071l67371008,67371008l3211264,0l65536,655360l4980736,7929953l7667823,5439604l7995497,101l101056512,101056512l3211264,0l65536,589824l4980736,7209065l5439589,7929972l6619244,0l1731854336,1702130805l3226994,0l65536,589824l4980736,7209065l5701733,6553705l6815860,0l3866624,0l4259840,0l65536,1179648l5505024,7864421l5636212,7471205l6881396,6357091l4259948,6946916l7536757,116l1071710207,0l3211264,0l65536,786432l5439488,6357108l7602290,6619218l7077988,7209065l101,0l3211264,0l65536,655360l4521984,6553710l6619218,7077988l7209065,101l-15073280,-1l3276799,0l65536,851968l4390912,6357096l7209065,6619214l7602296,6357070l6619245,-65536l3276799,0l65536,851968l4390912,6357096l7209065,7471184l7733349,6357070l6619245,33554432l3211264,0l65536,589824l4390912,6881388l7209061,5046388l7340129,0l33554432,33554432l3211264,0l65536,917504l4521984,6881380l4784244,5374062l6357093,7274596l7077998,121l3211264,0l65536,720896l5505024,7864421l4391028,7077999l7143541,7536750l33554432,33554432l4259840,0l65536,1245184l4587520,6357106l6619245,6619208l6750313,7602280l6422593,7274611l7667820,6619252l33554432,33554432l4259840,0l65536,1179648l4587520,6357106l6619245,6619208l6750313,7602280l6619216,6488178l7209061,116l33619968,33619968l4259840,0l65536,1441792l4587520,6357106l6619245,7536713l7667777,7274612l6357101,6881396l4718691,6881381l6815847,116l4259840,0l65536,1179648l4587520,6357106l6619245,6881367l7602276,4259944l7536738,7077999l7602293,101l33619968,33619968l4259840,0l65536,1114112l4587520,6357106l6619245,6881367l7602276,5242984l7471205,6619235l7602286,33619968l33619968,33619968l3211264,0l65536,524288l5439488,7995497l5505125,7340153l101,0l50462720,50462720l3211264,0l65536,589824l5701632,6553705l6815860,7929940l6619248,0l50462720,50462720l3211264,0l65536,720896l5701632,6881394l6881396,6750318l7274573,6619236l50462720,50462720l2162688,0l-268173312,2130096255l1973420032,1435490237l2097152,0l2162688,0l0,65536l0,0l0,0l2162688,0l-197132288,1435489868l0,0l2097152,0l3211264,0l304087040,1435490223l830472192,1435490222l262144,841104748l-1071963600,-17149l3211263,0l2162688,0l-864550912,2130095690l65536,0l0,0l2162688,0l65536,262144l7471104,6553673l55,1435435008l2162688,0l-949747712,1435143801l381550592,1860508133l7329417,119l2162688,0l-864550912,2130095690l65536,0l0,0l2162688,0l890241024,1435489925l0,0l2097152,0l2162688,0l65536,1048576l1439891456,38877407l412098122,1338810500l3264327,0l65536,655360l4259840,6488174l7274600,5505138l7340153,101l570490880,151010863l4259840,0l1653604352,2130097256l65536,65536l1661468672,2130097256l327155712,2130095694l327155712,2130095694l131072,5373952l73,0l3211264,0l1344274432,1435490223l1321205760,1435490223l0,0l2162688,16842752l1466957825,1435490223l2162688,0l1319174144,1435490223l0,0l0,0l2162688,0l-864550912,2130095690l65536,0l0,0l2162688,0l-864550912,2130095690l131072,0l375390208,1435490206l2162688,0l383844352,1435490205l0,0l0,0l5308416,0l65536,1966080l6488064,7143535l7536686,7209077l7536686,6357108l3014770,7471204l7798881,7209065l3014759,6881356l6619246,6815827l7340129,101l6357062,0l65536,2490368l6488064,7143535l7536686,7209077l7536686,6357108l3014770,7471204l7798881,7209065l3014759,7077955l7536751,6553701l6619202,6881402l7471205,6815827l7340129,101l3226231,0l1451229184,1435490223l942669824,1435490223l589824,1634220663l867329902,-7123l3211263,0l6356992,0l-574619648,2130097268l65536,0l0,0l0,0l-567803904,2130097268l-564133888,2130097268l130023424,1435490205l143130624,1435490205l143130624,1435490205l422576128,1435490223l6619136,-1360723968l3220107,0l-65536,1426128895l-96993280,2130097339l-65536,-1l-1,-1l65535,2113994752l3211264,0l507510784,1435490223l520093696,1435490238l2097152,7340032l885653575,23022l6356992,103l2177655,0l1355808768,1435490223l0,0l2097152,0l2162688,0l-864550912,2130095690l65536,2130051072l0,0l2162688,0l863043584,1435489925l0,0l4521984,32l4259840,0l-860356608,2130095690l131072,0l2118123520,1435490222l1336934400,1435490223l1337458688,1435490223l1337458688,1435490223l-1817182208,1435490068l2162688,0l131072000,2130097279l139460608,2130097279l-1440743424,1435490276l9502720,0l262144,65536l1114112,0l1461714944,1435490223l1399848960,1435490223l0,0l0,0l0,116l0,7733248l120,0l65536,6619235l47,0l0,7798784l47,0l0,0l0,0l0,0l3735552,1435435008l12648448,0l1467482112,2130097273l131072,0l0,0l0,0l1485832192,2130097273l0,0l1489502208,2130097273l1493172224,2130097273l1498939392,2130097273l1502609408,2130097273l1506279424,2130097273l1509425152,2130097273l1513619456,2130097273l1516765184,2130097273l1841299456,1435489925l1416626176,1435490223l1566572544,1435489930l1416626176,1435490223l0,0l449839104,1435489863l1567621120,1435489786l-874512384,1435490276l1520959488,2130097273l6356992,0l65536,2031616l6488064,7143535l7536686,7209077l7536686,6357108l3014770,7471204l7798881,7209065l3014759,7471175l7667823,5439600l6357096,6619248l487587840,2130096255l543490048,1635138167l4275564,0l1312817152,1435490222l1306525696,1435490222l2031616,1819628133l1649818981,20078l980877312,1701734764l808591933,1043276339l4209726,0l5308416,0l65536,1966080l6488064,7143535l7536686,7209077l7536686,6357108l3014770,7471204l7798881,7209065l3014759,4980815l3276869,6815827l7340129,101l3211264,0l1113587712,1435489925l212860928,1435490205l1572864,7340143l-2111700921,2011l6356992,103l3241586,0l0,0l309329920,1435490223l13565952,1435435008l1241972736,-30621l275972095,1835008l2162688,0l196608,1435107328l-608174080,1435489868l2097152,0l5308416,0l65536,1966080l6488064,7143535l7536686,7209077l7536686,6357108l3014770,7471204l7798881,7209065l3014759,6619220l7602296,6815827l7340129,101l3211264,0l295698432,1435490223l493879296,1435490223l13238272,1819243362l1186952309,-21575l1852833791,993013050l2189687,0l-2113929216,1435489925l0,0l2097152,0l5308416,0l196608,1638400l5242880,7471201l4718689,7340153l6619240,6357102l6881396,7209071l7274574,6357068l7602291,7274583l6553714,6619136l1667301376,1881292133l5334386,0l65536,1835008l6488064,7143535l7536686,7209077l7536686,6357108l3014770,7471204l7798881,7209065l3014759,6357058l4391026,6553711l101,101l2197398,0l131072,1435107328l-1061158912,1435489793l0,0l3211264,0l501219328,1435490223l1019215872,1435489925l786432,1030513014l-1995346398,32213l3145728,0l66125824,0l-895156224,1435143932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1848639488,1435490276l1811939328,1435490276l1775239168,1435490276l1780482048,1435490276l1785724928,1435490276l1790967808,1435490276l1796210688,1435490276l1801453568,1435490276l1806696448,1435490276l1769996288,1435490276l1733296128,1435490276l1738539008,1435490276l1743781888,1435490276l1749024768,1435490276l1754267648,1435490276l1759510528,1435490276l1764753408,1435490276l1728053248,1435490276l1691353088,1435490276l1696595968,1435490276l1701838848,1435490276l1707081728,1435490276l1712324608,1435490276l1717567488,1435490276l1722810368,1435490276l1686110208,1435490276l1439694848,1435490276l1444937728,1435490276l1656750080,1435490276l1665138688,1435490276l1670381568,1435490276l1675624448,1435490276l1680867328,1435490276l1434451968,1435490276l-807403520,1435490275l-802160640,1435490275l-796917760,1435490275l-791674880,1435490275l1418723328,1435490276l1423966208,1435490276l1429209088,1435490276l-809500672,1435490275l1642070016,1435490276l1639972864,1435490276l-811597824,1435490275l-1376780288,1435490276l1103101952,1435490276l1715470336,1435490224l0,0l4259840,0l1653604352,2130097256l65536,65536l1661468672,2130097256l327155712,2130095694l327155712,2130095694l458752,1435435008l4194304,0l4259840,0l1469054976,1435490223l1421869056,1435490223l65536,2130097256l553648128,-14337l1412497407,1435489925l482344960,2130096255l4194304,0l4259840,0l1653604352,2130097256l65536,65536l1661468672,2130097256l327155712,2130095694l327155712,2130095694l393216,1435435008l4194304,0l4259840,0l513802240,1435490223l1107296256,1435489925l1769472,2130097256l1209991168,28700l327155712,2130095694l131072,0l4194304,0l4259840,0l1653604352,2130097256l65536,65536l1661468672,2130097256l306184192,1435489926l327155712,2130095694l524288,857866240l790770230,62l2162688,0l65536,262144l61,0l0,0l2162688,0l1968701440,2130092686l0,8060928l2097152,0l7405568,0l1862270976,1435144018l0,0l0,0l0,0l0,0l0,0l0,0l1761607680,1010705006l30511,0l1561329664,1435490223l-335544320,1435490204l131072,1999584257l1917874746,2130096190l67174400,0l1622474752,1435144032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1848639488,1435490276l1811939328,1435490276l1775239168,1435490276l1780482048,1435490276l1785724928,1435490276l1790967808,1435490276l1796210688,1435490276l1801453568,1435490276l1806696448,1435490276l1769996288,1435490276l1733296128,1435490276l1738539008,1435490276l1743781888,1435490276l1749024768,1435490276l1754267648,1435490276l1759510528,1435490276l1764753408,1435490276l1728053248,1435490276l1691353088,1435490276l1696595968,1435490276l1701838848,1435490276l1707081728,1435490276l1712324608,1435490276l1717567488,1435490276l1722810368,1435490276l1686110208,1435490276l1439694848,1435490276l1444937728,1435490276l1656750080,1435490276l1665138688,1435490276l1670381568,1435490276l1675624448,1435490276l1680867328,1435490276l1434451968,1435490276l-807403520,1435490275l-802160640,1435490275l-796917760,1435490275l-791674880,1435490275l1418723328,1435490276l1423966208,1435490276l1429209088,1435490276l-809500672,1435490275l1642070016,1435490276l1639972864,1435490276l-811597824,1435490275l-1376780288,1435490276l1103101952,1435490276l1715470336,1435490224l-880803840,1435490275l0,0l0,0l55640064,0l-221904896,1435144019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1864368128,1435490276l1869611008,1435490276l1874853888,1435490276l1880096768,1435490276l1885339648,1435490276l1890582528,1435490276l1853882368,1435490276l1817182208,1435490276l1822425088,1435490276l1827667968,1435490276l1832910848,1435490276l1838153728,1435490276l1843396608,1435490276l1848639488,1435490276l1811939328,1435490276l1775239168,1435490276l1780482048,1435490276l1785724928,1435490276l1790967808,1435490276l1796210688,1435490276l1801453568,1435490276l1806696448,1435490276l1769996288,1435490276l1733296128,1435490276l1738539008,1435490276l1743781888,1435490276l1749024768,1435490276l1754267648,1435490276l1759510528,1435490276l1764753408,1435490276l1728053248,1435490276l1691353088,1435490276l1696595968,1435490276l1701838848,1435490276l1707081728,1435490276l1712324608,1435490276l1717567488,1435490276l1722810368,1435490276l1686110208,1435490276l1439694848,1435490276l0,0l0,0l4259840,0l0,0l0,0l0,65536l65536,1426128896l65536,65536l1996554240,1006727738l80503,2000420864l-2124320198,0l-654376960,268493055l1179207242,16843008l1610637312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81133576l570491812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771573760,449118463l2064005539,94263433l-540924052,-1751005166l1242526286,2103885807l-246227166,-1980630701l353985334,-1051069707l638682394,-1105003769l-879157797,1406751497l-208758,600452864l-1427266163,159181513l-1358298881,234151876l1440825210,-2114020360l2105434031,-453435494l-1547110497,16765164l16721103,-545700418l-1782598181,-1141203170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1440825210l-2114020360,2105434031l-453435494,-1547110497l16765164,16721103l-618707522,127254453l-113001478,-65015591l2132000554,-1559088l-497580800,-1123616145l1761016189,2140333951l-1282465057,1006698307l351927955,-19501441l-303423660,-1066932465l-55906177,1073807181l369009623,-390100641l-403180262,16753113l16730526,-851539332l1341324303,-44964613l1358519227,1068804991l-16670819,-240401920l1577319735,2119563407l-1610547418,-1612720277l2046723942,687013159l-213961477,-1846591543l1877866055,-1359068699l2088173264,167837447l-186661713,-515933683l-23332779,2120200065l-115369347,-923295772l-3085149,-14364928l524664320,-1782598181l1136392711,535878137l331295484,-399126401l1468334335,117075938l-151421507,-1830322328l-1893539969,16729011l-100756676,-697401580l-367045378,1743196141l-1427079232,16731644l-22816960,-1081516267l-134931736,-6170137l-11952640,1049263104l-218361907,1373961039l-111428611,-1263829168l27237695,-1413349121l66926577,1442352990l16721534,-539530336l-24680801,-218290311l1060436776,-281032205l-302626927,-29235857l1996411054,16713596l-540758262,1064963572l-1678223903,1605337598l530218366,-140516103l-789797944,617545983l1170079999,-1078600929l-1141241963,-254150333l-1087701985,902856467l-2063532056,-93330857l-109200122,-411080458l585072530,-12340337l-23905280,1853822201l525663958,-418386454l-260063129,-11666262l-1546174464,-1990257154l-182785857,-1579554825l1235091711,-1971584769l-66073282,-453292046l1539046737,-1417719559l-1617084492,-1040122111l-46665301,-124822013l-14254507,-680812544l-2023317537,-47744514l888875250,1070199615l-163081745,1105555437l-19878146,-16286602l-995161600,2047735007l-128589505,-1350435173l-1703051681,-1612383969l-324810505,-822018096l-1107230940,-1243930811l-100166209,-637975621l721166320,-796978241l16771125,1877104517l2109540090,2137585401l-545287449,1135841058l-1824784129,2132081150l1425987182,267250207l2143315943,1308404464l-683671297,1595276963l451461001,-639109131l-1644101727,2080440137l265109130,-78646532l-1141026332,2136013147l-1656769365,16712095l938585026,-1889664003l645813752,1805648127l1721753559,662306439l-81202435,-906805452l1200746303,-445649418l-793838015,125597438l-1358298881,234151876l1440825210,-2114020360l2105434031,-453435494l-1547110497,16765164l16721103,-618707522l127254453,-113001478l-65015591,2132000554l-1559088,-497580800l-1123616145,1761016189l2140333951,-1282465057l1006698307,351927955l-19501441,-303423660l-1066932465,-55906177l1073807181,369009623l-390100641,-403180262l16753113,16730526l-851539332,1341324303l-44964613,1358519227l1068804991,-16670819l-240401920,1577319735l2119563407,-1610547418l-1612720277,2046723942l687013159,-213961477l-1846591543,1877866055l-1359068699,2088173264l167837447,-186661713l-515933683,-23332779l2120200065,-115369347l-923295772,-3085149l-14364928,524664320l-1782598181,1136392711l535878137,331295484l-399126401,1468334335l117075938,-151421507l-1830322328,-1893539969l16729011,-100756676l-697401580,-367045378l1743196141,-1427079232l16731644,-22816960l-1081516267,-134931736l-6170137,-11952640l1049263104,-218361907l1373961039,-111428611l-1263829168,27237695l-1413349121,66926577l1442352990,16721534l-539530336,-24680801l-218290311,1060436776l-281032205,-302626927l-29235857,1996411054l16713596,-540758262l1064963572,-1678223903l1605337598,530218366l-140516103,-789797944l617545983,1170079999l-1078600929,-1141241963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1440825210l-2114020360,2105434031l-453435494,-1547110497l16765164,16721103l-618707522,127254453l-113001478,-65015591l2132000554,-1559088l-497580800,-1123616145l1761016189,2140333951l-1282465057,1006698307l351927955,-19501441l-303423660,-1066932465l-55906177,1073807181l369009623,-390100641l-403180262,16753113l16730526,-851539332l1341324303,-44964613l1358519227,1068804991l-16670819,-240401920l1577319735,2119563407l-1610547418,-1612720277l2046723942,687013159l-213961477,-1846591543l1877866055,-1359068699l2088173264,167837447l-186661713,-515933683l-23332779,2120200065l-115369347,-923295772l-3085149,-14364928l524664320,-1782598181l1136392711,535878137l331295484,-399126401l1468334335,117075938l-151421507,-1830322328l-1893539969,16729011l-100756676,-697401580l-367045378,1743196141l-1427079232,16731644l-22816960,-1081516267l-134931736,-6170137l-11952640,1049263104l-218361907,1373961039l-111428611,-1263829168l27237695,-1413349121l66926577,1442352990l16721534,-539530336l-24680801,-218290311l1060436776,-281032205l-302626927,-29235857l1996411054,16713596l-540758262,1064963572l-1678223903,1605337598l530218366,-140516103l-789797944,617545983l1170079999,-1078600929l-1141241963,-254150333l-1087701985,902856467l-2063532056,-93330857l-109200122,-411080458l585072530,-12340337l-23905280,1853822201l525663958,-418386454l-260063129,-11666262l-1546174464,-1990257154l-182785857,-1579554825l1235091711,-1971584769l-66073282,-453292046l1539046737,-1417719559l-1617084492,-1040122111l-46665301,-124822013l-14254507,-680812544l-2023317537,-47744514l888875250,1070199615l-163081745,1105555437l-19878146,-16286602l-995161600,2047735007l-128589505,-1350435173l-1703051681,-1612383969l-324810505,-822018096l-1107230940,-1243930811l-100166209,-637975621l721166320,-796978241l16771125,1877104517l2109540090,2137585401l-545287449,1135841058l-1824784129,2132081150l1425987182,267250207l2143315943,1308404464l-683671297,1595276963l451461001,-639109131l-1644101727,2080440137l265109130,-78646532l-1141026332,2136013147l-1656769365,16712095l938585026,-1889664003l645813752,1805648127l1721753559,662306439l-81202435,-906805452l1200746303,-445649418l-793838015,125597438l-1358298881,234151876l1440825210,-2114020360l2105434031,-453435494l-1547110497,16765164l16721103,-618707522l127254453,-113001478l-65015591,2132000554l-1559088,-497580800l-1123616145,1761016189l2140333951,-1282465057l1006698307,351927955l-19501441,-303423660l-1066932465,-55906177l1073807181,369009623l-390100641,-403180262l16753113,16730526l-851539332,1341324303l-44964613,1358519227l1068804991,-16670819l-240401920,1577319735l2119563407,-1610547418l-1612720277,2046723942l687013159,-213961477l-1846591543,1877866055l-1359068699,2088173264l167837447,-186661713l-515933683,-23332779l2120200065,-115369347l-923295772,-3085149l-14364928,524664320l-1782598181,1136392711l535878137,331295484l-399126401,1468334335l117075938,-151421507l-1830322328,-1893539969l16729011,-100756676l-697401580,-367045378l1743196141,-1427079232l16731644,-22816960l-1081516267,-134931736l-6170137,-11952640l1049263104,-218361907l1373961039,-111428611l-1263829168,27237695l-1413349121,66926577l1442352990,16721534l-539530336,-24680801l-218290311,1060436776l-281032205,-302626927l-29235857,1996411054l16713596,-540758262l1064963572,-1678223903l1605337598,530218366l-140516103,-789797944l617545983,1170079999l-1078600929,-1141241963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-53097862l2147002921,-261457139l-97140237,2137585187l-545287449,-155993054l636342401,-1044029968l-1666497403,-1565836016l-1521322618,1450295880l539180647,-1483453787l-425477367,1652296911l-1522959146,-61696979l1049543818,-1241426028l1612315274,951667176l-1897667165,-1456946748l-2350149,1018062080l-52351145,-109384789l-480250333,2134748869l-1346912574,-566243700l-587478881,2060320143l1622779568,2080788620l333453424,626239477l-971813496,716210885l-128765622,-1963276271l1017122801,-1902648689l-303994884,1167770199l-1857620321,-1099986905l1469445825,125729725l-1770579985,-1445923932l-478167787,257292436l365950087,-1083514914l-1711467814,1425424764l-1832612776,-895409495l-1542440430,327971696l-940498082,385781586l-1380678665,1430986018l263997579,1000803956l-1593010372,968569284l957866280,166359644l398387221,-759634985l-512025284,-1370551025l-1101643784,-1806025629l-1501999725,-1204195364l919089967,1663049602l758244582,-212388540l-1342491396,-86880341l-227085308,-84183556l1299049321,564035855l2077062613,-1908785950l1870360997,-318119327l-2086853971,1309434632l1003370709,100703328l16754688,-602075287l-1763611656,1938892469l-1241847384,2004455612l-1999840688,-28525121l146958071,-826182364l569940011,1074757091l1036312561,1342242602l1363348878,-1228386831l2083613571,566282515l112618567,-1393122440l1610063089,-1605665777l1424875841,-1636995387l899307235,-1790848626l-647855094,-2055105648l-1784781028,112828316l1173505979,-1074627647l-726402697,317795644l1224802258,1809519543l-1556553050,310222423l-1326627607,1480911378l1675901219,-1621091161l-250480584,92272222l-325396629,1035988666l909945782,-1821778959l1837906013,1049788890l-1225840711,-1490346681l-498238250,267911775l-1197091255,800286419l197791081,1852255047l-808692763,-594211944l294919991,2014195408l-993584451,1295779103l1075804320,1928164565l-1669675797,1339792858l1796979367,-487182724l545599842,-683886489l1525651268,-1489281035l1398759417,668843784l2136407784,-553402451l-189799982,-1731158299l-993826722,712351854l434096200,1323156442l-205729265,2089664482l-1061162931,858062455l-1265550615,-1951232207l-1109564903,-1627963691l-185809192,1587240685l-10945727,-250951424l-591097,725481984l-1162697826,-523371278l-1889086802,-498369393l754716623,1833516245l1013541289,-1847951558l-1451471593,-838594774l-1451538874,-1347521508l2075510497,-134197278l1523865211,-1312899802l39052934,-2117186284l1973159096,1471872245l-715096933,310282741l-1505901953,-698984456l-118172377,-1329962899l428156301,15102869l251711707,-420186587l-691919939,-132801001l467248247,1772648275l458319098,-1841193640l-2129819564,415828873l-408078135,1688717928l-31735851,1366175878l-375425401,-169749393l1893174095,157250812l1504016321,573986536l1357074045,1847889533l-1066589355,-1186021010l1671804896,-1745345284l1606733597,-1210435959l1268212106,-82586442l334458425,-445819701l726643388,84865218l-200425612,1528741480l1777013610,-1377668235l1789424494,1557682547l-1994832292,565842651l-1558360037,-497393761l-1837626498,-1344091182l-2031830587,1181586173l-1659481834,75506545l156596639,448851027l-1251176,-134376192l-791964065,1570466489l-110633513,-2027455506l1870143870,-1583424827l-709171033,1618585510l-628180928,-600581299l305892382,2045771961l503381932,-1272409480l727571339,-1922680123l-1036533585,1430410167l-460845924,1949033559l-460562396,-1477389030l1844519307,1522845093l-2002343050,-1111725978l1464583770,-2026227088l541534723,723411198l603898943,-1314466346l-142293264,234461690l-1402077475,-1713293152l-417276536,163398052l1797757274,-1462280321l-507906590,-1111058438l2127909735,-354427629l-1776615786,904259314l-1001698405,833977448l1476539117,51519520l1802515058,-942149453l1528689928,-1391005355l1175916002,220346608l-2115644870,-1876903747l-932331417,1409961900l790405277,-1619332828l1598778307,-1324818804l1427625919,1337095409l332884651,-893529692l-2142927822,-1320770362l745070472,-415119688l1232916483,-2019564699l-1584483046,1800530850l-714533922,1094495279l-1809487556,-1748444052l211309868,-195555613l-471672325,-44646478l-1212055750,-165565627l-307324948,-638363906l1903145246,1404888341l72166081,590945962l1189792352,74777665l-1960072841,535935480l-2107697666,-45908946l565063319,-994881676l1909196795,1778884537l1209949327,230665205l561932924,-246733832l-760818935,-46929267l-908302698,1888496518l238161458,722813190l-1479494309,-371937371l9085672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-1448376790l1839507021,-1468687602l1779508462,1942957777l-888194330,-273056203l552763272,-1040279688l704266135,-1782141527l-411399459,-420477244l-1879378020,2070640007l-1534233532,1742236381l-1288664464,523291539l2024360845,-1279960909l1995486583,-1066174549l-1279654258,-202409585l-919024103,1019423740l-1080005305,220495298l-425279149,-2074750123l-513639366,-987916727l483381147,1734664430l-1628866394,371147987l990584638,-1218573121l1560883162,1696712978l-1765092062,1036998434l-1486982342,-225189675l620423282,-1000169733l-381793974,-1151509131l-1726749410,-630700254l-972790490,1134545656l-1320728958,-336019147l379223266,-392075341l1806569270,2037197903l608915740,-454805930l1982121660,-1559183278l-1938583036,2078112270l746273481,1148196855l212988030,717714789l16712246,1653039498l654231083,-263350408l-1400009195,-636216727l-1085032876,1639507672l-1781008789,308722806l629795196,813859933l1968964170,339496110l-53140246,1428028092l-1269964380,-399379l-1793172736,-1018695305l-1783227658,2076925094l1303018349,1053121252l-1861127269,-1544055887l2066877980,-703240348l1660459351,79348215l-1628786739,259380010l-1454973680,2071831358l-1848346624,1918198664l-299425615,-1774437975l1736101219,-1934587302l-679505364,-892491422l-101356553,1541332112l-1003148583,-2111979279l-289237719,-183709597l-1455612356,823939026l-1454853580,1721207826l653606913,-695373896l-842827778,-610515646l-787714483,1476765514l-126681053,16764887l2017230337,925484423l1230714247,-1741230737l-1776624706,-1388983818l-760597444,1943217013l-761751526,-1362384470l1546704839,-921537211l1814857996,806886706l984582207,-529401096l-104358101,354340439l1608705528,-732890110l2097168188,1278692975l-785508447,-377392722l1752973663,-515412546l460150636,-1408182462l1696085926,-69173204l810342284,-1484217902l625449853,-513061812l-1653318742,686853071l1607546537,-1634394205l-1657603115,-1345900098l366434296,-689164302l836434038,-183107861l1930329301,1072887294l-73414583,1468386599l-1632034092,993780418l2025501829,-476224807l1198261491,1982027532l-1406999750,-417964463l-176395055,-1228787727l1475414558,-918938174l1011454628,387446594l-1360447949,-442798747l665959313,8389113l-2023792209,1041826682l-1490655277,670021147l-225003180,619462436l-257963348,1534470928l569276715,-1843242850l1256551288,-1639511064l-1672392773,188585230l-253789845,-1089538997l-725625553,-958840847l-541725416,-1958456950l1776437524,352719317l16787264,-1254140720l-51202442,-319767241l899899002,288663542l-434750375,577890136l-1672195911,-1058008010l-678657261,-1771447884l-157454470,2083342395l2087262953,-1904622968l-2117260089,1017718729l-682445926,763202098l-2013504520,1574685207l886039263,239189205l-256581451,1235458022l-1415857182,1899260177l1699853853,1939584822l-902232329,-2048694367l-2062066449,-529797772l-1255241361,-144107153l-1689572098,-249352904l-1625712338,-2134486804l226780184,1283629258l616053635,586848868l-1177955958,-679480007l154009067,1957177417l-885002145,-248486150l-877340121,1279257915l773338580,302638470l373025472,423025225l2090751994,1140642423l-2032069647,1055498411l-549530601,-57094030l1329892347,-1822206570l-675242265,609309102l1850843557,-1817273286l2124081836,661611915l-1772702331,-1785891829l-1780108442,-182208l-1036012288,903227134l-403295715,-1172816188l-292102928,288826075l-329049762,999744715l-193866319,712686118l-467261467,-1575709702l554458514,-2143531549l128522820,-1125960l2044065792,1849279023l2139688756,1126020371l1819137609,-1510454347l-1946904141,-861713236l-594601783,2008020341l-278354526,-20353051l2041281155,-123607588l-495752827,1025404251l2050907939,-394527978l-958787081,-1942707517l-470154109,169649182l-268049497,2099348775l-760127933,628527650l613004868,578498295l522399085,1809253445l1832168788,1810547262l1796959131,1708038523l1582639258,64093763l866447655,-536617497l2110048141,763282507l-120621868,1153164611l-72269693,584753978l-785620688,7473422l-2017104284,525495152l1177778200,-1991265160l-53343810,143043131l1231622839,-1015374530l281604224,-663732765l-1709990869,-1335575817l-1771291961,460493109l-2087941013,1292074896l-21601175,1966936511l1593900923,-505612921l-498784514,-915081068l-1603412496,382374869l1418587345,1100296514l823056416,1029954688l253713393,-2100852729l-689790476,-448414587l915973503,-1886134803l417854139,-1674322226l337468785,-1215563269l340087184,1162941574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-234547968l979716443,1749888094l-1278430511,1193829248l1664883660,2053819929l926734029,1653176484l1704308250,-393312087l1270539717,-1064437072l-1101605920,-985419871l736319484,985952125l1737793133,-1509458731l1784615146,1788845626l-261831693,1678021349l-695908348,-234800330l540555712,-52713937l-1288245182,2022774564l-1766113137,-44938240l-1216866634,-1787618292l1467641892,-617542571l-1958440508,-1442682852l-397295584,-1100324347l-1111035903,1060466288l-1942329074,-584215577l-424193396,980766154l1519707284,1609248617l-303141141,-1858405390l-542742162,-310521367l1525994997,1970294042l-758237379,-1697698321l-608591455,-1371061017l-186546667,-56957643l-249676234,-374696578l564046938,102184177l102124061,497936882l-480746674,-2107527075l1921859600,960095758l1195851253,1491129776l-1347556241,496063329l-2094904380,-153870092l-1059467050,1091748240l1898712074,-330213976l332024327,-750356656l951270031,-1585516459l-615334429,158658899l953853549,-1430008938l974017762,-440176053l1550108561,516683170l-1764590265,-900884086l1612489419,-439029854l972563134,782267900l586295188,2001503097l-1338590959,1199407139l387602917,168778690l-630648216,-1143320516l944549959,38370658l361366205,-1477302199l-1187471968,-425118349l502795326,-498698075l730518891,846677645l757559625,-943589960l-1043894454,1681849572l-942979267,-1136476718l1837627067,2003764414l-2049468930,1617078932l-978718748,-513176437l732637290,-773842657l1599168594,512958374l909769655,-1881465121l704708444,2008873722l-34811935,503841023l-39123265,-2081556803l-52932802,-109386564l-1319634553,-1518737577l-58042246,-1076519436l-220999763,777797004l-1280142817,367564735l1841820444,1831553811l-1703810491,267553426l2137763692,636481029l2026302967,-721807069l-1747555728,1263643698l-626992199,-1800670137l-1925511856,1456919130l-1166648950,-28763147l-53140075,-411280618l-533152807,1649802908l-156303222,-154583304l-1191116899,-1374685442l1173058874,-1156055891l-315123268,522418374l-2136844131,1521205545l1202834012,-2089883858l-1949163671,-690857331l1985579606,1226569146l-1972201986,2138418944l962564101,953052918l43335463,-160758786l-1191116899,-1374685442l680154426,-55722750l-1715684585,2026302775l1201479459,1936305414l-1155742414,-1542604131l1169771135,-709340416l1751477677,-1905551387l-767596125,-2101364060l-157734456,969009414l348498684,-1067492351l-1076658579,-1042399241l759875573,767418479l1858062820,-65486541l18138602,-765846194l965371362,921188727l-1205273199,1701686741l-684799183,2144486941l-2136843099,-1050682069l-70511516,-1663011837l-133475074,263825677l1492947451,1458157630l-167075800,-1772162889l1874839824,1979582558l-1514849764,-450313532l232792541,-1186299996l-1202454459,1701670357l-684799183,2144486941l-18202971,1736847371l78060504,346813159l2138113360,-1868867069l532218111,-1897167931l283794068,-921659810l140423100,-1973258754l-1391548672,683818089l941743589,-769693437l-1252662378,751277237l460676283,1855323721l1940848778,-1550187137l1946417996,1425972448l-736430069,-922941476l-1491129090,4567370l768914775,1678265327l78600158,764295807l-2072391078,166276681l-129033280,36227669l1806419621,1502488939l921352310,-148243053l-1436946377,934334260l-439416498,178268246l1510178795,-2064023397l-450925451,1537764169l-921659682,-1805668420l1750525839,1785793184l583832534,1313371977l-1031808512,-1252662378l751277237,460676283l1855323721,1940848778l-1550187137,-201065652l-1791023304,1510178571l-2064023397,-450925451l178268246,-1115309354l-1693687319,1384051402l758291775,-2073439654l660876873,-515937024l178268247,-1381164393l1698277036,1838998490l-296486361,1152704623l-1084072087,1059535069l-2136844139,268217643l-435982740,2142295313l-1582422635,567048815l1331591571,-1410119734l939872308,-1505137739l-1866914799,-172752484l896444924,1279875931l-944387214,-196093384l89158827,771267451l-665379311,156170159l-549263921,-523831616l1528652094,-1974077177l-1363869144,-864391263l1366922017,-57544045l-689270295,1227017362l54010227,1442442089l-1526585142,1768664006l1985580585,-758769352l-499210881,1195641854l-47450475,1450410707l-385179608,467338111l985824389,-1527640138l-278014795,924423769l692001173,-777204193l-706538432,1150821805l1883432626,-220736762l768981157,-437115539l954426263,368201690l-1358919058,-1408925839l-708906392,1316010623l620252008,2089118646l263600834,1343532018l1180527365,1637479902l-1823377005,-369323534l-1831409007,1935221198l-1267647711,-441778955l-414056172,-1749764780l-1889691957,1063904140l804148168,512603616l-139470249,1489832270l-1523875678,895161084l1583464130,1799979949l-1277240408,711930412l1062370866,-2136843875l1772987945,-1760173532l464982834,-1765122225l-1263184665,1570163603l1776520335,-1168783297l-977468888,-1531898116l2144648850,1749971130l-1239091125,-998472341l-715076679,-1258149750l2054136750,-1127632692l1224329640,-708545282l1117529261,1984095922l-25502995,9073237l1521120169,-874165798l1908852526,702848948l1525684215,-78998844l-1041629615,1343531833l-521177083,1470618006l-1231270964,-1548868339l-1328776593,-1836991287l-352546506,1291916493l-1673041099,1122415170l1038972635,-1654969729l1339218514,1047943470l-5993165,-397008640l-537720160,1225944513l-79172309,-1998191449l-644423441,1271682983l1477293724,1512800418l-1359530262,-1338566314l526983961,-1246062386l304205475,1994080998l712981997,1426081209l-1389505095,-1746472412l-633805981,-384503217l-1984503569,-1544122076l1937953789,178268246l767680497,-1733341509l510409111,460664105l204199803,-1861429093l1458016180,1795858536l-29599061,1848809288l-345393189,1974359033l1010395963,-120019527l-57461042,-2136843643l92262187,-1892931148l-1662115915,-1088185837l-1653187710,1915629855l-1402848040,-1391116207l-679797899,-660927445l-1883991796,-1416943130l1224619098,-1231292521l-25502995,9073237l-609651797,-840578727l1908852526,20946612l201236046,525947496l1324838764,-1317351671l-1906900923,-559085058l-1178305420,-1963892533l-565551797,641977077l1831076854,1438945059l-1744688998,2132454869l-839169244,1038972635l-831182209,644312487l-120019767,-946653490l349514464,-126132735l1682563373,918466941l865997724,1307596612l-425462930,123457060l680154508,-1515279102l568687213,-1845396589l-490237642,-1269390551l1596127539,-1210487074l-757863575,356536750l1799058798,642581049l-633855034,-1484775601l-1140490419,-1232129015l-2100050377,-1315270285l-1974009787,-559085058l-1715176332,1648154844l1537829787,1682454878l-1922776866,-1963429468l1392526773,-1616792294l2071983049,-1478662469l1323921838,-1393699655l-1691088412,1776520216l-1392345540,-434814895l81691327,467355546l-1671402525,-1350015260l-404906272,1729289543l-1896783757,18138474l-1236084906,-913280324l466190525,351396680l1332473311,2146683199l-580469893,-1905152345l9073301,-609651285l1762838617,-971427530l100432082,771255098l2107918816,-1237926223l1783025161,1577129157l-1222117333,1157091705l1020845209,1842570336l-915723403,-165264630l594355203,-1437219697l-157351384,-459298891l-574767111,-674009421l1967834936,1735239126l-660322016,-1542626108l-1257572111,-1705574331l-768800514,1051819367l957330998,1542132761l790867896,1884352267l-236517298,44083369l44050570,44050570l44050570,44050570l44050570,44050570l44050570,44050570l44050570,44050570l44050570,-1896437828l1594277485,2057666425l308245173,16713148l1564610315,16772411l-25298727,-18443409l-1656759272,438821237l-1153834635,1698483748l-826026695,527259408l-1113428724,-1745006109l-1782086203,789119231l-1618742631,16737200l1935659370,-24990211l16761215,-152569455l2113814326,-805557250l16736934,1329700692l-1442953818,1604289086l-2052612195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473977108l-457209657,65313l1015731743,553713477l-33490929,1225216180l-89851369,791837962l351554037,-1574436614l-1574436726,-1574436726l-1574436726,-1296405592l-145458456,-983392562l-1670271348,-2133450832l-279129809,-1637811069l-689862099,248376543l-637686052,2061532110l88098135,88101140l88101140,-982779805l-1222033866,573799355l-160405685,-1494002025l1905860825,-395044679l270846017,-841677759l1401376079,634327479l1873498564,611545053l598460173,-680751357l-247956339,2024508686l-1105541901,2071821709l1667994378,-327399516l-1282391441,41509470l1074131913,-2086003389l-700280516,-1073810858l-2083938641,-17145903l1536156095,1733164243l-1225069655,1586761871l1042514665,1212991720l1957400763,2015170365l-1120577815,-1698443414l-1465260475,-1263443894l1352574601,421574309l1880227879,-1351023299l-1472086905,-954207807l-1646181389,359918154l902502017,656584874l-1211292480,-243440993l1539639133,230583945l-311844232,1301984164l2038134298,648173913l1227199779,156125010l-1955188203,-427128195l1769181074,1218932028l-1441863286,-2044607542l524383889,-727651593l1633779004,-1329580699l1787571927,-1569766568l2106504413,-1620870892l-1558309463,-1696028291l1705612861,-1873352181l-1260738597,-1401301784l596822424,67027165l-1044348681,595119595l-1644643241,1844512739l1869849494,-567739424l-1934209333,1111645588l-1975747713,-632781441l1239780512,-1345216029l-25901703,1726685119l710809959,-236410545l-1843051042,-1026518307l-1656124975,425157964l-1369406471,-1905176569l16749557,-1081678071l2144494312,-30459152l-2106869974,-134161160l211065,2147281247l993387739,-1095451724l-1315881482,-1037307523l-1648398982,694018673l-1196827614,-1277409698l-368894971,-1631961785l587703339,-1620007645l25100315,-1266525260l-1952674118,-1875404386l1575113175,442365017l-1106712862,781154259l1696521434,-62605159l-1013019560,2141560871l2117844853,-1245250549l1328886390,-1219102072l-1404175227,1343091433l1568284264,1143478593l1012543153,1692194705l-1693033101,974992760l-1943933738,290067023l15616654,-462029088l2079861630,-2116034447l514991006,-1550205408l-1180242222,-1900538543l-451306119,-122848158l1509698918,1985866689l-316939873,276218451l1995118095,665593195l1203087485,357471583l-1522040132,-1253311662l1123965887,-84984707l2050749275,-1910402775l-1854515660,-1319305068l3733398,1218396798l1448299877,2121126323l494108115,60111796l-1984335544,1260234946l-1845247981,196432762l-807884863,1972789620l-526906491,1975570013l-1166152000,-518563846l1017968799,401321585l-793260957,-750003218l331050848,919458952l-154812865,-480978685l1870280431,1812004627l-390947666,-394565793l-147437915,2033469276l-899569213,1200661661l-938986896,-1085293915l-2030454805,-673206579l-751172612,-175677470l995866375,16747419l-398732738,-208888371l177605507,-1189256505l67617576,1768465763l1976773662,1374628589l-1386638672,429286637l955367543,-1156658824l549988700,528067983l-607570549,-705865019l-1738281588,609778484l-443718987,-882245377l-275816429,708377869l-1525081238,-1924766899l-466053594,-431244074l1884633378,217626l-1044309639,-1521744402l1984805371,-859863681l1165864872,1475300343l-748367876,-1470017604l-992256264,906878465l264000891,287960370l-832448163,-1489684176l-1008930556,-1295462372l1233593029,262963728l-1975877088,2030435554l-1346197723,1836742921l-769349946,-1214082643l-1845034447,-734945348l-1067796637,-1565548816l-200433687,-12665525l-554672640,-1498147455l-1748304328,1833378597l-1517804593,-1600243190l1841672291,1271801937l1743159202,-1105664762l-55876121,490000960l-1102054562,-895580037l-450284095,882014043l-597384059,712540746l-813571255,1807708480l-1259008651,-1529727433l-1843334154,-899652807l71386858,-350404240l-8293177,-988346112l2053845111,-1585986598l-294289732,973935775l-1410319673,504346661l241223719,1152350578l-1137782607,1568399671l-199570658,-8377999l-1874040064,84208638l1211847742,-1056568829l-259687737,-1392443482l788594522,1706405828l-106993411,-976258926l1329592497,1501280690l-85320145,1647888094l1499114592,-952958462l1320625945,-248727627l-1834167998,1814261028l1711393856,-1491191615l-1128096000,408864339l-264929769,295603294l-686889744,1194486323l474602508,-810217167l-1106525735,1208892756l2142399484,357249543l-268091700,-617751657l-812337203,-1551688573l1402541574,-1590070628l-253790355,1035531731l-336007692,-301989633l-1607624345,302934418l-658035147,1659279884l1302371320,-1297338717l1711341535,392765236l297421703,1870093177l786490669,1447874361l-22757758,-236284910l-39206054,-1292567403l1988600977,705427411l491224476,1398729529l2142137707,-1918160445l536563527,-108780804l-862756769,-1688275239l493350140,-1440874762l-548079324,-457212309l1567709010,-1719665937l-976790808,-800845043l-479627794,147725013l-1511267652,-1899265956l1578683696,237289848l475649914,-1059759998l100937760,2023046936l1808007423,108950893l-1556730390,-43300441l-479716969,727180499l-1674452859,-17400448l2146560789,-1382002774l895032999,-1708143912l16743729,-1969090592l-550827222,454761437l-1760783989,1339693062l-1106571226,1219393030l1169308953,-67577757l788191171,-1322341475l-1584528023,-143876841l1160162386,1913701359l-1260777158,1118677813l-741549102,-659673619l1852726530,419434586l1071614176,1326952080l-407229199,1460125123l886263703,-622448067l1922925097,-1216342693l-2005657591,845037936l-1061078983,2130278181l-2113863773,417327208l-576112260,-1437609493l-382667159,392642423l-1236934894,-875433355l-335135313,-739819139l1538642606,-1236438211l1663970516,-1933987141l921766987,552916053l-689338409,664237594l-692083576,-177391180l1169814859,1895286415l1213996692,374642965l519017275,736641136l-675552809,1877274657l-93822607,193072611l-594373029,-937922506l213167594,-1461194221l-30241253,-1100186166l-1812435973,-101995018l-496548376,1832703221l-562104152,-748467766l-426089491,-470667012l165398933,23885597l419548856,-461945146l-585528971,1501700738l-368975720,-1133590933l-119560695,-319797045l1588085552,-1208103077l-514245150,962999903l-328801806,-1132691932l975063008,502624286l2094286859,-998772467l-36133623,-752157297l920454733,-448679868l398903219,-933118348l1856585962,1873965009l1576916694,1773769367l1769425246,-268370051l1047985685,-298394493l-1707882808,-1116278327l-1224212225,1736291717l-68163860,-1554263490l1082555648,-527673206l1432135651,-1408742565l-1844117060,516133188l-971955560,-1324834768l-953467520,527225632l-1223462154,534530946l-1858463988,-1092236154l1052245709,-407044506l1169407259,798848863l117505971,-565213700l2146267108,855703488l-168069922,791532478l2015511577,-542356078l201617527,1974155518l-784417056,-1846492172l-650448888,932193595l60294573,1251132722l-1650565176,-648088773l2068666537,-1469093612l245098972,1152145995l-431765584,92081187l-1651231637,926462907l435922472,-784204784l-1512116060,-1238578258l1017081562,1259534294l693789971,1547726348l-1289938538,595514444l810859240,-1543669813l1171463279,-1792110738l1197378164,807830280l-1020580807,-510401635l-1078162161,-1508382192l1683070235,2074233010l282807650,-1790625070l1874866290,352571161l-247235363,-393053612l-617395757,-20553096l-1444160741,718388084l-1325256140,1830097320l1208877266,-729510181l-310609619,-77861128l-120723114,-841647508l-225020220,338373071l1384668490,2016542916l-1715298532,-363157407l-639799114,1769424220l2022606642,-1640351204l1409583073,819249642l-926414642,519010757l-1482426362,-1703126311l-506295993,-662842150l-430955985,-1987830460l1847357627,-1852605872l2147313519,-2018599073l-85217461,251510014l44050570,44050570l44050570,44050570l44050570,44050570l44050570,44050570l44050570,44050570l44050570,44050570l44050570,44050570l44050570,44050570l44050570,44050570l44050570,44050570l44050570,44050570l44050570,44050570l44050570,44050570l44050570,44050570l44050570,44050570l44050570,44050570l44050570,44050570l-971297910,-6448586l1844413952,492206580l453723462,-591358797l545743159,486661269l1905502473,-1201903221l759843397,365815514l-2014856473,270513324l1458067576,-1661310607l1533508535,1822148437l-1739810540,-1088569093l1033007923,1452734057l-940492322,-2058004600l-1355518929,-690302422l-332350879,1771283611l52459491,-1624568104l-1224979749,1306523350l-824476753,2071293659l-202116600,-625035653l-89166353,737819639l-697846579,-133808203l-1361886065,1296825243l-557411650,1482258914l-884467262,711002101l-280776933,513731411l1098698930,1503749089l1927980997,1839066589l-1335026089,1664247122l-59375377,-179777843l1181570977,2117810762l1054139711,1553765548l1475401653,-392565573l-250783916,-1752774318l-451052179,-1768477476l-1654515535,844310422l122141059,-1188304721l1765712813,-1026017718l425841748,16760231l-527785472,-1129501651l277865331,1577757614l1432250840,-1012091483l936993140,-959240631l-1341701906,-593735140l-615150502,-724274166l-7152220,-48416000l1452992021,335029153l-463627579,-1746324819l-881190377,324676665l-686606345,-1244669942l-1342910371,1521403137l93947437,764650414l745130411,-1495374274l-251562698,-1909987881l-422107029,-760433295l-227164806,1870790911l-1792395476,1475782127l1005878362,-290969366l1225791265,982284049l1830543253,517247329l579779270,-125228214l1809449855,1807101310l-2034918485,776549882l506999461,-161211318l708760548,-304992167l-1145265233,-688745851l-1303180253,1348922052l-169858953,-76347907l-1767187105,-318384838l-311611755,-1707365713l247112232,680174144l401709059,-532708100l1204943363,568639368l520093951,-385840426l1409351458,-1504755297l1051328069,88121218l88101140,88101140l88101140,241662273l-134845279,-129833463l1008974300,1162851815l451503872,461737485l1109298341,-871548994l1232979673,1168193013l1162936340,1162936340l-1365311212,-160706200l1239599654,-79441386l2084283384,2056056548l-1930347027,-1626129778l-9439178,-1746008064l-1451655829,-589781047l1451751513,1684941147l-832533432,1194516938l2065743896,500542551l-793689049,456892130l1901003377,310432805l371411831,-1533090698l-784143981,-982522441l1379766399,-6062242l2093888256,255845165l-952372797,-374421133l1764409777,-1200937477l2082651842,487057376l803360747,351220872l1190204028,1172219047l-1824628353,-2118622348l409021367,729991199l-1281463600,-2080843357l1976810314,-957737464l-803982358,594886846l-439389948,-1267194541l-1825808556,-88640532l-192223427,-886743621l1854924889,2085941890l1185248331,-981644190l951589181,1885822152l201118663,2092728375l-335336139,1870954490l-1159013139,-613399426l-1187214644,-1869914397l942716470,192281348l-1442041888,-769843579l-50134208,654192394l-272418917,-784049141l514712011,-1855858616l-1893719316,-1079134607l1602210169,-870449961l387296738,-170401838l-92857607,1537581014l-34749147,269655221l-1786160366,1673493l-1351061486,-473040840l-1057816019,-1368406701l1875555177,2003049388l1566618481,1036011970l-1343215744,-1213025203l-1256067629,-628443211l336135642,-1924882384l-1559576512,720109696l-330080902,-746062893l-67777197,-2032499345l1843555257,2101406538l1885556043,820937367l856462555,-1365479675l990829624,1805741399l-192256102,1264270747l-1336899655,785939613l-1558256605,1095765994l1518542017,-783069355l1453864428,-557170131l-345168390,575392797l1031990147,2069420520l-988308293,1493893375l-977014589,1232929495l-449684060,-447840832l475741843,594358804l1303189723,1165672479l1554089958,-307970468l823598189,-152119826l235055659,1963210719l1450937568,-66076748l476918831,617749406l1511622285,-200793406l-519607005,-628817665l-554690253,1763926928l823550275,766807529l-1037078737,266731775l-238067877,1444673975l-614502249,879588165l-1460529545,-2088114824l1105766691,1786581020l1772463962,-1944774122l-1787995530,375758270l1146772342,966346417l234902840,-2139998903l-372312516,-805823362l-45054123,199394766l2120972721,-1159599393l611861604,1350113085l-1778102328,-2016495522l-367988795,2012746558l1564142509,-845304355l508214165,656933866l-352321512,327951494l-1161388399,-359997207l-764901865,1752013928l-1010151196,-1713994800l-1469226119,2003520474l-1261103761,1716041387l-790370240,-1769283415l-346087761,1270589640l1560346521,902362110l-1130887393,468443469l179584793,1942874456l-1845159825,-1725613813l203712100,-1438241845l965161742,-748905278l1789279548,1516984784l-1222202274,785824433l-159873434,2124359242l1419676408,-1618782010l-1621169343,-1705580121l-1326671016,-211335636l1003184420,1013324131l-822083428,18612288l-2099258791,-384757964l-1554081257,-665036124l-1637529506,-229631981l-2087604450,1939930559l886523119,-2747035l-684288,2066222080l763179694,-1030806792l2014854894,918683219l1797651135,-483164986l16739275,-337531007l1536862072,1341599421l1701664947,-1295299686l1159211295,1560685119l-1218674994,-774392751l1771075158,-606433034l-1034186684,1181817995l1621141552,83901184l-1114266331,1746608772l378058530,357047393l-1906744767,-1624987385l1525312082,1073390756l-1658391061,1207412969l-410322794,-1744900016l1545035745,-975678487l-1466880096,-852810943l605047286,-1020086577l-1676358904,-933873615l2023905028,-1636383641l-1551445462,-646763423l348639932,-1871431471l74363427,1802372981l1382338893,204145580l356599312,2004394143l-1615400883,-836366858l589368123,-453986616l1714500386,-920110374l1728054055,-1714729599l16775862,1238161247l2142905433,2130040671l507168371,1102016399l503008226,-1260295834l-759474581,-1005544473l939929944,63519068l-411816978,-2045262176l508558196,1590919800l2135424208,-301465345l-955176551,-432756474l-1134461706,-1318225963l1074280616,-2121063322l1504001719,-1266260070l-732881987,1651305647l1574222772,563264356l73780919,2040931078l-365038276,1279100246l-1814394641,-704151831l-582253147,-153719735l1337102033,1373827616l2123652590,-1216821451l-2019557919,384502078l-1840191610,1744969051l-1177354615,-594355726l1843837327,-958576698l-752105935,-1147130706l-1931027054,-1723871160l-661983714,-1040893917l-1557750465,-622142553l-460468867,1936290123l1328825115,428265937l1360254031,1261624872l-216007505,1373259109l268216175,-495502094l-660303522,767431804l1737979519,429034827l836266421,-1225035487l1669006483,-935662827l-1122025796,-2101817602l-335478826,-293996849l1301176902,-30381145l-1423558424,-804348181l1735216124,1449765487l-900083529,885480339l2123991136,-1487970327l-1456129982,-317887629l1146917052,-1792884333l-900684424,503641536l1047178504,-1181258114l699030544,16726260l-1078560125,-767918930l743161007,-1028908457l516109126,-314729787l51890405,476680961l1474299918,101075051l-1818885625,-1408993417l1843918730,71158149l-333875092,251520875l-682622721,1551368254l-639989635,1520726343l1755613659,-1149912987l1592669060,-1527755677l-1906582270,1380316211l760984788,2065422942l-976223048,-1727498444l-1043987670,-1936789040l363324320,897533739l-1094897160,-222035713l375032239,1239509409l1204854309,-287711974l-280430481,-1734643410l-2002983489,1578352405l1933813939,1808247613l917747312,-542926592l110258100,1731907136l1028136480,-524583410l-675016739,-1369827466l1937730453,-627169183l-1576688807,-92024719l1027647203,1516136837l-798065337,-1240374198l-775363277,-1528120930l2107299615,1107224365l1172173780,-1380777729l-533857042,-1217711211l-1375842994,-1825754591l-1633215696,412869199l-1151393829,1068277954l454981513,-1648254992l1320862035,1777821863l912038508,1922002987l-1614100238,-997063886l1925669809,1819072363l1488696365,-487756563l1636611764,570589473l356016271,-1494199993l384543629,-1712411366l1487501163,867691623l-907994812,-1591218940l-730943517,-4571783l-2728192,1739006208l-19154315,-940937719l-1236002067,-129040792l1741955340,-954640538l-1951434315,2019040638l-1247354793,-1512172191l-2088831425,-1460721100l-1870854692,1233914128l-1148255312,734426764l-1381602603,-1167369563l2141052509,-1162692600l580559241,814485064l-1975761082,-920082535l536665901,777652467l268212029,-121292558l-1745312407,-1669498175l1772378871,315766308l1708927285,993410634l-1909759054,325040726l-246916104,-1709794195l1524544213,-1222063324l591911057,1092186240l-450377983,-974552212l1527398763,676404291l-1437539512,1610653859l-749696246,694908333l-1569853524,1251587259l501744713,1095782173l-1546482976,-139563546l697699106,-2040216781l-673616101,-958680890l2110217105,-999185239l2018596096,458976l834558721,-1170335177l-675924073,-2046542281l-163172882,875700552l-39572969,20247489l-1604180779,-45679135l-530480194,-263452787l-613254982,1133492043l-1006701996,664089015l-906683356,-281417756l-1970648485,55918613l364904704,769481275l727154680,-2709637l1660260096,-374434922l378926810,1532995493l-1359812130,1082309108l-1847619119,-1194139671l-128568739,1326969231l-15684137,-1607220736l2004237381,-589304185l-952433974,539497195l946226751,1169103304l1831460498,512296922l328031494,408365608l-1909383743,-1605306924l-2147287040,-600151545l677009466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-922058590,-309833743l-845010500,-1324229208l1837539850,344890785l-228272109,-1244263301l-984796651,-1607287896l-1784896286,937093073l490568846,-1390539300l-2080854931,456693328l1535125448,740272110l505154408,-421206856l-604582250,-247923008l632515091,-106258546l1406629463,-1431064291l-952987027,117628045l1085241456,1391898786l2036194769,-406884503l-1056899205,-705628437l-1372210392,-766085186l-1664651573,1599437816l1532983304,463675121l1178416448,-1671321525l-2107825684,2000624452l24969760,477066409l-1204061448,-614843110l-1593380519,-1875414996l-575209393,-799523250l1899837462,2060306889l1252201485,-1773017776l2087570314,50196218l1732174165,-809583832l-1116972050,-1945159563l-1482949094,1557868648l-888323617,550132318l1352140649,-558455732l1045365176,-1091907115l-818621647,-915678196l-399190992,310079767l-2097549646,-1483832335l-894601058,-744702678l1843352219,-59376586l480574732,-1642260703l1777921978,-67856904l188478952,142854251l1348019118,409005370l1014391908,2070351831l478142573,1505069432l-716191854,1807461244l-640119127,432617173l32425571,1463597059l945246624,-1154992839l-1975890636,-378875620l-811794177,1402458676l-501875502,1306487357l-1652918505,1504810996l-137935267,1923344940l769687054,-999836274l-1936732678,1698036783l-1463689822,1168753501l-1202048135,457704561l-297897351,-2113686413l1166368371,676964452l-508058969,-1102217730l-593716046,1974458229l-1245396881,-543330831l1048375178,-619979631l1987532360,1813320079l-1130492573,-2034311538l1000269749,1771709528l1382225938,361506031l-1843116203,1364328826l-1406884517,16759518l-496748096,-172510502l41871273,2039434993l352387042,1772684995l-935872724,-1177802032l307497112,-1445135204l798334697,1300172230l1830335699,-2036306002l1697492965,-863816688l1532110376,-1493148561l-386962785,1063485358l737388900,2146023415l-252253484,732941046l-308824398,-1378848793l-1705579865,-665015627l1819886557,305454073l244204295,-777199096l1855747397,-1574383401l510854282,-1878982878l2130771079,401680474l-532708100,1087502851l-362863587,-198580077l668319688,15225808l2022607522,-1568032477l1965258645,1224787225l-743025083,-2013008403l-2044733277,-405829127l-371480843,-1986873770l-1905554654,-341854157l-1427630528,886744173l-141856258,-596723813l-344654214,-220581219l-1217908145,-996331074l1767537,-1621736011l-1900431537,1922032696l288819751,1855915658l-1884271315,-1148049417l-797266289,1059822085l-20510981,-303857800l-329042434,-325878512l-42909733,-178479140l746641131,1827493201l-455101920,863417287l-691586615,-1270250589l-1973054026,247311917l11370466,-810966436l-899884380,-417936942l527542126,-1329945386l-1653606526,-944112354l-1594727644,2136282123l1341538736,-805475149l1937601271,760917975l263331948,1991493604l-63321805,365232872l-1253449906,-1973119563l490384941,1510014916l778949159,-1956353690l-1202473101,390130575l1459071528,-202547696l951574435,1417579748l-1358100453,-411126055l-1187071493,672547051l280426154,-955250855l1230913456,-615389233l-1296681239,1804280457l1064404878,1362002134l1842538068,1684612654l-1482787957,-1529471119l-192761670,-48325201l1663354809,336306418l23163733,-818480203l1996554204,1748883239l-863850315,-2126674376l2135880442,1169227834l-1378699436,1158833517l236836630,615350242l-995799590,-584951354l-996285407,-1191159169l-1329965243,-1700137854l1920662333,-660540857l-1320850112,-510665649l1523578313,1464185088l-863850314,-2126674376l2135880442,-1782684358l-1842844821,-390547928l1761416055,1310055682l2043815533,-1169837428l-498175422,1967762751l1417331111,-1108205875l1358504761,-1188394491l1168998832,-1881387087l-805975583,548154714l1666734003,1928273880l3833678,-1219213903l1701686738,-686406382l2145521181,1304044717l1578759076,-1844194771l-1594810505,2069206027l-186761555,-448947543l-230198662,1797303457l-145527215,2121463843l-989697859,-1025876459l-2039139061,-134315715l-1493965020,-1235818149l-1960670798,1904709227l763418175,-756722479l-895998099,-1668256015l16758931,1340817037l1714077111,-1621198449l-2134237391,-631910100l380962498,-402115611l-1949417543,355272811l737552598,1939005949l-1979330311,-1782667990l-1842844821,-474434008l-1258387141,-1825117806l-1283955380,1898395937l1704191,-1168751175l1257237971,1474208665l-65932415,130177705l870651573,1069148168l1361871054,548203861l-1554495564,-2030587944l1290260297,1840108215l373625381,1902582999l763418175,-756722479l-895998355,1916954353l-203955378,-160834137l1755753719,2095093239l2785220,1800881587l1540890120,-1574712172l973144036,-1272910803l1653819463,656006847l-1973288652,1520791465l-1977333030,856067629l1240178616,745116454l847992774,511152659l1543544255,1767746466l-1498613770,412481384l-903925473,2065755285l-211241115,1069148168l1361871054,552398165l617778613,-2030587942l-550318775,-1749764789l-1892840756,1064396684l-1174023988,1301978154l1511633828,1229899820l1962834652,-566579717l-1884908043,-209628807l44629009,-329443891l1842975264,-1111343910l-772200681,-1408933521l-718892690,1311947903l365232744,-1253319854l-1966303308,1737264941l-758366351,1272620105l-861759175,-472977788l195097559,-1385474668l-1779048902,1366921126l-65932415,163733161l-1545759187,1926310860l365232744,197320286l-1824989608,433995626l1842033703,1339217454l1052125234,-3891919l373306112,-1536185624l-1724298790,-293286750l-203955250,-697705049l883797239,260885115l1088786328,-274044906l-879360927,635883886l1530182120,325796312l1198330567,-433798149l1431383168,1539028013l-1563935671,2009528536l600701971,1318205161l565405798,1030666043l-1191167361,-742762939l1515843501,814806888l-1790975474,1259378220l2033496172,1294891657l-1415424000,-1274715711l-1253499825,-1827868897l-1749654118,-1725470355l404708116,-1719672114l1433668512,510513719l-1723518093,-1193447925l-135660299,-339905190l-331507194,1205600518l873177330,539785557l1751177622,199430899l1477494163,-955028159l-79205094,-2132400957l1834307884,1231797172l-664614852,326616824l-1271542276,-862173285l-1215968158,-25502610l-1972240012,1537701293l-1553352482,492880094l1495957444,-577363924l317945952,-980218909l-1415424000,-1274715711l-1251404753,-1827868897l-1716097638,-1725470867l404708108,-1719672114l1431571360,510513718l-1715128193,-1193447881l-135660299,-339905190l-331507066,1205600518l1711355122,-2077905014l262953747,1633444382l195197042,2023828744l-1095676509,-1634530185l-1973288492,1537633707l1139198297,868665110l322936504,-786010803l1603072935,1992023484l-1594632221,1800770571l-169986387,-165753405l602800131,-875380593l-371850143,-1818704125l832461848,-1440213440l1866586352,1830470923l1689842573,1837822364l1735236022,-664569823l326616824,40428231l-380889643,-1673556682l-303628958,-1088505893l1307261597,-210715210l-1065304761,-253523909l-1972764364,327429551l504341595,1550666850l910438814,-255829232l2086902726,958863854l336306200,846027605l-264057126,-964120121l-490269833,-1270241431l801569075,-1142984994l-690492559,1431383680l1809560686,2067009479l-1207759656,1308835726l-1391869290,1955530706l-1817473719,-989714234l136011285,1668866093l2008985933,1187924270l1708832297,-511337291l-1945017457,-997251090l715785680,208523929l-74090498,1861737437l1520399165,1838929525l-1880694408,2004877691l1759561489,1578489090l-1222178725,-784523704l1336817190,463607832l2027957512,-1095676573l-834064777,-989714362l1289180693,-1131367498l828566577,-118373219l1307996058,2045222823l-1075987105,970449782l-1191159089,-742763195l254062445,215513908l1066317827,-1030074877l131263753,-1924565873l113677227,-1571291131l73515947,638250774l-1757700136,445422631l1669594543,1060897023l16774897,-1563426790l90424235,1762398140l-439470154,-976733751l-1236477130,834441395l-1657707796,-1694961212l1397077248,-405723539l-1822847757,-1881412234l1973407327,-1294050393l552587700,2143559008l1169358890,605584215l1282825142,-457000766l90402769,-1690027358l-1819477483,746639007l-198355631,1145658283l-944421487,-179315687l-1270245468,-987012194l1316111034,20250339l1974438514,1609106785l1945845050,-439924594l912316487,-69638465l-85660001,-1268863001l-1349885439,-1778032277l1849042415,942111174l-378481414,754161206l-944388687,-341854141l-1440213184,-1386931561l1648994004,-592844836l-592972473,-1434926632l1593124531,-228383613l1427377056,763474292l564574861,-114862275l-689349934,214781174l520883067,1088921496l1772775446,944233124l-2134613351,-172433938l987228668,-1629178523l2087702884,-24626333l1361936454,-2102270123l1149900006,1751325405l350427337,369386309l-668597521,664222623l1739932,-1252702799l-458461741,410717231l-1632103540,-1470753985l680174080,401709059l-532708100,1204943363l568639368,520093951l-385840426,1409351458l-1504755297,1051328069l88121218,88101140l88101140,88101140l88101140,88101140l88101140,88101140l-1740388076,-1295366500l783513104,428424512l-1366810855,-270875105l-518275959,-301083177l2069264019,-325108616l1828541433,-411887927l-739009634,982147996l-1964110120,-1165438989l725388223,456485345l1766480765,752282194l-1857998323,-1636711387l2077138611,-1891891075l-2042260928,172397094l506661768,-1549204736l-1358889051,1642811627l1787123700,903101246l866026191,-128002625l2070913470,-1517708226l-1459254450,1241772630l-1200432605,570349933l-656468529,1288437368l-310075920,-1126257053l495169654,746033078l-475498866,-403014409l-373871052,16762479l1877574037,-831528545l1397059047,-714736707l882718354,406246198l951835965,1918101515l-1884848624,289403722l866052957,1237548925l1045291706,-157883576l1581797315,-1774888439l-1116265927,37951826l-729597426,383269493l1582410919,-1745312131l608098244,-895532657l1832303536,1776136824l1565640842,-350358704l1871176988,-748492198l972831029,-1432250843l-1550607828,-2135900375l-1653838373,-262297428l1091705927,1344031943l-1123723276,1900392857l-1548346825,1227323558l-1507921474,80891354l1274234445,-1322173423l-1732806663,-965868916l2033065800,-1725742599l-1455080236,-974959783l-1422986819,537996790l1644232470,860869766l-1604319157,1563314328l-369054078,-1074474950l-206121328,-930450883l662546130,1586632387l365952189,-733144646l953232747,-1203602401l217455974,737222999l-2074083643,-1410027601l-733523987,-1469373524l-288217298,-2088051374l1035619826,1232083131l283434182,-1550489530l-565763713,-722953801l-1006166697,939306328l-1712392955,763153835l-1263711854,1307451133l-1776609838,858965564l2004488860,1367181998l-225817193,-135346470l1858800332,21672328l911825397,590919907l1834392530,-878429431l-502441996,-698908803l1264033140,1585280210l1632328643,1829311276l-1209756601,-990394476l293874709,-1910488882l-1980189848,-384567432l-1785019641,-1397978905l-1212499806,848424325l-1931377951,463012312l964699139,2147321620l-774080161,-1419330983l1510791732,-630936698l757318180,-926632499l-1066991361,1256764153l-2086915696,2024133587l-69040666,-12852829l938023680,1047158098l-1209870805,-1521974606l-768792418,167849039l1644737504,1051711633l-1376366084,-1075025155l2145984687,-341939221l-2025883323,1768514492l-1748557839,883885647l-1877861534,-1151490365l-135851151,1884438113l-130838479,1574545495l933035429,-1834439631l-1571195488,855825512l-1459599738,1074864374l1917178131,-1349996614l-11928465,-2030696448l294148963,-1519397786l459925853,-27933571l483113,963551472l267540705,-1297962445l1735869436,939108207l390915991,-1180553876l-926223785,-804424737l-369017551,265173360l-1619501156,-348794794l-1000133237,-2044365929l-553015399,112702793l1693358427,357153156l1693968374,124929920l-542239126,1761539543l16747038,1849554646l63828618,-155789369l-1799693953,-308454665l-626285578,-1972511141l861604403,672193773l215264251,-51776281l1789423889,699665375l-1422464059,549561459l644848827,-870479786l-1518734789,1877810045l-469696570,-51031523l-1968009699,422556901l-1266204836,1249615291l1530254269,1741649800l-936024209,-215973495l-1942800870,365001088l794717126,-2080850754l-85337686,1185395606l1517423866,-1859661272l642768978,607400292l1217036945,1917223452l-303559423,-14223125l-1420148736,791510778l734721492,-577060341l1273085406,611187003l125325699,1869836187l-2131777747,783420867l-524266763,-423528304l2005561272,1337795486l-968431349,-44310842l-646980754,846674421l74889925,-995601272l-77323193,1247440154l-327325378,1580129865l-171377331,-1835193494l1784661491,-1550334284l-1880725179,-1663416139l957803436,30293544l949025902,-1126905609l1496598973,1231482350l-1313547504,1443240781l504918555,1548375172l192770737,-1970084214l-1130209558,199415626l-1614675713,-1883303857l-1561217643,869971069l2044485849,-233507269l921599415,1336557031l1841690651,451549182l667195269,-1982310291l-1301866478,422635021l-1070590454,-1977845006l1570481873,16769215l-696512111,-536805507l887986559,553807956l1110316684,1014346636l1093314933,344304443l-800948907,1541199967l1300505625,1122387739l825368037,600334741l-1298459471,-982365255l-1631533291,696046123l-1212374621,-514296362l731560788,1669070400l-1989759249,-822741696l-53597328,-696734939l-1295561939,1945069912l-1503627914,67857203l-801000577,-1064963531l1728819259,1071701243l-210774092,1142420811l-1079115521,363166692l885629855,-1750325926l-866201385,-466254928l-1868330927,-595211391l-1132509247,2118416709l-1137847003,1831583332l-1354539468,-1584720307l-1024246310,1936645350l589514299,-589012629l-1073397170,-683753015l-135924433,-79631425l-1613242564,1336786908l-675503513,-1398409132l-973579687,430756067l-1694026756,1051323762l-1710267449,-1835987179l-952507582,-1386384604l1064415142,634757765l1592674486,-1162519348l339958090,54113501l1047574051,961125268l-1337539,-1372320768l-346073132,-1352124939l-1990201049,2081931253l-2047486704,1814899922l1527123381,318832561l-1548678103,-462333888l-1503176704,-357575097l133247550,-635535741l-375214742,96546999l-1675989590,1144625307l-79168249,-705041575l-760750759,16747999l-1817797688,1543008093l-1572220932,-1134892376l-1116648390,-205628222l1701653888,301414840l1810506665,-1577557306l-1007653505,1546663877l-2108119062,-695053845l1396604402,748103700l-1891137880,40903008l1661259697,1659589260l-1315194963,-1722313490l1392242296,-489594416l-344591950,-1384507414l-1850234475,-1137637075l283492267,-1415840890l-1838993710,693270875l-1867378100,1342997938l-1048345629,790478279l-20353049,-1785206110l-230752001,1874436645l-357894133,-256157977l1444198398,1654978042l553832573,161251516l110232738,1229084286l159571027,267610346l680174112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-812998144l1875637719,974645517l586145421,839387392l1409370572,-415198597l627403406,-1462183148l-945239611,1548839030l-1087529292,907933138l-1974900979,-1806640182l-1111159487,1387438047l345003017,-1878562980l1304258392,-458852183l443134571,-1785029050l-293007124,1277089612l-976353679,1720260060l1321713857,-1231088311l1843900293,-311693411l452647614,-610858245l-1235814491,-776344101l1591499985,-1025780932l-1529713805,822199728l2042654413,-2039666519l-1154232781,121220611l-1960360539,1203631215l-765885619,-726224286l1900220453,-320374929l609583764,-1055320315l-283568412,-695880377l-604906565,1369512687l-122728993,1293809519l-1409757675,1608592326l-1361851357,594122478l-1357755000,-1259369324l1064460806,1163383843l908667226,153568151l-1740822203,-1703721647l1181649559,-1533991237l1588193641,-459405119l-941329971,1575775248l1821792449,-462156772l1347635857,1242089397l976933230,-239755733l335427468,-525478213l-875432339,-1051960602l563029273,248406947l1557082950,2134191315l209276691,-1273135497l40285877,-212626615l-1102049526,584306512l-1262101849,1995618198l-43855913,-1511008884l985052347,984229962l-512904746,1374365437l-694783300,-2128832047l994086803,1512011922l960842169,409297995l-300403271,727176395l-1273240729,-719203394l-1192452108,-1397932875l567141250,675789041l-2129085478,75957696l-495084186,401306701l-2023777610,-1246248990l896765224,-1791786760l-970042356,-82049476l383418070,2142682558l-507531627,159095739l2104351454,2070920149l1444181358,-1418361545l2068675533,-333919317l-1561244648,736588101l225352874,1036548277l1824352187,1231729110l1371984949,-578055312l1280381957,401709203l-532708100,1204943363l568639368,520093951l-385840426,1409351458l-1504755297,1051328069l88121218,88101140l88101140,88101140l-962135964,1859146471l-482366035,-454180127l-351695858,1365970412l-1015604160,1525288863l1792718093,177857801l-657830420,670362822l1164138452,1162936340l1162936340,123142164l1241432049,-184483860l-5832449,895805696l-546215208,1049430731l1574623970,-614714401l-799552844,-1478003707l1568466298,-964702752l-1746330854,77325850l1863529549,1989364367l52729186,15044251l-1487181572,516730841l1451823045,502344062l1503764430,1756583528l-740943913,1872718556l428777499,-1028155997l-644444975,-278696524l1170009226,1266654627l2087276179,310537131l-790881817,253362431l669369165,-501471312l2027478184,1383685030l-2109116643,1595036246l1629198828,-419035193l1907774620,-800291976l1805312108,1079343933l866745106,-109735326l127379702,-1444724570l-633149160,-455639074l1133407773,1957813986l-1300752834,-1472496423l-288227263,-1231613405l-662134255,-663944601l-1243411206,633268331l1959895765,-1628381144l474561191,-1204696303l847922612,-1367395677l214959049,-768114988l-807251524,744123143l1871806074,761766182l-1663382358,-1782968148l-412672055,2046470937l-1533194511,-1783735717l271370659,-1450294996l-1607838168,62377855l867636106,1597726590l1468267002,-238072859l-624464975,-1132083211l376155921,915872937l-958639594,-1303346542l67657761,1592488220l-1750764167,1961387249l-698798243,-1253561419l-1907455685,297307570l397383937,178457112l903343872,1183840472l-262931241,-1345169741l-997478174,-696460777l997439180,-1517520549l417991745,477728771l-1314265228,-278101977l1450023733,1861609194l-1009593438,-1833192245l-999440380,1319908070l-382185859,-1074373054l-1326084138,-172514761l2033122730,980908004l-701284852,1244384692l261076433,-1414337431l-1725627671,1098407500l-1632477723,1179030155l879613035,2014605307l1519864703,634696626l-1768348824,608568136l1532310056,-1188624522l-484321286,-664862673l-255502472,-721001864l21052463,762669190l814727493,-577684487l487365720,1198554028l-1414205622,1825746999l-913024531,1628506380l860932296,1196381178l-2740353,-142308096l16766543,-900481147l-1033298882,-1893277201l1979360419,-156920147l-1632344117,1848895173l165171358,-831692766l351615054,1601702367l-132219053,-314843462l-424444107,-1699991120l-450973828,1830489013l675234043,2023630837l-122854624,-1092751271l1442768927,-1244270099l-391762378,864998574l898512931,-1293587737l-913103751,-508094408l16713341,-1933577906l1452809205,1799507259l-1042191789,-1438635470l-422346300,-1831671864l-1409620513,-1073822851l-197726257,-951165685l1578993224,-44687874l91610881,1322703287l-1237845640,-185516786l1323510702,16725159l240942088,-1240303719l568275099,1341719944l-372281564,765976157l-743886596,-1511084563l-1688500691,-180320890l-741390392,-67582187l-1940917946,1756174268l1174038897,-1400530252l-365696106,-1019039662l-51633383,-1947021612l-1831747003,-496648340l758864477,628897830l-1642279511,1858761300l1113724205,948947388l18663318,-699040100l-124636969,1481365426l1723126368,-2012180808l-668609180,939601496l1513344695,-998623466l-358404838,1781759066l577675724,182281939l638416567,1119860675l904100678,1725668772l658853168,-1628321576l897851303,1544687403l547788599,-1483974090l104419748,484006713l1477048928,171944694l567567725,1968798934l-2009087213,835487150l1758015688,299635338l-249850664,-139779605l-239530082,1367116404l-1435954396,1804152387l494319254,432066060l1441612477,76076317l1073273952,1560977094l1825901246,2116361653l232950246,-139502620l-1738557344,-2043969522l-1979469565,16754325l-170958889,-172496083l-309821699,-6143556l1799471616,114199581l-737284450,476374648l-1309769735,-1856901178l1931368956,-1085296656l899334807,-1517445659l-726027040,1987424700l-1361213232,1484785125l1080960927,2050187324l1877584087,1855923833l-1018133286,-1558622086l1790742711,11649757l-418711407,2130188222l222217207,601141430l-138105256,-2043989453l1235100682,-1670290412l392602416,-826474822l1591198299,-65855712l886268788,-1616471850l845816806,1054695173l-834544080,-281939845l-912093858,-1029289047l-1240023846,1816037338l-785099914,-858097650l-367505528,-1067802689l2139223792,-989335199l586261722,1678338776l370986678,527178851l248229923,-791218754l-1021879295,-1637096159l-126907843,-907339010l1673326374,523313512l-192818778,802676277l2034694319,-42616587l-46864106,331626602l190490745,-1748024888l158502442,-1536009179l580231326,-1208854574l266903522,-408981675l463431166,-1015613217l-500320317,-761140071l2084636168,1323673834l1312620768,1913528384l-719671496,-453322868l-567192222,1466437739l-889506298,-1662593948l1090911407,1605322015l-1142844424,259528927l-113979044,-1078151455l1527933110,-1150595968l-747398013,2085958947l-1397014999,-773136806l-1632717403,539831685l1346911084,1339923873l1161308932,747106899l285401678,1777748434l-392232705,-281618926l-730863111,1685605363l1154506375,1482410120l-1023398927,-2083716071l-263933964,-1425107706l163754992,-1439590604l229406313,311481517l1676318076,1417356389l-1954588041,-553074764l-240049722,-821318338l933076765,-577575463l912908478,-1056894443l-457177376,201218931l-135223343,708654211l1823379941,-1850318420l-916637277,1821332248l-1300543094,335303006l260047103,-986715275l1031589283,1062660778l1624695040,-735924265l-876923667,1312429013l1981353431,-861221861l-442298284,-756875229l-145299025,801382202l-92804599,1973868197l-723110179,800159947l1309747607,-2003390575l-1071259338,-1427751367l1860202488,1709269931l336590289,647832522l1981202101,-801464335l465637782,815009608l742444236,-2137284789l-19420053,1055578136l-741671404,-155018521l-945904675,-1203333550l-830939494,1238265186l-599388576,405826531l1861659142,-27535521l-2124550385,-1078002773l-149569627,-1549449699l-1404015656,-1114274470l-690272012,1167497275l73894925,-432703202l636495486,-1600653135l-1998557875,457913455l2070186283,1498774347l581049390,1982774194l-137399384,1981561478l-1242755489,67981275l-243913487,-505010453l-1165019418,841735447l786719922,135147730l1564945390,-1990665264l-292218292,572028823l2117704491,-1330561303l83812200,-1709909081l-654684237,-1208042953l-1613018312,769835274l1610072879,-726007793l1623162039,-2006804045l287643916,-1874061893l890839993,-1166644518l498894207,1768376232l-689330321,-1053133930l482679405,-510126742l-394829740,-287236309l639492753,605969647l-1480905909,-851817319l-1848170328,-1940394656l-376117869,834608564l-339439069,-1622878344l-1709909308,-1211414724l-603627073,-814881351l-650264326,-1142341311l945008957,-1077460493l1095106283,-1320433166l-1101969434,-627376717l1141765321,823492140l-1040809445,925825792l-1898066333,-1628621827l1841614634,-2123369878l-1607496518,1950756970l1239209144,809546021l757502140,-717306993l-801612056,96261862l301361327,1307287200l165533342,916103642l616767061,535901015l-702087486,-507306114l1043144413,222541183l1214043029,56517064l1671669576,-50301153l1554929274,-672228398l1727979006,162159729l-604061708,2071414782l-93791320,-1277700268l-1264208603,1940285734l-1840167803,-1425354673l-384532511,768684894l-250184203,-1930693585l547386361,-1056435684l1007190528,729110033l-1186291849,-294831998l72972452,-1528144073l-1055956188,259936249l803247381,133749254l626693826,55072417l591837747,-1143434921l461742992,1095229848l-1415062911,-1860031048l-2006460720,1497324852l1113449683,1677318854l-1738841002,128401558l-1489696624,-414852015l1829817307,-525413243l-1248949197,1769001884l-1495710438,-40931720l251437979,449603056l-358051530,-1062769235l-941957744,1687841843l-883783539,1480999646l1782445324,-1217850273l-439280770,-402300994l-2118586832,469006628l-1451456672,-239981287l-2015432552,-52728651l-132235749,1861789291l783794141,1271070358l262970315,598616122l942736486,138972485l1469315379,1006379134l-1783792133,805078943l-292149086,-104880419l315987488,1366652501l1673715481,-1141276415l-1479682420,-255067354l-807604013,800789589l-573883661,-1127137261l-1273498057,1219810229l-1264726648,760948834l531905783,1883203120l1620875279,2140735463l-213221900,1596587719l1245433324,-617311819l-557944535,1731366691l-916783613,-1784459131l-994308260,1777531406l1222307117,1105911469l1343833484,1651875015l-832585977,1978701497l1005947087,318832491l1992561997,-759880274l-1321826003,-330810808l1027093312,-643102199l2052470642,2139707062l-218769569,1375797052l2138337235,-1161367591l-1224103514,2076964309l132795069,-885771831l-348200056,-1602319080l543009751,-1466634062l304808512,535384328l612295530,1053188088l1842377778,-2063084825l2068030703,-1748446864l-1399962544,-1783017117l1883635915,1137144736l101093470,-1974318585l660216476,791398823l-1300467252,2008382091l-1853916181,-1838552333l-993067429,-1971805621l667112249,1839893876l-457815931,-1026310504l-1280114433,1450908583l1802800023,914808715l510155505,1826187556l1189786506,1659883384l-515704540,466557065l721829134,1763786452l-2132313513,-660191748l-1128454588,-517083437l-833572724,-1820216591l-1361648448,989227661l-1196126907,948052467l555943899,-1245036736l799390950,855703348l1044797755,-1001152065l-1498573094,920306393l-1181010546,1341722981l-957237644,-594462297l2139911810,-2115522294l1307975006,-134021559l-101260574,1395916115l836161030,-1384305691l200020727,590879542l659933032,1240332186l-1850596369,-494525716l726812393,-412611447l727103696,-1786848523l29243110,180285399l-718972181,-1146702403l1920289707,-470055827l1773708929,-419423998l118647912,-1154143378l788594676,901054194l-782278658,1833647252l1521056119,-810794534l-278033113,1506203222l-1377964820,-621157139l1107719137,-1864357127l2074422848,1100594658l-997064619,1559185678l499026055,777826247l1906380457,412252325l-1763026238,1370960324l1072487839,625591851l-942831723,2008484643l-1235777715,-348400944l1576881051,348987491l-1106546899,1928251960l-400052473,1540969274l-859832582,-281495932l-1937821672,-590213281l-359631741,-1474867694l2090136247,793757406l314434078,2013958073l1343224623,456513214l-2030523725,1583098620l445241492,1281480957l-1819504227,608801420l-1549309038,-34236572l-34888834,49307519l44050570,44050570l44050570,44050570l44050570,44050570l44050570,44050570l44050570,44050570l44050570,44050570l44050570,44050570l44050570,44050570l44050570,44050570l44050570,44050570l44050570,44050570l44050570,44050570l44050570,44050570l44050570,44050570l44050570,1834674858l761638822,2008872357l-1107185066,-668313815l1344215353,-1616094707l989325332,-1925870602l2041637037,-1567259062l1916797427,-260941878l1120895939,-1141889174l1326971179,-210348061l1758029036,1960128958l1946256619,1047474765l-168681705,-1353448144l-1638124547,-520845185l921752164,-248061569l-1140942377,-344624915l2132527795,-56077044l1695146539,298798002l73518043,-1227437359l-863543046,-299220216l1074138867,-850052120l532136519,451654363l1838850118,455263469l-1648415343,-478232292l849611797,-1478033177l1373968900,-894881129l-287672329,-1161991191l-1881162203,1695825023l-1420191409,-86576083l-378176023,1046003389l1970131718,1833826431l-338498258,-1688496305l-1549776335,1050546192l-1268468318,-1159063457l-1174355339,-1623746266l2063175435,1470759576l1336842750,1887093823l-2128126670,1040715738l233482121,-424729491l1580497231,-607367573l788782244,2048845022l-128887780,-887962537l597596004,163747511l1840092579,-1743797772l-581597680,-2129912602l145061584,1896876618l-1683051075,-1209229905l-1811153189,1783249377l-304357770,1567317867l-1073676294,-224425393l16762155,-90180001l-1364186307,385795683l1801043156,-1414093539l-1301504762,1725772103l918196326,-1971719199l1830602752,-1214588947l-1629820758,-1919163985l1735521597,1186712232l1158374305,554165939l406360651,-713148609l-1500744798,-684294663l-1043570865,580668146l2111821285,-936415441l-1071927588,-2080309287l1734264795,-1045041158l684699351,1563556973l627941262,313820573l-984426546,-472997094l84091149,1491843471l1854246810,-697977025l876711220,1149819867l2136678967,-41797318l1209608902,-821965211l1429538894,954464546l16767659,363148425l1572585753,-19666833l-517388354,1608156392l806855567,-990199079l-1327713302,-1716480680l533722313,938175629l1870968762,1972984756l1263220073,-1477650197l-803693897,1580962593l559666,542870670l-1084755979,-269918239l1069287905,214667820l-509975060,692709041l-968628624,-972956663l-124724687,-732824754l-1644828364,2110462798l188632894,37968747l1562460313,30308297l-848821448,578099809l-440789597,-1100350762l1906284191,-1479267627l1574165286,-1282218963l-363268113,-872905173l-1777271109,1604190463l2113123948,-676628170l-340969253,-537786787l-1413843003,1494423531l-1698428337,1155338083l1936726467,502718676l-1148573873,-1093211987l-1267805663,770954475l-2136780626,1032355184l-601671544,706999638l-1615488364,-12698119l-1545219072,162386216l-10884642,1927061248l-474016321,867943367l1828782054,2105244122l1806073714,-998586533l-1316464998,1592117595l1640436586,-1129651346l-524346489,180336939l-337614929,651411127l-311429675,-1244875704l-891329876,1236594981l-1334322143,956958749l-982837977,16716894l1172806276,-1330258540l-212701229,1573014888l1186856096,-370674374l-1454524327,-1104757196l788272109,978167660l938110577,1274502615l-307480846,-2034978782l-1022294822,131139594l174104640,-1339323750l680182515,-1000141152l-15666593,-351305728l-14541243,-58224640l677019392,-41180157l1040547154,-1527113831l8194810,-833531628l873678834,984545617l-54923994,709493352l318223541,2044408455l-422478556,1962532102l-572728410,1817782345l-92932,-199517696l1433668512,331069750l-1889986836,885996662l986051956,702997222l-1633219279,1625226136l-2138669474,-1487580883l-482811234,-675484312l-1065584321,-398590410l-1803690989,934374856l-809386904,1711387710l1711001482,-1090257417l-1881851150,2041741114l-170081,-554566656l1954184509,1361871078l-1637421739,-1082786211l-412906351,-1547002099l1240393346,-223189675l880801168,671542l-1638709831,1496968934l1358148195,204767092l-735767042,-910703661l1934031799,1060019359l1169227834,-72879273l2146867495,500137951l-1479026717,-1699387314l-688307335,-1892595970l712980124,1397076224l-1833256521,-60008107l-849396316,-1983738099l-1713148178,892287894l1089685255,390128079l1408739880,652152399l-837161509,-55021442l-162581528,-1297569l16760320,-1345897570l373353391,-1275680216l981411919,-1490827041l-1791026226,1970499399l-1285185244,2146783474l171914804,1397078272l653125274,-842297755l-788737727,-1756039117l1594445651,-825238746l-947522701,672547047l-26614102,-1619138869l500137779,-1948854301l1066706777,300183453l-1626509360,1361871050l1861102933,-1238592348l-1356969346,-507017498l-624085687,792417868l-53399246,1358443472l-1121269243,1472517076l-202131767,-1895045161l-499874866,-215136044l-554501065,40402237l-631368251,1712252265l-402066761,-439384521l-1162234036,-642625390l-52614663,687659216l1310055682,-1732994197l1683912364,1761538144l1261108249,-1349998679l-2081985133,1904342999l-1979330311,1905965354l-115989398,1870266011l1538571806,-425051059l-1893695637,-813287494l672547045,938972842l1528187474,-1086642881l-2061558886,1765259044l-206416847,-209254621l1088540480,-139843561l1464130643,-1040992567l-1195344662,-1486231300l-1094344426,-1644101786l-1594636453,2069173259l1553311593,300183501l-638564617,-141121028l373969463,992296795l521902783,-1571094395l1987300265,793449875l-17810382,704387432l1155290103,-206124713l-1065555263,48823480l-1503849011,377969308l1539087353,378347463l-1188409389,1640619926l-605010185,-1325389121l-1179167675,-1303342406l-47580711,926155007l-852669975,743787738l-1007433540,-261644039l1435765664,586066283l2044453931,1614738912l-1384874404,953475636l-488780617,1761360094l1578484994,1206217178l754572082,233826878l1537667771,675929564l-1795396519,-1711210498l195097627,1849251188l-1453140370,-264454555l521758974,-137069238l1837642257,-1619332932l977219120,1464185600l-1055479959,-1880506683l1066317656,-1629082342l-1087540412,-1360084078l44620784,-565045819l1112140518,-1494980661l-1711210690,-1834683365l711388646,-823960682l1688271107,780198522l-1481747119,1133808056l964880237,2119983166l-499863692,-143827495l-1127908788,20217356l1873775202,-431558092l-2027585701,-1209967139l787361107,-1234397275l-278705538,1103077753l-1427630528,-1394779022l2093700805,880787577l1332821262,652385978l-1632170671,-2114329592l97581425,-843371878l-1389634758,1485826494l-963673673,-1834518133l-103075273,-269861332l-1594770675,1263866891l1705610091,-1834537509l1759443864,1230164079l-1783400845,-403624613l127559454,195082270l-1452583532,275063534l-1897891365,521640015l986524573,-1095947301l-1218932759,-2134470783l-313175764,-582443290l1559410597,467588477l-1236475017,1301723832l695851698,-2031698545l1526728189,-843208286l1817562842,2040285111l2048682142,1031118818l463621316,-921617313l-203226381,1429474208l-1233806729,-763536553l57651614,-216625889l-766630833,1045363163l-1156714518,336306417l-1955902635,769352873l-73887065,-798005026l-624083630,-1217636914l-1636197305,-495313816l1431383680,-1984387154l-412400748,1614690690l-1300988324,735787597l1341767341,-1887324328l1361871046,2040193109l-543787486,1408725450l-1914737288,-421340622l1774925401,-146888988l351542168,-1500877311l1919039479,1035625899l-801311784,1053160760l-1735885846,-176395000l98997027,373352391l1307748968,-1389634758l860813758,-130945002l-908917551,-23677933l-1682272429,-151462463l1427377056,-1718916261l-1489642652,-553936750l1406168928,1324148314l-1888593580,885996662l12973428,1571529308l-2129432241,-1533104371l-1195344782,-1704662532l1264039797,1721561725l-245112787,1427377056l1218324088,-222845859l-556499556,-1245188338l-421340618,-1489686183l-553936752,1355837280l-1691702779,-158737060l-1144574837,983197470l1973412474,72270909l-1854226890,1904310731l-1710894855,1318304810l1877600950,-947104834l880676028,1123169345l-1782635027,-556478944l-1245188338,-1432201216l-883139365,-223074778l-864346349,1406193421l1340925530,1030117808l-784534568,18143187l1974307442,72270909l-1854226890,1887533515l1717115519,-758026851l430406879,-65505137l365232744,2024216926l-222845859,-1680205404l-1345856063,-977965718l890352332,-828862297l1043804399,1778455704l1852745354,-1777992764l865066339,1899830733l-425805234,1595605543l-560828099,1310678112l366281320,1269258590l-541625228,-135739863l-1561217151,494446361l-1527597148,-266413287l-622104201,1431383168l1697558125,1018005904l2037892741,-1057703551l-1315202138,-1738161858l-204708873,1348226887l-1389704699,942798804l-335947248,49518220l1316223712,-573412970l-906220259,-1136183474l9289485,-1012161960l-1274810572,-2091057514l249455419,1400585710l1697558125,1018005904l2037892741,-1057703551l1431571360,-411602125l-300418068,-204708937l-973779897,-421336518l1595605543,-560828099l1310678112,366281320l1269258590,-206080908l517814309,-336513296l-1654224674,-544049184l1818726603,-941768325l-1325372753,-1196075707l641898169,420999860l-418978083,-157613357l1732231067,-1149911080l983197470,-1522553241l-1432200192,-983802659l-103149536,-208237333l1945821186,-764831154l-64152099,1194806985l1941704124,-1325368625l1770411845,-304226850l1984346620,-602030905l-1351954575,-84947978l1977908999,705301920l-263310404,-445658821l1035350984,-689705248l1936813467,1766687788l-1154273564,-1496379956l-1571160059,-657607255l-860723041,2045161851l699312035,1155290103l-206233142,815733953l3817262,2035762611l1969576871,-969810505l1057414754,-1629082342l-1087540396,-274545774l-2134204659,760566060l-1801163026,1249818156l231571327,1934316282l1259705206,2016424495l-32754561,-1972240108l-264997457,-1133645163l943712252,2037677660l-862454317,-1074839557l-336490777,883413995l-1349885439,1861432427l-805392909,233268108l-2036086113,1441197542l1137363858,1909521621l-905621256,-842685142l-1969917228,-816918833l-506493466,2023405903l-29995883,2023956091l24411740,-1817277854l-1249153714,1216862654l-962624585,-1988372846l-556366759,-427621568l1088802566,1772775446l-2049739149,-407818901l261777182,1554495518l650468572,-739003359l197950239,-1258284294l1771984709,991593955l-1924974977,-1139950391l-753610374,-608453699l-309562631,-1204062065l-1325360413,-1196075707l641898169,420999861l-922294771,1420542196l340087040,-1955017727l-266386690,-1553400575l284319684,260047103l1946174955,1336573841l2027268000,-165623260l4537877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2147344423l2131869497,16663496l504737087,-4195906l671776768,1879664131l-1129712471,1705312511l2115317447,1057030036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614191743l-817687079,-1306930438l1513554728,16768636l102057408,-4531798l680165376,1523869441l2003160273,1607765219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944363048,1510014962l453877800,1147091069l-773560795,-16706491l491167961,8519408l-621844992,391263789l3271699,0l-423624704,1435490223l327680,0l230031360,2130097094l4849664,1435435008l284164096,21450186l3219359,0l616562688,1435489926l786432,0l-115933184,2130097086l4915200,0l1550123008,1288156732l3242530,0l-386924544,1435490276l589824,0l-218431488,2130097086l4980736,0l-714080256,-2071269326l3243245,0l-548405248,1435490237l1048576,0l-217776128,2130097086l5046272,0l589430784,1529141414l3270381,0l578813952,1435489926l1114112,0l-216662016,2130097086l5111808,0l-1878982656,1872616614l3251573,0l-354418688,1435490223l917504,0l-215482368,2130097086l5177344,0l135266304,-1016829692l3276749,0l-332398592,1435490223l1048576,0l-214499328,2130097086l5242880,0l1365245952,-1684361713l3245464,0l-344981504,1435490223l1376256,0l-213385216,2130097086l5308416,0l1966997504,1466446521l3225928,0l89128960,1435490238l1179648,0l-211943424,2130097086l5373952,0l-5767168,749495136l3216539,0l-392167424,1435490223l1048576,0l-210698240,2130097086l5439488,0l1258881024,-478119516l3222027,0l-101711872,1435490275l327680,0l-1993342976,2130097098l5505024,0l-1888288768,-188273986l3239568,0l622854144,1435489926l720896,0l-209584128,2130097086l5570560,0l1728184320,226788988l3213494,0l-407896064,1435490223l786432,0l-208797696,2130097086l5636096,0l-1373569024,1347064130l3251713,0l2008023040,1435490276l589824,0l-207945728,2130097086l5701632,0l-1324941312,1028852805l3276783,0l-288358400,1435490223l655360,0l-207290368,2130097086l5767168,0l2095448064,1595097232l3211819,0l-338690048,1435490223l720896,0l-1917517824,2130097095l5832704,0l-1475870720,2144719865l3264369,0l-307232768,1435490223l720896,0l-206569472,2130097086l5898240,0l1055129600,565711641l3266295,0l-411041792,1435490223l589824,0l-205783040,2130097086l5963776,0l566427648,80550225l3271277,0l-68157440,1435490223l393216,0l265748480,2130097094l6029312,0l31064064,-843729344l3250258,0l-300941312,1435490223l1114112,0l-205127680,2130097086l6094848,0l-31457280,-1037729168l3218235,0l-357564416,1435490223l1114112,0l-203948032,2130097086l6160384,0l-375193600,1903875874l3262850,0l-269484032,1435490223l524288,0l-1932853248,2130097095l6225920,0l-719257600,71119457l3266927,0l-275775488,1435490223l655360,0l-202768384,2130097086l6291456,0l1081212928,264580240l3217413,0l-370147328,1435490223l917504,0l-202047488,2130097086l6356992,0l-897187840,-825507605l3219792,0l-379584512,1435490223l1048576,0l-201064448,2130097086l6422528,0l1172439040,503796288l3268586,0l-266338304,1435490223l851968,0l-1930035200,2130097095l6488064,0l-1618608128,-1602860935l3227432,0l-324009984,1435490276l1310720,0l-115081216,2130097086l6553600,0l-1032126464,-397691031l3219595,0l-327155712,1435490276l655360,0l-1913389056,2130097095l6619136,0l415105024,-137590780l3276515,0l1101004800,1435490276l1048576,0l-1916338176,2130097095l6684672,0l850591744,757750721l3266411,0l663748608,1435489926l983040,0l-1914830848,2130097095l6750208,0l427884544,-772408989l3265733,0l-282066944,1435490223l851968,0l-1920991232,2130097095l6815744,0l41811968,692864483l3227048,0l1812987904,1435489925l983040,0l-1922433024,2130097095l6881280,0l-1856569344,1478128543l3238550,0l-322961408,1435490223l786432,0l-199950336,2130097086l6946816,0l1765343232,-316169764l3248734,0l-319815680,1435490223l851968,0l-199098368,2130097086l7012352,0l831258624,480327804l3213956,0l-376438784,1435490223l917504,0l-198180864,2130097086l7077888,0l-1992818688,-522067147l3262671,0l-342884352,1435490276l1048576,0l-197197824,2130097086l7143424,0l-54591488,1268378894l3246043,0l-335544320,1435490223l1114112,0l-196083712,2130097086l7208960,0l-1285357568,44761234l3254570,0l670040064,1435489926l1310720,0l-194904064,2130097086l7274496,0l-370081792,-1221675838l3214486,0l57671680,1435490224l1703936,0l-193527808,2130097086l7340032,0l-357957632,-1774651720l3229573,0l-294649856,1435490223l1572864,0l-191758336,2130097086l7405568,0l831782912,-1215029569l3254203,0l-542113792,1435490237l1114112,0l-190119936,2130097086l7471104,0l-963969024,782389565l3250690,0l-320864256,1435490276l1441792,0l-188940288,2130097086l7536640,0l-441778176,-1588484171l3241929,0l-272629760,1435490223l1245184,0l-187432960,2130097086l7602176,0l-1270546432,-585788406l3267363,0l-87031808,1435490223l1310720,0l-186122240,2130097086l7667712,0l1275068416,483083729l3233514,0l-278921216,1435490223l1310720,0l-184745984,2130097086l7733248,0l860160000,1956105235l3261632,0l-263192576,1435490223l1572864,0l-183369728,2130097086l7798784,0l1763180544,-1847728008l3233339,0l840957952,1435490224l1179648,0l-181731328,2130097086l7864320,0l-716570624,-744995458l3245681,0l-373293056,1435490223l1310720,0l-180486144,2130097086l7929856,0l-164954112,-1520873385l3262462,0l-285212672,1435490223l1310720,0l-179109888,2130097086l7995392,0l1383006208,1578714225l3236582,0l-360710144,1435490223l1572864,0l-177733632,2130097086l8060928,0l-1079246848,2075725680l3224533,0l-348127232,1435490223l720896,0l-176095232,2130097086l8126464,0l251199488,-2049124455l3250143,0l-260046848,1435490223l1048576,0l-175308800,2130097086l8192000,0l2122973184,481092351l3244705,0l585105408,1435489926l851968,0l-174194688,2130097086l8257536,0l-1405091840,59410276l3212156,0l-253755392,1435490223l1048576,0l-173277184,2130097086l8323072,0l-1439825920,-1361242324l3269176,0l-77594624,1435490223l917504,0l-172163072,2130097086l8388608,0l169672704,-501729375l3222821,0l0,0l1507328,0l-171180032,2130097086l8454144,0l1958281216,941919456l3255424,0l-74448896,1435490223l1441792,0l-169607168,2130097086l8519680,0l810156032,-523884777l135340274,0l-104857600,1435490275l0,0l0,0l1831862272,1435489925l-291504128,1435490223l-354418688,1435490223l0,0l0,0l0,0l0,0l-322961408,1435490223l-339738624,1435490276l-1438646272,1435490237l0,0l0,0l0,0l0,0l591396864,1435489926l-335544320,1435490223l-373293056,1435490223l0,0l0,0l1825570816,1435489925l-849346560,1435490275l0,0l85983232,1435490238l0,0l0,0l-55574528,1435490223l0,0l0,0l-266338304,1435490223l0,0l-317718528,1435490276l-377487360,1435490276l0,0l0,0l-278921216,1435490223l79691776,1435490238l0,0l-288358400,1435490223l-361758720,1435490276l-1453326336,1435490237l-385875968,1435490223l0,0l-294649856,1435490223l0,0l0,0l95420416,1435490238l-297795584,1435490223l0,0l-33554432,1435490223l0,0l0,0l676331520,1435489926l0,0l-363855872,1435490223l0,0l-404750336,1435490223l0,0l0,0l597688320,1435489926l-417333248,1435490223l-310378496,1435490223l0,0l0,0l-423624704,1435490223l0,0l632291328,1435489926l0,0l-320864256,1435490276l0,0l0,0l-346030080,1435490276l-316669952,1435490223l-272629760,1435490223l-329252864,1435490223l0,0l0,0l1816133632,1435489925l-386924544,1435490276l0,0l-96468992,1435490223l0,0l0,0l1828716544,1435489925l0,0l660602880,1435489926l0,0l-260046848,1435490223l0,0l0,0l-390070272,1435490276l0,0l-1435500544,1435490237l-332398592,1435490223l0,0l-102760448,1435490223l0,0l-319815680,1435490223l0,0l0,0l0,0l0,0l-401604608,1435490223l0,0l0,0l0,0l-263192576,1435490223l1616904192,1435490276l1101004800,1435490276l648019968,1435489926l-282066944,1435490223l-275775488,1435490223l-352321536,1435490276l-545259520,1435490237l0,0l0,0l-83886080,1435490223l0,0l-379584512,1435490223l-382730240,1435490223l-39845888,1435490223l0,0l0,0l-109051904,1435490223l-61865984,1435490223l1819279360,1435489925l0,0l0,0l1104150528,1435490276l-414187520,1435490223l0,0l67108864,1435490238l0,0l1812987904,1435489925l1024458752,1435490117l-357564416,1435490223l-304087040,1435490223l0,0l0,0l0,0l-367001600,1435490223l641728512,1435489926l0,0l-314572800,1435490276l0,0l456130560,2130097317l638582784,1435489926l-370147328,1435490223l-353370112,1435490204l-392167424,1435490223l-420478976,1435490223l0,0l82837504,1435490238l-338690048,1435490223l-93323264,1435490223l-326107136,1435490223l-1128267776,1435490237l0,0l2011168768,1435490276l603979776,1435489926l588251136,1435489926l0,0l629145600,1435489926l0,0l-548405248,1435490237l-407896064,1435490223l-58720256,1435490223l0,0l844103680,1435490224l2008023040,1435490276l-342884352,1435490276l-344981504,1435490223l0,0l0,0l0,0l-336592896,1435490276l0,0l-426770432,1435490223l0,0l0,0l-398458880,1435490223l1822425088,1435489925l1835008000,1435489925l-364904448,1435490276l0,0l-380633088,1435490276l0,0l0,0l0,0l0,0l0,0l-49283072,1435490223l-112197632,1435490223l0,0l98566144,1435490238l0,0l-349175808,1435490276l0,0l581959680,1435489926l-300941312,1435490223l0,0l0,0l0,0l0,0l0,0l673185792,1435489926l0,0l-341835776,1435490223l0,0l0,0l0,0l0,0l-358612992,1435490276l-327155712,1435490276l-269484032,1435490223l0,0l0,0l0,0l0,0l-330301440,1435490276l0,0l0,0l0,0l-551550976,1435490237l0,0l-101711872,1435490275l0,0l0,0l-333447168,1435490276l0,0l-313524224,1435490223l0,0l-42991616,1435490223l0,0l-374341632,1435490276l-36700160,1435490223l0,0l0,0l0,0l-250609664,1435490223l0,0l1838153728,1435489925l92274688,1435490238l-307232768,1435490223l0,0l0,0l-80740352,1435490223l-99614720,1435490223l76546048,1435490238l0,0l0,0l1476395008,1435490276l-256901120,1435490223l-65011712,1435490223l0,0l3211264,0l-250609664,1435490223l1376256,0l-168099840,2130097086l8585216,1435435008l-1660616704,-851884994l3262838,0l-112197632,1435490223l1376256,0l-166658048,2130097086l8650752,0l-760086528,1394940453l3234815,0l1104150528,1435490276l1376256,0l-165216256,2130097086l8716288,0l407633920,1276730738l3230323,0l-109051904,1435490223l1048576,0l-163774464,2130097086l8781824,0l-429326336,-2047154778l3226490,0l-102760448,1435490223l917504,0l-162660352,2130097086l8847360,0l-1452539904,1374735048l3225642,0l-99614720,1435490223l1310720,0l-113704960,2130097086l9109504,0l-1832714240,1943851021l3233049,0l-96468992,1435490223l720896,0l-112328704,2130097086l9175040,0l-1023934464,-1463171330l3276003,0l85983232,1435490238l1245184,0l-111542272,2130097086l9240576,1881145344l1184003169,-698985209l3260477,0l-1438646272,1435490237l917504,0l-110231552,2130097086l9306112,1029963776l-1561696734,1348572650l3227542,0l-93323264,1435490223l983040,0l-109248512,2130097086l9371648,171835392l-1322158532,1672443292l3251103,0l-83886080,1435490223l786432,0l-108199936,2130097086l9502720,543555584l1567256933,1701153297l3271251,0l-339738624,1435490276l655360,0l-107347968,2130097086l9568256,543555584l1261269349,353801654l3227448,0l82837504,1435490238l655360,0l-106627072,2130097086l9633792,1702363136l-1420601492,-691075690l3231244,0l-291504128,1435490223l1048576,0l-105906176,2130097086l9764864,1043267584l-1304019958,-878451964l3249287,0l-367001600,1435490223l917504,0l-104792064,2130097086l9830400,790757376l-1083176386,395626989l3264273,0l-80740352,1435490223l917504,0l-103809024,2130097086l9895936,1852899328l945234493,525110722l3235933,0l594542592,1435489926l720896,0l-102825984,2130097086l9961472,1702363136l2054637676,1413601906l3229805,0l625999872,1435489926l851968,0l-102039552,2130097086l10027008,1836187648l-792236939,-50622947l3237372,0l-58720256,1435490223l851968,0l-101122048,2130097086l10092544,1030422528l1685287970,1238307803l3214192,0l95420416,1435490238l983040,0l-100204544,2130097086l10158080,539099136l-1929612447,680138122l3275536,0l-55574528,1435490223l589824,0l-99155968,2130097086l10289152,1634205696l57107824,844744869l3229641,0l-382730240,1435490223l589824,0l-98500608,2130097086l10354688,1713504256l841490466,770305785l3265453,0l-49283072,1435490223l589824,0l-97845248,2130097086l10420224,859308032l-605670094,-2051057018l3252650,0l-42991616,1435490223l720896,0l-97189888,2130097086l10485760,1919877120l1292463418,360431153l3212636,0l-39845888,1435490223l720896,0l-96403456,2130097086l10551296,1948254208l-377130887,-1497606033l3215482,0l-36700160,1435490223l1114112,0l-95617024,2130097086l10616832,1702100992l60519523,-1066298080l3235666,0l-414187520,1435490223l1114112,0l-94437376,2130097086l10682368,1852375040l-206801805,-1107450259l2172327,0l182255616,12255232l93126656,0l0,48l2162688,0l65536,458752l1752367104,1600483425l9437232,0l33619968,0l2050949120,1435144013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0,0l2162688,0l-440401920,1435490275l0,0l0,0l33619968,0l2063597568,350461l381550592,1860508133l1085331081,1435490224l-1463812096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0,0l0,0l2162688,0l-1915224064,1435490224l0,0l0,0l9502720,0l262144,0l1114112,0l564133888,1435490223l48234496,1435490224l0,0l0,0l65536,1572982l524288,7667712l48234610,1435490224l65536,6553711l114,0l196608,1435435008l-1450180608,1435490237l-1448083456,1435490237l-1445986304,1435490237l0,0l0,0l4259840,0l-304087040,1435490223l327680,0l259915776,2130097094l786432,6356992l1985347696,-374350507l6470544,6619242l4194403,0l3211264,0l-599785472,1435490009l1556873216,2130092311l-1561853952,2130092310l0,0l3145728,0l34668544,0l1750073344,1435144013l381550592,1860508133l1636882057,1435490224l1638924288,1435490224l233832448,1435490224l358612992,1435490224l360710144,1435490224l362807296,1435490224l305135616,1435490238l307232768,1435490238l1701838848,1435490224l1711276032,1435490224l1713373184,1435490224l311427072,1435490224l313524224,1435490224l315621376,1435490224l317718528,1435490224l1004535808,1435490224l1630535680,1435490224l1006632960,1435490224l1008730112,1435490224l1632632832,1435490224l1634729984,1435490224l821035008,1435490224l823132160,1435490224l825229312,1435490224l827326464,1435490224l829423616,1435490224l831520768,1435490224l833617920,1435490224l835715072,1435490224l46137344,1435490224l48234496,1435490224l50331648,1435490224l52428800,1435490224l54525952,1435490224l502267904,1435490238l56623104,1435490224l58720256,1435490224l60817408,1435490224l62914560,1435490224l1590689792,1435490224l1615855616,1435490224l1062207488,1435490224l1064304640,1435490224l1066401792,1435490224l1068498944,1435490224l1070596096,1435490224l1072693248,1435490224l1074790400,1435490224l1076887552,1435490224l1078984704,1435490224l1081081856,1435490224l1083179008,1435490224l1085276160,1435490224l-1959788544,1435490224l-1927282688,1435490224l-1925185536,1435490224l-1923088384,1435490224l-1920991232,1435490224l-1918894080,1435490224l-1916796928,1435490224l-1914699776,1435490224l0,0l0,0l30474240,0l674758656,2130094194l301989888,2130095804l301989888,2130095804l-1195376640,2130095803l-2147483648,1l12582912,0l77824,0l425721856,1435490224l0,0l65536,0l0,0l3211264,0l145752064,1435490224l482344960,2130096255l0,0l65536,0l9437184,0l3145728,0l2107637760,1435144013l131072,0l0,0l81904,0l12582912,0l3145728,0l-1719664640,1435144000l131072,0l0,-1073741824l82002,0l15728640,0l3145728,0l2080374784,1435144013l131072,0l0,0l81961,0l18874368,0l3145728,0l2041577472,1435144013l131072,0l0,0l81960,0l0,0l6356992,0l481296384,1435490238l409993216,1435490224l-65536,32767l65536,0l0,0l3211264,0l425721856,1435490224l481296384,1435490238l1613758464,1435490224l65536,0l28311552,0l3145728,0l1628438528,1435144013l196608,0l1611661312,1435490224l30474240,0l677249024,2130094194l108003328,2130095804l108003328,2130095804l-1197473792,2130095803l1048576,0l-2147483648,0l65536,0l678559744,2130094194l108003328,2130095804l108003328,2130095804l-1197473792,2130095803l262144,0l0,-2147483648l65536,0l679870464,2130094194l108003328,2130095804l108003328,2130095804l-1197473792,2130095803l268435456,0l65536,0l1048576,0l482344960,2130096255l0,0l0,0l0,0l90243072,0l409993216,1435490224l482344960,2130096255l0,0l0,0l0,0l87097344,0l234881024,1435490224l481296384,1435490238l0,0l0,0l0,0l83951616,0l287309824,1435490238l957349888,1435490224l0,0l0,0l255852544,1435490224l234881024,1435490224l0,0l2162688,0l255852544,1435490224l482344960,2130096255l6291456,0l2097152,0l425721856,1435144013l0,1073741824l16464,0l2162688,0l1639972864,1435490224l482344960,2130096255l10485760,0l30474240,0l682098688,2130094194l970981376,2130095805l970981376,2130095805l-1192230912,2130095803l1048576,0l-2147483648,0l65536,0l12648448,0l493879296,2130096255l493879296,2130096255l0,0l10551296,0l247463936,1435490224l482344960,2130096255l164626432,1435490224l8454144,0l982515712,1435490224l457179136,1435490224l0,0l6356992,0l982515712,1435490224l482344960,2130096255l168820736,1435490224l4259840,0l1754267648,1435490224l442499072,1435490224l0,0l2162688,0l1754267648,1435490224l482344960,2130096255l27262976,0l2097152,0l-1721761792,1435144000l0,0l0,0l27328512,0l405798912,1435490224l482344960,2130096255l177209344,1435490224l25231360,0l506462208,2130096255l506462208,2130096255l0,0l2162688,0l1703936000,1435490224l482344960,2130096255l4194304,0l2097152,0l535822336,1435144013l0,0l16466,0l18939904,0l457179136,1435490224l482344960,2130096255l185597952,1435490224l16842752,0l-471859200,1435490237l30474240,0l684195840,2130094194l970981376,2130095805l970981376,2130095805l-1192230912,2130095803l262144,0l0,-2147483648l65536,0l0,-2147483648l16466,0l2162688,0l465567744,1435490224l482344960,2130096255l8388608,0l2097152,0l-1643118592,1435144000l0,-1073741824l16466,0l2162688,0l1737490432,1435490224l482344960,2130096255l12582912,0l2097152,0l1642070016,1435144013l0,0l16467,0l2162688,0l-471859200,1435490237l482344960,2130096255l56623104,0l2097152,0l2002780160,1435144013l544407552,1969710418l58745196,0l2097152,0l1095761920,1435144013l0,0l206569472,1435490224l23134208,0l482344960,2130096255l263192576,1435490238l0,0l18939904,0l321912832,1435490238l482344960,2130096255l210763776,1435490224l16842752,0l-480247808,1435490237l9437184,1435490224l0,0l2162688,0l965738496,1435490224l482344960,2130096255l4194304,0l2097152,0l510656512,1435144013l0,0l16468,0l9502720,0l524288,0l0,0l8388608,0l2097152,0l-1611661312,1435144000l0,1073741824l16468,0l2162688,0l1619001344,1435490224l482344960,2130096255l12582912,0l2097152,0l481296384,1435144013l0,-2147483648l16468,0l2162688,0l-480247808,1435490237l5308416,0l65536,0l0,0l1519648768,2130092828l176947200,65536l0,0l0,0l0,0l0,0l0,0l30474240,0l641728512,2130094194l970981376,2130095805l970981376,2130095805l-1192230912,2130095803l0,896l2097152,2l73728,0l2097152,0l1973420032,1435144013l0,1073741824l16469,0l2162688,0l1652555776,1435490224l482344960,2130096255l8388608,0l2097152,0l404750336,1435144013l0,-2147483648l16469,0l18939904,0l1652555776,1435490224l482344960,2130096255l244318208,1435490224l16842752,0l1750073344,1435490224l163577856,1435490224l0,0l2162688,0l180355072,1435490224l482344960,2130096255l4194304,0l2097152,0l1981808640,1435144013l0,0l16470,0l6356992,0l1741684736,1435490224l482344960,2130096255l252706816,1435490224l4259840,0l213909504,1435490224l234881024,1435490224l0,0l2162688,0l213909504,1435490224l482344960,2130096255l12582912,0l2097152,0l1927282688,1435144013l0,-2147483648l16470,0l2162688,0l1750073344,1435490224l482344960,2130096255l29360128,0l3145728,0l1940914176,1435144013l30474240,0l669253632,2130094194l301989888,2130095804l301989888,2130095804l-1195376640,2130095803l-1342177280,8l12582912,3072l65563,0l65536,0l0,0l28377088,0l368050176,1435490224l482344960,2130096255l179306496,1435490224l65536,0l0,0l25231360,0l368050176,1435490224l482344960,2130096255l406847488,1435490224l65536,0l0,0l22085632,0l368050176,1435490224l482344960,2130096255l264241152,1435490238l0,0l0,0l18939904,0l368050176,1435490224l482344960,2130096255l160432128,1435490224l65536,0l0,0l15794176,0l368050176,1435490224l482344960,2130096255l0,0l65536,0l0,0l12648448,0l368050176,1435490224l482344960,2130096255l0,0l82004,0l0,0l9502720,0l368050176,1435490224l482344960,2130096255l0,0l82009,0l0,0l6356992,0l994050048,1435490224l368050176,1435490224l162529280,1435490224l65536,0l0,0l3211264,0l408813568,409796608l409796608,409796608l67108864,0l-1419771904,1435490276l-2019557376,2130095810l4259840,0l65536,0l0,0l1653080064,2130094175l366870528,65536l0,0l0,0l0,0l7405568,0l1115684864,1435490119l0,0l0,0l-1459617792,1435490276l0,0l0,0l0,0l0,0l0,0l0,0l-878706688,1435490275l0,0l1644167168,1435490276l4259840,0l65536,0l0,0l1109917696,2130092828l409731072,65536l0,0l0,0l0,0l4259840,0l65536,0l0,0l1099169792,2130092828l2359296,65536l0,0l0,0l0,0l4259840,0l65536,1245184l5111808,7602287l2097263,6357075l7536750,5046304l7209071,7274599l6881388,7209057l0,0l34668544,0l-717160448,1435143687l381550592,1860508133l185993,1435107328l268435456,1435490224l196608,1435107328l271581184,1435490224l262144,1435107328l274726912,1435490224l327680,1435107328l277872640,1435490224l393216,1435107328l281018368,1435490224l458752,1435107328l284164096,1435490224l524288,1435107328l287309824,1435490224l589824,1435107328l290455552,1435490224l655360,1435107328l394264576,1435490224l786432,1435107328l397410304,1435490224l851968,1435107328l400556032,1435490224l917504,1435107328l293601280,1435490224l983040,1435107328l1001390080,1435490224l1048576,1435107328l1004535808,1435490224l1376256,1435107328l296747008,1435490224l1441792,1435107328l304087040,1435490224l1572864,65536l307232768,1435490224l1638400,2130051072l310378496,1435490224l2162688,2130051072l313524224,1435490224l2228224,0l316669952,1435490224l2293760,0l358612992,1435490224l2359296,1435435008l361758720,1435490224l2424832,1435435008l369098752,1435490224l2621440,1435435008l372244480,1435490224l3014656,0l375390208,1435490224l3080192,1435107328l378535936,1435490224l3145728,0l381681664,1435490224l3276800,1435107328l384827392,1435490224l3342336,1435435008l387973120,1435490224l3407872,1435435008l391118848,1435490224l0,1435435008l0,0l4194304,0l2162688,0l-785383424,1435490275l-784859136,1435490275l-784859136,1435490275l4259840,0l65536,0l0,0l582221824,2130094185l2097152,65536l0,0l0,0l0,0l4259840,0l65536,0l0,0l1095499776,2130092828l3538944,65536l0,0l0,0l0,0l31522816,0l508952576,2130094194l970981376,2130095805l970981376,2130095805l-1192230912,2130095803l131072,0l0,8l65536,0l1076887552,1435490224l0,1435435008l65536,0l0,0l18939904,0l-471859200,1435490237l1080033280,1435490224l480247808,1435490238l65536,0l0,0l15794176,0l-471859200,1435490237l482344960,2130096255l0,0l65536,0l0,0l12648448,0l-471859200,1435490237l482344960,2130096255l0,1435435008l65536,0l0,0l9502720,0l-471859200,1435490237l482344960,2130096255l0,0l65536,0l0,0l6356992,0l-471859200,1435490237l482344960,2130096255l65536,0l65536,0l0,0l3211264,0l-471859200,1435490237l482344960,2130096255l0,0l65536,0l25165824,0l3145728,0l1782644736,1435144013l131072,0l0,0l81960,0l0,0l3211264,0l292552704,1435490224l482344960,2130096255l0,0l81961,0l31457280,0l4259840,0l361234432,2130097275l0,265093120l-1081081856,1435489797l-96993280,2130097339l393216,131072l4980736,5374037l73,102l4259840,0l65536,0l0,0l108003328,2130094193l86114304,65536l0,0l0,0l0,0l2162688,0l1615855616,1435490224l2031616,0l-1506803712,1435490275l136380416,0l-65536,-867182593l-50684,-1l4194303,0l524288,65536l1128267776,1435489926l-65536,65535l-213975040,229391l-65504,1947312127l3407807,0l524288,65536l1170210816,1435489926l-65536,65535l131072,0l0,8l65536,0l524288,65536l369098752,1435490224l-65536,65535l-1867186176,54673l985989124,1318064128l1507347,0l524288,131072l360710144,1435490238l-65536,65535l-1867186176,54673l985989124,1318064128l1507347,0l524288,65536l853540864,1435490224l-65536,65535l-1867186176,54673l985989124,1318064128l1507347,0l524288,65536l440401920,1435490238l-65536,65535l1262354432,0l290455552,286326532l1376518,0l524288,65536l933232640,1435490224l-65536,65535l0,896l2097152,2l73728,0l524288,65536l235929600,1435490224l-65536,65535l-1342177280,8l12582912,3072l65563,0l524288,65536l266338304,1435490224l-65536,65535l0,6l32,98316l196608,0l524288,65536l1641021440,1435490224l-65536,65535l0,6l32,98316l196608,0l524288,65536l1671430144,1435490224l-65536,65535l-2147483648,1l12582912,0l77824,0l524288,65536l99614720,1435490224l-65536,65535l269746176,0l-2147418112,-2147483648l1114112,0l524288,196608l130023424,1435490224l-65536,65535l1048576,0l-2147483648,0l65536,0l524288,65536l160432128,1435490224l-65536,65535l262144,0l0,-2147483648l65536,0l524288,65536l190840832,1435490224l-65536,65535l268435456,0l65536,0l1048576,0l524288,65536l547356672,1435490224l-65536,65535l0,672l0,32776l81928,0l524288,65536l577765376,1435490224l-65536,65535l0,672l0,32776l81928,0l524288,65536l608174080,1435490224l-65536,65535l0,4096l67108864,0l65536,0l524288,65536l638582784,1435490224l-65536,65535l0,4096l67108864,0l65536,0l524288,65536l668991488,1435490224l-65536,65535l3604480,0l-671088640,73723l65536,0l524288,65536l699400192,1435490224l-65536,65535l2555904,0l1476395008,73722l65536,0l524288,65536l729808896,1435490224l-65536,65535l131072,0l0,8184l65536,0l524288,65536l760217600,1435490224l-65536,65535l131072,0l0,8184l65536,0l524288,65536l790626304,1435490224l-65536,65535l131072,0l0,4l65536,0l524288,65536l1164967936,1435490224l-65536,65535l131072,0l0,8184l65536,0l524288,65536l1195376640,1435490224l-65536,65535l0,786432l0,-67108864l2097167,0l524288,131072l1225785344,1435490224l-65536,65535l0,786432l0,-67108864l2097167,0l524288,65536l1256194048,1435490224l-65536,65535l0,786432l0,-67108864l2097167,0l524288,65536l1286602752,1435490224l-65536,65535l3932160,0l1048576,1048580l65540,0l524288,131072l1317011456,1435490224l-65536,65535l3932160,0l1048576,1048580l65540,0l524288,65536l1347420160,1435490224l-65536,65535l0,65536l134086656,0l2097152,0l524288,65536l1377828864,1435490224l-65536,65535l131072,98304l65536,8184l3276672,0l524288,65536l1408237568,1435490224l-65536,65535l0,196608l-131072,31l2097152,0l524288,65536l1438646272,1435490224l-65536,65535l131072,196608l-134217728,8191l2162688,0l524288,65536l1469054976,1435490224l-65536,65535l-134414336,163871l-55264,-1l2883583,0l524288,65536l1499463680,1435490224l-65536,65535l-33751040,229407l-317408,-1l2359295,0l524288,65536l1529872384,1435490224l-65536,65535l131072,98304l134152192,8184l3276672,0l524288,65536l1560281088,1435490224l-65536,65535l1048576,0l33554432,0l65536,0l524288,65536l1723858944,1435490224l-65536,65535l0,1073741824l0,-2147483648l2097152,0l524288,65536l1754267648,1435490224l-65536,65535l131072,0l0,8l65536,0l524288,65536l1784676352,1435490224l-65536,65535l0,16l131072,0l65536,0l524288,65536l1815085056,1435490224l-65536,65535l-888864768,-1941957405l-956157436,2147435099l2047999,0l524288,65536l1845493760,1435490224l-65536,65535l0,0l30474240,0l686292992,2130094194l970981376,2130095805l970981376,2130095805l-1192230912,2130095803l268435456,0l65536,0l1048576,0l0,0l482344960,1435490238l285278208,0l1639972864,1435490224l482344960,2130096255l0,0l0,0l1538392064,1435144013l196608,2130051072l557842432,1435490224l0,0l186646528,1435490224l280035328,0l1639972864,1435490224l482344960,2130096255l0,0l0,0l1510080512,1435144013l196608,2130051072l563085312,1435490224l0,0l205520896,1435490224l274792448,0l1639972864,1435490224l482344960,2130096255l0,0l0,0l1515323392,1435144013l196608,2130051072l568328192,1435490224l0,0l226492416,1435490224l269549568,0l1639972864,1435490224l482344960,2130096255l0,0l0,0l1520566272,1435144013l196608,2130051072l573571072,1435490224l0,0l247463936,1435490224l264306688,0l1639972864,1435490224l482344960,2130096255l0,0l0,0l1525809152,1435144013l196608,2130051072l578813952,1435490224l30474240,0l688390144,2130094194l301989888,2130095804l301989888,2130095804l-1195376640,2130095803l0,672l0,32776l81928,0l196608,2130051072l584056832,1435490224l0,0l289406976,1435490224l253820928,0l1639972864,1435490224l482344960,2130096255l0,0l0,0l1502740480,1435144013l196608,2130051072l589299712,1435490224l0,0l310378496,1435490224l248578048,0l1639972864,1435490224l482344960,2130096255l0,0l0,0l1507983360,1435144013l196608,2130051072l594542592,1435490224l0,0l331350016,1435490224l243335168,0l1639972864,1435490224l482344960,2130096255l0,0l0,0l1479671808,1435144013l196608,2130051072l599785472,1435490224l0,0l352321536,1435490224l238092288,0l1639972864,1435490224l482344960,2130096255l0,0l0,0l1484914688,1435144013l196608,2130051072l605028352,1435490224l0,0l373293056,1435490224l232849408,0l1639972864,1435490224l482344960,2130096255l0,0l0,0l1490157568,1435144013l30474240,0l688390144,2130094194l301989888,2130095804l301989888,2130095804l-1195376640,2130095803l0,672l0,32776l81928,0l0,0l1596063744,1435144013l196608,2130051072l615514112,1435490224l0,0l612368384,1435490224l222363648,0l1639972864,1435490224l482344960,2130096255l0,0l0,0l1601306624,1435144013l196608,2130051072l620756992,1435490224l0,0l276824064,1435490238l217120768,0l1639972864,1435490224l482344960,2130096255l0,0l0,0l1606549504,1435144013l196608,2130051072l625999872,1435490224l0,0l341835776,1435490238l211877888,0l1639972864,1435490224l482344960,2130096255l0,0l0,0l1578237952,1435144013l196608,2130051072l631242752,1435490224l0,0l377487360,1435490238l206635008,0l1639972864,1435490224l482344960,2130096255l0,0l0,0l1583480832,1435144013l196608,2130051072l636485632,1435490224l0,0l444596224,1435490238l201392128,0l1639972864,1435490224l482344960,2130096255l0,0l30474240,0l690618368,2130094194l201326592,2130095804l201326592,2130095804l-1196425216,2130095803l0,4096l67108864,0l65536,0l482344960,2130096255l0,0l0,0l1560412160,1435144013l196608,2130051072l646971392,1435490224l0,0l50331648,1435490224l190906368,0l1639972864,1435490224l482344960,2130096255l0,0l0,0l1565655040,1435144013l196608,2130051072l652214272,1435490224l0,0l71303168,1435490224l185663488,0l1639972864,1435490224l482344960,2130096255l0,0l0,0l1570897920,1435144013l196608,2130051072l657457152,1435490224l0,0l92274688,1435490224l180420608,0l1639972864,1435490224l482344960,2130096255l0,0l0,0l1576140800,1435144013l196608,2130051072l662700032,1435490224l0,0l113246208,1435490224l175177728,0l1639972864,1435490224l482344960,2130096255l0,0l0,0l1547829248,1435144013l196608,2130051072l667942912,1435490224l0,0l134217728,1435490224l169934848,0l1639972864,1435490224l30474240,0l690618368,2130094194l201326592,2130095804l201326592,2130095804l-1196425216,2130095803l0,4096l67108864,0l65536,0l164691968,0l1639972864,1435490224l482344960,2130096255l0,0l0,0l1558315008,1435144013l196608,2130051072l678428672,1435490224l0,0l176160768,1435490224l159449088,0l1639972864,1435490224l482344960,2130096255l0,0l0,0l1395785728,1435144013l196608,2130051072l683671552,1435490224l0,0l490733568,1435490238l154206208,0l1639972864,1435490224l482344960,2130096255l0,0l0,0l1401028608,1435144013l196608,2130051072l688914432,1435490224l0,0l192937984,1435490224l148963328,0l1639972864,1435490224l482344960,2130096255l0,0l0,0l1406271488,1435144013l196608,2130051072l694157312,1435490224l0,0l213909504,1435490224l143720448,0l1639972864,1435490224l482344960,2130096255l0,0l0,0l1377959936,1435144013l196608,2130051072l699400192,1435490224l0,0l234881024,1435490224l30474240,0l691929088,2130094194l301989888,2130095804l301989888,2130095804l-1195376640,2130095803l3604480,0l-671088640,73723l65536,0l0,0l255852544,1435490224l133234688,0l1639972864,1435490224l482344960,2130096255l0,0l0,0l1388445696,1435144013l196608,2130051072l709885952,1435490224l0,0l276824064,1435490224l127991808,0l1639972864,1435490224l482344960,2130096255l0,0l0,0l1360134144,1435144013l196608,2130051072l715128832,1435490224l0,0l297795584,1435490224l122748928,0l1639972864,1435490224l482344960,2130096255l0,0l0,0l1365377024,1435144013l196608,2130051072l720371712,1435490224l0,0l318767104,1435490224l117506048,0l1639972864,1435490224l482344960,2130096255l0,0l0,0l1370619904,1435144013l196608,2130051072l725614592,1435490224l0,0l339738624,1435490224l112263168,0l1639972864,1435490224l482344960,2130096255l0,0l0,0l1342308352,1435144013l196608,2130051072l730857472,1435490224l30474240,0l698875904,2130094194l301989888,2130095804l301989888,2130095804l-1195376640,2130095803l2555904,0l1476395008,73722l65536,0l196608,2130051072l736100352,1435490224l0,0l381681664,1435490224l101777408,0l1639972864,1435490224l482344960,2130096255l0,0l0,0l1352794112,1435144013l196608,2130051072l741343232,1435490224l0,0l127926272,0l96534528,0l1639972864,1435490224l482344960,2130096255l0,0l0,0l1358036992,1435144013l196608,2130051072l746586112,1435490224l0,0l-452984832,1435490237l91291648,0l1639972864,1435490224l482344960,2130096255l0,0l0,0l1463943168,1435144013l196608,2130051072l751828992,1435490224l0,0l304087040,1435490238l86048768,0l1639972864,1435490224l482344960,2130096255l0,0l0,0l1469186048,1435144013l196608,2130051072l757071872,1435490224l0,0l364904448,1435490238l80805888,0l1639972864,1435490224l482344960,2130096255l0,0l0,0l1474428928,1435144013l30474240,0l706215936,2130094194l201326592,2130095804l201326592,2130095804l-1196425216,2130095803l131072,0l0,8184l65536,0l0,0l1446117376,1435144013l196608,2130051072l767557632,1435490224l0,0l452984832,1435490238l70320128,0l1639972864,1435490224l482344960,2130096255l0,0l0,0l1451360256,1435144013l196608,2130051072l772800512,1435490224l0,0l473956352,1435490238l65077248,0l1639972864,1435490224l482344960,2130096255l2097152,0l3145728,0l1456603136,1435144013l196608,2130051072l778043392,1435490224l0,0l58720256,1435490224l59834368,0l1639972864,1435490224l482344960,2130096255l2097152,0l3145728,0l1428291584,1435144013l196608,2130051072l783286272,1435490224l0,0l79691776,1435490224l54591488,0l1639972864,1435490224l482344960,2130096255l2097152,0l3145728,0l1433534464,1435144013l196608,2130051072l788529152,1435490224l0,0l100663296,1435490224l49348608,0l1639972864,1435490224l482344960,2130096255l2097152,0l30474240,0l703987712,2130094194l201326592,2130095804l201326592,2130095804l-1196425216,2130095803l131072,0l0,8184l65536,0l482344960,2130096255l2097152,0l3145728,0l1410465792,1435144013l196608,2130051072l799014912,1435490224l0,0l142606336,1435490224l38862848,0l1639972864,1435490224l482344960,2130096255l2097152,0l3145728,0l1415708672,1435144013l196608,2130051072l804257792,1435490224l0,0l163577856,1435490224l33619968,0l1639972864,1435490224l482344960,2130096255l2097152,0l3145728,0l1421017088,1435144013l196608,2130051072l809500672,1435490224l0,0l184549376,1435490224l28377088,0l1639972864,1435490224l482344960,2130096255l2097152,0l3145728,0l1258487808,1435144013l196608,2130051072l814743552,1435490224l0,0l499122176,1435490238l23134208,0l1639972864,1435490224l482344960,2130096255l2097152,0l3145728,0l1263730688,1435144013l196608,2130051072l819986432,1435490224l0,0l201326592,1435490224l17891328,0l1639972864,1435490224l19988480,0l65536,65536l0,0l1090519040,1435490224l262144,1852375040l-1311750047,1435489879l0,0l0,0l0,0l0,-65536l-1,65535l53477376,2130095808l1360723968,2130095810l262144,1852375040l-1311750047,1435489879l0,0l0,0l-306184192,2130095809l1280573440,1280590918l17478,0l1343488,589824l1052770304,1435490276l1310720,589824l-1771044864,1435490224l524288,524288l2119172096,1435490237l524288,131072l995098624,1435490224l524288,65536l-1538260992,1435490275l0,0l0,0l0,0l2097152,4194304l1048576,0l0,32768l37191680,0l0,0l3211264,0l-404750336,1435490223l589824,0l-259325952,2130097086l983040,0l-641204224,1358314890l3220916,0l-361758720,1435490276l262144,0l910360576,2130097093l1048576,1435435008l357367808,1991583595l3234255,0l-543162368,1435489895l482344960,1435490238l95420416,-500150710l-867151806,1435490275l-1014562816,1129826624l3259192,0l102432768,102432768l102432768,102432768l32768000,0l311427072,1435490224l-2019557376,2130095810l30474240,0l524943360,2130094194l301989888,2130095804l301989888,2130095804l-1195376640,2130095803l-1867186176,54673l985989124,1318064128l1507347,0l482344960,2130096255l0,0l65536,0l0,0l28377088,0l921698304,1435490224l482344960,2130096255l0,0l82004,0l0,0l25231360,0l921698304,1435490224l482344960,2130096255l0,0l82009,0l0,0l22085632,0l921698304,1435490224l482344960,2130096255l465567744,1435490238l65536,0l0,0l18939904,0l921698304,1435490224l482344960,2130096255l-466616320,1435490237l65536,0l0,0l15794176,0l921698304,1435490224l482344960,2130096255l0,0l0,0l0,0l12648448,0l921698304,1435490224l482344960,2130096255l65536,0l65536,0l0,0l9502720,0l921698304,1435490224l482344960,2130096255l65536,0l65536,0l0,0l6356992,0l921698304,1435490224l482344960,2130096255l2013790208,2130094224l4259840,0l65536,0l0,0l1644691456,2130094186l869400576,65536l0,0l0,0l0,0l34668544,0l-376242176,1435144013l381550592,1860508133l317065,327680l393216,458752l524288,589824l655360,720896l786432,851968l917504,983040l1048576,1114112l1179648,1245184l1310720,1376256l1441792,1507328l1572864,1835008l1900544,1966080l2031616,2097152l2162688,2228224l2293760,2359296l2424832,2490368l2555904,2621440l2686976,2752512l2818048,2883584l2949120,3014656l3276800,3342336l3407872,3473408l3538944,3604480l3670016,3735552l3801088,3866624l3932160,3997696l4063232,4128768l4194304,4259840l4325376,4390912l4521984,4587520l4653056,4718592l4784128,4849664l4915200,4980736l5046272,5111808l5439488,5505024l5570560,5636096l5701632,5767168l5832704,5898240l5963776,6029312l6094848,6160384l6422528,6488064l6553600,6619136l6684672,6750208l6815744,6881280l6946816,65536l0,0l0,65536l0,0l65536,65536l-1899298816,-905904129l131071,65536l-1125318656,755040255l536936448,68812800l65536,11796480l-1610547200,68747264l65536,68878336l0,65536l0,0l0,65536l0,0l0,65536l0,0l0,0l6356992,0l439549952,1435144013l381550592,1860508133l54921,0l0,0l167247872,2130095691l170917888,2130095691l352387072,1435490224l174063616,2130095691l-420478976,1435489574l564133888,1435490223l1630535680,1435490224l4259840,0l65536,0l0,0l2130706432,2130094175l462422016,65536l0,0l0,0l0,0l30474240,0l531365888,2130094194l970981376,2130095805l970981376,2130095805l-1192230912,2130095803l1262354432,0l290455552,286326532l1376518,0l482344960,2130096255l0,0l65536,0l0,0l52494336,0l-497025024,1435490237l482344960,2130096255l1723858944,1435490224l65536,0l0,0l49348608,0l-497025024,1435490237l482344960,2130096255l0,0l65536,0l0,0l46202880,0l-497025024,1435490237l482344960,2130096255l0,0l65536,0l0,0l43057152,0l-497025024,1435490237l482344960,2130096255l0,0l65536,0l0,0l39911424,0l-497025024,1435490237l482344960,2130096255l65536,0l65536,0l0,0l36765696,0l-497025024,1435490237l482344960,2130096255l0,0l65536,0l0,0l33619968,0l287309824,1435490238l357564416,1435490224l2097152,0l2097152,0l-1638727680,1435144000l386924544,1435490238l-446693376,1435490237l12648448,0l247463936,1435490224l31522816,0l-1591607296,2130092831l970981376,2130095805l970981376,2130095805l-1192230912,2130095803l653590528,805602304l-2075914240,180881796l459780,0l482344960,2130096255l969932800,1435490224l0,2130051072l473956352,1435490224l25231360,0l1061158912,1435490224l482344960,2130096255l2097152,0l3145728,0l1116930048,1435144013l196608,2130051072l975175680,1435490224l0,0l-1539309568,1435490275l19988480,0l1061158912,1435490224l482344960,2130096255l2097152,0l3145728,0l1122172928,1435144013l196608,2130051072l980418560,1435490224l0,2130051072l1098055680,1435144013l14745600,0l1061158912,1435490224l482344960,2130096255l2097152,0l3145728,0l1102249984,1435144013l196608,2130051072l985661440,1435490224l0,0l5242880,0l3145728,0l1093861376,1435144013l6356992,2130096255l-1539309568,1435490275l482344960,2130096255l3145728,0l6356992,0l839909376,1435490224l849346560,1435490224l65536,2130051072l0,2130051072l3145728,0l3145728,0l-927793152,1435143966l0,0l0,0l0,0l31457280,0l9502720,0l0,0l0,0l589824,0l0,0l233832448,1435490224l358612992,1435490224l360710144,1435490224l362807296,1435490224l305135616,1435490238l307232768,1435490238l1701838848,1435490224l1711276032,1435490224l1713373184,1435490224l311427072,1435490224l313524224,1435490224l315621376,1435490224l0,0l6356992,0l1558708224,2130092828l-2019557376,2130095810l1738539008,2130095799l1558708224,2130092828l0,0l0,0l0,0l0,0l0,0l0,0l230686720,1435490224l51445760,0l-364707840,1435144121l381550592,1860508133l1636882057,1435490224l1638924288,1435490224l233832448,1435490224l358612992,1435490224l360710144,1435490224l362807296,1435490224l305135616,1435490238l307232768,1435490238l1701838848,1435490224l1711276032,1435490224l1713373184,1435490224l311427072,1435490224l313524224,1435490224l315621376,1435490224l317718528,1435490224l1004535808,1435490224l1630535680,1435490224l1006632960,1435490224l1008730112,1435490224l1632632832,1435490224l1634729984,1435490224l821035008,1435490224l823132160,1435490224l825229312,1435490224l827326464,1435490224l829423616,1435490224l831520768,1435490224l833617920,1435490224l835715072,1435490224l46137344,1435490224l48234496,1435490224l50331648,1435490224l52428800,1435490224l54525952,1435490224l502267904,1435490238l56623104,1435490224l58720256,1435490224l60817408,1435490224l62914560,1435490224l1590689792,1435490224l1615855616,1435490224l1062207488,1435490224l1064304640,1435490224l1066401792,1435490224l1068498944,1435490224l1070596096,1435490224l1072693248,1435490224l1074790400,1435490224l1076887552,1435490224l1078984704,1435490224l1081081856,1435490224l1083179008,1435490224l1085276160,1435490224l-1959788544,1435490224l-1927282688,1435490224l-1925185536,1435490224l-1923088384,1435490224l-1920991232,1435490224l-1918894080,1435490224l-1916796928,1435490224l-1914699776,1435490224l-1912602624,1435490224l-1910505472,1435490224l-1908408320,1435490224l-1906311168,1435490224l-1904214016,1435490224l-1902116864,1435490224l-1900019712,1435490224l-1897922560,1435490224l-1895825408,1435490224l-1893728256,1435490224l-1891631104,1435490224l-1889533952,1435490224l-1887436800,1435490224l-1885339648,1435490224l-1883242496,1435490224l-1881145344,1435490224l-1879048192,1435490224l-1876951040,1435490224l-1874853888,1435490224l-1872756736,1435490224l-1870659584,1435490224l-1868562432,1435490224l-1866465280,1435490224l-1864368128,1435490224l-1862270976,1435490224l-1860173824,1435490224l-1858076672,1435490224l-1855979520,1435490224l-1853882368,1435490224l-1851785216,1435490224l-1849688064,1435490224l-1847590912,1435490224l0,0l60817408,0l10551296,0l873463808,1435489925l1947729920,1435489575l-1073741824,1435489791l-96993280,2130097339l327680,0l131072,327680l0,0l-96993280,2130097339l0,1435435008l-1522532352,1435490275l-1269825536,1435489831l0,1048576l0,16768l2052,1435490048l0,0l16368,0l0,0l0,0l-47169552,1435490275l2162688,0l46465024,262144l0,32l2097152,0l10551296,0l-1198522368,1435489929l-1073741824,1435489791l-96993280,2130097339l327680,0l131072,327680l0,0l-96993280,2130097339l0,1435435008l-1522532352,1435490275l-1269825536,1435489831l0,1048576l0,16768l2052,1435490048l0,0l16368,0l0,0l0,0l1062223856,1435490224l1574764544,27685l3211264,0l-2121269248,1435490276l-1556742144,2130092310l-1557594112,2130092310l1189281792,2959l-2088501248,1435143966l2162688,0l-197132288,1435489868l0,0l-528482304,1435490237l28377088,0l65536,0l0,0l1284505600,2130096991l1111490560,1435490119l0,0l0,65536000l217382912,0l1090519040,1435490224l0,0l65536,0l0,0l1090519040,1435490224l1717567488,1435490224l1134559232,1435490224l1138753536,1435490224l337641472,1435490238l-525336576,1435490237l0,0l0,0l0,0l0,0l0,0l0,0l0,0l0,0l0,0l0,0l0,0l0,0l0,0l0,0l0,0l0,0l0,0l415236096,1435490238l-498073600,1435490237l276824064,1435490238l-2019557376,2130095810l-2019557376,2130095810l-2019557376,2130095810l-2019557376,2130095810l0,0l-2019557376,2130095810l0,0l0,0l0,0l0,0l0,0l0,0l0,0l0,0l1638924288,1435490224l0,0l11599872,0l65536,65536l0,0l131072,0l-752877568,2130095812l1090519040,1435490224l65536000,65536000l0,0l0,16256l16256,1l0,1l0,0l0,0l0,0l0,0l-1998585856,1435489816l322961408,1435490238l-893386752,2130095801l1118830592,1435490224l0,0l65536,0l0,0l4259840,0l65536,0l0,0l-1780744192,2130094186l174981120,65536l0,0l0,0l0,0l4259840,0l65536,0l0,0l1636302848,2130094186l2097152,65536l0,0l0,0l0,0l6356992,0l-1779433472,2130094186l-2019557376,2130095810l2037383168,2130095799l1140850688,1435490224l-1778515968,2130094186l-1759772672,2130094186l-1741160448,2130094186l-1722548224,2130094186l-1703936000,2130094186l9306112,49086464l1130364928,1435490224l15794176,0l-99352576,1435143800l381550592,1860508133l-101656951,1435490275l-1438646272,1435490237l456130560,2130097317l0,0l0,0l-542113792,1435490237l0,0l0,0l1024458752,1435490117l0,0l-104857600,1435490275l1819279360,1435489925l0,0l1822425088,1435489925l-1453326336,1435490237l1641021440,1435490276l0,0l-353370112,1435490204l-1128267776,1435490237l0,0l1476395008,1435490276l-551550976,1435490237l0,0l0,0l1812987904,1435489925l0,0l1623195648,1435490276l4259840,0l65536,0l0,0l290717696,2130094194l557973504,65536l0,0l0,0l0,0l30474240,0l704905216,2130094194l201326592,2130095804l201326592,2130095804l-1196425216,2130095803l131072,0l0,4l65536,0l0,0l0,0l0,0l0,0l0,0l0,0l0,0l0,0l0,0l0,0l0,0l0,0l0,0l0,0l0,0l0,0l0,0l0,0l0,0l0,0l0,0l0,0l0,0l0,0l0,0l0,0l0,0l0,0l0,0l0,0l0,0l0,0l0,0l0,0l0,0l0,0l0,0l0,0l0,0l0,0l0,0l0,0l0,0l0,0l0,0l0,0l0,0l0,0l0,0l0,0l30474240,0l706215936,2130094194l201326592,2130095804l201326592,2130095804l-1196425216,2130095803l131072,0l0,8184l65536,0l0,0l0,0l0,0l0,0l0,0l0,0l0,0l0,0l0,0l0,0l0,0l0,0l0,0l0,0l0,0l0,0l0,0l0,0l0,0l0,0l1164967936,2130095709l1155530752,2130095709l-2103443456,2130095707l0,0l2100297728,2130096235l122683392,0l122683392,0l0,0l0,0l0,0l0,0l0,0l0,0l0,0l0,0l0,0l0,0l0,0l0,0l0,0l0,0l0,0l0,0l0,0l0,0l0,0l0,0l0,0l0,0l0,0l30474240,0l707264512,2130094194l108003328,2130095804l108003328,2130095804l-1197473792,2130095803l0,786432l0,-67108864l2097167,0l708837376,2130094194l108003328,2130095804l108003328,2130095804l-1197473792,2130095803l0,786432l0,-67108864l2097167,0l0,0l0,0l0,0l0,0l0,0l0,0l0,0l0,0l0,0l0,0l0,0l0,0l0,0l0,0l0,0l0,0l0,0l0,0l0,0l0,0l0,0l0,0l0,0l0,0l0,0l0,0l0,0l0,0l0,0l0,0l0,0l0,0l0,0l0,0l0,0l0,0l0,0l0,0l0,0l0,0l0,0l0,0l0,0l30474240,0l711196672,2130094194l201326592,2130095804l201326592,2130095804l-1196425216,2130095803l0,786432l0,-67108864l2097167,0l0,0l0,0l0,0l0,0l0,0l0,0l0,0l0,0l0,0l0,0l0,0l0,0l0,0l0,0l0,0l0,0l0,0l0,0l0,0l0,0l0,0l0,0l0,0l0,0l0,0l0,0l0,0l0,0l0,0l0,0l0,0l0,0l0,0l0,0l0,0l0,0l0,0l0,0l0,0l0,0l0,0l0,0l0,0l0,0l0,0l0,0l0,0l0,0l0,0l0,0l30474240,0l711196672,2130094194l201326592,2130095804l201326592,2130095804l-1196425216,2130095803l0,786432l0,-67108864l2097167,0l0,0l0,0l0,0l0,0l0,0l0,0l0,0l0,0l0,0l0,0l0,0l0,0l0,0l0,0l0,0l0,0l0,0l0,0l0,0l0,0l0,0l0,0l0,0l0,0l0,0l0,0l0,0l0,0l0,0l0,0l0,0l0,0l0,0l0,0l0,0l0,0l0,0l0,0l0,0l0,0l0,0l0,0l0,0l0,0l0,0l0,0l0,0l0,0l0,0l0,0l30474240,0l712900608,2130094194l108003328,2130095804l108003328,2130095804l-1197473792,2130095803l1310720,0l1048576,1048576l65536,0l714604544,2130094194l108003328,2130095804l108003328,2130095804l-1197473792,2130095803l2621440,0l0,4l65540,0l0,0l0,0l0,0l0,0l0,0l0,0l0,0l0,0l0,0l0,0l0,0l0,0l0,0l0,0l0,0l1277165568,2130095709l1318060032,2130095709l-2103443456,2130095707l0,0l2100297728,2130096235l2100297728,2130096235l275841024,0l482344960,2130096255l482344960,2130096255l0,0l0,0l10485760,0l2097152,0l489947136,1435144013l1953038336,1109413225l3499881,0l6356992,0l1189085184,1435490224l1503657984,1435490224l0,0l2162688,0l1189085184,1435490224l482344960,2130096255l4194304,0l2097152,0l1622474752,1435144003l1735262208,541878644l18891335,0l30474240,0l717488128,2130094194l301989888,2130095804l301989888,2130095804l-1195376640,2130095803l3932160,0l1048576,1048580l65540,0l2097152,0l803536896,1435144013l1735262208,541878644l16967,0l6356992,0l1226833920,1435490224l9437184,1435490224l0,0l2162688,0l924844032,1435490224l482344960,2130096255l4194304,0l2097152,0l965017600,1435144013l1735262208,1278372212l31474208,0l2097152,0l709165056,1435144013l482344960,2130096255l0,0l2162688,0l836763648,1435490224l482344960,2130096255l35651584,0l2097152,0l790953984,1435144013l1735262208,1278372212l1734951456,53l44105728,0l1226833920,1435490224l148897792,1435490224l0,0l2162688,0l1591738368,1435490224l482344960,2130096255l4194304,0l2097152,0l1027932160,1435144013l-1266548736,-474512669l6325123,0l2097152,0l688193536,1435144013l482344960,2130096255l0,0l2162688,0l1226833920,1435490224l482344960,2130096255l10485760,0l2097152,0l1813315584,1435144013l30474240,0l719716352,2130094194l201326592,2130095804l201326592,2130095804l-1196425216,2130095803l0,65536l134086656,0l2097152,0l482344960,2130096255l4194304,0l2097152,0l1199898624,1435144013l858783744,2130051120l6291456,0l2097152,0l700776448,1435144013l482344960,2130096255l0,0l2162688,0l1693450240,1435490224l482344960,2130096255l10485760,0l2097152,0l631570432,1435144013l858783744,2130051120l0,0l18939904,0l328204288,1435490224l442499072,1435490224l0,0l2162688,0l899678208,1435490224l482344960,2130096255l4194304,0l2097152,0l570753024,1435144013l1768423424,2130051171l6291456,0l2097152,0l679804928,1435144013l482344960,2130096255l0,0l2162688,0l1126170624,1435490224l482344960,2130096255l10485760,0l2097152,0l1642397696,1435144013l1768423424,2130051171l0,0l6356992,0l1415577600,1435490224l1604321280,1435490224l0,0l2162688,0l1415577600,1435490224l482344960,2130096255l4194304,0l30474240,0l721289216,2130094194l301989888,2130095804l301989888,2130095804l-1195376640,2130095803l131072,98304l65536,8184l3276672,0l2162688,0l836763648,1435490224l482344960,2130096255l85983232,0l2097152,0l904200192,1435144013l482344960,2130096255l0,0l44105728,0l321912832,1435490238l442499072,1435490224l0,0l2162688,0l849346560,1435490224l482344960,2130096255l4194304,0l2097152,0l683999232,1435144013l1866727424,7173492l6291456,0l2097152,0l772079616,1435144013l482344960,2130096255l0,0l2162688,0l1327497216,1435490224l482344960,2130096255l10485760,0l2097152,0l1734672384,1435144013l1866727424,7173492l0,0l31522816,0l962592768,1435490224l861929472,1435490224l0,0l2162688,0l874512384,1435490224l482344960,2130096255l4194304,0l2097152,0l918880256,1435144013l1967587328,7170412l6291456,0l2097152,0l784662528,1435144013l482344960,2130096255l0,0l2162688,0l1251999744,1435490224l30474240,0l725876736,2130094194l301989888,2130095804l301989888,2130095804l-1195376640,2130095803l0,196608l-131072,31l2097152,0l1706033152,1435490224l0,0l2162688,0l1453326336,1435490224l482344960,2130096255l4194304,0l2097152,0l1086652416,1435144013l6356992,2130096255l6291456,0l2097152,0l763691008,1435144013l482344960,2130096255l0,0l2162688,0l455081984,1435490224l482344960,2130096255l10485760,0l2097152,0l1193607168,1435144013l6356992,2130096255l0,0l6356992,0l315621376,1435490224l1000341504,1435490224l0,0l2162688,0l1528823808,1435490224l482344960,2130096255l4194304,0l2097152,0l755302400,1435144013l1735262208,6909025l232783872,0l2097152,0l742719488,1435144013l482344960,2130096255l0,0l2162688,0l1126170624,1435490224l482344960,2130096255l236978176,0l2097152,0l1013252096,1435144013l1735262208,6909025l0,0l144769024,0l1693450240,1435490224l148897792,1435490224l0,0l30474240,0l730071040,2130094194l301989888,2130095804l301989888,2130095804l-1195376640,2130095803l131072,196608l-134217728,8191l2162688,0l2097152,0l587530240,1435144013l482344960,2130096255l0,0l2162688,0l462422016,1435490238l482344960,2130096255l10485760,0l2097152,0l1742012416,1435144003l1634336768,1769234802l0,0l6356992,0l353370112,1435490224l1101004800,1435490224l0,0l2162688,0l353370112,1435490224l482344960,2130096255l4194304,0l2097152,0l985989120,1435144013l1684930560,2130051177l18874368,0l2097152,0l600113152,1435144013l482344960,2130096255l0,0l2162688,0l442499072,1435490224l482344960,2130096255l23068672,0l2097152,0l1155858432,1435144013l1684930560,2130051177l0,0l56688640,0l836763648,1435490224l912261120,1435490224l0,0l2162688,0l1390411776,1435490224l482344960,2130096255l4194304,0l2097152,0l1636106240,1435144013l1634861056,6908020l6291456,0l2097152,0l579141632,1435144013l30474240,0l734658560,2130094194l301989888,2130095804l301989888,2130095804l-1195376640,2130095803l-134414336,163871l-55264,-1l2883583,0l1634861056,6908020l0,0l44105728,0l861929472,1435490224l405798912,1435490224l0,0l2162688,0l462422016,1435490238l482344960,2130096255l4194304,0l2097152,0l1777664000,1435144013l1953038336,1768712552l6291456,0l2097152,0l558170112,1435144013l482344960,2130096255l0,0l2162688,0l1428160512,1435490224l482344960,2130096255l10485760,0l2097152,0l1222967296,1435144013l1953038336,1768712552l0,0l18939904,0l462422016,1435490238l1327497216,1435490224l0,0l2162688,0l1541406720,1435490224l482344960,2130096255l4194304,0l2097152,0l1279590400,1435144013l1752367104,1769105773l6291456,0l2097152,0l537198592,1435144013l482344960,2130096255l0,0l2162688,0l462422016,1435490238l482344960,2130096255l10485760,0l2097152,0l883228672,1435144013l1752367104,1769105773l0,0l30474240,0l776208384,2130094194l301989888,2130095804l301989888,2130095804l-1195376640,2130095803l-33751040,229407l-317408,-1l2359295,0l2097152,0l767885312,1435144013l1802371072,6909537l31457280,0l2097152,0l549781504,1435144013l482344960,2130096255l0,0l2162688,0l1277165568,1435490224l482344960,2130096255l35651584,0l2097152,0l-1620770816,1435144000l1802371072,6909537l0,0l6356992,0l912261120,1435490224l924844032,1435490224l0,0l2162688,0l1289748480,1435490224l482344960,2130096255l4194304,0l2097152,0l562364416,1435144013l1634729984,2113956204l81788928,0l2097152,0l663027712,1435144013l482344960,2130096255l0,0l2162688,0l912261120,1435490224l482344960,2130096255l85983232,0l2097152,0l828702720,1435144013l1634729984,2113956204l0,0l56688640,0l321912832,1435490238l1327497216,1435490224l0,0l2162688,0l148897792,1435490224l482344960,2130096255l4194304,0l2097152,0l1095041024,1435144013l30474240,0l818020352,2130094194l301989888,2130095804l301989888,2130095804l-1195376640,2130095803l131072,98304l134152192,8184l3276672,0l482344960,2130096255l10485760,0l2097152,0l912588800,1435144013l1684930560,2113956200l0,0l6356992,0l1264582656,1435490224l836763648,1435490224l0,0l2162688,0l1264582656,1435490224l482344960,2130096255l4194304,0l2097152,0l1225064448,1435144013l1785593856,6906465l18874368,0l2097152,0l621084672,1435144013l482344960,2130096255l0,0l2162688,0l937426944,1435490224l482344960,2130096255l23068672,0l2097152,0l807731200,1435144013l1785593856,6906465l0,0l6356992,0l1126170624,1435490224l1214251008,1435490224l0,0l2162688,0l1101004800,1435490224l482344960,2130096255l4194304,0l2097152,0l864354304,1435144013l1768751104,2130051180l31457280,0l2097152,0l633667584,1435144013l482344960,2130096255l0,0l2162688,0l1377828864,1435490224l482344960,2130096255l35651584,0l2162688,0l1047527424,1435489791l1721761792,1435490224l0,0l23134208,0l1818558464,1435144003l381550592,1860508133l54921,0l0,0l-1145044992,2130097285l-1141374976,2130097285l-1128267776,2130097285l0,0l0,0l0,0l0,0l-96993280,2130097339l-96993280,2130097339l-96993280,2130097339l0,0l0,0l870842368,2130097085l-663814144,2130097096l-1128267776,1435489889l-1129316352,1435489889l-104857600,1435490275l0,0l0,0l-98041856,2130097339l0,0l0,0l-98041856,2130097339l1602224128,1435490224l0,0l0,0l-98041856,2130097339l0,0l0,0l-98041856,2130097339l0,0l0,0l-98041856,2130097339l0,0l0,0l-98041856,2130097339l-802160640,1435490222l-849346560,1435490275l0,0l4259840,0l65536,0l0,0l-1628700672,2130092831l1190789120,65536l0,0l0,0l0,0l10551296,0l892338176,1435489925l873463808,1435489925l688914432,1435489805l-96993280,2130097339l327680,0l131072,327680l0,0l-96993280,2130097339l0,1435435008l-783286272,1435490275l185597952,1435489829l0,1048576l0,16768l2052,1435490048l0,0l16368,0l0,0l0,0l482361328,1435490238l6356992,0l-1181351936,1435143800l381550592,1860508133l1912723081,809186107l12347,0l0,0l0,0l-96993280,2130097339l268435456,1435490238l276299776,1435490238l276299776,1435490238l6291456,0l2162688,0l-805306368,1435490275l0,0l0,0l2162688,0l821035008,1435490224l-460324864,1435490237l0,0l30474240,0l672530432,2130094194l301989888,2130095804l301989888,2130095804l-1195376640,2130095803l0,6l32,98316l196608,0l2097152,0l1919287296,1435144013l0,0l4210757,0l2162688,0l1716518912,1435490224l482344960,2130096255l8388608,0l2097152,0l-1620705280,1435144000l0,-2147483648l16453,0l6356992,0l148897792,1435490224l482344960,2130096255l1649410048,1435490224l4259840,0l481296384,1435490238l234881024,1435490224l0,0l2162688,0l442499072,1435490224l482344960,2130096255l16777216,0l2097152,0l-1738145792,1435144000l7536640,0l4194304,0l10551296,0l1675624448,1435490224l834666496,1435490224l1657798656,1435490224l6356992,0l1693450240,1435490224l957349888,1435490224l0,0l2162688,0l234881024,1435490224l482344960,2130096255l4194304,0l2097152,0l477495296,1435144013l0,-2147483648l8405063,0l2097152,0l1254490112,1435144013l0,0l29360128,0l3145728,0l1251344384,1435144013l30474240,0l672530432,2130094194l301989888,2130095804l301989888,2130095804l-1195376640,2130095803l0,6l32,98316l196608,0l0,0l44761088,1355555832l38877464,0l-488636416,1435490237l482344960,2130096255l2097152,0l3145728,0l414580736,1435144013l196608,2130051072l1681915904,1435490224l0,0l-1449721856,-74040739l33666868,0l-488636416,1435490237l482344960,2130096255l2097152,0l3145728,0l520486912,1435144013l196608,2130051072l1687158784,1435490224l0,0l1841168384,-53958489l28429738,0l-488636416,1435490237l482344960,2130096255l2097152,0l3145728,0l525729792,1435144013l196608,2130051072l1692401664,1435490224l0,0l-649658368,1291616652l23136189,0l414187520,1435490238l1680867328,1435490224l0,0l21037056,0l482344960,2130096255l209715200,1435490224l1666187264,1435490224l16842752,0l-447741952,1435490237l1627389952,1435490224l4194304,0l2162688,0l188743680,1435490224l482344960,2130096255l4194304,0l2097152,0l1102446592,1435144013l2162688,0l0,0l0,0l0,0l7405568,0l482344960,1435490238l0,1l0,0l1048576,65536l-1371537408,1435489826l-1354760192,1435489826l134217728,1435435008l0,0l277889008,1435489933l1488977920,1435490080l0,0l65536,0l4194304,0l4259840,0l65536,0l0,0l520880128,2130094184l3538944,65536l0,0l0,0l0,0l2162688,0l-1842348032,1435490224l0,0l5111808,0l4259840,0l65536,0l0,0l1630273536,2130094186l3538944,65536l0,0l0,0l0,0l2162688,0l-1392508928,2130097275l0,264896512l67698688,0l30474240,0l823918592,2130094194l970981376,2130095805l970981376,2130095805l-1192230912,2130095803l1048576,0l33554432,0l65536,0l0,0l448790528,1435490224l482344960,2130096255l4194304,0l2097152,0l322306048,1435144013l0,-2147483648l16460,0l14745600,0l442499072,1435490224l482344960,2130096255l1730150400,1435490224l12648448,0l1660944384,1435490224l957349888,1435490224l4194304,0l10551296,0l1660944384,1435490224l482344960,2130096255l1734344704,1435490224l8454144,0l213909504,1435490224l-454033408,1435490237l0,0l6356992,0l213909504,1435490224l482344960,2130096255l1738539008,1435490224l4259840,0l-447741952,1435490237l247463936,1435490224l0,0l2162688,0l1627389952,1435490224l482344960,2130096255l20971520,0l2097152,0l494272512,1435144013l0,-2147483648l4210766,0l8454144,0l442499072,1435490224l482344960,2130096255l1746927616,1435490224l6356992,0l-471859200,1435490237l163577856,1435490224l0,0l4259840,0l1724907520,1435490224l30474240,0l828375040,2130094194l201326592,2130095804l201326592,2130095804l-1196425216,2130095803l0,1073741824l0,-2147483648l2097152,0l0,0l0,0l784400384,0l598736896,2130096255l598736896,2130096255l1758461952,1435490224l1758461952,1435490224l1889140736,356958063l980227363,-1969051741l-929029333,-610883627l916111171,1215374417l1911453411,1103775634l-1912113380,-1454652747l-890724628,945205100l-1035214059,1054834835l1656352374,-1180860109l-1500049604,-1900526865l-2048627623,-225356764l13045815,-1639254369l-2078948963,-1216988356l-1426239726,506083959l1663662702,-238039081l1308688158,1602420985l1181567934,1722019368l1421756060,1979087787l-2067021481,-2100590605l-1917018653,-2048094533l1497529783,-2034940811l1935129414,-205930467l497964317,-668948112l1087244448,-1084802269l-1485460693,214818012l1283947437,109870259l1838164463,782437827l-525216563,-132900754l-445080716,-501855588l1950720793,1617822617l1854924270,13027673l64545560,678810265l-775235921,1535403375l826237604,1277051730l1857304170,399010878l-1791941005,-386994397l-581196434,1374799394l-1942431874,253184603l750209307,-878696541l1409665301,-1382387326l-1246437013,1043817617l-1974819733,1701337881l107801872,-276573972l30479260,0l829685760,2130094194l201326592,2130095804l201326592,2130095804l-1196425216,2130095803l131072,0l0,8l65536,0l1691418624,-1053408227l-1300263643,1728679470l-2051024448,2024710237l-479359767,-992790879l-996819502,1654258032l56444562,838899431l2061778147,-461973517l873872749,1959479345l1541062564,-835164522l-527131650,17611778l5749645,-1466549736l1755633187,-1481325202l-1667368468,2121049266l460173804,-998445225l-112982290,2014394260l1805118807,-1894110040l-2098127211,-1213025618l109634972,-476771513l2123395876,-172661396l1113395725,-146064785l-1783055219,1449473426l1848691576,1860073243l-492836455,1071499994l1220949568,-229495057l-1564123682,1261069457l596639294,1945526063l270587887,-1246169531l1853703940,-909595095l-450665665,-821708004l526090305,366813149l-1985684527,793711213l245377693,1827567355l1054568818,-2029548651l2046169644,-455887897l676730185,1179962774l-1663278335,2016599217l1672913659,-955071727l-2142852582,93104682l-2147311613,2035372333l1345621922,1582609412l349021032,387263745l1173563546,1162169088l-784561434,1372656192l881828473,1421083728l-844928930,355270932l-215442921,1430978629l-1605350994,1017760119l1271419089,-2090344390l144765139,1874599716l-1612536151,-3737049l30504960,0l830996480,2130094194l201326592,2130095804l201326592,2130095804l-1196425216,2130095803l0,16l131072,0l65536,0l-1375272960,-181456315l-1174339823,1235835434l143908297,925156776l-618410227,1824035982l-247773554,-1566268850l-230801860,-9447449l-2036507136,-1218190135l19458580,1597603480l-2016331138,-470379033l9060005,-1859970194l1884552334,-1614021640l2063449949,1835822530l-1101449838,999081424l1278832300,-860972913l62569468,-290579249l1933010484,1402346695l-911209787,322132755l1382980766,1089048511l1020899351,-1813875060l-282343665,-775202105l-1262698522,-1699038026l94282713,202655632l2046839685,-2061551209l1399287124,1966751567l594472615,928935094l1194392364,-243352850l-553624961,-154635325l456041955,-57765597l1806580055,-614819241l-1387617222,500994564l1251691938,516885772l-1636139911,513190456l-581198297,-160674894l1557350097,-1147181004l-1065604212,-1734357076l-79986687,820707466l-1614021640,2063449949l-1859708042,1263983758l1655450219,-1147909269l492519973,1651564443l-189390584,-289150393l-1246655237,287011307l-1873231611,2130823613l1377227985,181284187l-136454849,910214781l1030937648,457632760l498550686,-2064216278l-1212519841,-1694641806l492410421,-581525386l917383112,-1365270884l30486057,0l832307200,2130094194l301989888,2130095804l301989888,2130095804l-1195376640,2130095803l-888864768,-1941957405l-956157436,2147435099l2047999,0l74579968,1006698459l-1170487339,1777205394l2042195642,-1971476109l-146729621,-1363965236l819654164,-470937647l2054914084,227216896l1858586771,1927032873l1491859517,766214127l1334269676,-1926892622l-1376974876,2135959948l1677432805,1792911093l1635740143,1197024101l2001783077,-510368420l1700840073,-1298014898l1791451449,1942215168l-1511786808,-1859970258l106364046,938125455l-593153929,850876280l750992970,1335448638l462582679,-302091093l-1792917929,934667950l-1867750118,-428036963l-293640264,759593004l-109467949,1077618496l1044274234,1876420594l-1654783745,1675938182l-1467411017,1362786282l1301679798,1763945500l-1473201946,-1916294019l2029618605,-1110988313l1987136818,-894900030l719778342,1730128352l-1877187277,1819932465l-2133399177,1927049271l1189869629,-1220043237l513354525,-695569371l-1604732037,216287622l-1913115162,200836932l-1579518699,-1191681149l1380705248,-1817025580l376258302,1514767941l-466983927,-483253243l-819388633,-2021687862l223806212,2127022225l2105325609,-542191643l913554942,765716058l1450687701,586227275l-1271789291,-1282301778l-2054411654,-2073131421l-1237241742,-623397414l30481752,0l207093760,2130094193l108003328,2130095804l108003328,2130095804l-1197473792,2130095803l0,0l71680,0l2098913,0l208535552,2130094193l108003328,2130095804l108003328,2130095804l-1197473792,2130095803l0,0l71680,0l2098913,0l214695936,2130094193l108003328,2130095804l108003328,2130095804l-1197473792,2130095803l0,0l71680,0l2098913,0l222691328,2130094193l108003328,2130095804l108003328,2130095804l-1197473792,2130095803l0,0l71680,0l2098913,0l-1905852416,1684546338l-1831990601,-613556673l-930609004,2027756892l230362784,-1897978937l-457612876,-1177390725l-1758989882,645377069l-1714563134,1976144099l1892032147,706204238l-939082628,470255589l-1817350705,1870107447l-2026086620,1476709069l1901520599,-2055441733l189184307,18127118l-456620357,-602620061l-403554754,16740311l-693718946,-572618011l-467797088,-917367406l-382328261,-309305084l1881373024,-678310961l-1170330845,-77088016l1415590970,-444894775l1471226371,-1234843067l-1476143215,921439648l-1206049969,-932068444l1940775927,917851898l-1443760478,-1143052333l-1034196059,-563117108l109228593,-1919143568l-29512510,1521596332l30490141,0l225574912,2130094193l464519168,2130095804l464519168,2130095804l-1209008128,2130095803l0,0l71680,0l2098913,0l-642777088,-495547332l872433053,-1617159065l-1969074591,-1969084416l-1969084416,-1969084416l-1111340544,-996951886l-941982246,-1018070885l549577150,-497105023l-728782409,1294515327l1419020717,340074423l-1005366960,-1866175196l-1624666511,2145263463l-726097710,1671425517l1109223022,-166750834l-218316827,-484445541l-802709164,1177244295l510115787,-162399569l16771697,-587312219l-1644101705,-62685613l-1210253720,1402863871l1778140030,-1112519694l1050098604,-195346994l-706483037,-39499073l16740279,-2013485508l-1208102408,-1745748977l-14876417,-1839457792l500571884,510115787l-162399569,16771697l-620866907,1299775111l-7470849,-79983360l-622379163,-130036369l509884842,2144017878l2145263463,-1884057646l1424572399,-58214977l16764410,16729981l-1375907387,1934491903l1910440191,1961951487l-1539487630,510115659l-162399569,16771697l-687975259,1071903551l-15206403,-163113216l-1915781197,402128327l1259798783,1155174293l-176818505,-1282420113l-1786860625,-1084884137l-18626841,16747515l1442554763,-473503809l-7603202,-894989568l-1287333181,-1678299164l-1652747021,-1512063873l1876164181,-4656647l30522880,0l227934208,2130094193l-488636416,2130095804l-488636416,2130095804l-1206910976,2130095803l-65536,-1l-31681,-1l8388607,0l697696256,2130094193l-1938817024,2130095804l-1938817024,2130095804l-1205862400,2130095803l-65536,-1l-56257,-1l8388607,0l-1778515968,1063975755l-207882503,-1691681201l-65554435,16751600l-503251171,1620567208l1609478390,1878341883l-1884057646,-1758790314l-213916426,2013032390l-604083972,-1644101705l-62685613,1620567144l1575923958,2146777339l-1884057646,-1758790313l-54532618,535993330l-1174582301,1006698351l-125305690,1620567251l1559146742,-201443077l178885886,-165402719l16754918,16767853l566176207,-630835714l1989155834,-2042975086l-1838034404,-1957425699l840512209,-1498845404l-1589072410,114621065l1446682147,-804226415l-1771646260,-1052609467l1480662903,-1698145373l997974553,-2096307835l1207407392,602433982l2136714342,-705806419l1876911176,-888258789l-1218834542,-38470039l-949925079,1360326002l-1022256296,-146824450l-1018083003,-146824450l88099141,88101140l2039546901,-1837556849l731693870,-1311361184l998662111,970026721l605124934,-868066675l-1428678472,-1911371448l1016194943,1442645712l2046221240,918288759l-312549859,-1083324456l-90407370,-1077512874l30476651,0l-2141978624,2130094193l-1898971136,2130095804l-1898971136,2130095804l-1203765248,2130095803l1342111744,262144l-1904,-1l7274495,0l-2146828288,-465735508l-535803454,-1786787407l2097813390,-233608130l573401949,-1632037797l827502273,-555328843l-473520567,-367584058l-1442775217,662596265l1659189869,817343592l-800354792,135277490l397168727,-606471367l1449403591,1873804965l-1819109786,-529349658l1110346502,-1610562671l797574550,18145055l-1395570865,1563218529l-276421972,1219668204l-1418561103,-1015233772l-275571956,256155476l-1091034009,787234061l-1214669903,-683122132l-1649206415,-1792558165l1541093582,1391913521l-1263882915,1075930818l1846835563,-1794850855l-524522048,28596979l1994058696,311277412l1668828150,625553707l1754424438,-599707977l-920518401,973524625l1828238460,-574835737l-1434624998,902271060l-1538591804,-515470751l753773144,-952547002l-1218210101,964731563l584364500,-662521584l2130576463,-1640510643l-1156048443,208626553l-901283791,-1038613228l373951899,-1219069560l-424367344,160472375l2122204762,588766278l1900433007,444251037l-332987608,1588366327l1652631900,-1994203754l-899672373,128902236l805189919,182712289l802033023,911018285l611830240,1910164114l458876455,1559837671l16711824,-331768201l30515432,0l-94502912,2130094193l-1854930944,2130095804l-1854930944,2130095804l-1202716672,2130095803l1342111744,262144l-1904,-1l7274495,0l-345112576,2031001704l1515927797,804436149l-420632324,1303408454l1078211523,-1209229317l837439973,-1680933579l-1313399685,-1658599973l-370621263,1916713467l-1426955100,587076884l-1361551298,-486503786l759895412,-1252525490l-657861288,-2065247903l-528217963,-1211464205l1035457739,-1694062144l1925511804,1893968795l429188205,1814195332l-106192214,-290303931l993859548,343227893l1807863041,-160638665l-342367043,-2138350700l-1911190207,-591225020l-350247152,17804336l1121631382,1692063296l460574065,-1549051702l-1413150550,1183942211l2140097030,-1804229221l503908176,1707845771l1303801717,-1437405753l-1316843241,222602227l2042061091,-1090472059l-523342220,-676397462l77385306,1472615254l918447055,1632184607l302219859,31065975l1424900385,4544823l-1990387088,1848497847l751946366,1534518277l-1773710794,-1402141725l2117582206,-1095310844l-224316467,-1283477780l518849929,1597968197l1400376475,90596801l807389369,-2136824429l359275833,-1909109825l-1397506245,-694281925l-398696361,408487323l-81308014,-556796224l-750746855,1465698258l-774363511,392935884l424210315,480607346l-1485899990,-622133238l30490833,0l8519680,2130094194l-1816133632,2130095804l-1816133632,2130095804l-1201668096,2130095803l1238827008,262144l-100667392,2143551487l6480271,0l9043968,-642487067l449420833,1370241311l2025502370,-1785612740l426175498,-2094063829l116684942,1025136202l99198181,-439763995l874147779,-1742777545l1234965785,184675570l1345953181,-1120055538l-876084972,885709991l-1420052810,267586673l-1770009049,1189524034l778422646,-785684201l-1227013746,2002184620l-79045263,1950718201l1503221522,-401148804l2134737029,-152133512l-191087560,654790836l-1109482125,-1572250962l452161425,16716098l-146679946,-1943821924l538928924,794194383l914832180,1434087211l1033019949,-2041046548l151106601,-199786353l-1532813796,1027178658l-742634749,-1178750237l-1321952619,-1796354008l1744397500,-73705189l-163421788,-354692381l1807070832,-111156111l-1932731567,-2036637473l-142505882,-898639553l36182714,1909177525l-2130406128,915578971l-1107230906,-852884904l1157713940,1761955860l761481318,-1131494879l-1459099545,-1270896394l1848361517,-1052339597l1428100883,-615430202l-82512456,1513095423l-1777842765,-1068154560l617583083,1960110964l612510442,729232587l-1372964505,-1110856562l-1891930933,-1199797043l-1971197461,-2053233017l1601476900,120251969l1612233693,104705956l30507246,0l106430464,2130094194l-1816133632,2130095804l-1816133632,2130095804l-1201668096,2130095803l0,0l16384,8126464l2097152,0l-1546125312,-270958706l-1819106674,1495404010l-608771346,-1663206981l523969322,505882748l-1701256450,-439501939l552062534,-1751562130l-2131162992,-751091001l-1169942930,1776384134l1441318530,368280330l-1887312839,-1453130092l1833949403,-339598620l-893155286,-2060705901l1328159498,117899868l-605239119,-1794837355l1214671245,-2139920541l16727303,-1434588671l-1332349257,1497953243l1552478899,-1858877776l-1348235636,1773774248l-609049851,453415673l-1093029547,-143565577l-1446867014,482962843l1551132045,-515634154l-227122652,470069366l-2122190470,-392461170l-1163514359,856585264l137507458,1067946303l-1460601263,1839957165l-1514025454,-391118072l-1785062309,-2047373318l-1561844903,803602570l1866136919,-1237201417l1831230093,521093698l1012167677,1912254086l-866964658,-397591639l-632890529,506848417l2037536067,1608830865l-1464448037,-1707397511l1341990239,-1742256153l18545011,946594153l-1532559804,-757801128l1328149476,1426837704l-1477235787,705775624l1223870522,1572870129l-30351176,2137207285l-1485747885,-848462781l360902347,-1876935532l62119268,-761269527l-1457034829,1536865901l-268965486,-269059469l30486757,0l144834560,2130094194l-1816133632,2130095804l-1816133632,2130095804l-1201668096,2130095803l268369920,0l-10096,-1l7143423,0l1936785408,1052456295l1832789697,-249775429l-63379512,710351530l-296105668,-1752902616l314945718,1208209330l486830163,-349763638l816832211,-1519544559l-800182058,1491941433l1152641105,-622717206l1244665668,-850973523l294394073,-938512200l1524877176,867471328l1664490038,-2086923848l-1529830071,516150501l1202880291,344665382l-1301110899,-210523805l-532533202,-2059151493l64620603,1848327976l-501286372,2078368185l2120791205,526781407l571032101,1987211776l2022873887,75738681l-1833161940,1648929416l-461991972,-447597058l-1625105041,1190747706l1803245815,822392987l366314862,280243592l-297721543,-1235301005l1268182431,1478021232l813978297,1455452410l-679281083,516428695l-1070784050,2039183515l908989520,617580177l1554890727,976663732l1688090212,-544648850l-2124443622,-1971374349l-1227699577,1323982050l-724953349,1186687589l1755555550,-1965632289l-227319266,-1784244948l-181958998,-99368140l844082842,-1517552519l802502249,659422501l-1480996976,-812401720l1188781796,904176090l-917421282,1174281446l-1532905987,1066005519l-2118779172,-395627036l1827062280,-1241587553l802834589,-1150137773l30481242,0l117047296,2130094194l-1816133632,2130095804l-1816133632,2130095804l-1201668096,2130095803l131072,0l101715968,16l6291456,0l-1136787456,-712691242l992724942,1187233053l-1832592083,-1918050778l-1231082606,-881480236l1342950843,966945092l-865872755,-1170224034l291486146,2130951928l2023429743,-651785177l-328849536,-370688004l1176169556,594521556l-1847448209,-868775079l-97414944,-291253802l833985757,-1851611082l1727586262,-1706765826l575200061,728738640l-905043731,1205336803l381678817,-24905080l1009161213,-1848077553l1290130900,38602030l737047533,1828147870l-877812363,1682264372l-99661974,-587137144l256320789,16746746l916722909,-1107097530l-1975648187,-858845297l-13639746,228023808l-199711842,-1931147104l740365129,-703725053l956464938,-848132833l-1482862996,-1438327845l-1452102906,13683738l853587969,-1625379060l-131011766,-6370309l16723712,-955279522l1523052331,-1552555520l702168876,1227921204l1670027005,1186485942l-467952703,1998375272l2023651899,-941659699l1739261547,-653308149l1754266068,1108663288l-2086907623,400904439l-1317346126,-821063762l1254616363,-1938147748l-872208259,-1237048110l-1381116826,-1094219612l-366429946,-937307050l1880827411,-736391463l-474553619,1257215668l-1129078574,260227277l20005432,0l65536,65536l0,0l1090519040,1435490224l262144,2037972992l-1311745415,1435489879l0,0l0,0l0,0l0,-65536l-1,65535l53477376,2130095808l1360723968,2130095810l262144,2037972992l-1311745415,1435489879l0,0l0,0l-306184192,2130095809l1280573440,1280590918l17478,0l1343488,589824l-2055208960,1435490224l1310720,589824l-2006974464,1435490224l524288,524288l-452984832,1435490237l524288,131072l470810624,1435490238l524288,65536l221249536,1435490224l0,0l0,0l0,0l2097152,4194304l1048576,0l0,32768l37191680,0l0,0l30474240,0l1868169216,2130094175l970981376,2130095805l970981376,2130095805l-1192230912,2130095803l0,24l1048576,0l262145,0l1822294016,2130094175l-1737490432,2130095804l-1738539008,2130095804l-1164967936,2130095803l0,67108864l0,260046848l131072,0l1828061184,2130094175l-1737490432,2130095804l-1738539008,2130095804l-1164967936,2130095803l0,67108864l0,260046848l131072,0l1833828352,2130094175l-1737490432,2130095804l-1738539008,2130095804l-1164967936,2130095803l0,67108864l0,260046848l131072,0l1839595520,2130094175l-1737490432,2130095804l-1738539008,2130095804l-1164967936,2130095803l0,67108864l0,260046848l131072,0l1845362688,2130094175l-1737490432,2130095804l-1738539008,2130095804l-1164967936,2130095803l0,67108864l0,8388608l131072,0l1849688064,2130094175l-1737490432,2130095804l-1738539008,2130095804l-1164967936,2130095803l0,67108864l0,16777216l131072,0l1854406656,2130094175l-1737490432,2130095804l-1738539008,2130095804l-1164967936,2130095803l0,67108864l0,33554432l131072,0l-2094006272,1435490224l30474240,0l1870659584,2130094175l201326592,2130095804l201326592,2130095804l-1196425216,2130095803l0,0l4198400,0l131072,0l196608,2130051072l-2088763392,1435490224l0,1435435008l1890582528,1435490276l33619968,0l1566572544,1435490276l482344960,2130096255l2097152,0l3145728,0l-129499136,1435144013l196608,2130051072l-2083520512,1435490224l0,1435435008l1775239168,1435490276l28377088,0l1566572544,1435490276l482344960,2130096255l2097152,0l3145728,0l-124256256,1435144013l196608,2130051072l-2078277632,1435490224l0,1435435008l1743781888,1435490276l23134208,0l1566572544,1435490276l482344960,2130096255l2097152,0l3145728,0l-119013376,1435144013l196608,2130051072l-2073034752,1435490224l0,1435435008l1712324608,1435490276l17891328,0l1566572544,1435490276l482344960,2130096255l2097152,0l3145728,0l-13107200,1435144013l196608,2130051072l-2067791872,1435490224l0,1435435008l1680867328,1435490276l12648448,0l1566572544,1435490276l482344960,2130096255l2097152,0l3145728,0l-7864320,1435144013l9502720,0l0,0l0,0l65536,0l0,0l1566572544,1435490276l482344960,2130096255l2097152,0l3145728,0l-2621440,1435144013l196608,2130051072l-2057306112,1435490224l0,1435435008l-2126512128,1435490276l2162688,0l1136656384,1435490276l-2068840448,1435490224l9437184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608370688l1720011379,-857304132l-1738794771,1728542939l856605645,-740696960l-675715979,-1126027985l-1676173646,2045345657l1311275388,1912979908l2062515983,-500248751l1399033828,-284221701l-258999991,-551879773l1669255931,-1975374852l1037886777,-551978084l2122313944,-2055222193l-2131898072,-1376655382l-1746458614,-328141200l1661009767,-406848805l-1086458297,-1586102613l-1153677493,1670361991l-618726597,973144021l-1264391080,766627877l-1470116415,-341574810l1369414723,-1855306328l-1948796186,-945209476l1445400034,-269347137l1679936914,-987781012l-819075136,885337056l-1925948981,1963537757l-212290300,253837746l245660828,-732431645l-1670046985,1838103730l-1862953975,1979622598l129919939,1111290288l-1805703607,-1244966251l1459939220,-1970193843l103255221,1867357946l-1929966465,444028058l-226567283,593085529l-702577452,1762201531l687765463,-154262567l-592285994,-1722694597l-136271174,-636862514l924531922,373599623l-627957378,-225026859l2036476354,-1612958013l769374926,1696275242l603175782,481883025l-137091194,-370453299l285894500,1475143246l352647272,2106698740l413778671,4346104l-1520279494,1075502769l16903616,0l131072,3l1836089344,222051l3,1836089344l418659,3l1836089344,1467235l4194307,1836187648l1535605,1048579l1869414400,1598574l2097155,1633878016l1664626,2097155l1633878016,1730162l2097155,1633878016l2516594,3l1734443008,27753l482344960,2130096255l482344960,2130096255l0,0l0,0l1735131136,1887893135l1491005002,623534069l2102090638,-1532775253l-74572649,1664885195l-706415192,-1967671419l1117083868,959519517l-2004918820,1542389148l-1628996974,-1325334604l-1304430907,-202196754l651280119,-100943362l1358691037,-1702736378l2071652506,575245195l577053947,-65529358l30500995,0l-1608384512,2130092831l970981376,2130095805l970981376,2130095805l-1192230912,2130095803l1616969728,276858384l-2059137024,50858244l459012,0l362807296,1435490224l305135616,1435490238l307232768,1435490238l1701838848,1435490224l1711276032,1435490224l1713373184,1435490224l311427072,1435490224l313524224,1435490224l315621376,1435490224l317718528,1435490224l1004535808,1435490224l1630535680,1435490224l1006632960,1435490224l1008730112,1435490224l1632632832,1435490224l1634729984,1435490224l821035008,1435490224l823132160,1435490224l825229312,1435490224l827326464,1435490224l829423616,1435490224l831520768,1435490224l833617920,1435490224l835715072,1435490224l46137344,1435490224l48234496,1435490224l50331648,1435490224l52428800,1435490224l54525952,1435490224l502267904,1435490238l56623104,1435490224l58720256,1435490224l60817408,1435490224l62914560,1435490224l1590689792,1435490224l1615855616,1435490224l1062207488,1435490224l1064304640,1435490224l1066401792,1435490224l1068498944,1435490224l1070596096,1435490224l1072693248,1435490224l1074790400,1435490224l1076887552,1435490224l1078984704,1435490224l1081081856,1435490224l1083179008,1435490224l1085276160,1435490224l0,0l-612827136,592854686l2191293,0l-98566144,1435490275l1048576,0l-1412431872,1435490276l30474240,0l-1613889536,2130092831l970981376,2130095805l970981376,2130095805l-1192230912,2130095803l0,0l1073774848,0l131712,0l362807296,1435490224l305135616,1435490238l307232768,1435490238l1701838848,1435490224l1711276032,1435490224l1713373184,1435490224l311427072,1435490224l313524224,1435490224l315621376,1435490224l317718528,1435490224l1004535808,1435490224l1630535680,1435490224l1006632960,1435490224l1008730112,1435490224l1632632832,1435490224l1634729984,1435490224l821035008,1435490224l823132160,1435490224l825229312,1435490224l827326464,1435490224l829423616,1435490224l831520768,1435490224l833617920,1435490224l835715072,1435490224l46137344,1435490224l48234496,1435490224l50331648,1435490224l52428800,1435490224l54525952,1435490224l502267904,1435490238l56623104,1435490224l58720256,1435490224l60817408,1435490224l62914560,1435490224l1590689792,1435490224l1615855616,1435490224l1062207488,1435490224l1064304640,1435490224l1066401792,1435490224l1068498944,1435490224l1070596096,1435490224l1072693248,1435490224l1074790400,1435490224l1076887552,1435490224l1078984704,1435490224l1081081856,1435490224l1083179008,1435490224l1085276160,1435490224l-1959788544,1435490224l0,0l4259840,0l-860356608,2130095690l131072,0l933232640,1435489925l1454374912,1435490223l1454899200,1435490223l1454899200,1435490223l0,0l2162688,0l-1861222400,1435490224l0,0l1701838848,1435490224l29425664,0l65536,0l0,0l1284505600,2130096991l482344960,1435490238l0,0l0,65536000l102432768,0l-1920991232,1435490224l0,0l65536,0l0,0l-1920991232,1435490224l364904448,1435490224l-17825792,1435490275l1004535808,1435490224l315621376,1435490224l850395136,1435490224l0,0l0,0l0,0l0,0l0,0l0,0l0,0l0,0l0,0l0,0l0,0l0,0l0,0l0,0l0,0l0,0l-2019557376,2130095810l288358400,1435490238l408944640,1435490224l-1923088384,1435490224l0,0l-2019557376,2130095810l-2019557376,2130095810l-2019557376,2130095810l0,0l-2019557376,2130095810l0,0l0,0l0,0l0,0l0,0l0,0l0,0l0,0l10485760,1435490224l0,0l0,0l0,0l30474240,0l-1566179328,2130092831l301989888,2130095804l301989888,2130095804l-1195376640,2130095803l-65536,-3371393l-1084761677,-1048641l490975,0l482344960,2130096255l-1506803712,1435490275l65536,0l0,0l28377088,0l313524224,1435490224l482344960,2130096255l-1504706560,1435490275l65536,0l0,0l25231360,0l313524224,1435490224l482344960,2130096255l1701838848,1435490224l65536,0l0,0l22085632,0l-1802502144,1435490224l313524224,1435490224l316669952,1435490224l0,0l0,0l18939904,0l-1802502144,1435490224l482344960,2130096255l823132160,1435490224l65536,0l0,0l15794176,0l-1802502144,1435490224l482344960,2130096255l0,0l65536,0l0,0l12648448,0l-1802502144,1435490224l482344960,2130096255l0,0l82004,0l0,0l9502720,0l-1802502144,1435490224l482344960,2130096255l0,0l82009,0l0,0l6356992,0l-745537536,1435490275l-1802502144,1435490224l-1523580928,1435490275l4259840,0l65536,0l0,0l-1630797824,2130092831l1966080,65536l0,0l0,0l0,0l5308416,0l0,0l805371904,327680l2036334592,1435490237l788529152,1869901678l20015,0l16368,0l0,0l0,0l718094320,-252658358l3244417,0l-1848639488,1435490224l-1526333440,2130092310l-1527316480,2130092310l1066401792,25173l3145728,0l3211264,0l1270874112,1435490276l-1523843072,2130092310l-1524629504,2130092310l-1406992384,2182l3145728,0l3211264,0l1556086784,1435490222l1568669696,1435490222l1568669696,1435490222l1111490560,1435490119l1073872896,0l3211264,0l0,0l0,0l0,0l-47185920,1435490275l1610743808,0l3211264,0l-124780544,1435490275l-1538719744,2130092310l-1539440640,2130092310l1982595072,-3530l3211263,0l34668544,0l2028535808,1435144013l381550592,1860508133l1376835209,-1845410776l-1459674030,1435490276l-1461714944,1435490276l1569718272,1435490276l1478492160,1435490276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1911554048,1435490276l1916796928,1435490276l1922039808,1435490276l1927282688,1435490276l1932525568,1435490276l1895825408,1435490276l1859125248,1435490276l0,0l0,0l30474240,0l-1532755968,2130092831l970981376,2130095805l970981376,2130095805l-1192230912,2130095803l2145714176,1887733256l-1923657455,198086020l462148,0l482344960,2130096255l-1521483776,1435490275l0,0l0,0l25231360,0l-668991488,1435490275l482344960,2130096255l-1923088384,1435490224l65536,0l0,0l22085632,0l1074790400,1435490224l-668991488,1435490275l0,1435435008l65536,0l0,0l18939904,0l-1928331264,1435490224l1074790400,1435490224l1084227584,1435490224l65536,0l0,0l15794176,0l-1928331264,1435490224l482344960,2130096255l0,0l65536,0l0,0l12648448,0l-1928331264,1435490224l482344960,2130096255l0,1435435008l65536,0l0,0l9502720,0l-1928331264,1435490224l482344960,2130096255l0,0l65536,0l0,0l6356992,0l-1928331264,1435490224l482344960,2130096255l65536,0l65536,0l0,0l3211264,0l-1928331264,1435490224l482344960,2130096255l0,0l16842752,0l131072,3l1836089344,222051l3,1836089344l418659,3l1836089344,1467235l4194307,1836187648l1535605,1048579l1869414400,1598574l2097155,1633878016l1664626,2097155l1633878016,1730162l2097155,1633878016l2516594,3l1734443008,27753l-1864368128,1435490224l482344960,2130096255l0,0l65536,0l0,0l6356992,0l-745537536,1435490275l-1864368128,1435490224l65536,2130051072l0,0l0,0l3211264,0l-745537536,1435490275l482344960,2130096255l65536,2130051072l0,0l16777216,0l3211264,0l-1851785216,1435490224l-1528692736,2130092310l-1529675776,2130092310l1515716608,8283l3145728,0l846266368,1l-654376960,268493055l1179207242,16843008l2013296640,-503382016l2017810944,26217l704662861,134217728l16975104,1280l256,50547200l256,256l273743872,256l65792,290521088l1024,256l307328018,1024l256,29714l16777216,41094l-604008527,134234880l101123590,117901317l134809863,219417610l202050316,252908057l521805076,471473438l774119452,740433959l672930851,808200503l875836465,1027155743l775696952,-13487053l21168347,201918729l219679755,556931085l842146076,842150450l842150450,842150450l842150450,842150450l842150450,842150450l842150450,842150450l842150450,842150450l842150450,285262079l41026056,570491886l17891840,-16707325l2031812,17105152l16843009,1l0,50462976l117835012,185207048l-1258240769,16908304l67240707,67437827l16777220,50463101l85001216,1093738770l1632703238,342958599l-1584299726,-1321065720l-783149631,1647518960l168395378,421009174l656811290,875178280l943142453,1145256505l1212630597,1414744649l1482118741,1684232793l1751606885,1953720937l2021095029,-2071758215l-2004384123,-1819112823l-1751738988,-1566926440l-1499093853,-1431721817l-1246448718,-1179076682l-993803590,-926431547l-741160247,-673786412l-505751080,-437984286l-370612250,-202182166l-134810124,-329224l18809028,16843520l16843009,65793l0,50462976l117835012,185207048l-1258240769,16908305l50594818,67438340l33619972,33620087l84152579,302395681l1627869505,841094001l1108609153,-1045323375l1379083017,1919030768l605424337,-249175756l437852183,690497318l926299434,1127889208l1195787588,1397377352l1465275732,1666865496l1734763876,1936353640l2004252020,-2105902728l-2038070141,-1970698105l-1785425006,-1718052970l-1532779878,-1465407835l-1280136535,-1212762700l-1027950152,-960117565l-892745529,-707472430l-640100394,-454827302l-387455259,-202183959l-134810124,-329224l51118298,285343745l1056968963,-2020739328l523668220,1690184178l1704320926,-1919264917l-1791118419,327327144l-92914444,-106651034l-1788091102,-1781796088l1914561033,1340673551l916011643,-1194939726l2132838661,-1196175270l466548366,-1788653912l1674029315,2088396638l-1520915385,-846343199l-998866012,-31602331l-4528548,-1518533632l-1822284484,63500742l137269773,387373028l1453676049,-1589175387l1770281683,-1153741357l-239313430,1885443366l1450201008,2035874626l-907287193,-1122129949l-321601430,-1403213107l142057861,1652442756l2000291453,-1791057713l-1371152947,2037478857l432741743,969039134l989995094,-837743574l-2036726956,-1611965589l-1146601459,1723380963l-1164717876,931273749l2011445537,2060296655l1507074311,-686344469l1742396962,11749993l721712481,-2125828499l-1750583103,-933537084l1738885411,-1404763865l-1485095015,2144075467l1874405087,-338549489l499757910,-1734976542l727491065,1152640074l-1771908149,1854675058l1849237216,921347487l-1992491302,-57579859l2083320317,-472995995l-1885104203,1089196883l-321548003,-59172010l1742483911,-1324622902l-855278740,1638770221l-135522436,1722858289l272090712,760716346l1583196019,-1540171159l1239333485,-110853628l-457489958,-1665892061l414172156,2121815019l1392242638,2017748730l1208173402,-195075709l1682731131,467529056l2060721455,-672070064l1867575412,-595774817l-965097382,-478480527l1491812021,-1131892048l-1350795021,-1730206156l171929263,-42701338l1044246086,1516804727l-1614819246,1196699145l-1228665824,2045937791l1843568614,1838240811l-1216894643,971163266l34707388,-220611617l-94912265,131136100l1638729289,-1128981647l-107916574,1829310885l904130239,-384602282l-617482442,1225168828l744600578,-186617690l1057510698,-152542075l-1618045574,-590731907l-699892988,2107093536l-478773565,-1788095087l-1468828459,1504966478l-1519585340,-77115560l-1369776432,1626747467l-1598500999,1453280015l2075965104,-1906053559l718114661,-1078035204l-313273113,1714416943l1470557560,-681978504l-1660090258,-1386373209l-1406445575,1784471257l-1537679789,-1833884724l1571340841,1833715174l299433162,1958510254l-278369851,1871196025l2076875431,-1323944363l-434660177,-2104233174l-2013740116,-1686896451l1813313807,2085872703l717192665,-1082271428l-1015676886,253445630l920589561,-1882558625l-898670794,-5235328l-1018785536,-852015618l-1544365161,-220489779l1064044448,-5221916l-213020416,-1459816859l-50960909,266011048l1064047865,-646163484l1009434493,717192665l-20744704,-116450491l1597431572,915393135l-2134216865,16756765l-20756847,-1748158651l-844893477,-1594696809l-465605625,16756817l1710443921,-207029002l-1459816859,-116401407l-465605612,2111405139l-650368321,2801533l1174324086,351866651l1868510943,1597411274l494979695,-1862205520l1174324038,-610808521l-1748130830,127988443l1373912940,-1862205520l-161090739,1710467324l27852022,351866843l1407467372,-1082271364l2111388714,1979722431l457572035,-552273649l-898670794,1868510863l-1340243766,1183908095l927334083,-220489779l-610808413,1812439282l-1336810433,1301348607l-50960909,-161090648l-620648196,1813313807l2085872703,717192665l-1082271428,-1015676886l253445630,920589561l-1882558625,-898670794l-5235328,-1018785536l-852015618,-1544365161l-220489779,1064044448l-5221916,-213020416l-1459816859,-50960909l266011048,1064047865l-646163484,1009434493l717192665,-20744704l-116450491,1597431572l915393135,-2134216865l16756765,-20756847l-1748158651,-844893477l-1594696809,-465605625l16756817,1710443921l-207029002,-1459816859l-116401407,688661013l-2029387521,-220489779l-936614999,13464907l1688528505,767185811l19640761,-1434959713l-690988187,2147282893l-687800484,-1419313578l-827787750,-691189808l1941404071,1954523956l985025235,691917594l867477429,1768316662l-1494614442,-1611763859l-1272334902,796631293l2137730867,-2058027404l-223872229,-1553380691l595276250,1954521900l-1379773186,1459213309l-626809687,1717499440l-369211831,-1765496068l1882362043,257419736l-669234614,1988900053l101660164,1750494104l-523676398,-1013516914l-814529012,-1187851670l818586516,-751284781l1761825101,697448108l-1624980003,1711591548l-1035900262,2118709230l695352420,-727314047l23099052,1084976716l-1497255919,-369239980l-474446938,1120146435l1771873897,890083494l-1542684696,-489380975l825542366,155035826l736403423,393874895l-1430261822,16720381l462416857,1979521020l16757307,-227081l-222616832,-1125695633l-1075710177,-930104584l1861831124,469369581l1392197478,246360244l-1017589273,1953485489l774397688,-1925941523l498273574,524848805l-61412932,2147372941l-268370132,-436682987l-784182936,-286651047l-1291780148,-101482518l-2147418265,-956235859l-1489044696,-1774255873l-552929153,699691772l-896279191,-357306484l1744434047,-1384120065l684130559,-5816581l2140552960,-52491528l258585714,971809501l-490618287,-1527416195l-602925514,-1004820668l16724812,-606120817l16722718,-144753504l-1426538515,-109059913l1996340994,305970997l-1161556273,-1649156714l-383318799,-1524684301l843463019,1028084081l1381059128,-1348699534l-7680010,387049472l-26215427,-1611821270l-805241067,-151310562l1582693599,-83976496l1436542571,-1112185415l1900287352,-71775744l-159701281,-1754570043l-172325638,-317875754l643853532,-1921860319l260119740,-1060026674l-969296096,-478582222l1707059452,-546970065l-15360019,790548480l-52431109,-805949611l-402587766,-67299567l-1691681169,1391123620l-1166579109,1616787297l1269951627,539021868l1114241168,-740247193l435541089,-1888464452l1343537576,1034670530l-1457747781,542375429l-210096445,459882437l-1807931140,-24143425l-44043816,16769537l16739775,-811970363l-636635254,41772348l-575341008,1337940839l1186600713,60669110l-1883554489,182713388l1246669996,1446244083l-1891191315,-2071094587l-1180931681,2122959495l-101967263,1189209240l2075053896,-23988526l1607081556,1837090508l-2130799752,-309342593l-796978497,1203076616l1165808721,1765451891l777528520,-894432221l920685260,-934956976l662813691,466580252l2007314042,402098750l172877707,-649842529l-456214380,-1216958167l-134596256,-1086939601l-1783488726,-28236034l-47713830,-1660879104l610196255,530579711l-1030836493,1775693299l105899121,1961819900l969862104,-1265143275l-157224305,1919352402l610196255,396361983l1811653619,49586116l-774408706,-225463225l-112200032,1837090969l-2130799752,-309342625l-796978513,1607989515l1070734917,1071219658l-48142362,-95427915l1060798209,-11944778l-416333824,2064940381l704708424,16737295l-158884711,-398489129l-18285563,-47713830l1973272320,602755572l-1824675588,527591166l-14393637,-216555520l-999556189,-33360737l1204934517,-1594716236l-1711714314,2020442056l1602289299,-1343385650l198213394,1163909113l-901787106,-432023165l-1241702041,33181666l-1237370241,16730556l1575432000,1216025725l254411007,-1727987868l-671709284,99106697l-620828420,16590833l-193618497,-64754351l-23904856,-618696090l16720990,-1544349792l-1614517253,1979581172l-1270361641,-157224305l-929433265,-1820824193l-832601858,313519503l-116666241,507862999l-2083897390,1743142873l-491389663,2130836047l-1128906950,1073807177l2103306031,-12027116l1678715392,-1667694337l-1982335353,-66721729l-237306136,-1090454233l1374975389,-1459870739l1727959869,1591418738l-1610547420,-73141481l-190856085,-680133118l-1884010543,1341563122l2143853049,-23889811l-1882300544,2131931117l-671544368,-769768097l-645674433,560457279l1340257789,981402106l1237104191,792723711l343760359,16730235l-10219734,-2019780352l1065998326,-386136600l670161662,-1648426755l-313396107,1034484771l1919352467,610196255l396361983,1811653619l49586116,-774408706l-225463225,-112200032l1837090969,-2130799752l-309342625,-796978513l1607989515,1070734917l1071219658,-48142362l-95427915,1060798209l-11944778,-416333824l2064940381,704708424l16737295,-158884711l-398489129,2146040839l-12059466,-97435648l884072150,-717882730l-779600702,-1895378366l1737813870,-832491489l-1359622095,1500470590l-207467646,-2048878370l550183781,2031485183l-562185162,-1631842592l1516917105,2015863464l1462974907,-1614516229l-1390476556,612293407l278921471,-1444517123l225262713,747957134l2024003910,-2134185476l-1494801697,-1063970704l-1297855025,-489406017l-1249556550,1471724852l-405704606,182780697l453978625,-789898872l-674603894,-271957531l-10000786,-1946653440l-178028290,-1167337049l363710109,1519576461l-2054018487,863024784l1445674474,-1313842201l-412198758,-1370872823l669093824,-57033189l-1527544406,617688254l622401858,94487338l-1230623987,1738773532l-1219396147,16768484l-37763633,788426745l1415940517,1866876450l-106738347,-191848806l1203485096,-312713313l2048637631,-707993780l-939625133,2144620523l-9099804,-106996480l-613701478,-1882712669l-835212391,-69743159l-583750369,-721768065l1450875398,-1630820164l744477252,-2120787606l-1860086801,534904045l-1414728245,-546643996l-918990288,-1446555159l-2068240931,-1637070906l1888644757,-548338246l-1611839661,-743145748l-88522888,1781105878l-1850987782,1908236514l-207985971,2025494704l-267049577,968729267l-438389294,-939624061l1064257771,-1251279400l-996860595,-1822326324l-1274200050,-1969570846l1917501916,-25472040l877915079,1669829002l-1314433663,-1553363271l-1216591824,-535810972l-618404896,-888116086l-1172997763,-1242702672l1865082953,-1131762154l-1856326701,-1663930161l-1404412044,-1395075718l-1201317026,323214131l-869055183,-1373376847l1554445619,699710937l1490983481,-796233052l207887564,943048081l714328414,1161017203l-483111629,895213138l1182974109,-410354346l-1970508689,871819986l-573917773,1938580200l755780045,-2050739599l-1041338879,-194320825l-2032398982,-642439902l572629540,506965196l-1798140797,715855843l-2060458700,588798233l1218078364,1475297290l-1917078417,-659019716l-1564896846,1587788045l903066053,-626017019l1537507191,-205736125l1861908780,-1923886276l-335184465,-691362332l54620837,-1696930016l363664892,1670979027l1507021199,1582621080l-1656796858,344804455l16729298,-550881666l426198097,-413875604l-1206167011,-1483200913l1300457067,1294184875l881709876,1590890707l-272633723,2135474026l-739017994,-1074756770l1220504303,-461703553l83951558,1314717951l-1745811508,-105058356l1335887163,-1734184921l-1826054750,-1608224823l-1938294637,1047851402l-1653515127,431352000l-446197575,-1817494178l1111272661,-192049702l1736033171,-326033045l-825995155,1270280817l-314779619,-64178718l-1143102143,321707298l-1176492632,-1903471586l169489852,1386205932l-743133162,-1614515788l713087865,-893141563l2644197,66292327l-1612496465,1520812313l-1337555126,321614193l-1488407153,1943340005l2047721167,-1480286099l1621446121,-1871267497l1454650612,-533887130l-905709185,-22419137l-1628522942,-918677003l-571141628,-472789786l-817489709,-1532016001l1458139241,588209310l2045222187,-1038162172l-1045837132,1715081760l-1823313238,1553780328l-583429278,-749090006l-1694631846,1572163522l2113718077,-1881281094l1029176727,-1101540294l1382757148,-1128946338l409609419,-1192136117l-504545648,-1070493054l1948043032,-211640402l-243626254,-1869902378l-2138993546,1936216177l2106007066,-1623284383l1968217660,2072770091l824141495,1840392767l2145651038,-524047366l-1017261582,1125806449l-1984514841,750938652l263710108,2114298011l1570185199,1826399973l700872028,-632738186l-989247950,-46583745l1976913771,961354285l586007678,1754715021l-1039973456,-66995359l441882196,2075375285l1159079037,-895419346l143929271,-1090809551l1994934911,-483909841l-668459609,-810812228l131086942,-293257431l1969423989,-1581636233l1967373005,-1944074956l-1553045703,-349642522l883733718,-1168066325l106423938,-2040049344l1936480234,1812683208l2034419512,-1869898323l26119286,1834622661l1556596166,-668303262l-846824102,1020395053l-906284037,968326111l1725617636,1178323397l-1914567601,-1127561333l10871668,-983135682l2053039591,-1953638671l-1903397232,1040237825l-1684641910,-680414863l-463297768,-2111331427l-1576058767,-109530727l1956417111,-218930525l-344441425,-1717432512l-787582287,-1556561775l-659010101,1351412664l1822877699,1689555804l-668446992,-945062724l55589454,1584178920l-1343793794,-1176999907l-523737081,-402436068l-1217824346,1897731867l1227765386,662188762l704249876,-1785784421l1254615416,708783926l-1265707021,-1691747840l434970647,1015677724l-1953637452,12957838l-983135682,1330002889l-1953635836,1958529735l1040229859,-406493558l-243638555,-1869902378l26119286,-1975648059l1906021991,416772529l-1645976925,1904355235l-1717432512,1475967153l-1552638834,-1343032478l1089173565,-1315331569l-1848570254,-878495552l-1193756595,55610603l1550624488,-261835629l-1126684594,1321708412l-402436038,2120117414l498067285,129620072l484493416,-1494744240l465004921,-1972298473l-632738250,338130994l-1607861760,16783365l13904360,18105681l-1205338554,-2046453072l685030457,-1975348637l-532221760,-1251533815l1903743347,-1527811423l-1557833751,-1933564603l1188573998,-1007535039l1430155374,1406432709l1147693394,-823221088l-1169298562,16748987l-211686192,325392758l1897994043,1012257205l430892229,-630092111l380382388,-1292550202l1510025677,-1334600855l-2093088483,-1831562246l-433559180,658836859l777862771,-426674230l-609935999,-305221444l-623704131,515960754l1947521585,16763153l736729760,-1509393614l-877662764,704682303l-407629408,-1477187808l-1852122089,-1913760070l-1764605110,883553424l-11411652,-678064128l-427854083,2058068330l-1367016305,-4985921l223687424,-2034248581l-55732849,1339241542l-1213828790,-825437110l-385050179,-458650621l1820447370,266909667l-377767466,-1196368552l-106312707,534183196l1926354014,-1559007808l-292775778,-965368513l1045292820,-795212437l584053996,1234577902l-1032999848,156601447l-1548868460,1263482272l-1663980045,-293697851l-33472515,1234331701l-174136284,-747609632l-761492571,1826496180l861318634,1140136101l-1737794005,449705622l1125710318,534965775l730136103,-1446662878l530713055,-317531799l1095213405,-446638755l-1475764815,394585822l2025666129,1190851234l943083026,-587474691l-1216090499,2126728981l1756872568,848057509l459643385,-118769219l929772116,-781028403l1226544092,824746018l2114921655,-157806955l1297201110,-2075842191l1481023618,-1709852745l-1591749468,-842683724l-499866789,2023455563l1559797412,709571388l1706660279,-1209981246l716087182,1328198046l1915512167,1070776866l-25817961,1527172688l1365364649,1866587609l1240688743,728746786l303732159,-818376499l-727526847,-222578841l-2044440146,-1237999027l-83406394,715996972l-1788253584,2104533586l-1549988391,1824906974l-1052345697,-1413905602l-581176422,1722097229l1613132607,-2121009281l708816633,-1256018047l-2094241614,1821612443l-882703177,-547891885l1571265502,-1262638419l-1833535055,-350729844l-985840953,-1180904342l-234339369,-1556155736l-1218262732,-1650112065l1828608161,-30576982l1459240398,-2110937642l1704394076,2002493907l1226972383,241197463l-208875186,-1508443812l-347290899,-1847220370l50259171,-757766219l-1217453343,604916914l-2015250844,1169007470l1229550424,748671002l-702253988,1953368309l-700522556,-1324371048l-1200442877,64797727l1387112295,-1303403566l-600689461,-176254839l1552594531,-821955316l-1356982798,796749689l-1153452136,415594117l970687360,219522878l-1329732187,-72307320l-1989444026,-785937767l-1110994153,-643195638l1445440004,491379948l1538962273,-1629238869l-1480121780,-391537471l-835329160,2047093227l1715651245,1100635436l-1986699488,2110916302l2118993515,-1906288293l1044140506,-1310055341l1037641780,-2125172716l-1091653154,-1324357689l-483316671,471357926l538228023,298036948l1161178706,447171939l597456493,-1915538355l-753872076,-1074756770l1220504303,-210045313l-259694877,-1083510849l2062974792,16762596l1560346373,-251147186l-85013353,-1943258798l-959936325,1650547271l-590531528,-396128809l-1555339410,-344510901l1678745178,16765816l2002272577,-1112538626l-1766148161,811003497l-1820908341,1903173705l1209788115,-346394681l703099275,360094259l101675726,-1603077399l-1063377454,-1970603741l-337820478,1959654325l1163199222,1348394329l-315999329,707460356l1778244510,-1820983041l-1753611686,-863329688l-182481196,-1174339823l529418794,16716277l4860602,9085480l-1641764824,1983143464l-2089793341,1078938909l-2111028987,1657313592l-1451879916,-922617757l-1350948100,-1027305432l491561506,1027638949l1060254386,635699226l1307818429,-600803951l-28993913,555334344l-26860653,-669862059l-1150046493,715099037l-1200210950,1892967633l-237576519,-655862112l-416114615,1452526367l-1990833001,-1167697958l720183138,952355376l-1939154983,-2104420464l1718860659,-1310733362l-69143572,-218825641l-295737509,-162541713l964739775,2030960895l-1536312778,197763529l1563575579,-1203495737l725551576,-745444329l1416723054,112703653l-790991633,1191345625l1677310870,1055217214l2045801447,1974821860l-659587654,1297865652l1384709371,-305735635l-253555552,-548624470l-1724599964,-434983275l-419607975,-672066215l1913965223,-1964310416l1346168576,657167970l-1234033015,1796376755l-140930714,1679403716l-1862648762,217280818l-689394714,-1766196658l210567390,-73110162l-657668042,-1226036619l-1197236751,-939792440l-2030373650,-772002409l-1903823155,1694073416l-1794580314,431569700l-1554644737,-1180802164l600909281,1986319761l1497831062,-243363421l-1144071579,-1815279544l-965343342,88657117l-541214635,-1286138769l-489376451,328855096l591864012,-1151485806l-1795144322,360328423l-1468673740,-1161067572l-973944124,1714301442l762701160,542510l-68335038,1160054732l-618525335,-884135734l1032044802,1187687628l-1792190855,851874272l1151805710,152886961l193028323,1696888133l1841177984,-1289996372l880385564,-957478656l1744863149,-1967700764l1612915528,2000733708l-1907737289,-1364736143l167418384,1305906913l-157889969,-1228481432l16734625,-2031759496l1235029963,-78868487l-613135273,-442582170l2022860707,-935089668l-1684108084,-605299959l1177941433,1919487359l-1477874483,566567513l-1083420297,-2083792840l-264261384,-674627558l-166282077,899919569l1013418940,1184163749l-1607408053,806410648l1464762413,243258840l-1856529658,822933906l779022766,-1104898485l472832758,1825138037l2030058727,1285166141l-1771404956,1016121040l-210910671,-1094709736l996607205,-831054777l-752761997,1508257199l406451798,-1628510909l1700754966,941082171l-1906099929,54587480l-236684508,769251093l-1530010131,-623248357l1676901436,-372292072l720598357,-1774958120l-543791909,1762157513l-2005685180,741867598l-1936847040,153906400l-1306880328,896977886l1479683851,-1002556718l597082840,16734974l-1723170890,-1950681164l1278452078,1267204168l-595099582,232325144l-38210622,-1869401634l-450028276,-227095494l-667124147,365897829l1110054098,-391199610l592383041,-1673750641l2110746964,1902617918l1847945987,1656954221l682111948,1868626516l-1148093633,1448848782l2052459674,-1834755433l341909612,454781286l1935355592,1025759645l139378183,546444977l-234058954,1037720098l-670950230,-371642309l-1110199407,-555862528l-1270068451,1575963038l-1088278178,230281374l-1780101681,1213961502l-610214477,-1766225956l758479846,-2041848090l1934577766,1692442295l-646861962,1541134942l-1042425638,-1321070564l1220230401,1925605575l-1251771619,1571251525l1673746907,1902736241l371332199,774943567l1274181281,-2132609647l396642361,1660360374l-1818092586,-1960501555l-1299956755,-842545622l-788670360,342802049l1797265639,-1693004438l1696119777,-801834052l-150826558,30949458l-290385853,-275790884l988978177,-336544293l-107952931,998993078l-1628042034,-1714290077l-109574392,1883703887l-518541553,-498550349l-1564036001,-1866151400l931947458,-1178922464l-419286960,1995919133l-144153984,-138713926l-592081499,-302860080l435090214,-1793659049l-1050450370,666433984l812443428,1557781596l650921209,-1845068654l1398360558,1193873901l1834335885,165456018l1931404488,-1750727331l330057974,1492574158l840508054,211118619l1914912675,126426489l-1292627908,-1128582460l-2100700046,1461111250l1553527410,58305264l751434046,665662016l-1093050760,2064590534l1260554616,-421838666l24165218,1819652179l900728679,879991606l1722596023,-857739570l-781326664,301540383l1016068597,1183764483l-1544825733,96590115l494110452,-452094012l1920353705,2117227257l-1944986017,-1970479117l1468538295,287518142l-1259133321,720513941l-59568032,1523042361l799989760,-166226867l75619537,1733013555l581049756,-1198118334l1873329166,1288651157l1877478028,1429695966l-1776128559,-1864202133l-1706627141,740342111l767082445,1324881792l1756728627,-2113510664l1993555528,-1296611050l-1688361219,1855153419l-468944898,-87756132l1289973249,380904057l1833063127,-1878576474l-1367189351,2117965479l108167795,1081148423l-1306748391,-674337209l1843035218,1967768501l-324384725,1942477860l-1873723792,1901717768l41515853,2009947099l666463033,689727827l-2040780269,1262618214l-2095998945,-518220361l541959595,-849696703l71646059,256877617l-1205700057,-201941951l1892563209,1070346685l1850446808,1360517046l1702430921,644714608l-1775802553,-924716499l-1837396261,1795205540l848158685,-288692530l-1982710215,-1092803099l-463002391,2663268l948278019,-1449474294l-877301791,-769365651l-695852581,191614008l109737990,259963715l939831252,-1049703139l904653422,49188289l354562668,47102301l-805931374,209379388l195521859,97926749l-2135660688,1338315845l32667383,-620671259l112771998,756429184l1532062450,1332216063l-851523550,844425627l-601471220,1886140360l1430749924,1902809319l-1709781126,1769700267l1734700394,594527381l1003518060,990383153l1612476043,-483733778l636587112,-699615308l1150390193,-1449607829l-1647448564,-2144908852l-1050612064,982987905l1625087317,1684698571l-941809934,593746905l646028191,-107476409l-1921334344,-1066921824l200341188,1049744347l-1928240800,-891766916l-1586674424,952559003l-414578915,2132145644l906035180,-1259348738l1996303917,-1661154460l1914904503,-537186337l732868317,-919909875l-637903122,1896371422l1349043048,-822378122l-1447585663,-1981212215l-254371834,-1236726821l-160470709,-563766680l-1764995397,-934302208l-2133454534,-230120929l-1301005720,-1396884677l633850956,1301434761l1044239721,1834675415l-16931155,-334091964l114325091,-900335503l-1969084416,-1750456320l-74223810,1078068885l2033379353,-1897138114l1965796088,38220659l2008031292,-1419490215l786754986,-1183910420l-1511874835,-1691677253l926701076,-1635961865l682199120,744730973l-617856822,-144916301l-1577196772,-1838731945l1167486553,-1320295087l1843698806,884985683l873276969,1554555484l-1967638325,428672734l-1447322415,824870241l-1107867776,891835771l1457817899,-1232510939l-328332011,-5688808l-1181722368,629613257l-1689451909,-816950124l188789221,2605057l-916083297,1843033721l86430909,1426858617l-607216176,1625598070l-309104366,1459775811l-728782538,-1473659777l552559135,814750896l-1621886455,2013331368l561842261,-632730647l1373584512,-1785724673l2138504663,-1381930266l-1472076165,1044415196l-705006229,16773474l-1512412295,924807487l-859922602,725437939l-562070457,-496038l-1347044352,-1298689729l-2073808397,1233134615l158179829,117891394l-1894290251,708889595l-1491549887,1037053421l-1603998061,1989970979l-432261723,536936242l-1459170054,208578110l-1459615891,-785103377l1135353036,-1493935230l-1701438834,824946282l-1092127413,1661548906l231970006,939550977l1989396030,-1532369979l-1722821836,2031800842l1354765876,-1805037509l1234179688,-2004798257l225048803,376754484l198765968,1280588522l640104777,-1651321213l222517968,-1268147146l450003694,1436853865l851307230,1018250353l2065532493,-1853633327l-1596488488,-84201732l-48246097,-671564642l120487073,531048190l-394278669,-24262283l-1648689645,16743097l-221278360,-716318917l-973698039,-1552435121l-547111902,-2069050699l717908338,296092018l1307481230,1839843464l-140519745,-609765271l-1519407745,-877829873l1715818868,-99661976l-587137144,256320789l16746746,2430429l4542740,948055105l342018201,1672050194l-53935624,-1508207061l-458475871,77018974l576536187,1614523364l-2034513008,-394062768l-452281370,338951407l-1382990611,778536612l2074361323,-1372964465l-1863896416,-479269288l-150681455,1981192602l-1830577792,1557523801l260690118,735355292l-1651719300,866036391l-1372747389,-1450272116l-912775836,816152807l1676838012,266108099l-467912549,-997817369l-2057657126,-1336531766l576263387,-1296843628l-1316903908,-1216116864l-1426818130,-1284843182l-1110414757,-10314563l-1748207872,-2079728850l-957204410,-67546759l-850065840,-736775722l2136152972,-1584871388l-1207868402,967120440l-1204090662,1817009871l2062300508,-1837064819l948164069,1712852409l7823416,78244414l672564348,-588767991l16735608,-628044619l1718012777,830046861l-1126492047,608825877l502258940,2084414791l1658404667,-1502794710l1755504009,634181101l1981310885,-1096697249l2112116200,-1509211935l-1766007715,1574886929l-1870292278,1413565554l146525128,1121626353l-227740245,1835847608l-160280525,-793893201l-1279200954,-524538036l-1684429915,-1559586697l484656150,1305951350l-1539988373,1168806122l685153134,116558289l1981221340,601846593l1190891512,997518664l1525497517,-1991772450l1761968738,-783782248l1441641112,1411111178l-941832173,1728481341l-89475850,-1415877799l-1766136168,46785841l-1874345939,-296481242l-2048302087,1618447907l1877988318,-1287203891l-1139640895,-887080302l191124880,-2131126501l-633253389,-1130560605l-1882272410,-1835604955l-887371428,563070995l-1843255783,-1215184344l-1199186831,44091329l373867414,-1319069966l-1764747833,-663608359l109314113,-26969564l-1560241572,1507056949l-280392741,298768301l-668106985,1277998111l548883086,-404450273l-1797022716,-1243163459l2104749366,-1926926725l1723820164,926316098l856462521,14295339l-1722467129,896482300l-2111632973,-411606046l-904553873,1691130657l197531911,-795612299l-1572262114,-443140902l289988629,-1850334255l-1458024287,-685935809l1326227701,-24745458l-182921494,120182283l-162598504,38831858l-511921440,-663565646l-1272838361,1304278884l1808850522,-1872970185l540746059,61035982l16734718,877297590l989533149,-468621045l1326183058,1004317472l-830121916,-899127497l1856471822,1502606996l-1089780099,-352397135l-153411047,1131538375l-329254500,-587156354l2078505286,-1350289381l-754085340,1780471857l257458227,-1327418910l63956391,-1695131349l-1519409770,-1529037859l-536059443,-1890412807l1102693680,1239062322l-553449174,1865243627l2096787573,-917429069l-2010845948,-233302126l-787609891,238795935l116671989,217397869l-475628110,-767607827l-1735921052,-1658210353l-446228291,-1592508181l-1703626050,-631620142l855914722,621846974l-1340565168,501488752l1427447971,56658l799788717,-1512269607l-130640948,-987533391l1143905044,1212881753l-234670164,-103227139l363540912,-1111758707l783149466,-1988822084l1449346576,807691482l-96749531,-1577716493l-849567373,-1226622180l-560911972,-1314221017l-1365740142,341063286l116648277,-2145618113l-1476988846,769471036l276150488,-808260918l-636034519,1560663935l270825415,-1454040776l-672533203,-1448734483l-1155413082,-1721982904l-2068907752,-896698480l-1071094850,1253536543l-672618831,-677216742l-1328092880,-1230300015l-166814149,119656159l-113702232,-1225427884l531569914,-920485941l951299107,1217457740l1208096942,1968439388l-1149012231,-636772248l920110173,1132874598l1814875426,1990873699l312265544,1803417457l-340479162,-51631015l1873123718,-1945351886l-321120608,-40967204l-1596896577,-1607955966l-1607955966,-1607955966l-1607955966,-1607955966l-1607955966,-1607955966l-1607955966,-1607955966l-1607955966,-501852406l1738726886,-1785983628l-403408186,433397283l-1927978318,-462750004l177811465,-1198681743l1807090631,642615878l-376334021,-1014814302l-2056702863,594357343l-1845392278,-589052151l1506923770,-1032826887l-615642247,1400775049l-1597542004,-1361939683l1093289809,-610642826l-1837861682,1413522504l479985978,-334990748l-74765761,1432563770l-635152775,-1179485372l1034904412,-589610105l747259623,-1314001790l828356348,-477727758l948322083,629818792l1675515540,1386317972l-2120900751,363898627l-2111010182,-1474309150l1400373503,2144636905l2106075580,339759380l653120484,1749758591l1750519645,-320916287l-201781349,-1090453577l1997930059,2112246548l1653597384,-1622215033l1983774975,-369688321l-326122881,2097037197l-756039763,1602552063l2003406498,-988911857l1066265631,-1079149314l16765679,920199045l-304560360,803596785l686446072,-160393242l-28251023,-406858809l-33629238,-44959697l16754317,-38826545l-1410310151,-1746512908l-328141200,-741867952l-675092609,-122684162l1768128338,1809970111l1467875583,-1975374852l518967900,-7594546l862841856,2133687550l16763631,-1160241275l1526266983,-1780547329l-804650753,2003406498l-972134641,-1724975489l-79691521,-1074594993l-1979889183,-805240923l-50408646,-1789462353l-1203014892,863385723l-1074483073,2136606714l16750047,-189776118l1510472367,-8003713l-1563293184,259484046l1875250791,-7004426l1340817408,-507514629l-1534722743,919601407l805109455,345855736l2075675507,1060337208l-90196816,16767238l16745951,1957707530l-653854049,-2048982785l-754319105,2003406498l-972135153,-1861290401l-884997889,-1074726097l603736033,50153466l-1024475156,1787101439l-1153677487,1669837703l-49152465,1988230691l2145515359,1207472066l100302836,987791321l1787101439,1570656081l-1312564797,-1556136810l-643460733,-675414425l-2058475012,1774432420l-1065655114,1415242175l1889003090,1709994230l-1556233601,-953495425l-754908929,-1511707908l1704242589,-2048758483l-1873229559,1457639208l-1110859416,994388184l885478820,1034285155l12102248,286582559l1932074437,-186642112l-1203744019,858389904l-1611691185,1024527525l1498435860,602554140l1400111359,-1876907638l1295195401,2135227783l-2137879826,-113659623l1388093015,1759993068l-1647169074,-885850043l1890660674,-985239238l979297763,-1834757519l1877160239,1943553330l-100242299,-855575340l-1127559285,1101915125l-1237963663,-2050138894l-852618098,206846903l-296372838,-877400260l2124316150,-823138861l954456285,-838821139l-1737771974,786548314l1389047435,-2080646109l-1223868144,525746082l-1385833353,1711594413l-961359082,1430843013l-897400067,-654547849l1996554024,435674487l141896833,-1235210620l-1623211757,-405966189l776357553,-1009035042l-233742324,809894277l-2058173530,-1386930526l971844292,40167309l-1616932522,-939149423l-1668164645,198209127l2007855849,739535729l1552791142,240224889l-1325278995,52744190l743892217,-1984159554l-1229887771,1162231035l1706590361,-284907764l-1010799344,-839779993l146143451,548394343l1118632260,-765291429l-2017621639,1595783113l-1138821932,-1612096159l110245873,-748840269l-1262373470,-1260415096l358343859,1540256227l1862290936,357280463l1268366813,1508539473l85340897,1319231566l19711965,-1593153241l-325522039,2083420469l-1212892777,1601943479l-485058123,1673303167l-939175810,-2122330579l-57726275,-1355949748l636366613,741767607l1100363938,1471066854l-1373885237,44735953l1311699859,-944450713l633728642,56201286l4593420,-1370424402l-1760301354,-813568063l1006749696,1875229594l-282312693,-1280667612l-145636052,-1492376760l932341611,498727948l-1646579086,-1610753168l1700378314,370193040l-1865113246,917613770l1316951532,-1410975721l-1351095972,1754437227l-956539996,-578845552l-411184971,132335656l868796185,1487557084l-1138397239,-35744938l190368675,-109024061l-1858040261,1622655586l160311863,-1274449721l-579895891,-315039138l-972789598,357704239l-1787377592,101471381l214380829,-1366338438l296484314,73558733l2033504038,581134290l-2115410571,-188055083l-160829347,377408914l912437097,-1900571183l1954498651,1210379530l820964529,-202455126l-2024254050,-859041698l-433687755,-1875537678l-853672424,477691278l618863719,-1365121534l-1633658869,-1687483434l-1670547623,1658292303l-1418316101,29788446l1717607663,1992813855l807142286,-1653316532l1088633828,1058762914l845708846,-451965325l-811097842,-1210328663l2015851157,-1428995047l932360619,11177552l615593755,-500286834l369858246,-1649322361l-600653563,28175944l1763659806,532265315l-1633460102,1754304881l-1476463358,-141248971l-904275856,1754667483l992287389,1499064905l1158601879,618786107l646917002,-280486871l-1225525144,-1440027380l1910618317,414177153l-1530308389,1767399261l-1315111479,-1773880756l-791792209,-1414861624l-1109840429,-889775056l-140331818,-1844884654l-1906877482,1563512814l1825794240,1105784753l587694652,10148753l-859497884,-311656770l-1053720231,-73933596l-1789878716,167781696l2078473556,1241010005l1097062983,1807189310l-1821868260,2045855694l1970937208,447447359l-1695116218,2109662349l-639186746,709997594l238123450,-1467186384l-469554913,548636190l94756592,-569663546l-1247084289,1900242805l-63895371,-1123150919l-1082346319,231777911l598660423,-631557548l-743041983,1912517724l1013142937,-1135520464l1105053712,768032193l-1187269165,-376511633l444151250,-642476744l1375758754,-717819010l-533115160,989996918l-193451379,-1738118981l-1385598932,394928485l-1430611815,-256071022l-2105782447,1489836152l-354363762,742150001l-1160696437,-750862512l1052154084,1840806970l2145750236,-1392355142l2077657535,-1982929576l-117206760,1501260402l-451855758,-690918672l-598698492,1805692169l296114315,567424178l-1954807690,1836575362l-284637496,-1855379298l1458147562,332862609l1421543524,1371045977l1676873152,1786638077l640264987,2038150354l-1908033375,-974767930l-279689037,1807200645l-534257052,-1323628670l-1173647215,1308080158l939715130,1382425754l2122671213,374901059l-1358686940,1420712951l1147916628,-748194617l1886732206,5571874l1488907890,356726467l115083665,-1294800583l1812495284,1444751733l1852361187,-908545516l-1194361837,-783569824l1323170647,1647513108l838471261,-283852314l1942467364,819547058l726410629,1664522469l171351068,2778908l1952662791,-505227625l1741191265,1853924492l-1907053486,-145482487l-908950104,474081565l-1567433904,1884489337l1049518873,-361109419l1300918552,1820859170l591846410,1117431705l-1174292575,2127520086l-352256248,-1763595181l1688252117,-1516643843l238678665,-516018101l-1510246773,114334842l2008546885,-1318686353l1999422424,1776499544l856297124,975328880l1002944943,1579971142l1532613482,1783225434l-428272629,559492746l-563791531,1012568083l-473353342,1150271626l160348344,-116306529l-1799850630,745413197l-975126085,2013354790l148518936,875312876l-750351370,440650748l1007382341,1703495505l1539382676,-300101466l-1784883989,1560327937l1867077767,911069782l2043876074,-1963809755l-855838073,-581980643l-1957255705,-354248100l-576470068,-818530508l241275442,1065494979l-938617991,-381816260l-1270937262,1183994349l-1163502663,136016313l12202176,-1068089170l-1675841743,1724744036l-511057597,2028065720l1759094580,949822443l1057418938,-863144004l-59653255,113275740l1667356345,1227946403l-1181354574,1758826113l908756953,-212023162l-840316480,1035046437l623621852,-324160875l1917283426,-1522383778l535573123,-413384658l1761809833,-2017502253l-1621500307,-766125076l1386249248,97196823l-2105416504,-689356432l-898172758,-846492296l143762173,-1533979456l-1438376742,-900740920l708959929,18380850l913604727,-1990516009l1921284321,-834077888l1637197682,-1132496148l1791375788,-963078417l732350405,1406850622l846821247,-1972555028l-1275277515,1923080268l-1209407540,-798372447l1227765251,860238554l522663562,-1898712790l19462804,-1784735845l1523051385,1696340547l-1785797868,-855632859l-1938386805,667222414l-1317954666,367238257l1510020133,1762953830l951124831,-545046839l-604088855,-430239382l1108381756,-650131771l-615430202,622196152l764936447,1266983513l-525721568,-1830303627l988443962,877008245l-443652455,1428547436l932828625,1904700857l-1752190471,825261341l1095752528,-163411036l806406872,-2097577947l99925138,1910793402l1423238046,-855323664l-1936619232,1051767119l-339249685,1303418457l1272873481,1491232870l1842014406,-167376282l484639945,1020229132l-1783505566,-1216889305l-380822928,1659108554l16726414,-1975861657l1843174164,552487202l1677051575,588616380l-516207058,-1198571711l-660439641,935136060l-1904918708,-952958857l-2061817162,-1629409643l-1470064072,-2046143000l-224621831,2143995712l1331123249,-1047349319l390305429,-1191144810l-265157926,-1879492494l417330028,-1599087452l-1297502940,-1770957570l-208958864,-150966254l1836699050,423020517l-1512282730,1600546339l1922826588,-279760577l-895799937,-1670363534l-940448924,-594439115l275341767,1165137844l-1823356187,-1073708934l-956201413,1014397776l619240326,589018001l1377414470,-196450940l1207802914,-2069642501l-1895791355,323355083l-1898211441,1072318250l1130894814,9085672l9085480,9085480l9085480,9085480l9085480,9085480l9085480,9085480l9085480,9085480l9085480,9085480l9085480,-515275190l-1972625785,-2135299687l-2112247127,1930126816l-213748775,-397763820l-494332567,257913517l1870221288,-1498679701l1929938548,1888236724l-586515662,509121315l-2009803740,-87124307l644799978,1998674037l2119343643,313364305l1169197942,1741608230l-248529213,-611682229l-1891700403,-132289683l1816769151,-1513443077l2077013942,-1588085746l903322751,1764490209l-1987621978,-532780970l-527150808,66773161l1824179855,-1517006508l-957697509,-1617914575l1065114271,1655107707l-1084127068,1726797066l-1969084745,-1960621526l-1166060803,-1939060695l-1971583216,-2063586934l-425753986,1062994058l2096837183,1551564223l1670150710,-1964598318l188797244,1558103943l-92276233,964606196l-751141281,-1706569348l2128085288,980311929l-726408878,-213063325l-1603789243,16736519l16759228,-1358889097l-929837753,-1104580921l349021032,473426944l-767918449,-872612740l16762861,349016926l528523897,-1890463866l-81844571,2146934731l887092474,9102929l600821623,2118027995l1409031737,-1706569348l2144862504,-578867473l-756350721,1674884065l1173572841,94398494l-1745225479,-1107390497l1201543982,-1104601673l349021032,597421824l1375506065,-403505529l-1107369987,2031406391l-2044755806,-1218190135l964597780,-751141281l-1706569348,2128085288l980311929,968024402l868609816,-1569123123l-24699520,-537008142l908049918,-1206049969l-1885144666,-1341960140l-130190628,-202159637l532099059,877624061l9102929,1178409854l2140705854,-578867473l-739573505,-1706569348l1071579432,678334268l2078603513,1173573105l94398494,-1140785159l-3147841,-2036507136l-1517334065,2031406387l-1626373982,2120214019l-319489473,1854880823l-780381382,19438151l591869663,262404125l-70261251,1870331327l1173563546,-1643299072l1279926179,-1079043009l1757309213,1363363l-1355005972,-1020781129l16737782,-184909890l-430885665,461242506l-57765597,-67604397l2146934731,1755247866l1363363,-1938147588l1050618237,-54604793l-202836609,-1603789243l-218334201,-408700867l-974155293,2031406391l-1626373982,1851778567l-51054017,2106358326l-1553424855,-1207954227l-807043716,2063450107l-1859708042,1012128910l681199569,-466033919l1812659172,-1425597529l1395937034,1614608157l746617471,1328465l1328465,1328465l1328465,1328465l1328465,1328465l1328465,1328465l1328465,1328465l1328465,1328465l1328465,-447393388l-1782090350,-407980270l873332187,1523721902l-735330664,-175929467l677697691,1439193840l-1263697257,-1833962013l-843848691,-1842033689l-1736988850,1553961965l1702673367,1295308220l1844227081,685745265l-1660901815,1050000269l-54985600,-1210587285l196654266,-834401421l-1934939509,1332041829l-305231152,-659401746l-133160972,1301434587l-1095412937,618859418l1133648823,-220625166l-1901645059,-2096630635l1737321461,-1452361023l-1637365128,-1926041088l-942170976,449830308l-1956362619,-810506456l-1933650369,881600496l-1165545605,-1451647162l343394139,2123064389l-966361511,-1986156992l-1469844260,738262785l-1151709233,-278725012l859658202,-1449138596l1771563736,1120318469l1820617945,417822048l3186350,-617306653l-1574676965,1602300298l-1060348216,-162958982l-35127951,-688389077l365545664,1321329845l538462007,-255871746l16767641,-11452464l-64766208,-668468886l-1178346801,-361630019l530907391,-89186713l654053206,250929014l-923828268,1058668799l-4836383,-1552506880l1199440127,1053413880l-597430847,-181339170l-1282420097,738023183l991165959,1778907759l2145711935,-1712316531l1003519963,-1090453679l-462881757,-1309253473l-1736609810,1206501242l-22312999,16745365l-38298359,-81808125l-1882832910,-1074967304l-5759512,-23994624l-1336970700,938956923l1597885630,-1007901708l1241579477,-2080309311l-2114004018,-100823078l-62397665,-186681818l-276835314,436273096l1037575993,-543458388l-89186714,-362678703l1621426431,1740767487l1073807213,-50444307l-22810225,-93373677l-146839033,479035364l-702616429,-1276129987l687691535,2146775291l-511725358,16758323l-6064480,-129532416l151060433,66959261l-218423371,1234093631l510332918,-2015758362l2106916523,-373327208l-1712308392,1003519963l-1090453679,-9896925l-607222784,-1881505282l-484443651,133899335l2071170997,-2767892l-868333056,-1393270979l-313722849,-1474434881l-1847656193,-1031850754l16739687,-28840640l-1544450052,-628916846l-155338297,16771681l510009253,257358511l-545904900,2144603892l16763119,870399770l-1610547274,16753526l-772257922,-306102583l-69280669,-763366096l1460646799,-33084419l-93373677,-146839033l529367012,2145098224l-11453488,-64766208l1621091432,1877914102l-1082484611,-2015803415l-2087321941,-1660354305l-1258029641,1072888607l1291358150,501792749l-553582680,1916075665l1484501071,-859949065l-1544265923,-2767892l-4109824,-607222784l-1881505282,-484443651l1982266439,-737217313l-3608705,658053632l2074885592,510058395l-162399569,16771681l16736421,-9607230l1206730752,-242221826l991166115,1778907759l2145711935,-325903219l-851585506,1460646895l821766397,-1328381963l-1238113921,1990197503l2113994659,-3016633l-1214445312,531956733l-968887557,267798926l-135913877,-22312999l2056813972,1062791615l2145098224,-11453488l-64766208,-2080309400l-2114004018,-100823078l608690975,-1883961349l-1007912077,1241579477l1597885502,-132141836l-390075060,16754717l889098719,1835516543l-314572545,-1879245241l2106762225,-1178084733l-362678595,530907391l-89186714,654053206l250929014,-923828268l1058668799,-4836383l-1552506880,1199440127l1053413880,-597430847l-181339170,-1282420097l738023183,991165959l1778907759,2145711935l-1712316531,1003519963l-1090453679,-462881757l-1309253473,-1736609810l1206501242,-22312999l16745365,-38298359l-81808125,-1882832910l-1074967304,-5759512l-23994624,-1336970700l938956923,1597885630l-1007901708,1241579477l-2080309311,-2114004018l-100823078,-62397665l-186681818,-276835314l436273096,1037575993l-543458388,-89186714l-362678703,1621426431l1740767487,1073807213l-50444307,-22810225l-93373677,-146839033l479035364,-702616429l-1276129987,687691535l2146775291,-511725358l16758323,-6064480l-129532416,151060433l66959261,-218423371l1234093631,510332918l-2015758362,2106916523l-373327208,-1712308392l1003519963,-1090453679l-9896925,-607222784l-1881505282,-484443651l133899335,2071170997l-2767892,-868333056l-1393270979,-313722849l-1474434881,-1847656193l-1031850754,16739687l-28840640,-1544450052l-628916846,-155338297l16771681,510009253l257358511,-545904900l2144603892,16763119l870399770,-1610547274l16753526,-772257922l-306102583,-69280669l-763366096,1460646799l-33084419,-93373677l-146839033,529367012l2145098224,-11453488l-64766208,1621091432l1877914102,-1216701315l95439593,-1852253344l-8309293,-1348663040l1063975164,-1920998153l2078433613,1828012605l1721244566,-1870050704l-731389940,1469214930l1855007408,671759063l1790603172,502138445l-728294451,1525322327l-1754596715,1255643016l75512747,-1894055732l-38823421,16754859l-17874224,-130612993l-1374901801,-1700486492l-1663370796,1897089603l-987858203,931822264l996036879,2141825533l-18135344,-130612993l-1448477231,-347680641l922812414,16766456l1694389348,1370685031l377181950,-601298207l-277330627,-5921034l-1357168384,-471859973l-1515784633,457244927l-537068625,1173768163l-29235633,1459507634l-354345349,1161681960l-1493768328,1090584485l-50610405,-163060769l16754086,-71361727l1273225212,-207149317l1255587618,1674562111l-1918714148,-970200373l1974796543,1560869423l-421592833,1058668799l-97552971,16735496l16770783,903438106l-100165313,435768263l-1463313428,368408739l-1696948253,1845820823l-202440449,-635466369l83728282,-285147282l529367027,-1723910695l-1520108277,1039568124l-1202596669,-806253958l-28619283,-142657662l-1882800135,-28619283l-142657662,-1882800135l-861955348,1387462279l511395582,-601298207l-411548355,-5921034l-1088732928,-471859973l-1515784633,457244927l-537068609,654004195l2132931495,-1786800980l2058930078,1359951754l-1443022498,1188069289l16776943,-36571081l-796939863,-69818l-755484928,-55981570l636190664,-1318591441l-1918755090,-1906846525l1600809599,-4517388l-20070656,1785364276l-1156451233,-843120385l1686058238,526712532l-467720725,518959463l-725381726,1786744407l301227882,-1090453573l2134179533,-195073430l16759569,889114047l1790050559,-183553409l-1275949166,1368373208l736813382,901087175l-586614225,-1646721l-1254155776,150613813l-421560355,2132410623l-1723918887,1370684947l377181950,-601298207l-277330627,-5921034l-1357168384,-471859973l-1515784633,457244927l-537068625,1173768163l-29235633,1459507634l-354347397,-1564549592l1408989116,-1610547374l-16918643,-73141905l16732755,-36205152l-1544458242,-207149317l1493237536,721485608l1844013629,1984027354l-541182543,692062686l-1963885425,232930297l-996721940,166356509l-83077038,714463057l1854871466,1274931755l1960163151,-381768245l652640841,151928970l-1066717102,1324374012l-1833809173,-1631893785l1535170045,1705575027l-908230339,-1906845693l-1690523953,-1383746868l1028619109,-931358813l-1723288369,1047706875l197127093,-257965677l1802750354,697990570l1789209367,-1641269496l-1063968814,-940892697l910986341,-661951261l-1405543725,1568032230l-1477410324,1319438136l-663321861,84055547l-1911881727,-1381550032l-519381136,2079891924l-1521902169,-1989723854l-969785499,-1656829361l-1581545730,1761719894l1212891919,-452978054l1755319420,-428663566l-996435300,1457169658l308789150,1798857926l-1032156251,826678691l943781779,1195719961l66682848,-1444331576l1806582526,-1701157766l1148298331,258961996l-1943997908,1405189348l-1942778341,-1345156463l-613888828,-1224338283l1874066809,-1948601490l-437115799,2044210553l1531215983,815385237l-237729923,1378694486l1355271922,1557761209l-290323515,2026627978l-1055908665,-249268073l-986083617,1571079525l-399771099,-2002334217l-1185580162,-1085465791l-869470346,-26419386l-766084331,1423601455l-463967397,1563518358l41500486,-1684152402l15554690,2055150597l-196921677,-1169007859l1831762352,1671470435l-2127416301,1041140772l-133495325,-924223344l-2031020372,-2078986326l-1272356600,-671951434l-813914633,1862521791l-174138401,-593204297l-674989532,-986328490l-460799035,-1124973428l387214887,-287052342l-922856011,663752689l655633943,-425853547l-607471801,2045080567l-574114949,1205680326l2051234641,-743024149l1374623340,2101850951l-950180735,1861149500l1616129004,1494232050l1537460703,779577793l-566807905,-1231222634l1404828812,2059017700l-386082730,-1544241152l-1969827325,-1526258170l-1265361384,2053112400l1273594193,119930949l-1809966939,1610764468l-377400966,637551947l504931591,38843540l-2125366688,4541417l413468454,1354011678l1366974466,1162602881l-1526258176,-1265361384l2053112400,1273594193l119930949,-1809966939l1610764468,-377400966l637551947,504931591l38843540,-2125366688l4541417,413468454l1354011678,1366974466l1162602881,-1526258176l-1265361384,2053112400l1273594193,119930949l-1809966939,1610764468l-377400966,1728070987l1511167850,823629673l864461242,-63088090l-879941841,737018270l-568889457,1896059684l-1019693465,-1987484699l184605179,74742430l856586910,160525016l210291700,1186155091l1342777699,453457892l-671408760,2088318010l1341348569,-268161324l-544183260,-831627108l-1820077331,-2132414789l-1373190164,424893229l1329815465,681492304l1751440854,1704874663l410236617,-55873475l32423515,-305252125l2011802785,-1539950825l-1676719139,345060018l-1209843099,-273669922l473514114,-162908701l-1583653934,-629843404l-1708090276,-1610054581l-889120338,320633268l474513946,1044032503l-1817874555,-317011922l348988304,992612363l-359047675,11554685l1930259239,-1083893901l1229424308,1111892846l909558689,1508354023l-127956966,6747212l-4449165,1531822080l-46870338,-1368791486l720580131,-1069561914l1653569038,-936651398l1746350034,-1576909103l995106885,380282381l1385417151,985323510l-141691794,1182412621l463578875,-719548611l2100421759,308216063l-1454970753,-27796139l-169928893,-2063718415l-1921149590,-783818481l-1075669217,341196685l1936606545,1079055365l1463469579,1912121181l-1576438483,-1959113828l-607770010,-574109212l-631534021,-701423943l2048756666,-1638470690l-2065568391,-1412338487l485723452,13109518l-1391494628,16750713l-1107571859,-1291321670l-1688207979,1524481015l1116274943,-824045955l351460054,-1215015266l-105487122,-902689132l1436319563,-238666083l-1143256170,1195642933l936236782,-620724790l-112247408,-908546539l-1843640415,1256507353l-1326418356,1316111218l1752348535,-1031068855l1171472563,-935704089l-1324054095,242224732l-547560633,-868901444l1675324883,-1406096727l726225913,2086468314l759815472,837391060l-1003037160,25843800l-1692450564,1548172547l538811349,-589453749l-1733843635,-896129871l467542415,2071085117l235885947,1608211420l1287255755,1141591409l1998910728,-1968750872l1819209448,-694795877l-427971813,445987026l2017906292,720255015l1934293803,-346399004l1222141694,-632313519l-774381875,418900953l-766104518,1036095723l1988603019,1103027688l1625333746,-966072753l572338909,1684042738l362076101,-682419740l-1887206879,1587654506l1538091981,752602541l202173969,-1492284167l-1785794275,1622054445l-359481671,1684228594l-1282923631,69421374l-147190145,-1675973718l1599954679,672475763l-1521931269,1772738166l187878816,1108200267l1233433191,-43866002l-1981437213,-1107434212l1512839338,1391217533l-1660106792,1066616446l-469709153,-780432269l381901989,591899535l-1601094486,-603839419l1472037790,1537529013l611211707,1824765484l118409827,-346569056l1444997020,-883194446l2067643797,-2024659677l-1148045012,-1344322081l-764941624,469100724l-1983234375,-1647479284l1077983473,252739612l-1791086140,-1337146554l216355437,-294874291l2099701430,1883320477l-1891524700,1599975110l-1217777559,1734066711l-874133620,-1687803878l-1626348432,1598653981l399416940,-911701098l788274551,-592323662l-1674902691,809457505l1034908700,1969072714l-802639545,522021229l-160119146,351954938l-1002763157,-1519835583l-1855108008,418543766l16760222,1307292734l-606287866,1631133386l-632347289,-115240904l1192147888,991835998l1312680917,-309058031l1866937978,-1781350519l-488688044,1429588291l-328427467,-1924398420l675539638,-1507173543l-1857916350,-1438564962l752331858,-1862600849l1019184609,573568941l-1237099731,-2101757370l1150100272,1637823878l1329478997,1744495919l-337808715,-1579828817l-908741445,-1466818406l2009915414,-925955778l-386469171,-384470523l-1921192219,519677775l1940483118,-1381149626l671806966,-986464862l-2136856566,-2136856566l-1246508483,-409544122l-1886151938,-1923742728l-913785006,-159018998l425182482,1729898815l2114740203,-474907468l-1588918177,-1356940567l-726378468,543597100l-55125507,1058599363l1069754269,-1040122105l1954276187,-627015784l-942588543,1601702622l-507047432,771681946l-1202490376,-1449404688l1490074789,334198377l1462119235,-630193295l1502739911,1706360927l-428478026,2038558108l-907138815,1407054543l44240852,-2147417979l-397213640,-1912428382l406868436,1955731130l-1659419765,-110235674l2099034073,160459597l888436765,1205125080l1772742910,-1304741447l1679103331,-270049229l887543667,-1643701907l-194416070,-1050269614l2137790903,853174460l-453690289,111208659l-293790612,1815403071l2062482716,1352648444l323037769,1185555401l473150336,1297221376l1689536768,-907446242l-1931779933,903757750l2008825544,-742678475l1404751798,1190980130l-566183630,-940751266l590923549,393681411l-611289194,-109654084l-424361635,2029156536l222526499,-933294206l909607014,1037013900l476853369,-633344387l938003509,1768139094l1055568444,1269553779l834193709,-607334275l975037599,-1804968450l1971571354,-218512205l1066066414,-1914249314l-135414340,-404240839l1760349095,970502915l-101327621,1095113613l-1701015833,2118614243l-1632389342,1164201229l-2066375243,-1446820379l-796035700,2075845910l-1387638815,785342373l-1088727378,-880484043l661397276,-944435731l-1966813801,1903179323l1086747022,1854127419l16767026,1689571704l-907314786,468529068l1832190207,-910435517l1268224575,79890435l2125685110,-1875829925l-1436300328,-738308719l-250983212,-304611129l-1683729896,1256019369l-1074016985,-1063412551l1750266886,-480215293l-771853841,-270049117l904320883,2133733274l-630329420,-2032113643l-1223613895,-457704498l1393483804,-957089533l-1376791263,-1172992347l-1446298535,-613129629l-206340983,1198544305l-558975847,-1251483648l1186690304,-1668356287l-1207093606,-469933109l-588056744,1743750447l765366121,1898213668l-1541593932,-896355197l1408441671,704103469l1588022050,1102200002l2131445298,559916466l-1963263811,853201408l-453690289,-143544111l1744895928,-1401612841l-1977207350,-1894225347l-872707178,-291932l758413312,1532165813l1558562437,-1162213008l-1226189924,1635883566l526347897,1558352484l-853606145,2008767753l-1851524347,1176322283l-404828223,-630666065l1950093106,-1590044700l-1030268950,593386700l1457690164,1277453123l958661571,1586931565l-1474773117,804436966l291492589,-1984686769l1083467576,-779240289l509837942,122747309l-965889969,451878747l-812413898,-2127201987l226053034,-1782207067l652991717,1175791316l-1135010986,1008187075l956698336,-1834079715l-2108970502,-1285554490l1282477122,215701824l293115446,-1628979021l-738118493,-293790484l1815403071,2062482716l951699196,279293806l1220524464,-1920267362l611296401,-394371707l-333587360,-1268709868l2020228391,1837579253l1751567671,1557344982l-1651117458,-1044698109l162409155,1395439867l-771625323,-1643701779l-664243654,-1892818122l-160199177,1011342802l-51189050,-332979135l-597473086,86296904l-926879924,662059586l-75782798,592006845l-1527941862,-869510402l728162349,-1005155086l-603806820,-1271810464l125836081,-1637567407l-1547048071,1911546720l1320079870,1737840887l968293764,-415463136l945865886,-2139885838l-891055015,528027230l-273748845,-627944929l1179672050,259300307l-367036938,2139939191l1102868272,-394398113l970500355,-101327621l1095113613,-1701015833l1345580531,649066098l-247017298,793555904l-1549410116,-1736991847l1142334218,1014373603l-318701611,-1292610199l827799511,1663858125l1527026379,1277202304l-220354276,1191891911l12709404,-1207060756l-469933109,2039664966l-1188646937,-50970947l1013658845,-919908073l-1190354397,-1321183739l261652409,-1440934859l-958711504,-370238877l-1530532436,-403974409l-1765831928,383389676l1529169702,1925844880l1900970611,-1336866872l-4655247,-1328453632l-340134029,-1343939853l1303198069,1591696571l1633913307,-1864814822l-292713059,-905182363l830502600,-2028005937l1971274549,-2055598997l-863824661,2038146936l1879124035,-646955431l325859685,490770819l2039533934,-1926846493l-667783549,-696778497l-1443391972,232414123l-1832126618,1680303113l1622460953,-163591297l-1471419953,1668234447l-459992985,1723482514l1189937979,-67040400l339098694,1709226492l1752105832,-671925047l-943634797,-1543642146l-1515805348,2011782057l858388334,1043874648l-861694875,1280339505l1251145381,-84459390l-1161928237,1037212276l954391130,-1581370620l-1722800880,477147160l547560932,-581806827l1971322880,2067728315l-1557020770,-247674776l1951699923,1823377851l-2045995060,-665281979l-329996858,607688593l-688197917,1613955213l1068928219,426587358l-226845145,55637097l1070055488,1162979209l1162941440,1162941440l1162941440,1550132480l1651336937,-1309454121l-450136586,81394669l1790824309,-71884845l1819122370,620172327l-764133468,-1939388207l670984170,-554311881l-720831153,886699338l1733767773,-1646673262l1267489166,340753810l1063870591,-4845836l-28590336,-841749483l-878501868,-1198132559l1256891514,-934032516l-174414983,-196609809l-637011297,-1512111873l1326055679,-1611380744l-10876934,-6955264l-70055424,-1893105823l-111954438,-782441263l-152077619,16749318l-77599936,1273085938l-33029889,1073807251l-184852485,-163061313l-11469118,2141869568l-1970914254,233631733l-159252953,2146039775l233607106,-159252953l2146039775,-2048028734l-1375821316,2037710548l-538241779,-45147432l-276845309,-2063532078l1327159327,2142045181l16765679,1978478469l-1417697796,513638261l-142981821,-7141642l1609252864,-507513605l-1828260281,-348126977l-1074463905,-1158264863l-1417719298,513638261l-277199549,-7141642l1878736896,-507513605l-1828260281,-79691521l-1074463889,1576751073l-1417729921,513621877l-277199547,-7141642l1878736896,-507513605l-1828260281,-79691521l-1074463889,-1024047135l-1417719298,513621877l-142981819,-7141642l1609252864,-507513605l-1828260281,-348126977l-1074463905,1509641185l-362862209,1206345701l-1117859440,-5996035l-684011520,-131072514l-1534984879,986710271l805174999,-1392684552l-717253441,-1882275894l2008916513,-11992069l-1216503808,-262145283l1224997795,2107638015l1610284471,-1359108112l-362834753,1206341597l893875089,-1880039445l267665385,-1090453579l2132082251,-6012990l-683749376,-131072514l-1078919855,-706060396l-1874336177,-348829709l-376442689,-1240468417l733937919,-255912706l-197138033,16758031l352209855,-449876865l-1485900529,2043192307l-269116765,-1611380744l-2488326,-5906688l-330364416,-2114050291l-436748330,-309345665l-22938491,1694389421l-1961110166,919568088l-1473502263,1200012146l-1736796898,-1795706936l-2074618825,1808632189l-2080861962,1668962241l1989616818,-1022467141l-97786897,-126632222l535471465,-76238096l726394216,-1941145141l-619112009,-443640841l-1040577929,-1996798877l-1975410773,-2076232224l-1997072934,-1205807581l1505276092,1777783612l-1200374214,-1699439341l-1461137405,-1455016303l114341560,-1382030248l-1979560885,-519528408l525402367,-1465605381l1359020001,-1532822753l680133280,1155139744l-1429427646,1027727704l1957251690,1650876552l-1366121760,-1898463863l2138189994,-1519494141l-742512158,1936382490l-544575447,1662840305l-723424652,-940706999l1311946480,24251447l1283053022,87107202l216883250,-1813182096l1459126659,1923997229l-696403242,1916013471l-1547395688,-459828126l-108602027,-961465673l-1461250960,-1209355828l1766544199,-61333203l751988465,1342083300l204894362,-253268817l-2071131744,-1543438382l-322226615,1379015141l952171809,-1275549732l1551818114,-277095634l-926955650,-211817085l-1653748017,1035190143l16767295,4569370l1809896017,-691132883l541632066,1118820424l-1439154091,-1114412718l-154542959,-1176342887l-101849960,1907639140l942149849,844023321l9072235,-348858942l-1484203093,43533184l930240492,238631583l292489032,-303145969l922440590,1495386856l308571609,408030233l488389018,1996989388l1535137996,-1684069147l1170070501,-1910086912l-69068718,-1875850891l1264900973,-62201372l-584101727,-163499934l47259845,-1472097718l182535261,-919166318l-204657050,963035425l2028060728,349525728l-1627546879,-370999642l-1560437594,212043029l-971429868,-108986104l-84435813,1928889186l-1508446753,-1908098809l1866503798,947054374l409894437,491717299l1760066045,1110248608l-906694190,-1590105100l-478059400,-462524685l1001563438,-34924885l615803631,-910778923l-1878366867,1773696382l-227435466,-1879876372l1168578018,1750884352l-1631821833,331043283l193309875,283936966l689916742,409437375l-754025530,1718446424l758610106,-1695688649l1853893855,-377991479l-339240819,4568043l-1746314911,836276534l994811512,-1341607137l842753856,1996554103l-339533852,-1227445516l-726280902,-1046807181l-1885110858,-1680885579l2046726952,-46283146l-2136824149,452823865l-295087641,934458726l-953086867,-620490049l885233443,475404647l-1965298707,-907973201l-165637406,-843945254l-722331869,1354902687l119147297,949131291l-1351934493,-2009497438l-839894916,704913085l1156695264,-1055262287l240423313,212363867l741935707,-785296631l1275698845,-1334485418l772280778,649074926l1532300359,-2130364359l-96604636,-1711069158l-1415858989,-1884837093l1290654287,378705380l337338924,2008144645l1188881710,1605162721l-606227479,-1505088675l-1406833853,-1222916340l-2117083992,1362635463l-2047931962,813736669l1024597493,-1756893622l1355058404,-993118286l2022607276,-77854464l-231334506,-150021697l-859972429,431267729l-536538718,-1658055016l908032458,1808692027l-419394962,-1388612499l-564466370,1653164022l-1737947774,-1731114898l173403570,324279257l1036508360,1010472844l1230672535,745481331l-2076433841,1217042532l-582612317,-485068089l176168455,813736670l1870738604,470509097l1829330289,-2077411438l1648363536,-447764921l-261642039,-858342163l-1995731420,-1096949875l-2044176536,479211887l-684910489,2017480622l211871976,1180382377l-1130177390,607781385l708104822,-299428605l-1241597341,1070681431l-1850302285,539969822l-1123355980,-2008697661l1987502940,988323980l-195303050,1192953424l94617260,2146228447l1838222453,-1192008709l-1350775135,-1655029770l531558061,-1973119409l-1533206471,-482209135l-1046455522,-2013842470l1756749409,-193917280l-180720378,-1501711860l1060892131,-2014157614l699912088,1729674653l1649863653,1998044593l-1523229261,-1855021097l1791756322,-2038149925l2131212036,-1147240866l1980125268,-1390055525l1680918950,-2104138647l-1176762892,-322504960l-1595700121,1362385641l1360266560,405673280l-969798713,171991652l1053247805,712897244l-1139545438,1404507266l-937402570,-826770314l-1338216677,-377275875l-441934899,-1981555302l1046657020,1006856044l-524804617,1976173268l-2056824334,776636772l-2025846568,-673354468l16719333,2110621450l904549898,-493537739l-1984134795,-668162038l-1039968142,-469659421l-1523086105,867809114l847671497,966479006l484503072,760395262l1130653758,1211417109l-1003808085,419468633l-1677490688,-185321369l1763402261,-2065066334l-555254584,557824927l-806150976,-2048988863l-1172450099,-1849375483l-969927475,-813028177l47234803,2037391072l1517258745,2108387241l172482730,560792512l269655908,-532531628l-1430438154,1007865061l-1442001519,229810834l1880144105,-65267377l1085128611,-987071558l-1879126782,656657430l526643917,-314530249l-209588757,-1235861409l-1441203803,1076626739l-1618193976,-545101202l-1504299831,1909019672l-468346345,-1640935232l-2013693584,-1984210321l1021063222,-1130531122l-818721265,676723175l998647532,-210465195l432311456,-1672862302l-438837898,109051165l-1172975377,1508339095l1100850157,467467l-1457929739,16754783l-262777736,-1060039124l42833316,216037890l-35942572,-1469231647l1162973882,-563624940l291750878,-2007112042l968950094,-665829057l-1954892054,-1118971334l1451296147,1424713564l-612940548,-1854190526l-272631450,1928993942l-2100210363,1230793599l1665548292,322744320l-919219297,1414902570l1766639382,2004014017l-1993350977,-2026943172l-628085266,-1535955771l-1823793524,-1794373090l11511803,-649030790l-1740908936,-340498014l-1948387416,-387389390l1225145636,-308489459l-1254523222,2071706303l2087287691,-2089071733l2092224812,-1021800698l-1897400804,728469127l2026700360,1792197868l-983622901,937357873l1998974339,-1076105686l1031144615,1789750141l-1591525517,-1770196548l877060050,-1632238391l-835520174,558469636l-297642503,-339090169l1069378207,-1394035574l1829987823,1010291098l317721143,-64336955l1802531552,-1179600252l-646589261,-1841816746l1214856757,1007290787l-1907247795,1605379080l-237145451,-807512353l1778868050,-157909936l-1004705489,-1349892493l-340595161,62448626l589498668,-1854037602l-1129498891,-1261628063l-559429678,2021389897l1292644078,650336281l1324002542,-1378161351l1752949325,-542780509l-1570918034,-1266957624l-2016327542,-61285430l-385361981,1961620378l844333894,1772358725l1532689334,-290481146l-2003335873,1071513855l-1792754990,1058911470l-1361791926,-890574242l533895736,1361620004l382367553,-556809899l-1257779511,-749657537l987544169,835511693l861301323,-635587589l1982853704,1559078106l1457055739,2066833012l1835944331,-2065982540l2115797851,-1682484652l-1478608880,-101327770l-717611703,45353085l-1101916355,390159512l279342228,-635195752l66675776,-461709262l-1797322909,1536058579l-321963491,-628984738l158938953,-1938612697l-1080702877,1739128464l-1694965856,-1901047853l-55682834,1058745l-494003983,-1214656717l1117093519,-755579173l374844469,-1715984389l-469431455,-531070925l-1881286787,613135741l272526064,762037457l-1494645060,1449334918l669987190,-107536629l-350023762,299556697l-978506421,-301924363l-1184698707,1320293441l1966670454,90299241l-86227280,-560273810l-1350899518,525205199l-1053492929,-1566764741l-294662249,-216186102l1200816383,927858383l183398351,-520161732l-8648800,-204348416l1301479679,-2097423373l-1195426417,1071579432l-8637191,2094261248l-1545535754,183398351l-19958016,-113303731l-1086464204,-604821320l545293051,1524276411l1900427721,1572985880l753372759,649061184l-326334544,1829014668l16711829,968807879l490176463,1772984255l-802926869,1217569519l2019580320,1784662524l1689542953,-1502523907l-476137212,1456741101l-2006158935,-1521815028l110940039,1057220255l-1639717253,350479931l622175958,-1240208092l578338232,-1883462264l-636866959,-957283961l-440962066,-1072048377l1049436879,1040758261l345645266,1250509410l-1006910468,-155971221l-973800899,1496476257l500135627,-936665146l-746013615,817598068l2038858265,1979780912l1216521346,-1270711499l-818760258,1306535027l824580339,-856815693l-1791122456,-654088889l340357460,1873599652l-773529732,-1828651021l-1516112292,-589505058l631310027,-1465333070l1314509225,-948830901l1271442931,-1752937820l1846935653,-766316627l-76635471,-1969035242l-1574434237,-1574434176l-1574434176,-41475200l-1964081340,-41442414l-1964081340,-1344036782l127971591,970476753l-101327621,2051414925l-2136584545,1153077283l1621365198,-910686199l-54519306,1150258923l-718762310,-1709820499l863807250,-1068841302l-1811292126,1639390197l355409755,51932378l1190905645,-270311273l887542641,-2043753471l1834653367,-963979851l-1840996307,-1534483591l-1465212819,-2022478655l2127663420,-376976019l-1109053958,-1323355436l45575747,579002593l-52873312,1668995766l-1094223754,-1337370757l-1080109197,544187185l-1598437389,223924487l1862347746,1277964086l2123225224,-646866722l1931503543,941103567l-848378355,474467125l1891709366,1028337298l415703243,962311467l1241721084,-1345140598l2014000431,-2034948562l1216619800,-614912379l1098907878,1394555456l-1279576496,1789255118l563727139,489594495l-350229066,-832573637l-1398261888,2103072525l16767796,1643327906l2009882489,-1186082563l-5511715,1320123136l2052510778,-1513175587l853056269,451703298l-1003436420,-1944920298l1089189906,1159013661l1474967342,-230114538l-614625566,-963036209l2129582897,-732864587l608783963,-2011135128l1855687064,-1018296583l-1150051170,-614334320l-1392381374,2130080581l-1782728927,1310296738l1228485333,-1884646174l-1735302154,-1542578954l1824509523,184992815l-716882708,2017380798l1740050720,-808956933l-2138250372,1297731950l-970827349,601323876l-2146116239,-762452830l120582769,-85933930l-867267246,-449043889l-287511038,-456498407l1383993008,1010830918l-2138685843,-1750325195l-695014187,2015799659l-766462109,-1292777351l1626198147,1897975561l-753133367,-1047367761l-1700539987,-560977087l-1464157358,1349351250l1609403480,228593912l-618517686,2109650261l752430480,-1271575719l1101963432,142641691l1672318752,-1485979009l1699239812,2110527272l176566487,856636481l1998575916,282120104l-930430450,1808747597l-1783249651,-1152529715l1000479010,-858295952l1341324743,-726587202l1860041310,313512803l323716134,-251727544l234917905,-940105607l2047713465,-980183253l-456282026,-1916047799l-613726782,-2118063504l1589606796,-789421060l2087211159,1499737520l1763809631,1108226644l-602537729,458556851l1894544262,1665511681l2143906392,999012901l468714664,1280728712l-574681798,2056093554l1456792787,1135768375l-1704125589,925515751l974258431,-49017293l-1257871333,-1567863531l1522844264,266849846l499610058,-478388281l792765582,517232098l-1961506948,963764193l-1617939198,1034386428l-1974598872,-1553371710l-76231548,-791801703l591694447,130323568l1215482572,-701255651l549382826,-1695397225l1955542091,-367637998l-1580972304,806633497l478224742,12973306l72807540,1547614554l1626855775,-1416614711l-1537898324,311753536l-1225018911,1950060544l74190247,-1732880758l596797193,-2010873062l1372360873,-1221460479l1318686604,1845544313l2139838929,1908912148l1265169182,834245369l-1651275112,-902244150l1906065072,895324556l-1888162432,1125349733l-2066994539,-1324383045l-1977239294,457240988l-719235468,955422254l1055895999,-1631492508l1946470173,-208587937l-344884366,-1915122862l1570401972,224827387l1113023262,1911430311l1328605889,1168965908l225073253,-1387060056l-885990259,-1792765680l823004307,-534726206l-682207750,-1208661023l-1758354312,-2092428655l-2120984120,420055682l-53522142,-2133695502l-1867847625,-1995393208l-82490864,-678580664l713207291,-1838038842l-1596852257,-632499961l1950093106,1672532452l-386175207,-1494744112l1070537197,-1067436131l-633377255,337969460l-1130454067,462289397l-378004153,2097158899l126078228,-1543641194l1013429323,-369068802l822516521,-1107230826l1229331341,-1698914585l-97420032,679868303l-236513256,2144636724l-201250628,1358972241l-1963232545,-498679077l-1675598542,-1653178596l16750590,-545263554l-1006567453,16773204l-1209057365,1248494846l-1622536908,-269246487l1073675527,-383826436l133165983,-62914819l451635013,-1788486996l862047196,1234587948l-300817511,-2033509945l1731883206,1434953426l2070364722,-656361461l620848157,-635959028l-681351645,1901148733l-1711360680,-264371969l-1843329,-19807232l1040252825,-471891984l-691797761,-621881583l-1384588606,-1421110746l-1248583119,1916375701l1921043719,952603580l-1243815345,1054298479l1033611459,367145430l-404931180,812891027l950504898,780860123l2041787414,-264371969l-1843329,-1680751616l-2080900657,520159230l565323518,-2034751785l-623125508,174836572l1986767690,2003243621l916230347,1913562643l643736618,1513647033l-807562632,-456268131l-2002771251,-151886168l-182140538,-1619824861l-1132098666,-1623749682l-49811469,1308377086l16759833,-281053025l-503250959,-1465805206l1239079517,342454139l1724051894,-1989790097l-1215232776,-1205934239l1034010279,-422736499l-986704729,1277062914l2088487877,66370762l761017559,16734950l-1627324596,-235978888l1759641855,-11796225l1064869632,16773615l1862953954,-996819694l147021168,-441044582l-217461691,1955799395l1626795424,824055822l-1241631357,-1210579591l-1004162633,1627311185l1720109713,940732677l-1628236594,-1035603459l1744486342,-4064260l-7373056,-96005888l-1040450457,-1887502081l1494286591,-990512586l-741546078,-914139420l-1515409054,664124298l-223525269,1937778565l1774644034,-1193121756l-976870095,-274964161l-938661748,-1156610477l-1931218761,1675731694l-30147237,16769149l16762815,872260488l-2064898,-3686656l-341014528,971398877l1289193121,-1974886727l1091637938,-1398994098l1208653793,-1996914439l-1613829603,-1851638104l808957642,1147284675l404640662,-1312681700l1165037373,-191904318l-2080900657,520159230l-191944962,-2080900657l520159230,1370367742l1069924933,-134623244l16776835,-1893269985l-134623244,16776835l-1373176289,-977124015l-103812033,-97289l654188288,-103811953l-97289,654188288l-1035644498,-806076475l-24905735,-31522561l-806056154,-24905735l-31522561,1162980902l-197147198,-2080900657l520159230,-191944962l-2080900657,520159230l1370367742,1019593285l-1127252002,-461025l339079424,-2126193261l1310645914,16750648l1419851249,-151494859l-221776033,-216601036l-1969084364,-1574434237l-1574434176,-1574434176l-41475200,-1964081340l-41442414,-1964081340l671776914,705331362l371769773,-1011846573l-1068344802,1035579232l-6441666,-1660548864l-1864917970,-1410316580l-1186431840,1505095488l2118646201,1186333561l-1418853592,2036045148l351446617,-2124667359l1945068464,1475681991l-1893447173,1267381452l515713476,1335268829l-1996396133,1206817035l-579833674,1401902643l-1195971534,-1143223673l-405480499,-514262555l-2108475002,-2132395982l2009824818,820693541l-621651990,-1877439036l1490887980,289760937l-1343042564,-1235782981l-1639514373,1048136182l-1464849237,2057434843l-1879488926,1974086751l1163127096,162687406l323083959,-1533874624l-627791214,2017866491l-182852860,-2012513771l-1386634642,-614953243l409779438,105956383l-1029274330,-771151052l1801776610,1935788104l119866659,-275441631l1787812800,1775407823l-1883511252,1546762833l853948010,161230674l-599815134,1919353087l1337688803,345857395l-1829190143,199149056l890947979,-758340220l604600620,-221401104l268656365,2078686832l-701608678,-1764406565l616665191,597288072l108528774,104231001l-2028273188,-1213952565l1953904411,757532496l1978632159,779065851l384026996,862956720l-769802042,-123797266l-1760919794,-81033645l1497968415,-1926931943l298241182,-1548361760l1112718853,-297875729l1859685690,-486503778l-1078607948,-1906744951l-434583904,-604853230l1710220745,-1783374491l-328136996,-777978878l1837260905,1352642089l-1840342029,-1478834343l964279519,-1619314976l-1066304620,9094830l-651472155,-1184666580l292482771,1274749357l-818115551,-1119227261l-1845170796,1622620999l-567035663,-2144799542l-1048912151,-210537615l-1988920902,1938601988l66387612,-1176420167l-1566087364,-1565968000l-733700165,459135184l1703708875,-1735956316l-519958440,-195275320l-855918297,1458188873l1536350135,1186639165l1973388973,220971483l-1916172113,2125856847l1811766519,964731552l-1691679171,1424134725l-1703597170,-366261280l624998450,-1148412548l-1866625158,-1965780102l-653814326,1755242669l312192596,2089353803l-1533277499,1436594858l-1060335623,356768808l-778012701,-623109056l-1875463467,1786145491l-857133361,1640694583l-469153563,484695549l1371341815,741930450l-980273412,-858937940l-1259047334,1703250039l-2134755185,-1625529380l-1599542182,-625131761l-906741451,1738118254l1686685713,77030996l1089335294,-1023853675l-1839485469,-1276753422l1933773526,-1521960147l-424416083,98799912l-1845415324,470485048l414676670,245393645l-1983527366,1217836723l1841344580,-1604497382l790354361,-1383051116l-32263244,82954209l-1701468754,-1137857307l955735000,1120337136l1001914384,-415711824l127766145,1912620403l1528521583,1983256425l1210273136,-2018155327l-247144212,1500679755l-418829289,-2127304647l-1698139064,2031516941l-713522799,-1567573017l1598994414,1023623468l184054094,245393643l833614881,-1312966108l544102726,197692658l833804032,1370373144l-520478505,-1525795340l-1811514013,1840131291l-120157536,-2050914128l-1461967783,-302869568l-739019170,-1267225337l-1876293808,-582457532l-1568828185,-1774219139l1182177901,935415143l434501909,-410922691l-648485632,409690447l-1843281870,561144825l1436165774,1868759228l1989020216,599907830l-1595347067,425419278l-1956365599,-2106876060l1448730849,153167125l137798442,-2007666439l12612868,1299469280l188049466,1751148948l-1441716371,-30339540l1929713807,-2117351647l-587527790,-774580740l393289280,-418205818l-695028401,1198247383l1017190700,-14906199l1068999424,-19038921l-1145390226,659409691l-726421431,1861037423l1519236643,2018534969l1350504272,684371321l1976605699,1139227149l-23663405,-1848217597l-2143581535,-933230812l1929703136,1817029364l-609772210,111822043l447312555,16830668l204660920,1251942063l178268396,1982630742l-1454984248,1500351522l1050500698,-1886191514l340114266,340087040l-960883967,1438772876l2574662,-622952438l1564150700,-2057100990l1339695219,506851543l-68413536,1805326298l1934624043,-947666800l-1090058440,1202226766l-290931717,-1765683518l478686017,-942938350l199462089,-1701592177l-1842205817,-997378630l430993451,734219408l-1883709154,-362159961l-1333618239,51924517l-734010416,143795542l1633229718,597835162l120787232,-421320048l61046784,-689352257l-1480024347,1160192703l16758771,-440704597l1019711836,-788868221l-1757908571,1947967079l447298781,-2141355885l912981017,-62278210l1703524486,-1928651832l-1472709159,-158971538l1751440649,-1810875946l1343415362,-263256434l224895386,881236165l137562935,109758652l1482023308,9176046l-391607425,-739981197l928436912,1731515933l850004598,704683096l1748396731,1113400201l-958727768,1556579905l-421824684,302250421l-1273912430,656411623l-184288114,383407341l212417438,-780577234l-1943935930,-531117209l-234420238,-1827494449l-1506932248,-1966589246l-2037005848,1167065923l-141559239,-40354171l-1396507833,1162998929l-100186880,2147221171l1805797096,786782808l-1971683559,-2128127147l-1392590510,-541196033l1839665658,1040443228l2077402296,-1099699067l785692193,1447866028l1880902609,1217143370l-904333375,-601292562l-1135581480,456784142l1919141228,-1221134346l-1219095447,-2036098811l963568738,-106907535l-341955237,-331943208l536056819,-2091836249l2111622343,755476025l-1750184604,987197027l1808116677,-1405578728l1847283930,2048077135l1675624675,-1364649960l-855975682,1792087703l556607842,361934329l-1021190711,1204215161l-310794749,1057955421l-487296205,-1735451508l1754192881,-304898557l-1078019739,-421902755l92464216,-616369467l2115818160,-935795217l1940242238,-761434790l-632945595,1389379301l-2030266309,1022285909l-1464627247,533596510l-624317568,953739445l-235211066,-1130396853l-2063494018,-363223941l-2076318601,-739752444l-301807268,1158196880l456684068,-1552135025l-1966412388,422852818l1995730348,-1175654581l-1251631581,1417759784l-407433876,322718172l1675066359,-1208749644l-1050128865,-46340121l1125031992,-564638378l1532695530,292666461l678394341,2053817431l1203688201,1940359114l-748841062,631498373l-1452440895,-77250022l-2028515790,920291436l124043622,-76028055l481081862,-185493361l-949382170,347041759l-1847014911,-2041871747l1290720182,-913562989l-879968246,814609548l-973357633,523728498l1809570856,1855316521l-313656553,-1305703484l936081414,-250729641l1208136690,1346936361l-1151434303,2128361735l253549716,1354546845l-1730274042,736836405l806871737,-1494089463l-63438197,-827463001l-524686110,1547591284l-753393964,-83440422l-1302874871,356206261l-452947380,-56884279l515907008,-406739925l956120295,-1668347997l-2132347663,1764967711l-186910271,-556809819l1962953279,1662831636l-1552384645,1021716231l127940861,-473871151l964508903,-109454684l949853915,-1507325536l824130029,-480226566l-974398693,1720335872l2043432718,1611974637l523760625,-184457138l16733507,16737679l1461944188,-1323024080l-1426654688,1349423991l-360312062,352125544l335888465,335888465l335888465,-1022279599l-146824450,-984528571l-583031298,1186374676l1304306432,-1886765568l-1094004945,16725983l-1641179302,-1594550141l-50906614,-39347573l16731002,-1262282080l1394423283,-24725424l468643530,1619623000l1952155928,-2346820l-310754816,-1167684509l-1982983335,-584542557l1668551964,1319585680l1912909673,291806841l1553898039,-1126426215l1927575792,20248440l-849649977,1104878197l896615358,314042574l2096393607,-2137579115l-239823923,260907735l-726287799,817321765l1102755735,637576738l1424365392,-2037264241l836290793,1706710109l-1776104812,1346689734l-1443780438,-1904857600l522675100,-1951510189l887466917,1243948235l942190738,-395049949l1929430337,-1994330565l-1258239605,-485888358l2031627592,824493969l-2115161883,117678578l-1444695438,854118667l1976972297,1549599502l1336216752,267053050l1554903331,1062729663l-1460305937,410563321l1040240109,-1906612598l691912455,1434353214l16771062,1360150701l-1603810483,798217927l-70265347,7011807l-1613818755,884410270l1030814844,-788029191l16763724,-134319243l-1755709185,528719405l359989338,-892874977l16776382,-596465163l-340181520,-1717432512l829449459,-13460769l-10691328,16760064l-788029226,-261829811l1285217073,-1087431489l-201250755,-251907501l-1510613826,829449419l1962973919,-138425324l2146385751,-1292261131l-840099720,1720335872l-1090023845,2118003005l-403286658,1085079807l-884125422,-691560345l-704827501,-35652657l343736426,127836111l-58968905,-1594278544l-61746937,1608319231l16772091,1741377197l-2133407840,-213564131l-273974048,1510014927l-2115529059,5951469l-1680927619,-57769693l-352413743,-17826329l-1975648075,104684398l2124002366,2055102264l-1494744240,2111961445l1598483385,-167923790l-1596587777,-884092665l-550408092,526347930l-134319243,-2141585153l-1768185308,-1383120433l-104798413,-23077033l1162543285,-2115508429l1059048941,1753091868l1599403009,-1094054082l-184483876,-194184791l64027160,-118314840l-140530693,-321586497l486756278,1393008825l16754719,-477343112l1777107857,510401714l1224738220,72356933l1068203856,-2063681553l260725354,-151164939l-1915748097,335888459l335888465,335888465l335888465,335888465l335888465,335888465l335888465,335888465l335888465,335888465l1679037010,188744092l-1590539951,96282055l483576368,-658665403l251826643,-560760238l-1260054144,-484939336l1398519291,1166999807l2138833151,-1901439197l-1347248213,452584443l-1566034846,671761290l671776930,671776930l-1994293086,-1099824897l-1044622400,946998097l-1094878190,-1088331942l1006544871,-2105994688l2136223887,-369528985l-779222785,16742134l-302473314,182864128l-44973764,-1477984355l-649643010,2138767067l654423267,99821720l-63445945,-956235788l-31722904,-1260159110l681060097,-163117581l-1644101770,535689375l-369528985,-796000001l-1553949180,-652274228l2138767067,-1652706077l-22550593,2031239227l1412468610,-110139521l-1912537111,-8980783l-123757056,-431423251l1371618314,-406872579l1195114151,2063522777l28631935,-215443417l1995851525,-1617035009l1730145784,-1443473l80776704,-861708130l-606527723,-478184706l-1080197708,1006544871l-2105994688,2136223887l-369528985,-779222785l16742134,-302473314l182864128,-44973764l-1477984355,-649643010l2138767067,654423267l99821720,-8980921l-123757056,1869029357l16771577,-1643851634l365732704,-19146465l-1260159110,-406872707l1077673639,-1887274734l1736397872,-1443473l-154038784,-1644101770l15595679,1007347273l-1644342847,-22550593l-606517445,-478184706l-1742274124,1191572264l16742134,-302473314l-110139617,-1912537111l1620968656,521522339l2063522777,2109006719l-1477984355,306199550l814711417,1869053780l16771577,1995886990l-1617035009,1224797688l-1053029658,-1080165039l1006544871,-19146425l-1260159110,681060097l-163117581,-1644101770l535689375,-369528985l-796000001,-1553949180l-652274228,2138767067l-1652706077,-22550593l2031239227,1412468610l-110139521,-1912537111l-8980783,-123757056l-431423251,1371618314l-406872579,1195114151l2063522777,28631935l-215443417,1995851525l-1617035009,1730145784l-1443473,80776704l-861708130,-544202987l16765939,1875419933l16771577,-1643851634l365732704,-19146465l-1260159110,16715129l-621723843,348951296l405610441,1382809855l16715129,-621723843l-2035579820,-982082513l340086528,2135950416l-1209057365,1516930302l1744113546,16774909l1078693328,1079055365l1079055365,1079055365l1079055365,1079055365l1079055365,1079055365l1079055365,1079055365l-2122050555,-296183082l19431657,-806548405l-1148450507,982532966l-962276863,1095520570l1362400210,1194656588l2144724564,-2042749473l-1677656146,-45925035l-210664894,1761643903l588596561,-2136856566l-2136856566,1034168330l1264648205,488230370l433089443,1914900046l1059663935,-3132959l-268544,-121692160l-1400737962,1691526381l1998801042,676040754l1068212533,-111445002l1264008218,351146019l848228350,2039355669l-1438045208,-1506896015l337999120,16745966l-12336252,-52453632l-520028286,438762567l-1610679257,16773883l-1469359647,985180894l-1128022771,-1605868645l-1867238498,-606001920l357069511,-1596697757l-761866830,-1901656053l-186507768,-747101910l959210268,1652825845l1073475223,-296375364l-51912002,-64546266l-461438721,167837463l-802102977,-135855873l-1088421633,1144673528l-907518222,27424631l1484073011,-1538773930l-953174031,1441582616l-77408507,-391923140l-1552059252,-2076663196l-1867064438,1025736535l-1273038088,-72093826l-1350838846,16766392l-12337276,-51405056l-520028286,-98173881l-1610679257,16773883l1811240417,757886424l2014030780,1491513007l1356957280,-1227516960l326782135,892097492l1743735131,432445107l1223841326,-2038940846l-825805482,2114927865l-2028501507,-576121242l-121649795,-112249780l-939458562,2132082223l-6200894,-17838336l-1393524927,1091739451l275425391,-1908077813l-1643520748,-874050765l464571101,202140862l1506637854,-704719435l229014950,-1847210466l-896528733,1914227372l-1470622235,-684869881l2000652929,1793195481l1776080829,1640104191l-822018143,2135031535l335455216,2147356429l-15994241,-160201472l1244866046,1200305358l-1268431218,2090279817l1439451099,-14966084l2059869440,2029376977l-648488140,-564562508l106609971,753670955l1553719302,-2015272860l-1090797069,1426845647l1138999022,252515326l-226525186,-2063532277l-392630241,-134241l-60846080,-1400664534l-2025788583,-1200864045l-1965178275,1930156694l1284467383,359295926l-1843073326,1238767144l1147419426,1109346826l1519668743,-2013829217l-1616757777,521807612l16776956,16717796l836845322,-419364912l-553582604,167837591l-1358562347,-12321796l533036544,16757856l-281057121,2113381336l-1424564577,-253788707l1291366220,-33996940l-1706177,-124796416l-113281972,-436781059l-1245576961,-9846402l2144353792,-666390049l-622379219,687274767l-144187395,1610066565l722730103,253563902l-45121538,-1544519687l253563902,-45121538l-1376747527,2136649823l-148917041,200692204l-2080966321,1066073598l-503457417,-573063830l-905707265,-947650305l-1627324605,2113994707l-14091169,1137148928l-744554241,1602093311l-329831428,-302801130l352058631,-19692931l16752765,-577805633l1517846518,2146923951l-507563327,16764977l16774375,16750559l836845322,-419364912l-553582604,167837591l-1492780075,-12452868l533036544,16757856l-281057121,2113381336l-1424564577,-253788707l1291366220,-33996940l-1706177,-124796416l-113281972,-436781059l-1245576961,-9846402l2144353792,-666390049l-622379219,687274767l-144187395,1610066565l722730103,253563902l-45121538,-1544519687l253563902,-45121538l-1376747527,2136649823l-148917041,200692204l-2080966321,1066073598l-503457417,-573063830l-905707265,-947650305l-1627324605,2113994707l-14091169,1137148928l-744554241,1602093311l-329831428,-302801130l352058631,-19692931l16752765,-577805633l1517846518,2146923951l-507563327,16764977l16774375,16750559l836845322,-419364912l-553582604,167837591l-1492780075,-12452868l533036544,16757856l-281057121,2113381336l-1424564577,-253788707l1291366220,-33996940l-1706177,-124796416l-113281972,-436781059l-1245576961,-9846402l2144353792,-666390049l-622379219,687274767l-144187395,1610066565l722730103,253563902l-45121538,-1544519687l253563902,-45121538l-1376747527,2136649823l-148917041,200692204l-2080966321,1066073598l-503457417,-573063830l-905707265,-947650305l-1627324605,2113994707l-14091169,1137148928l-744554241,1602093311l-329831428,-302801130l352058631,-19692931l16752765,-577805633l1517846518,2146923951l-507563327,16764977l16774375,16750559l836845322,-419364912l-553582604,167837591l-1492780075,-12452868l533036544,16757856l-281057121,2113381336l-1424564577,-253788707l1291366220,-33996940l-1706177,-124796416l-113281972,-436781059l-1245576961,-9846402l2144353792,-666390049l-622379219,687274767l-144187395,1610066565l722730103,253563902l-45121538,-1544519687l253563902,-45121538l-1376747527,2136649823l-148917041,200692204l-2080966321,1066073598l-503457417,-573063830l-905707265,-947650305l-1627324605,2113994707l-14091169,1137148928l-744554241,1602093311l-329831428,-302801130l352058631,-19692931l16752765,-577805633l1517846518,2146923951l-507563327,16764977l16774375,16750559l836845322,-419364912l-553582604,167837591l-1492780075,-12452868l533036544,16757856l-281057121,2113381336l-1424564577,-253788707l1291366220,-33996940l-1706177,-124796416l-113281972,-436781059l-1245576961,-9846402l2144353792,-666390049l-622379219,704051983l-144203810,197132543l-272699819,-61921544l-65070554,-469696514l167837479,-802168513l-68747009,-1088421633l-124037640,653061293l1398492089,-428629532l-1845255411,1284445554l-909167114,-1713010514l377833055,-1304751580l1007091790,2103762079l-219952685,-652011720l-953588430,1608760950l252515326,-40927234l654213113,-49086825l2139094543,16716786l1937459077,824967789l-1174558911,-665740938l922775929,1204217398l426712010,-662671043l-280474465,-1404446099l1603379245,-222930402l-1306853114,-2095011424l864170882,-1113504279l-1474830689,-507597091l1754853535,-265345l-56651776,272595754l-494634263,-224371941l430280849,-1249183373l-1859363850,943225078l-1393204701,543738683l1653642993,1269960845l1071868603,496280617l1387753965,1430764342l458495045,-1392623343l-541196033,1789465082l-1613414616,16767991l2962754,4542740l4542740,4542740l4542740,4542740l4542740,4542740l4542740,4542740l-1825717436,-1252853173l-102155981,-407301933l-2095796985,1256936223l77609286,-1818037085l-1493857985,-1391789567l-1200324746,1792904452l-139790399,-966002332l-2131464642,696951504l-1969084404,-1969084416l1125067008,6965067l-15762203,125378560l-935381507,1818344531l-1336510729,-1184517726l519194713,-935242432l-339717639,1796555772l-94594365,994411349l2027668806,-948399567l314355128,-748477369l-1522115139,613798198l-409402141,-156378817l-715773509,-1537470302l-221948242,1814056789l-486915147,11400628l-1843233174,-1006783947l1010754776,-599985227l1634443167,-421945679l-810734149,251387086l1047687209,-1696336797l-795651197,-1689412819l-1279543216,1382354040l790911796,168687536l-2042758899,57314929l1138192485,-681764272l1306165238,1601133283l1656015672,1940285260l2144235250,-1226007825l-539051875,-910088098l-474968261,-423609206l1779646844,917989680l-545656266,-164721810l1259715021,-613365134l-1435108799,1750942650l-915384393,-572728153l878668381,-1996418366l1973544383,-65226670l-1524112455,-1889854602l485931165,-105269807l-983457829,-88706816l-1182343827,-1250419797l1815917122,459456691l582048969,-1879498420l1085654881,2110217904l-1706271572,634152340l-1838768103,-26139828l1547684494,-583676044l-948116384,-1691039767l1819270222,507572730l-1399122317,885776347l86270614,474059268l937313734,110234673l-1292431977,-1277849907l-303225431,-2073665556l2081971292,316023985l28012588,-75972679l736151923,1967987511l826227128,1265704182l-1208749644,57167391l-1100885612,1872090550l1018054881,381424545l-1412635217,-1099257968l620656832,1795542611l1452783337,1305663479l1913938287,-1254704439l-1821301694,1022723276l-751173377,1021831105l-1046136579,-745539128l-201234290,-598836396l347041647,-939727684l1361897,1016605178l-741880452,-109498214l346529691,-1674970624l-372802332,1318794439l-1351651364,337969428l1669231310,814408692l-1885603464,-100649817l-63137751,-1965830195l-1879455687,23629523l1316705524,-1351651364l-52118508,348645831l-1742079488,-942834628l2033228499,-1482712071l704249876,-948116324l-1691039767,1869601870l620827823,2121453076l-1964772253,-1678149584l3450767,1016605178l-741356036,-104318582l1754190735,2069165057l1869601870,-457435985l-940980228,704249876l-847496040,815453127l-1617168007,-100658009l2095356969,885516743l1876709019,18132847l1926108197,-470523010l-109563766,883396507l-1742079488,-808584132l-935753005,-1898737671l1425277288,1876708987l-1139495057,-372769564l-100657977,-457135319l-731255149,340087040l-961767167,1358424210l749422651,-1989930675l1840800164,-169552434l456408494,2035520054l873065477,1317994504l-1832566969,-168672502l-480786408,1118779536l1764928162,-1698031271l-1925596269,-504980927l1708394074,1111110288l-1943906195,-1322392217l-932416457,203188571l1299470065,-769832150l1898311374,1264325251l-1770829276,-840271581l-725377133,1930753462l174741563,1140668919l1474998723,1934177079l600906034,1426066977l-1107230919,1790435251l1577381254,73650476l852005264,903630670l-700623150,549336223l-1890140239,1482260938l-2111508964,-1024852936l1731394429,-1210983138l441717829,-1392623215l-541196033,1789465082l-1613414616,16767991l2962754,4542740l4542740,4542740l4542740,4542740l4542740,4542740l4542740,4542740l-1937109981,912959989l-344997868,-281538742l1389416265,176284278l-1442775225,-833642597l1223374999,1283709811l1339999748,-312543970l1625299635,-2125205650l1300097683,-1992264127l-1472513727,340108049l1360303188,1360265285l1360265285,256311365l16746746,1193612765l-7800305,622189824l1162941440,1162941440l1431376896,-1128971602l-352726870,18252624l2046243294,8036323l-62489146,-2030216909l-382316548,380661026l-547503784,594138098l-1556217482,1668526113l1605811536,-824875223l-431150695,-1005546970l-1159635681,-336071584l484540244,-692152905l-1508320460,-847841953l-35951614,-1742790441l2105016575,460197084l96529335,229022910l-41793486,-1424931621l-1227252977,1761474043l-733925629,-779437150l-367601755,-1122735890l2088270001,-1593165818l797566648,-337733579l-104585475,2145087511l-604199993,-40124420l-1489801361,1768537527l192185782,-2119681221l-1521961371,-289165171l1810645376,-647301096l16767468,-493441614l1755691099,-1191491132l-6977084,-211042560l1529628672,1057017113l752140127,1736836630l-1280516611,-1149180849l466032886,-478327662l1440540359,1431244139l-1882962579,-782883719l-1551243751,-522566170l1728348970,-214179722l-689816357,-1389583697l-1872121750,23752649l203434512,-2099681190l1375175043,2003279091l221682812,1374596117l-1376932755,-1750285159l874234160,-1526939634l609552822,406444781l-1202493433,-143985918l2075468107,1691926088l-987443112,2085013922l-1047471849,1064148048l-1011007623,-929342625l701207145,-1528478706l-1877136349,-282107996l52195867,-74237001l-1154205220,-166622539l-1138400869,755328158l-1299571749,1271430321l-935773852,-1729698759l1391216058,1882662083l1826588028,1692519638l1551328886,1618462264l856564839,-536714037l-271351852,1172217389l-1750898597,-2121467528l1557527991,1333606046l-1612559193,711576337l1671050433,-21310520l-267890445,-1853843057l-1604515755,-948311547l-2038600275,-296551453l-945136408,-1442182852l-1152547001,-1866175096l536770169,1702055503l-1771884847,-559397948l-437661032,641680498l1043108836,-942085042l-1599636673,1870476547l-2102086319,-1670555541l800566453,909746149l-988750682,-1172183661l899698560,1789692694l-1063519689,-1127934513l-963478429,-1212416879l817042144,-536815080l-478323553,-439945614l-652538915,1188198020l-1908110746,594831206l-616555671,1927322803l372635454,1769828253l-694540938,25395701l1120791382,1237515386l14734862,-60547049l43294701,-1230972196l-1682479146,-652800531l-619678494,-765282244l-1670764794,-370420355l-1704286475,-839862644l210943021,880155098l159396184,1693189875l-465992306,1224898214l1395650120,985380950l613936949,-133806575l157914419,-1617559297l-1764323347,1851641590l144061898,1678107373l1703786836,-453383584l-1260688085,-2028158191l557879021,1505088689l1445549743,1977980945l1923615315,-702862972l1636227943,-1426615137l787661991,-1476584797l1279013191,-103678392l-493906859,1898445042l-470967069,-1686226664l-1351626848,1648573255l1015955633,584494280l-582553371,183402158l1204191716,1989261517l-806435118,608316923l1017605005,1289844492l-826230113,-1179548877l1900478661,641982377l836449945,294372365l1052275467,-660479748l-2028239565,162413603l995977770,-699532459l636331940,219451489l1021387371,-562223948l-1218219685,-1964411921l-2042504530,1527924691l-1852386259,539513849l1376223874,-435998444l2025235298,-1289335089l-539143173,2006828709l1869829892,-1917748974l-232594005,-1794902187l4537661,-1680037617l1925435824,1856573460l-486726547,-1221598561l38582122,-2099431056l904874110,-1313070439l1531668266,1490352519l1004561610,1625256304l-1041336805,1437961767l1666559348,-1856576357l-1251636071,-39211621l1052347857,-747375876l1167533952,870937111l-1579482033,-1759721180l-1558459387,-293808014l963100461,-1909757725l1265304168,-1150895621l834216922,-980310822l1293867033,924821970l96816682,490331471l1811036553,1973538138l1351166106,1559301217l-1032965611,234903094l-1010761358,-539267812l1093274950,1934351531l893024117,-2036043332l1691228497,-568446500l-1912307327,1604895027l837489221,765599235l829376289,-937368337l-81033866,1678427085l-195164387,802485760l1842592160,-1212783122l-462911621,-1734512754l-1200479447,-910711766l-1616913531,-1551179720l-572674205,-583947171l-919685271,50645874l-666453149,-960948160l493351921,-338298367l793316077,1706386732l722143243,988990540l227582857,-960064572l-273113365,2006365840l1891881814,-1897055248l774621937,1687774432l-661787820,-1903367224l553838781,873622443l-623300425,-870315445l1489793609,286493031l-1141429394,1602149149l-725833994,-489548491l630110140,939706773l2091219937,562271647l-646161384,-806035263l1285755142,2078453691l321894836,1190266412l-499230146,834901636l-636910075,844533555l-1245783330,-1678858998l-1155354512,-1050067140l1085641619,-440726713l203213654,1418867584l-867313151,1565693082l-818681253,-234313445l-1086084517,1925240254l-538079724,1444684825l61790133,1682500326l-1533972377,491033206l-1860646132,-886413724l-20949369,764143344l1335051294,1281159318l-647560961,1740186992l-1017040189,1180053803l846913848,1501450415l-215640882,1150199598l-1387740558,-1013685790l1987216556,759523054l-996196612,-346684980l-1313620648,-1025710962l-1209684463,-1672198142l-429682004,1839253042l885473088,-440067479l-1206428470,-2001492645l135047996,-1323198620l775145396,256684012l-838950186,1379339477l1112682120,-1173863561l316116267,-1977293645l1063611403,-348857477l-850190997,-535967352l-616547729,-984310353l255299812,563344949l-615993632,1459693726l-1302282665,-2023507829l1201322185,-1881615974l15058477,2115483186l-298363682,1372440521l-1582409110,-1151656970l-86202517,-1228360844l1686968166,1531864719l-2091364295,486756226l-1917401622,426863997l1199470988,-860426770l1839960556,310098735l-2144730392,-437787594l-1455219618,-135890312l-2094851249,1977519821l-1810870512,-432622924l348814709,1755787922l-71244858,1607598752l-927962902,331944183l1064062940,514087377l1980536664,-1773155145l1933972786,2099980998l2020343394,767249637l-1708046373,-1155366377l-1786034036,-1385313946l-2093262596,-1739202539l-191969676,1696331469l-76241771,-1659321006l-1510617274,-2084207951l1548158832,408224995l-1848231812,-638751422l-1397346727,520864616l-660896550,1155852182l-1898087396,-805184904l1976556760,122524268l-429071143,1742783549l-1861760893,419529347l-1510320668,1006005091l-889387423,-1065813074l-1471533995,1359514142l11840500,1328465l648959313,-2071168933l1358987795,124818132l-1079359262,291769050l-650898516,1998299425l-834064338,-800326543l920779511,-747842928l1394062242,749914757l504630189,761791336l2005049485,2004597107l781768186,1419343698l-439799760,1321657782l-1696865535,-886289389l2068755764,748817313l193866863,57101316l999308313,-2019438961l-2003281583,1016260141l-1584581976,1008427134l-315590000,376215883l185963878,-1676964432l43781344,-1943346097l1771546554,-824456675l1648803057,1888554836l-1641858801,1830452090l1781926308,-5759149l273905664,1449543062l-1672853934,1332837220l-503471234,-1561836724l260702346,-151164939l-1915748097,-29273781l-1107230804,-1458439457l-1969094552,-1969094616l-1969094616,-1969094616l-1969094616,-1969094616l-1969094616,-1969094616l-1969094616,1034289192l-306278082,-763739648l888394599,263756710l-2091872778,-286574311l869151593,-141359923l25509262,1084242045l1557637753,-115825852l1903216298,-2249762l-144725248,-781646680l86316357,88101140l88101140,289427732l1067646659,1363756535l1067646659,1078543863l1079055365,-552194539l180436235,-1275632208l-1824903584,915609051l-162124617,-271054867l-1767206876,-1223567031l-2029247672,466158443l-1906540922,1810373049l-271402605,606984030l-105428783,-16244339l-1603552512,-1856975109l-1892479290,-1598527600l-1343515893,-1283480053l1275414179,1354635159l1947544370,1767614044l-1975881699,1303221094l1790754216,-1359488652l-254387479,-136634189l-2120192884,593955996l-792943504,-1378345746l-1235949123,-1325971318l-1508351387,1042678992l1892704000,117082746l-945325673,728988517l1365403956,2016009121l919532233,1224161203l-940735038,-544536928l360434666,-1125330015l24732617,174287867l1710825300,1795021054l-1275663541,834840598l-136089483,1425643360l2080412526,201622989l-1906852849,1894427498l1902884278,1375297508l-544420645,1720097632l1073185160,-1479905319l-555913833,302807447l-557725825,86182893l-536458735,-600698688l-186713241,1558142465l1972234652,-1470322825l-1022543486,2019594145l1863638721,-2120943651l-1419149832,-76685651l-1169631189,921039520l918176729,258587507l-2041211505,1832332006l1410035424,1572424155l563959851,793645751l-1613141481,-1625732940l-1665409176,-1115904772l-1381370575,1792885740l-1547815541,-1009120401l876845702,2009765019l-1719701981,-469740930l-931980260,64390917l-249236922,-233497509l852200614,-70543560l-1513310319,524032184l-1927351972,-143209041l1062370315,1837504813l-2021882716,548477970l461186472,2102809774l-1013740307,-1003907576l289141612,-1307520402l-223665059,592080621l102516592,1194804678l1388807856,1013896593l1273071254,932285485l176618444,2132131268l1088541885,-266723101l930722539,1935887666l34695064,-143255679l-1738462113,1113900304l2056126839,457944436l-206127675,-115136042l-1924592931,1220922058l517247456,-1588867339l-667138337,-1763402462l1232531064,-1542445445l-1283684951,-1822176250l-1941716602,-757317403l-1064912863,962774189l715422106,-1524928485l-520676250,11927183l340087146,340087040l340087040,340087040l340087040,340087040l340087040,340087040l340087040,340087040l340087040,340087040l340087040,340087040l340087040,1323848193l-1267900064,-947752630l-1891782909,1415827256l1635781590,220215446l1602141210,-988756836l1943792974,967290780l-1973523506,999103383l-1745431016,1443413072l1434542633,1377919779l1829437600,-138741311l957990889,-870486095l607903315,2090056799l-892374152,-80175593l-1246767197,-1925033624l199596675,1157342872l1856770135,495291592l1395756170,-1149271908l-945168663,1850555558l-1944511319,466095430l602128996,-952572136l1911079249,940891598l1758701735,1828270723l1995353718,1310710925l977272177,-1013178971l2109060682,1680990849l1174934187,736684371l-1365405098,1666897963l183443445,-1879428739l254903799,36211362l-1613414616,16767991l1160590658,-21759481l1189642235,-1979539291l-1979539416,-1979539416l-1979539416,-1979539416l-1979539416,-1979539416l-1979539416,-1979539416l-1979539416,453550120l1915766146,-1801072015l-469158540,-947638955l888624406,-1025585966l-1519099760,-92783167l62398800,-1612951317l-1426491760,2063270598l1404464085,-721689830l340109569,1360303188l1360265285,1360265285l390529093,16753914l1234195060,1318031644l-2125329163,990248202l906600654,-411664738l957924841,1425728462l1964930430,50806528l347041767,-847496008l-1885678649,-1597070386l-109498359,676216783l-1879455551,-829453613l161533603,-309497552l478995189,-185362273l-1460427806,1275242739l-948748770,-1640588589l-370706818,1374111685l-1744547609,-372769991l-1881987387,694083518l1964930462,-813479680l1912240588,824119110l1204677091,1357337063l2107438595,1274149622l2126290819,1971213468l1224766750,-1208749644l-1050128865,-46340121l-352540616,-1828656580l1021715207,128137597l1591729688,-1892008150l-1054572486,-745539127l-109563766,900173723l-1656251105,-211807680l1312765939,-433854680l-1472639425,-365106436l403149568,677306334l-1879455295,1059737151l-2143645894,-404504284l-1556513476,1860691817l2119474302,7675509l-1130396855,1834130558l-168953032,1374132706l-1744547609,-1614283716l-245361497,-1673617677l511016660,121569397l-1351620857,-80103404l1204152775,1357337063l122592004,413523918l-1612186564,-1658907225l306224455,-948116384l1614063503,-337962013l1374111685,-1744547609l-372769991,2084313285l-1697396787,-828125553l2033191328,-1482712071l525305108,-1714811077l1357337063,523868164l-848168399,-154781672l-112070150,30702036l-1200419282,-1674171907l1254071567,-828125553l2033191328,1312804857l-404504280,-1472627396l-365106436,-2083291648l1323939827,527945409l1374111141,-1744547609l-84490696,1326335729l1906081484,2044000593l-265682476,-1694817223l958113636,-409214230l-906536621,-1596055784l1162949643,-100186880l2147221171,-1465563416l1442906016,-42999937l11850760,1328465l1328465,1328465l1328465,1328465l1328465,1328465l1328465,1328465l-1741339311,1963237416l2052424924,1510951580l-99039615,545564278l-1519796896,-2086470711l-1925242419,-175371983l1068410937,-1426616363l1357714284,-1894700836l1443080439,682174602l9085480,9085480l-728849880,529598209l-470712329,-148925625l1558442367,-1154605364l-1911723587,1254370699l-1941234576,-27027970l-26800878,-272647803l1661009911,-1213928361l-1383411204,-840648953l-1153489425,445579519l-268528580,-1620361986l2144788478,-23372824l-159448833,-345014476l-852626369,-1082195713l-899802373,-163327137l-1711541295,-47613488l-780600097,2146936804l-10689551,-1275136512l-599654145,-264225l-73158400,16734591l-76583263,-671023107l-39457583,1054481972l255488895,2142912293l-1840798737,-146809441l-75518255,16734587l-76583263,-671023107l-1396834863,-1211105025l-66249,-160896000l261815922,-1187045523l-1617819747,-956235811l2135563917,503381879l16764725,-197137553l16764205,452706175l-1611286721,-1698054l-35668224,1607081613l-1544732205,-1607206937l-1074048014,-912002568l16772687,-4602141l1744694528,-1078360578l16775151,-17414301l1107361715,-67641380l-1548680961,1761233881l-25381827,1243509990l16742271,695809054l2029838333,-1073922089l-805240916,-16959561l1760297215,2144788478l-23372824,-159448833l2133424948,-1883895987l-2083595105,-1159223l-1882791168,-4505819l-417689856,-172556033l-434701665,-541130497l-618689027,201183226l-270565517,1703921406l-157226705,-1711541295l-47613488,-780600097l2146936804,-10689551l-1275136512,-599654145l-264225,-73158400l16734591,-76583263l-671023107,-39457583l1054481972,255488895l-4505819,1008373504l-17826156,-23106756l-394275105,-91301l888569600,1072394111l-3330572,-71336192l-1080804070,1205568422l1097330383,2146936804l-1840782351,16768415l-9204281,-805643520l2138246141,-956370977l1744694671,-1078360578l16775151,-1749923997l1752944884,-389218823l-268528580,-228049666l-121636013,-75518223l16734591,-76583263l-671023107,-1396703791l-1211105025,-66249l-160896000,261815890l-1187045523,-1617819747l-956235811,2135563917l503381879,16764725l-197137553,16764205l452706175,-1611286721l-1698054,-35668224l1607081613,-1544732205l-1607206937,-1074048014l-912002568,16772687l-4602141,1744694528l-1078360578,16775151l-17414301,1107361715l-67641380,-1548680961l1761233881,-25381827l1243509990,16742271l695809054,2029838333l-1073922089,-805240916l-16959561,1760297215l2144788478,-23372824l-159448833,2133424948l-1883895987,-2083595105l-1159223,-1882791168l-4505819,-417689856l-172556033,-434701665l-541130497,-618689027l201183226,-270565517l1703921406,-157226705l-1711541295,-47613488l-780600097,2146936804l-10689551,-1275136512l-599654145,-264225l-73158400,16734591l-76583263,-671023107l-39457583,1054481972l255488895,-4505819l1008373504,-17826156l-23106756,-394275105l-91301,888569600l1072394111,-3330572l-71336192,-1080804070l1205568422,1097330383l2146936804,-1840782351l16768415,-9204281l-805643520,2138246141l-956370977,1744694671l-1078360578,16775151l-1749923997,1752944884l-389218823,-268528580l-228049666,-121636013l-75518223,16734591l-76583263,-671023107l-1396703791,-1211105025l-66249,-160896000l261815890,-1187045523l-1617819747,-956235811l2135563917,503381879l16764725,-197137553l16764205,452706175l-1611286721,-1698054l-35668224,1607081613l-1544732205,-1607206937l-1074048014,-912002568l16772687,-4602141l1744694528,-1078360578l16775151,-17414301l1107361715,-67641380l-1548680961,1761233881l-25381827,1243509990l16742271,695809054l2029838333,-1073922089l-805240916,-16959561l1760297215,2144788478l-23372824,-159448833l2133424948,-1883895987l-2083595105,-1159223l-1882791168,-4505819l-417689856,-172556033l-434701665,-541130497l-618689027,201183226l-270565517,1703921406l-157226705,-1711541295l-47613488,-780600097l2146936804,-10689551l-1275136512,-599654145l-264225,-73158400l16734591,-76583263l-671023107,-39457583l1054481972,255488895l2142912293,-1840798737l-146809441,-75518255l16734587,-76583263l-671023107,-1396703791l-1211105025,-66249l-160896000,261815922l-1187045523,-1617819747l-956235811,2135563917l503381879,16764725l-197137553,16764205l452706175,-1615481025l-14280710,-35668224l1607081613,-1544732205l2134112231,-19886136l1432524134,-96894917l16728023,-5044727l-1075559936,16776183l-128407631,1383981706l768412459,1234511085l-831598014,-1526235898l-262204914,2070146529l1162577790,-1852156908l-5439935,-86000128l678078737,-140520129l1107361755,335555893l335562065,335562065l335562065,335562065l335562065,335562065l335562065,335562065l620774737,-31642813l1934900693,45993878l455691872,34055601l-2077560176,-495413966l1900190363,328368594l-1066356854,-850409824l910542159,397250358l679120149,-1566530398l-1577047926,-1543493494l556600637,-1778161432l-2114177040,-1615135141l-1349761047,-667652690l1239864786,807965734l-927913165,1854166265l-1479066289,-2127608450l266600703,-1509884120l-1123354201,-363697746l708920438,-762462035l-107427278,-1554510202l1912063761,465549978l602972978,-170413163l1861080101,376411428l1366645620,857425707l913365192,-457909258l-299177369,1051292077l241661873,-386501981l354967210,-867202876l-605194178,1236409603l-1353519627,-321687930l1035666700,1588937610l-884205463,16770204l-1197669376,46643407l387374804,-167909990l-1484221996,1163983121l1550681116,-662111972l168635132,-1431079398l1938778914,-669853908l-650592569,303580693l1898121778,-333885554l-704293574,875441263l1508218404,-758500490l-280803106,1003312976l819771440,-177116098l221227949,-1255777699l788640794,-962530654l425082374,1973463136l-1975894036,197855023l-937596055,-984532850l-883513142,-1151204046l1205661328,-982205637l-1361618944,-1323034379l-1277203621,-2116075699l1864091668,-1290750163l497524327,-1620158918l-1362777733,1578301033l1888910686,1543640056l768081074,-314037724l485869697,-509366698l1251720036,-1286330738l721679283,-1062194785l-1066401792,-1244401676l-628811963,-1129291821l-2000918346,473143555l-1540574863,1938629488l-1191272456,-1254885754l1472480029,1922756151l-2012522999,-1288557373l-1811040222,1047662892l-951459602,-557386980l-597841525,2020716392l-1445956418,849020946l-2049173097,-321507786l-430031097,-1189552484l-712173100,-2014669092l1967372917,-1944074956l-1553045703,-349642522l-38488874,2065428026l1638215320,1015743206l1673220695,380801169l-2071039528,2067810291l-30479209,530015965l-116547993,-1310073603l712154327,-1263512851l1536822779,-159800579l-1097599129,-915181833l1359000747,1358959685l1358959685,1358959685l1358959685,1358959685l1358959685,1358959685l1358959685,1358959685l1358959685,1358959685l1358959685,1358959685l1358959685,1358959685l1358959685,1358959685l1358959685,-1727982523l-84521812,619306037l-767241848,-539156989l1614728744,-1587307325l-1166779157,-1760775722l204467781,-1850588560l-1954574107,1046387516l1577545967,-1242744753l-958226936,-435677592l-1902030605,53152329l612375489,-808083855l196337987,1244360087l-1484247878,-964357768l768084091,-415879985l1432151299,833987781l-377580646,-1631890317l1976010295,-611818036l-1658884292,-938520519l110946745,-751603675l-793891735,1672362101l1532189560,662083035l-1066328561,1249919737l115525251,-1576518321l-1145418009,-1313633899l-877606012,-1176987344l-1968272117,607119017l-417817759,-1912755683l-1001957246,19516850l1939564890,1040260528l-728499581,-1016441966l-388539318,1773040963l231281654,574218972l2130998869,-186828791l1867834831,1727080093l1680876167,-1020598936l1779238305,1549379023l1858937673,-563228018l-562665640,1508764035l-1943019369,69039476l652771186,-1648486742l-631330152,1162430455l-999926252,1068203856l-2063681553,260725354l-151164939,-1915748097l335888459,335888465l335888465,335888465l335888465,335888465l335888465,335888465l335888465,1409630289l1286338686,1406510192l874919117,44928796l-1079787135,2014863962l-1494838220,1398020178l-562867184,-422960995l1207421867,1748467926l172198562,176202280l176202280,847290920l489323892,-2117348566l-1133287964,-476307217l1436112600,587272740l2140236198,-771911768l-1217539246,1435772022l-812917360,-470434614l538385325,52173293l-2045477494,-1202861261l-1930708776,1316139345l952210385,205574567l-1417888552,1362775751l1475967409,-1485456226l-2004657195,1290091300l1302591785,1366670540l-2081582205,-167141132l853164334,2031355704l387692393,-527797987l1721625588,-289041802l-1267754330,-1562021755l-549094966,1166422246l-1781281828,-512909092l1256874139,-862108198l150345687,-607861651l553703362,1755585305l1325830363,1748887508l-1176984573,-523671513l2024886684,-1668392967l1148169844,-627694124l-726128855,576368238l-152272604,-1727032288l23755075,-655216124l972383662,636431855l-647433594,-680772405l1635665019,-74048909l795628872,969333725l-1526220793,1434345068l1746776039,1745336792l1461510344,-1402295501l62060246,-473670743l1797585535,2042127137l1129738339,929074360l71380721,-1344949790l-1527408095,-1218135701l1485153921,-1056259422l293482779,1109908937l101643057,-1089580994l-659010101,1368189880l-783387983,-1372012141l-1477764278,-719082167l-2145145171,300563267l-1861659390,-838793333l20109889,-802335403l2111507712,-1243291318l-1011014893,1225421133l-1945892583,-2118827642l2042913126,-1138882616l221921424,-1127561333l463856500,2039848727l-430258197,1859413932l781039716,2033929135l-1943966104,1360567421l839430339,-600924991l652034039,1908675506l-9538739,-1770333696l379095511,1918677689l-1612114500,130265335l56684291,129620156l484493416,-593042095l-965387156,-726101461l846486220,-621880513l-1922703898,-719193673l-106938202,309683545l-869304786,520255549l-1015846385,-1948397011l-1374924409,-1628296019l-39359199,2010928496l-2130493070,-335521131l-632738058,338130994l1430150764,723363811l-1479034992,-1706904481l-2043896922,1921065709l-1159306396,937312530l-1551042262,-573670144l1355249195,1603429599l-683015601,1048730386l425293381,-464957376l1083435501,-1625859302l-940869227,1093547610l121123546,-763028459l596471846,-968538112l130986063,1571445991l-629727510,-417797422l1850717235,2005788123l100839502,1681288791l-1827213465,245397761l-1202861125,-1930708776l1316139345,952210385l-269586002,777022310l1419437102,1196996245l2094310930,853509221l-1365193545,1408901240l1726937524,-750801452l-1911072081,-1039283744l-1158573885,2102493895l-1038173607,-1961018752l1958529735,387687907l-344353377,-1528407353l-1013465922,-1510574771l-853795534,-770354656l1549244738,-3158156l2005695488,-590660949l2073814467,1335818411l1635453840,-1213520086l213899758,-1764494964l396040960,471461152l-1271100925,-1903456805l-1166817864,-1243943099l-732789987,-1649963994l-1469145841,654354067l194925118,-222656754l-1413086599,865579054l-841513347,428039052l563290642,-579069840l1309635266,12586425l605510427,322705901l523187850,-1898712790l-1217671275,-151554441l1951259313,347836684l1761821065,-1860079522l955047865,251723692l-846365974,-1833256507l-841592082,-1469443216l683642256,2139032285l474459789,1661423772l1475967409,-1552565090l-1558322078,1550942243l799667861,1607677337l-927898419,-1868252496l154742450,-1535548173l388632466,-1448448999l663329661,1305381564l1175252270,563236069l1736988503,-1931358344l-1478255476,2036989988l387692393,915042589l853166382,-1626003592l2061772197,-25285780l-1121070995,-1198451472l125313507,858967576l-1414728228,-1168751763l-1968778309,-1201481262l-1989832013,319036335l2009007377,2129626871l240164775,-219061609l-382198353,-437795514l-688817570,-340026439l1859346585,-1279346269l-667357554,-878423559l194317202,28744881l-415235609,-2096180298l1189511029,-1671800937l-1128641058,-1435579951l1125000547,-202424314l761556267,1487308702l-1176982525,-523737081l-1494920932,1968991452l-1903875130,-1202519809l-317912676,235055813l1306980620,-1214062120l-1066337962,501670825l1970255062,-1624310954l1819815212,-430322022l-652511653,1961347923l191781819,1913439100l-1492213752,-1549933470l1181844007,1592124357l-1177390790,1524198267l-910925826,-750969738l-1953745851,-330952083l1448514980,-427609504l1921793231,1228682603l611200888,-1604265109l1200769785,1925348634l1454946172,-930012090l490777576,-437795370l-688817570,1989184397l-989753716,-312813711l767018706,1673681321l1133582256,-801217236l1862516687,405330073l2142637259,-152925253l1849953790,-17171423l-1766251925,682877985l-1625871273,-1193562065l1299242160,1516139520l-943339923,-1953668516l-1634961774,-210582263l-1657414307,-90262344l299990237,-2116160905l-926661893,24292324l1884180217,-600191415l1817810608,358196689l-136363854,1478574489l404098188,946036844l1075265773,50343946l-1566026800,-1574434176l-1574434176,-1574434176l1857229440,-727259084l-1613107219,1343586508l-1871455736,-1781073549l-1475347915,644627361l343792787,-775274415l111874637,-589430383l903749398,-14558681l-3039744,-1522344192l-81624926,-621592764l1374223167,-411072266l-789086284,144730281l-66072130,-83980298l530742548,-48239111l676997876,1135881986l-1556283137,-2051145473l-24680417,16729979l-1969878403,284003072l1758396671,-1578172161l-14558649,-3039744l-1522344192,-81624926l-621592764,1374223167l-411072266,-789086284l144730281,-66072130l-83980298,530742548l-48239111,676997876l1135881986,-1556283137l-2051145473,-24680417l16729979,-1969878403l284003072,1758396671l-1578172161,-14558649l-3039744,-1522344192l-81624926,-621592764l1374223167,-411072266l-789086284,144730281l524974110,16730079l-424736131,1023475655l-1409614317,422269172l-135051066,-828116013l-110363581,85233110l1680139148,-352521091l-1103154881,-781541953l2036713029,-50987639l1669643498,-1925378174l88133998,88101140l88101140,88101140l289427732,1067646659l1363756535,1067646659l1078543863,1079055365l-2054638575,-1319855787l-730168638,585848469l371757574,-783113351l1819156513,1736061552l-235488810,1099172667l686662003,329875908l1593584584,-950859938l-1600005293,-410342898l1838504095,-1289234116l-365896063,-1176151416l-1431147885,599308896l974046744,1840548071l-1195938946,-107879845l1832111208,954475300l92923280,-571987135l864068210,2066316399l1673262960,-1720244557l-228047214,-1676561609l-7578688,79134464l1819627351,-1517784329l-881267677,-30807136l-307003413,-524199428l-336537328,842496434l-1737268403,-2130570905l1610053143,278421804l2000839877,1954188801l-988066899,-688671043l-570875095,-896710390l-532101686,-199306095l1832600065,575659598l2136717078,-1400084162l-273180219,-651057824l1114535064,1043058422l1985463243,-2068869767l-1931437904,-225129161l1446025433,-1224477907l-1665396736,1494206121l930283589,1541211002l918313816,1185619311l355604865,95540245l1368989571,-1383146426l908750486,-1849164304l-1295733966,198138204l-374437362,1360535570l1686668786,214987744l1347712480,928394246l1811345058,-205867866l1092932333,1767607577l-1765764976,-806621216l-1551116845,-1315514700l990257359,1164193449l1742662224,-1740653927l599572338,-653335496l9074403,1825681604l-1360105492,433442322l1191435750,-115733232l-478894998,-1119887984l-253602321,909622493l2128043166,166663748l-1281235763,814537620l-2120432960,948884353l245426408,2034562922l-2034781406,-1229543640l-820944511,120643374l1186920774,1187639839l-68760015,925755064l-170674106,1317517590l-444037963,-253972131l1912518263,1363164424l-1482437937,4543919l730283616,-924847417l753617074,-1539632178l8792850,352327570l-1604485603,2016074478l-824805260,1520007947l-1360451969,749253251l1892080101,-256434120l619985123,18138454l-1994370210,-1739832948l35406651,-522165125l914560382,-2002212455l1834464838,-1129219829l693226215,-1463396258l2113535168,298550976l-1700908144,1841758346l-315218663,594768241l1682187328,423355289l1318650241,425050342l-211510233,1708373581l1965217206,-2102184818l-1660332759,493438878l1037866524,-175587499l52996781,-556746850l-1117695701,1771025504l-1762710449,1986808902l199432310,-624890382l1518216611,1373633174l-2042537799,-435279833l-543534961,-1484243417l1905395632,2011838866l1930338344,875549509l1485486053,299993168l1765969331,594673671l490330725,1162303418l-1434124012,1571401577l1521721307,604914234l929439417,810950261l-1808060550,1464051343l-1299712813,1050296964l818520984,1584832180l-74477999,865115297l-1359683335,-419394922l-1628974622,-1097243159l738363590,2092667734l416968096,-711908640l-1412808363,-652687250l612508814,-1923861362l408245504,88082186l352339279,1762430927l-378898037,1745607078l450459808,691096352l1888394420,-214124267l-1566544914,1407007104l-756378042,-690304298l-1251120381,-1054411869l464000082,1610884954l2060729589,-1485598890l2021341387,160705298l1446527787,1751332688l-421063538,1442749675l473977299,1998781519l-952972527,-1261346707l-586204462,1080174860l-525247549,-1376698864l-985139153,395613637l-1378067536,146246053l568648132,-1783553727l1931005638,-409461005l830513828,-1227393875l2056763324,511157426l-1140579487,245113778l-35811125,-1817643718l-452719805,2041045470l995530150,-1186749719l-1485007655,-527638299l-357698182,1838482216l1931105031,1752253403l-1396116325,-76792676l-2105326695,2118048264l961429432,2041821397l-1034339403,2030807876l-285455226,-964380042l166979646,-411533874l4565813,1996002163l308702174,-960232121l887082735,927175723l856606872,-672459124l1832689703,-1408405567l1371278667,-721610043l-125746547,4567306l4542740,4542740l4542740,4542740l1072350996,1677333726l183443445,1360297216l-1141498816,-1683673741l-990307889,1816621729l-63300139,-1181539361l958613273,342862588l546700691,-1173809956l1672336275,-1784188056l466559602,-170630274l-825778769,-378859189l-1112985758,1188661478l-1514555560,-280389968l-909168356,-1989691949l1522497599,-78323830l426889485,128421267l1655221272,655828857l1335718245,-1478175849l146235572,1263893050l-304198051,1479460180l-351731457,815290711l1121113856,-1947821455l1335755194,1235566587l-2066632987,993301791l718459002,1446560536l-50035341,1064338147l1424051968,-142108670l827254023,867749678l-1581472012,731665689l2122498617,523813361l-1578096768,-584885980l-1977907685,-2093176942l822230914,2145739084l1881817008,-927500663l883356723,-1672144447l75789097,1887626237l-514916289,1870360905l1973096295,1309152369l1371067088,40390303l-898397867,-442643953l-31310041,-153723307l1513280523,1631339996l-1014393162,691174656l239557842,-1885087364l-327364088,1337838087l-77306672,1386087632l2121269503,1729276756l-1647681644,155904915l655426720,-899681284l-295234941,-112073425l-1760483928,84667485l1678517455,-1742736925l-1644042071,1526556498l-1827121922,712995103l1738616491,-1273138833l1019703511,-938223208l52927393,926269187l-1890154854,59439482l471912213,1072751584l-865886063,-54133431l-74190168,1666447755l1686972309,1977865613l564636684,-1455298431l-226213837,-1644101661l-447612565,-54133305l1307690153,1584541344l-1353148887,2019838177l147442391,1339546737l1668122732,1363782188l1584612754,-2066068184l2140798535,-1543152301l1550120683,988315877l-48882217,-1841982540l-1741876233,1608304547l2017763786,1983525070l1948462501,-741601342l1855205520,-316022942l850636532,-1734203270l1079055365,1079055365l391386117,280409719l586083865,-455794302l-1577737360,-986157381l1047452105,-15600353l1244314112,612298465l-1223339543,-1242649133l369134619,-95870684l1780514718,-143086845l-187119786,-1880607624l-1006855097,16721904l572435557,-193612777l-1788611372,1456303458l1776181200,134093694l1601193343,-755462928l-1136656649,1607410004l-219993677,737953547l-730255816,-330908235l-813679625,-1883572739l267211115,1342022077l1658986251,-29898473l-1557763769,-1211365275l-1611533930,-702589542l-1842530120,389975307l-292092431,-765895187l1101553126,-1664555633l-1550979723,918420453l-940521496,-913471037l-738515083,1596622463l434001656,1235157247l1945890751,1607324154l16776114,-877459488l-14223978,-2757376l-1709586176,-1267664252l-731517742,-1307741856l2093101891,194629589l1924544112,497253922l-865049801,1981158618l1871680762,-800943580l-328717860,-1611057442l-1755790992,-1158172766l1713121436,-512886559l1240735660,-1142325370l2044066417,250091070l1647266174,-1085622723l-1422320940,-4279633l-335415296,1236658098l-760260561,997493061l77318120,-812467117l801754653,-1793801628l1620487984,1886555353l-1670305576,1150950312l366481463,860327096l1132803151,-1401683090l301768387,-1361706753l185663067,117006331l-1219449864,615621123l-1790997378,-2114434297l-346295455,1068144470l27958501,16751167l1769723116,-451966289l-1018093722,-478807857l-1556132109,-773944993l1635548254,522935778l-1810006309,1803468742l-98593453,1816526096l-801415575,1873892149l-760365939,521375803l-1663676529,-1243933583l586480876,-2071308378l-1552296839,2118725086l1178948359,967073854l1661212963,2107389594l1542585078,338000158l-469951268,-522148108l-487199364,-1717427072l2043596675,256274938l-370984673,-1975648051l-209464474,-2092176969l1245703836,-871074560l2105238300,654812024l956120294,1288767392l1021830081,128137597l-88499809,-1576058767l2005959577,-763741410l-1116652691,72400062l1915769748,1875895118l-109563830,883396507l-1742079488,-808584132l1915783891,-741907650l343736474,2070093004l-1046120323,-1524664370l1720334848,-590428205l128137597,-185361249l1159692514,-1735456973l-1813580559,1876936553l620827823,-417539052l1985215089,-84509284l1360150769,-421019316l-1556546244,-241398009l528541428,-525056187l-741347844,1930327690l19463608,1898992596l-487199347,-1734402932l680451059,810808321l-1885603464,-211798873l1312765939,1425277224l991907685,127388175l1983702563,2097191651l1662831636,-1518830213l527945409,-1975910235l-1915000433,-1646070291l1072602243,359989322l-1097870562,1881759455l-815563150,127940718l-5759021,-1353549824l-1185967613,-1284420954l36220574,-2136856486l-937963720,-1531062093l923349831,2142171491l-1955930429,1627969960l-671579209,-2116309951l-288217985,-1267617007l987999349,1436269741l2134525521,782662797l1314792789,-288532358l749007692,1540255129l760625792,-1097481779l54083710,383525813l900750233,871227821l1978603501,1545135666l-1678243964,1554841855l298822100,-846919627l2068776941,1871848779l-2089561355,-1227742212l1448341407,97442630l-1066819779,1762981397l588551238,-426245710l856419240,119695708l1375462728,1881264858l1613722431,531493703l1738903345,-596448804l-1429398449,1133390302l246114852,-959737840l-410463917,160081205l376159969,-1995761063l1891954243,907884780l-1055168786,1883013625l1920474887,891186697l-1302054213,583373356l-137261561,1354245319l1256652249,-1842516256l904120793,-899233831l-1631864768,-1599394836l-1022746472,1549088824l1084158970,1683329315l613670640,-1378304112l-239988335,-25161308l-237203813,-1100495730l-1795091385,-231947350l-936314532,601369426l-879437268,-1198692714l-212793280,-1555118207l304589216,511284014l-1351036215,790733677l-1097605094,-1140062938l418902787,636000995l542212786,-249277503l-565189170,-1081201804l-1901582098,1931764631l-860768724,-1192768078l-1098876520,-823728330l-1511843784,-1970113791l-177410111,899086351l-803418124,794922532l-462103028,-746128914l2147066355,-1519790834l1242423873,1733403613l1988256112,-421808970l375158551,-1395856673l521600760,-523342549l106081744,94517125l-2049236335,-222398478l461505363,775306606l-1160452549,1239249532l-1350256267,179872282l-2032177802,2129888092l-836917007,-2026951833l-1792775708,727933402l983119683,-1873582331l-1764897620,333712094l327093428,1488269413l898321253,-678611306l824728186,-1679190488l-1926644894,-1373394506l-981213130,1537476983l1852534087,297211191l1211584046,470017315l-1935970442,893971571l-470367401,1987567052l-1692318522,2075886450l2081717944,489804490l1640327,983116752l1801203900,-847857816l1630450620,294091700l1584793477,1617386550l-1762481190,492367566l-266845909,-1385316109l2039263908,-1850407823l241316087,-220395288l619112368,1277927136l743255002,866870462l159302822,-1850507384l-415456370,2123580l577550874,-1516671535l-1801996440,1484537618l-390538350,-2122193832l1089597147,-733782066l544184654,-1256183402l474609537,-929995718l-1516662952,553691882l-593057872,-844727200l1975702468,857187513l1699244588,1074350214l1178484697,-1577368091l-58951847,-544285828l-530165002,1295164825l-1090201025,1759471656l-1308379311,602348712l-1792612576,491367348l-228432732,1645733395l-1028728891,2032542811l-1338167078,678764616l459962232,-1112104024l-1990122358,1563338030l-239125769,-1394676174l-506587063,712655559l767919823,-1521967386l1890036888,-2027250807l-181718669,1038558310l-47578949,1400506929l440156531,371353218l1889318649,69053767l-2087421855,-622977228l-30736935,1981052317l716334174,1866061102l1510014887,2014426544l996786094,977185431l-1252284463,-1638800155l-165643951,-1839914577l-835896380,-705935922l-339289895,483680548l-1580677072,-34347149l1076493779,-24968512l1071480757,-1739342382l-1507292522,1343505665l1877955841,1475048621l547208378,-288618619l2130526064,1053050837l-420433120,1199036314l545945644,-803509890l-1176874113,-1698482387l1676577687,-330285866l-562380906,122685889l-1457523543,1433054454l1564602985,2124898046l1125713691,764925915l-625477835,249165099l-684013925,1600907144l-1309873911,-1648458237l2024169336,-1253077473l1979233112,-205337571l-91981116,-1142238819l-1628618296,1247772324l-504549907,-1222606412l109388425,7344405l716526842,498415239l452452831,-680250677l-851570138,-699401353l862184799,-743328947l993744493,207380568l-49491832,-1645778307l-27004338,667811049l-369171495,-1916927745l-934636946,1227449843l-1981986317,1390891495l-297820419,-773260385l-738375708,444399871l1374128484,-1627565337l-73404865,2029441512l2142896383,155231215l1390891495,-297820419l-773260385,-738375708l444399871,-1892004096l-236153030,-9174785l-1756963072,-1476685880l3472126,-1246676257l-1167585953,-1024317744l16720163,-1886539370l-1900048647,-236164245l-9174785,-1891180800l-738342989,444399871l1446135449,715504018l-1706350123,1199479452l134283009,880576735l-719602100,1943593498l-23188490,-1226459197l528446644,2103303643l1840731779,354221106l-329022313,-205041841l-1635920075,-73404865l-1285105944,1563401697l1617949366,1257374155l-1588623443,522952190l1231759459,-253780228l-1453112049,1692155234l-1727987858,1235169129l888403324,-365106500l-580133901,-239615929l903608937,1831570902l828895362,-51372037l113074874,899080248l471675538,609703430l1511094800,-1498961325l1552838349,1985483358l-1764655974,16739533l90044361,-1443649293l-148910210,1760886095l-578863877,-1378748609l-365149938,-1285559748l-2884153,1041923328l1341595599,23655677l-365106628,-37244065l2097217491,533675546l-184725513,-365166232l-1285559748,-2884153l1041923328,1341595599l23655677,-365106628l-37244065,2097217491l533675546,-184725513l-365166232,-1285559748l-2884153,1041923328l1341595599,23655677l-365106628,-37244065l2097217491,533675546l-184725513,-365166232l-1285559748,-2884153l1041923328,1341595599l23655677,-365106628l-37244065,2097217491l533675546,-184725513l-365166232,-1285559748l-2884153,1041923328l1341595599,23655677l-365106628,-37244065l2097217491,533675546l-184725513,-365166232l-1285559748,-2884153l1041923328,1341595599l23655677,-365106628l-37244065,2097217491l533675546,-184725513l-365166232,-1285559748l-2884153,1041923328l1341595599,23655677l-365106628,-37244065l2097217491,533675546l-184725513,-365166232l-1285559748,-2884153l1041923328,1341595599l23655677,-365106628l-37244065,2097217491l533675546,-184725513l-365166232,-1285559748l-2884153,1041923328l1341595599,23655677l-365106628,-37244065l2097217491,533675546l-184725513,-365166232l603537003,-2819325l-37244160,2097217491l-2000522726,-337149733l1162940992,815202580l682306319,300164197l-540019298,-1521966360l587267862,-1161987044l2037795543,1910966444l-1864403714,1661273478l-1303507109,-1630743116l-1580883993,1894530525l-946005175,-586976086l-679036757,-1595544596l181439240,99762l-890361562,-1293488613l-513154878,1138019311l2090467604,1703246495l833084623,-669664997l1252333361,725944954l-1935371122,902838798l-1646869584,-2019879684l-1767950171,-804519541l-887756756,-1896047487l1798340552,747943069l929767319,2025395494l-1821720700,417002513l1442555751,-1551177773l206022509,-1228197513l-1805214108,1023616939l1355696831,1487096174l-860608435,-1168999923l-1305276284,1314489798l-110125085,1926116200l1407914460,-1137018776l53712256,1174967851l996404294,130120189l-625517845,580042337l1193956055,-1060400352l1636048583,-885729401l2068522605,1694218708l1408465292,1620864007l1933438071,-464211246l1381331879,1676285454l1231683839,1554479477l325809099,1864578959l-1685065455,1459154918l-5128523,-279440896l-948169362,538424591l-273147087,1051530894l752557979,1768721382l-1441677459,-188539552l-701334110,1025918072l75669898,-2099171616l-1707289743,2055869290l-1300016246,-220573007l1964194635,1926679666l1845389332,-1150412561l1040312969,-703285274l527657266,-767703118l-318607543,155469042l-1763852232,-384179424l1525874779,1940274881l-204423823,-1646879790l828156890,1597088861l739662245,-1385591069l-295119374,-1009267100l-1909813637,-1925338191l2031929771,-1461363611l709404697,382436714l-428453743,437068424l-1899219620,63422937l709314024,-567233543l-1448548524,-133007725l1460432267,-899883466l-1468770279,993193396l-564693498,1095214683l1963203147,-1316670397l760648642,1210184419l411417591,-47912994l-464241045,-1750673756l1761416059,-79172833l173210279,-2754033l16741376,1519571018l93889064,742731811l604177860,-2018126690l-1280955421,849968880l1257428534,560872194l-447959681,-970057781l-1254479436,1769295203l-1590958211,-495878976l-327774789,1596773142l-2021018677,-1860155636l1206785017,1932884645l1270089982,-1469511873l1113857667,-1096466858l90041199,-2062138777l1968631774,-1514310170l149489783,1264497019l1197602812,1125067114l-914809253,-1144266173l1759023318,-2025530158l-21445631,620511125l201183002,-270565485l-526792962,-1090324097l-757796321,-420295944l-1385609277,-24827986l819652838,2010616252l459775181,-484004551l-22530023,-405531546l498588692,-5456387l934793216,16776957l-553752340,1541963734l16776859,-1623853441l1809571085,1531071674l-443172939,2126847195l-1886064028,126441625l-1270990431,-289031574l-209263973,-1246420562l-423239914,1893644366l923538651,1295902785l-50956242,-207625014l-19873729,-394275105l-91301,888569600l1064005503,-3330572l-71336192,1273081626l161213355,1609526829l-207015699,1327253586l-1840618983,1950107854l959085851,-1170918098l-671177769,1084742584l-1191492174,1872872562l502654107,1463568305l658099279,787533820l1072394111,-11718924l-71336192,-172540134l639105695,-541130497l-315388419,-2032818726l897789072,-149116460l-2006074862,1268375462l1024860269,1206478740l456502916,-288288083l1650604310,-443373573l938689434,1056740848l-1899343881,-1006832024l-1611114862,2147172320l-1593770151,-33853586l-774373121,-5455875l934793216,16776957l1361538028,1933786324l-932627800,590239781l-859131892,1345773706l-70761040,472351163l1511772019,1048027950l1796732810,-1660269081l-1513347358,1294038982l29078923,968480719l-203723805,-63215857l-48631729,16755903l-46680112,-335478786l-172540055,-434701649l-541130497,-663974403l-843383459,-527877074l-824336417,-948363877l-405623518,969699215l-254804955,-34746567l-1182400921,-528449l-45522176,16755903l-46680112,-335478786l-1901943701,-1006832008l-3383406,-728759552l1594717679,-272197042l851186371,-1175515218l790606087,337533009l378402263,1899592793l879970727,-819446721l-482699851,602392737l-1370574863,-160709357l1727536927,-409649154l2011459187,16712473l-1360586134,-1994778653l1034141549,-1404389012l-618372822,699354450l-705995195,-5138138l-1291450112,-599654145l-264225,-22826752l-26800878,-272647803l1661009911,-787145379l-1713430833,2134506468l1930361907,1728910078l-1078360578,16775151l620513123,201183002l-270565517,985319166l1871701800,-1080279604l956825241,101253375l1107361715,-67641380l-1548680961,1728910078l-1078360578,16775151l337468771,-424163469l-866136546,-1677524737l-2088500993,-1593770151l-33853586,-774373121l101253375,1107361715l-67641380,-1364131585l-482768242,1729098715l-2122324433,1103265742l-805240916,-16959561l1760297215,-2088500993l-1593770151,-33853586l-673709825,-249805497l-1282934291,-1069550697l551632871,1541963734l16776859,2134177407l-5488190,934793216l16776957,-1566348308l-50956146,-104080957l-1619795809,1064014064l-3330572,-71336192l551632666,1541963734l16776859,-784992641l2067548113,-437493378l972083196,893974735l-434701665,-541130497l-266367491,-197170288l16764205,452706175l-1633425176,-164577475l-127402382,620554012l201183002,-270565517l-124795138,-90229432l16770582,-1912741953l-816745356,2073616158l-63733959,318665486l-2046925043,-135282759l1197670655,-820370180l2138246141,-956370977l-416793926,1036808079l-23478372,16726279l-5044727,-539213312l16776183,318677937l-2046925043,-135282759l1566769407,-948759523l-836835657,16763999l16751619,-10910844l1869521152,16776699l16765400,-5044727l-539213312,16776183l-1970360655,-203693255l-433101041,2144239999l-5488190,934793216l16776957,16738540l-10910844,1869521152l16776699,1162336216l-101846756,-208161913l1072152639,2144739553l-23372824,-159448833l1103265588,-805240916l-16959561,1810628863l2022613667,-641467146l-526386741,-1863278733l770981739,2130771917l1058732991,2144739553l-23372824,-159448833l1204932917,1635679036l-805509652,-120636944l-90229432,16770582l-1912741953,1804660767l-852626369,-1082195713l-387441925,-1086480733l-26020304,-417531801l-820370180,2138246141l-956370977,893974671l-434701665,-541130497l1953795581,-551628975l2134473624,1863253043l-10911749,1869521152l16776699,16765656l-197170321,16731438l452706175,-1843013934l-1648736289,672829732l-614252390,-954604101l-1938614068,-1888797324l550919063,402104955l1495349382,1070133832l-1353867579,62420767l1385965487,-869311821l1729574793,-551815129l1064014064,-3330572l-71336192,551632666l1541963734,16776859l-46860673,-562500014l685186331,1186172248l-1781270031,-817512959l724688972,1234935425l-1450869147,-1038387771l-1753768742,508488714l2082530108,1092960417l654537187,1968276638l502520683,1064532901l318669760,-2046925043l-135282743,1315111167l-1005719118,391556346l-1835639654,1772201034l1040410423,-575745405l320247403,-489419445l1985290809,940146436l-439356195,643641172l579561201,-1805360080l344198827,-1026136012l-110349161,-745427025l-1726659119,-123770928l-22450184,-690699916l1993262214,2039774894l-53084823,-1444704087l1003243333,-1122263213l-1617500310,-1916117027l-22381944,-2057544620l-29536992,-1613210883l-1916117027,-103678549l551907409,719869530l703114109,2090923640l-1797889627,1835728116l708831403,397750108l1242190350,268069535l-93677622,-2020881905l-1113825751,-391422614l794569279,1376655285l-1685400029,260889091l-1541656982,1391697940l772111841,-1903437289l843400643,507450734l-1172974892,-1868398976l-816234806,1977461944l-533791973,-450892145l-187365795,-263809761l-1835717949,272397620l-801896246,-567917733l4558422,-497017856l1635042216,2030810582l-1285696370,-623034591l-759857609,-68087559l-894966876,-757422024l-153204774,459518960l-378469750,192161107l1598580294,-2092664371l-78855832,-1082410027l-1651627116,-1229598486l2139627549,-2111306304l523555345,-900525584l103528650,1318142745l-24441774,-510329111l799171356,-1635693595l-1471960958,358648482l376169107,-1473004332l590563034,-1425548352l-973324274,1363825003l-382579374,434598996l-135301945,-37503204l118437189,-859602727l101254838,-374905990l-835982710,-2016429010l-713347586,-1542047162l856341983,-748732443l1197641508,658044010l-418847094,697451906l-1673907692,1673332614l619667010,1736329143l1486826053,-715853657l852863870,-758103222l1771985873,-31459126l-99675583,-1416593558l-1898897218,-1128421711l147865211,558275176l941223508,-838275043l-1617233093,-769600696l-767543635,-1653094350l2073826276,153801482l-381124604,1397379671l-495696270,-845605661l-648611620,1748913653l1894550369,-1137332940l1887947918,-1474532637l1362206439,2038364254l-1681163403,-1606869653l1509078456,-867338716l183924315,-1628474467l1995082298,-416792785l-664265297,-932706375l102041368,-1483010426l1567300202,-591583950l1911633554,1234357292l16714451,-1677631445l-1820206237,2072626772l-1468158682,1299900765l2068110039,-562915741l80205150,1440185028l1826399973,684094812l52935130,1352425508l937180422,482832535l1889226490,-677087041l-1638181620,-269055847l-1600038201,633010024l1067274428,574716237l-2070309813,-5003892l-939967488,1364687782l1207531697,1240021021l1475967409,-1602896738l191844878,-972231972l1967910634,-2039178429l1066035690,-573672936l1371589959,1768533463l920417786,1391933143l1157755824,1571363742l1506330801,-952603637l-1649575614,-1938386805l516227470,-976851622l-2141037369,2103105578l-30552698,872103121l2078263803,-706463305l-909809958,72304187l-947155486,-478888758l-1975648091,-437795482l-688817570,1989184397l-989753716,767049216l-240007563,-489470661l228492833,159360196l16757217,1541908366l-321444098,883242940l-597064462,-585300975l897040575,174973081l-1928603934,1791710311l-69301926,-1666766713l500634491,-1700061768l-1500321877,1626036669l863696291,474861509l-1914771869,-1719720454l-666054184,-945062724l-1320076722,-1638401671l-1817283140,860168137l-1558322078,1198620707l-1317954666,-1608984719l-666054393,-915920967l-1320051488,-1906837128l127956124,-1126675247l1590668284,1924256058l-1064185586,-788029384l1859383884,-482726346l-1822659564,1324377268l1408500008,706686774l-1802578959,1434345068l1746776039,911471617l853164334,2031355704l387692393,9072925l-1949494147,-1634961774l387695881,-377973361l2097171143,-812921580l-470434614,538385325l52173293,343736458l-482988593,833545058l1003078982,-503034042l860168064,-1343032990l1189689373,1592125381l-2133397126,1647527199l597892580,-1773702784l1907454363,127932631l-1177006895,-523671513l2024886684,-1668392967l-788029324,-54732724l979292075,242397649l952144337,1288767392l913232882,350435886l-1265410964,676261988l1079243777,50343946l11031504,36211362l1901067397,202060897l1353218419,361047239l-1064443775,1791965202l-604970521,1239409986l1179365074,411126666l-1934596260,-2031781502l-1417879332,-1498879094l313643684,968594306l-298406405,16730094l-880496317,-1725379664l-1928611368,-425096530l-848288465,-712084596l-1235196511,-1764891887l-754300823,-2137138356l536087016,-1817927980l-96122461,1931953421l-902931138,-2115595913l-1126456035,-1108488528l-1294281977,824099055l292820178,-1610547255l841738650,-727316357l1070313453,-1607860071l552055825,396882919l-1164862756,1250815574l1783058747,-1216003181l-1244245625,-1522906243l-212419371,1919079704l-482332154,-986852034l-998933844,-357872816l202512375,1934373292l1398890383,2059696632l-1480082282,-146859046l-1288284461,338660266l1096198411,1061305451l-1934094275,1083100558l-269505033,678650971l-1277444869,1969765226l2103143238,-1179364793l2037769867,-1324386657l720245100,-1371146129l1625817343,-504397868l-820379393,2097903057l464634947,-1030738841l1462396362,1742747769l1792284087,662379283l-159978089,-167950175l1026542272,1979344382l371713452,-1537188628l-925592941,1585709311l-92012821,1073544591l16730595,-36193016l-81791737,-1127841800l-1705848870,1700289339l359653308,306724556l241662250,1458565837l2130771946,366921601l-860194349,-1112076226l-1898977378,-1591368680l2040887710,1759426359l682625893,-1218236129l-1405315322,-326258089l-1947164812,2144370653l-1090453679,1063910535l-4581407,-1543593984l259981567,-515909640l2126015323,-192084535l1685813618,-487344028l-302902513,1614682394l-1926143945,1559444801l-1650723371,1334792267l-1905770571,1539892214l-1156680069,1634548826l-301740055,-841909262l-1673668565,16729679l-18129276,-40895869l1206075388,1607934716l2144608244,16769519l-1519458534,-239749445l-1539390971,639906198l783216345,1489316513l1719778066,-236926727l1771124179,-1280821848l-1967541064,458876126l-1782565275,428419716l-601487707,1747426245l1404509411,-645712825l-511709500,16759318l-6029664,-133202176l134283217,134076349l-117760011,900908671l-1632315477,620447682l-933686345,-379164016l23138978,-2139712223l-409493736,1339399392l2043535118,-1495704406l-1514570592,1302236600l1670489161,86104256l2003982542,-1274135443l-1673672589,301894478l268087163,-252231702l529334527,2145225712l-11436080,-58212608l1401654379,513649499l-899831999,-1772827297l-1748501653,1495603429l1939603479,-625068112l-599524400,-1119454344l-2007766138,-1918178722l-439820517,-1504433053l-107637521,1330011719l1036546868,-24162660l-89162991,-146806257l-1929314320,-578031585l1367330943,-2017525505l1535273980,1964577432l-556617626,-713249311l2033741236,795836936l334438274,1285507790l2088059863,2029357639l1214476078,1359763619l-638424356,1983047082l-8532347,1945434624l1302084936,-297404209l-1472206657,-1008795393l-1031850754,16741679l-28836543,-1427038210l-1833299394,-1546233117l-1132634569,1445793634l1554247413,-1217697877l985390631,-836852679l16725287,-36193016l-81791737,-1882816520l-1074903560,-5750808l-20717824,1204933173l-992378052,400670694l-1610547270,16753662l-772272257,-1123548929l-184025641,2147023647l677034694,947622119l586995612,536109047l-504397868,1058668799l-4581407,-1543593984l259981567,1162598392l1729098268,16751123l-18129276,-40895869l1206075388,1610031868l2144608244,16769519l-1553405670,-487833186l-1947189389,-805240867l16754881,905888735l-585264378,-752383585l-425804058,-1434864865l994599525,905310080l1060394966,-23103004l-2063710276,-299457750l1179162009,-387356618l-372471134,-2136856566l1541004843,-630049174l-1045248931,1998832424l-672464641,-1082812257l-608472185,-2020107732l660926168,1056736230l-1347350595,1705878344l-1415671214,-1197622714l665349212,261770062l1993195384,-1990826370l-1003278878,-2056389098l-1761494070,-93013879l-1244468337,1054249067l-597829601,-1723156611l1005956084,1379420310l-65502338,1893136433l-513540906,-749235281l-1083659450,-143789070l523826560,1202524108l-1472949067,-1587319874l904046816,-446738494l-152793194,1005749119l1205108680,732555518l2138886804,-1543967775l-885084275,1915289646l100557622,-363167753l-483812830,1210204946l35890055,-1034231025l397371044,448693875l-1318451275,-398199439l45320866,394929929l-760210035,1405558812l4575571,-1427875307l936233691,839491984l528682468,-147284357l122696875,1675039763l-1902054843,1179492681l1052449073,169301337l1667897258,565744923l269225034,414545158l469085806,-1916388296l416459981,277985763l750282936,1615220613l1892562958,-760851590l-1282425745,1157790145l-210533386,-281627685l1124518456,-1660011890l-301617265,-159746155l-967387154,-465007036l618359821,1835820118l-1869675758,-467662590l595645159,-427138094l898690531,-1757445432l566877714,-1155587993l265334460,811890461l-1767766557,1514998555l-71615514,148254104l-1933964199,1270036392l553274270,1408739836l-1149882723,-923478593l-1268997796,1434944780l-1325806109,408681593l-1181455396,-1448358671l-1992500536,441278122l1026404935,-1001240363l-11744385,-370337536l564973145,-2035665935l-24637177,-94561516l1058929533,-1760659557l-490357339,1179726937l-595963918,-1450434231l619032204,-728538123l-403850226,-743837278l-968958668,-288038451l-1976247590,-49881386l857501147,600259054l1408909569,803443662l-1455012331,-1689413000l478699534,1942363575l737941240,348046195l-233501089,-990326434l-2070282862,33619885l-1058193362,1245552405l2002338202,712434815l-1255257064,-64623131l803724209,233209297l-286292561,1329404789l-1749773372,302077943l-1167211728,-1908447355l1998565136,-1214058890l-617393284,1570966473l558305958,1300915237l314624656,54595748l-133697862,-675545930l1088278966,164265313l-1436658090,522798026l-1897463486,-1744915158l1709875230,347913361l-1875493532,1727294787l1223585287,-1193573028l949868186,373774035l324212007,-638293698l-1846767059,-231946801l-412696097,1934045677l-300103894,2130458456l1234049454,960975131l1859473385,1363471326l482598683,98323418l-163018154,942924932l687018802,-1382028344l-1943466643,-772181258l-460212474,1577157777l604211036,-1930096868l1217535055,260479707l1521500687,1030976451l-697646134,-1408743013l-2056519508,-469702463l901743518,1565733223l-750280776,2004042704l786104859,613800199l479254677,637082928l1335025728,1988195930l-690318823,2022431595l1239552355,2235821l-822953604,1525668078l-1398445711,-1147466794l1734662553,330122483l304132508,403141764l1161938921,-1378450251l450570101,1812178553l688637619,1564377088l-1602375776,-65254642l-160366372,-155219334l1853856639,-1760109961l1697823614,-1889841410l-1754285679,-672206851l1168728405,-219635347l1709100125,-1396412204l-1933797157,-63039069l-1504613646,-1036600267l-627937838,647691611l-743540839,729818547l-2079395181,-379934859l1704793833,-1091362453l663065032,-534629600l475807506,49668320l668740992,2116841369l1382970196,-348210884l2029047921,509363007l-1188725593,-1706563885l-1205724968,-387369687l-1518161199,-2025974866l1326595205,-1371181256l2030964590,-1224891888l-695278363,-277846981l-1049638384,-1017301470l1971002598,-1426023708l-759645911,1512950132l618137314,507679414l1438752071,-1060202015l-457118548,-904935803l-675529359,457616073l111065168,-562730051l276163985,-2094389482l-1050599279,1533560300l1667976681,1649611887l-1233900574,1110579991l-1817549684,-48355451l-2118763753,-1217599166l-2103820400,-1865623078l-73551420,-829246774l-154210728,-339148483l-451141417,-844776804l-311387698,-644729685l1749151291,621908787l1044249715,-556544521l1744895917,1777875789l-847200860,-1020553417l-1768679707,1459155589l-299664927,-2123161888l387895434,400724690l710871883,456350248l-1833390784,1380934328l-557867466,-1058445259l984652350,1231187397l664188504,1846830583l2097944783,1610663283l-816810136,-430534090l-671953673,-1180407346l581315681,1740845253l-165929918,-392530976l1406360877,-765283139l194872362,-1206915812l-1882063851,1838076l-1566984662,-1621412835l941230516,-1602466108l1364533251,-223513970l2068729390,280649204l1278354523,-759408438l-174580455,1249771576l-1189183980,-1971977932l-1979539416,-1979539416l-1979539416,-1979539416l-1979539416,-1979539416l-1979539416,-1760911320l-300990202,19142548l-1623402082,2093446524l-1195760299,444703641l-1405395952,1431767461l-413349669,1825535403l-496101897,-775922468l1663808051,-1113689819l-1245198279,-2070385594l-428771997,160645294l404334480,997231835l-86072986,-1020552684l-650153089,1229280484l428600642,-855505818l-821740357,-633352591l2044096021,619288102l1563058004,602387595l-109207958,1154720424l-494270637,-1106586776l-716776872,321127192l-172374129,833856425l2044883017,-1176809973l1671229963,-352305778l815240350,-1766257605l1866839167,-393329149l-1328497201,-1072130622l-1109460189,-1659202390l-863320891,1642006614l1618438997,1011783105l1238271436,-1220697323l619440286,-2139076463l-471823127,1632079907l-650160903,1435347409l1767069925,-439685615l-155414927,1936658205l-1599089514,1918676006l188746177,2605057l-78598753,-1269979276l-1518008135,550104880l-1895570432,2146217678l-107303124,-1854815431l1427948447,-152966049l-1006260984,706064810l-1796247837,-476573980l1852487427,1776965346l-5759149,-380405760l-1132473201,-1908505558l473977300,-31025586l412276433,-438514500l-566740841,1541180019l1699036198,-1729495679l1334246440,-974345230l405808416,840086729l1518300217,-53514861l-33649675,-1440023009l578283090,-1911211620l1090584434,1005229759l-1838327349,-1143814552l1116668761,1779432569l1833858792,910290870l-1205113140,432534790l1859856893,1605691263l16771319,-1184017167l-778174209,-6037633l-1772829440,1115197810l1483418606,131519842l1273137590,1250569608l1274665418,-475127697l472081308,-1817478896l-748396168,-1312281492l-941771436,-1277880872l-605290288,-1671729082l-544589130,16741339l16753213,16730047l-814898294,-24381700l721297405,265107840l1034103234,-759782245l602606268,-452053861l-23780983,-569470734l1423446436,-1240998345l-1960057190,1171709449l-1500766871,-2145127607l-221278921,997377712l-1648700701,-621592649l2146761519,-600397064l1758396671,-3018817l61399552,-1636173808l-1699393329,781732854l-1794437101,-153265421l-955488492,953039143l1441478855,-605865l1941137664,-2053019600l-1324705309,600230761l-1803587289,973734765l-407483561,-3835138l-7373312,-616164096l401340831,-62915843l1231421525,-633578848l-1989768612,155504756l269255708,603265030l-1695817855,-1650158722l-1613779159,-307298842l-571572498,-168644165l-799365145,16741339l16753213,16730047l-814898294,-24381700l721297405,-255379072l-571043506,-315860930l-925596957,316769636l461896569,1014533785l-1410275444,2094711779l-1051029386,1261273452l1497938493,-113686557l-1174802806,-665931993l1068977581,-80749837l-1426554892,16768054l-272668465,-503250991l1050280872,-1128036339l-992340017,1695253403l1046951666,1822200663l-1103374353,-1364334996l2003513985,-1520792358l-992297019,1359791968l-915295759,419327093l1835756540,-1946747697l-31457794,1068993834l-80750861,-1426554892l-187512320,1408070745l-158155184,297576011l-1589188989,-1440522089l-2101469472,-1222776138l802878271,-125831941l-2345302,-1083650304l16765423,2046994658l1068961066,-80749837l-1426554892,16768054l-272668465,-503250991l712639144,-213928179l-184864806,917174399l-822018084,-772817048l-1461583617,220887554l-621592649,2146761519l-600397064,1758396671l-3018817,44622336l-1222825366,802616127l-125831941,-675296342l-1578249375,1150990713l1152233740,-1706616601l-978794418,891017673l-476887603,812359563l-1012771521,1943516869l-2053098836,-313597540l184303299,-1543821848l-803584533,-937579351l-901101907,1171329882l671769365,671776930l671776930,1865515170l-358468804,-742577680l1188663712,-4912284l-2086539520,213906524l-879730451,-688428380l1830352146,1062764224l-1018195,-40916992l1381389009,-311538015l477344797,164304213l2111665851,-8305713l-947944448,670783798l1466838408,1330559160l-755390490,-127401729l2112276734,1089587730l60352710,-1359726598l1637845750,2085455471l-607387393,-120893957l-80764524,-1902780554l-283967993,-1627373038l386824129,-32081410l16738442,-480451708l1131227390,-1887461490l-1134721028,462387601l-1020358023,929049500l-643586090,-143131052l367458848,-127957009l-523452652,-684203649l-733550529,2143252030l1200094367,771630332l-2079882344,434112537l1543569240,1263566167l1915129376,-1660648168l16668842,1024098162l2142457493,-508686478l-1886927977,-1476474419l-478462,2075742208l-749893803,1633948125l-1962850123,-1618247936l1112931984,1472473933l926389910,-222813186l-246918033,-353581863l-1570490491,-1343205632l-1406423986,-714739310l-716741010,561554221l1043173973,783118914l-46982586,1795026405l379333987,-43433072l704801443,593740067l-1429552066,62378397l-268976994,1606220490l-2013668412,-12014090l-1894774272,-286894172l-266396045,1735623534l-139017195,1852807063l-1301016141,123867463l1182840347,1935473487l-1446810931,-1985190529l-1051155347,647041385l-599898319,-1002716759l-651136997,779320574l1802596765,522571745l-1310360749,1691046340l-970832448,1480480126l1648270855,-755465869l-499133509,1728914543l1168620340,292127595l1734983471,-970213688l-256402205,-1592470886l-447183601,1657048495l-29979841,500923770l1463574299,895283510l-1911785572,-2052826126l-1056888092,-791838655l-407259151,1632093157l-1042991701,590182538l-1561145969,-114120840l-1928174706,-669507393l1434177097,1876222824l870937645,-650406351l-2009969781,-1463524707l934196399,1830839661l1987756007,-2060081255l-809241107,1283613552l-65930974,-792206103l1090021162,250536898l-1667742933,16733803l-1201416082,-1234885415l-456975973,1056412433l1668998245,2109258638l35956206,-1196350755l270003861,1442876856l-1408476198,1224852458l-845603129,-2027632284l1603581781,1096449771l-1283483350,1012552313l-264406772,-385319045l-2055645473,-950301979l-1933251315,-1998270187l-1097509438,13263447l-633853757,1352957263l-1142269182,-198285083l941272553,-1883974780l1999670801,590829682l-337388502,16753546l-1408233207,-862200346l1891381808,-1838906436l249218685,949227991l25568719,743848675l365786102,-1568853044l982322297,954591406l1881088771,1813533957l751299188,-1291780238l2059623279,-354570902l-700413134,1021481450l-1505986252,-1190815761l-1964787395,2019616768l593043950,1884214669l530679844,-1979705616l-1265685626,168083739l-1411027644,-1206751941l2122353692,-407277488l1931264912,-1968961434l1235109653,1083340184l-218263647,-2077557504l91221814,428915957l-1464022035,83061123l-1841076583,-350849274l-172195199,-489616224l1328695126,1712097632l-584660400,-15596502l-1126363648,1933061881l1517268311,373745121l300403692,1392646509l1883264690,6293582l-150419767,1112764921l477652630,158471373l873093411,925790872l1874563940,-965281553l-442071059,-464995379l2112154985,1684595262l-775357109,1616837101l1044256970,-352117520l755012329,1574807745l-630435989,-1320898436l591967011,249957671l628672586,-1593370537l1058727112,1364946613l1972184592,-910415690l-2126793708,-148667293l650889112,-1507135365l-1485610605,-826960467l-1691646308,1483205960l-1601411896,482318485l-1304568594,-1466196389l-1066633121,1615155959l1922524603,-891604940l620965809,802955290l611390241,1081242142l1595798838,-1554369812l1544776003,-1137577274l730140857,1456006583l-796934651,-2009629996l-2034609129,433072703l-926708691,1012593594l1834752789,-87077093l1811575834,1516896511l1506960069,-1598290621l38319285,1176597655l-691131419,210502439l-1549067787,1583045978l634245353,-1485861412l576316440,-107464702l-1464194465,1878511629l1058881723,-976840554l-1285399353,-1968902610l920803554,-847040365l-1815602702,681369600l-1572353438,-1150067467l-1269983259,1189993370l-845421463,995129784l-472583530,430378762l-1662817081,-1762073500l-393065514,727495350l-2056652951,-144719539l-1357103259,1279256344l-93845632,950267573l-1994232759,-251272175l-1792286678,1376836888l1024491386,654450040l-807648888,424303783l-220098159,1215478978l-1661397418,-1550935265l1184210563,-678280249l2109391962,1573839531l1702437567,1493870744l926040160,658039311l1832476047,946808029l-1037700788,-1312137764l38286129,-918203156l-1857832742,-334577411l-1374486343,1022502066l1240087197,-1925057627l-439766916,784942776l-1697099001,1305890187l-626018859,-444258708l1615395765,197153162l866871995,599791743l963923253,1725568751l-141922981,-654921105l127124683,-2094288061l1743026100,-2056326120l1130093729,-1253739931l656815793,-1447268878l-882779243,459698279l-315010993,1125318863l-1892004434,738646574l-438675090,576052638l1347301008,-1580243466l-201141497,907907962l1370347803,-1190464733l-1683432377,-1340765814l1008450866,-593582980l1936058867,-753346270l1260319569,-1857233225l595893011,-1250157703l121460324,28710002l-845998374,112322017l837016289,-1181486258l989038869,-1793361774l-438210695,-1191103353l-670521627,1825849016l-831985828,-397173711l1282148000,980464897l2041662321,2017282041l-2136846613,242397465l-1898737199,-1939244652l1652186220,855655839l-1549933470,-1556585692l-1343065758,1340684317l-1323728734,-1638401671l832861628,1313982113l1364388152,-1177023424l-523737081,1769558556l420944823,1364341198l1755714880,-258652511l-1819536581,-1778500120l-2066031012,1209987923l-480108280,602139679l2061299112,16749194l-777120052,277882178l-465932203,975030643l-1975902731,-1286858077l1941336647,-353850734l-1227056180,-654526269l-1097937977,1923618968l-1858803607,433806952l-1341913534,1465004063l1287094430,-600600932l429558394,295999840l-158779086,1859979062l913046968,815860182l-848639653,-585610468l-1045672679,551149120l-1904122980,1535961049l-140234058,65992398l1597619529,-950965092l-940053441,-359447983l-752578250,-1740149053l171546136,489133969l-1891696144,-47339848l1024642219,427868366l1079928353,486794787l-1830883576,-1471453983l-1743352217,1350921772l1395736488,-115849058l-1658132913,-554267459l623782978,1383667793l-1584339613,-347511485l-153075584,-444195527l1663369597,411723350l1459697803,2107554719l1532326791,2005774931l1657286843,-1066546749l-965712116,-724086457l-1815826861,560194011l310133910,509395250l-177102786,-1386408473l-1895064921,-286026531l287007523,1616937872l1405645168,-1038124346l315635593,-902279843l564712600,1896204360l1035322255,-2047373318l1207801918,-1850948869l4542964,1040096085l1601633735,-718661379l-1865652138,-569747947l1025720678,-1647165669l2080303030,2113994565l352386959,1355879232l16759149,-545271394l-989790301,-18368943l16729467,16748414l-787267563,-4625072l2144443904,16753631l-407481915,-12223490l-7373312,322966784l-1184018223,-778174209l-6037633,-1236155136l1165754087,-1887567617l1075118335,1834012947l-1644101703,-1545633839l1371865343,2080303030l2113994565,352386959l1355879232,16759149l-545271394,-989790301l-18368943,16729467l16748414,-787267563l-4625072,2144443904l16753631,-407481915l-12223490,-7373312l322966784,-1184018223l-778174209,-6037633l-1236155136,1165754087l-1887567617,1075118335l1834012947,-1644101703l-1545633839,1371865343l2080303030,2113994565l352386959,1355879232l16759149,-545271394l-989790301,-18368943l16729467,16748414l-787267563,-4625072l2144443904,16753631l-407481915,-12223490l-7373312,322966784l-1184018223,-778174209l-6037633,-1236155136l1165754087,-1887567617l1075118335,2023708435l2109296531,1388137539l415580894,1913666402l1943780203,1648165119l1203699967,-1500905217l-1160943605,-1441914685l1548177057,1586108502l-1313399594,-1668408667l-734425095,-698918035l-1317192989,943140487l-1309261826,-1457472038l-929846767,-556890460l1151440899,-384518105l-721753986,-1790269343l719035868,1684627381l-1969321834,279162408l2656930,2656930l36211362,668319544l-2037079301,1996538312l-1868388152,703092488l94398718,804516803l16763831,1740875223l691914408,-844928834l2092433428,2144331133l-1358889065,-1780250805l934142967,-1569123123l-410575488,-1511786859l1178409774,886019134l9102929,-872734858l-92276833,1020886260l-1679657332,-784561434l1908608576,-1377568824l-858796249,-176169794l1204894953,-134141798l-99027604,16736594l16759228,-1358889097l507900749,2080874600l-1203899652,-1847335005l-851982865,-2136835820l-218200291,-18874905l1025191613,-812368314l-1964617420,-1885380864l-492135,-506270976l1903944889,-1964598318l239128892,406434553l2132329967,-578867473l-739573505,-1706569348l1828192552,1899710110l-1780250807,934142967l-1569123123,-410575488l-1511786859,-1859970258l1012137102,681199569l-276834303,-2261202l-204346624,-617483676l681209738,989873651l-551303411,1067431054l1912287807,-1529413377l1746814451,-1277098080l1240032212,-403505529l-1107369987,2031406391l-216170334,-487143181l1200529295,887035071l9102929,-872702113l-8650497,-655756032l-99027604,1204894803l-117430118,-144359696l-1358888989,-931937458l933618678,-1569123123l1693654400,-1965084302l-570360016,-1157562532l-1495858945,881828601l-638581936,-1527500310l-70585917,-425994511l1087454346,-889994482l-1932365317,-77633985l-1358888985,507900749l-519593880,-283625038l-1894828091,16759228l-1358889097,1015735881l-1022410543,-758667161l2095117209,-3674165l881810944,9102929l600821623,2118027995l1409031737,-1706569348l2088632616,-470358659l1320091903,-945264701l-1964598830,188797244l1558103943,-4521729l1638389504,-317163086l348992453,511746681l1330548275,1909106352l-1531938128,-550418957l-150485389,348455592l974733393,-379915372l53581591,-19060550l-1836985346,944710984l1917161705,-877139310l1270599973,-2118679333l-1194523803,-1631613056l-314932893,1616934943l1573385696,379001979l722649875,1821630920l659076493,-391075321l1420732795,1558992504l-321312951,-2060799478l1527790796,-940115809l616029041,1764655345l-779871637,1300644447l42080590,2014407049l-1457759078,920392035l295629212,852152462l-800344632,776377306l-595477850,2015739463l-1947448235,1871154308l608727736,-516267411l-1993026137,-1193256651l1966545814,1400205319l40695731,-1092933498l814931319,-1664372938l-1835088410,1306827296l-1957809629,1182180025l600565471,-1362466461l-1667308700,-1943113697l-1185793139,147228348l1903482735,1495723943l1056386337,615255143l-634853789,-2082759393l-844721051,1285013989l-1855925066,-232534908l-887375556,458563885l747838343,432575795l-189725149,-1807938577l2096526274,1177962668l1016170050,-1720903290l1033861313,-1827871622l-1652680101,-244772820l1499741277,-971339324l1841431881,-1407299794l-909510912,-1574213597l-377176112,1216864017l-1793748254,-729234675l1713905518,-281010713l1795348216,467301063l460078013,-1355410843l-2077391932,-303766227l-237227046,-1267502446l-859005405,1646909036l957770102,-642438812l1446043570,2068532985l-1607048673,-166619469l2111825800,1111407516l1203257162,243225659l-844146894,-788145002l-810911333,1771811094l-2055431805,375743877l-1919704078,1940920492l1617706633,996737925l-1211932813,-1093606022l-1418579105,-714196510l-1661774200,375522104l-263436295,1244536640l-2052138324,-1109481357l1587817930,-1062449028l858934016,244914993l-293340076,189759731l1108577717,286765753l342489436,-1703048229l-73563040,462001303l-654620544,56885503l-1311767168,-533864609l437448031,-1756081033l-1156859832,2123820551l-1879892936,-998490985l2013173492,1190912729l-211796017,-328308938l-839480205,111296866l-442571052,71456999l-827795017,1491207884l-544370285,-299375685l1666960598,273371533l-986961760,609215119l-1576310531,818877645l266785146,2112356954l2050019092,1510991569l343795714,-780521265l39456742,-820740632l-211256015,-1165961705l-869055201,-985900449l-2026987275,401820881l2100400086,-190772376l-339657645,1748867143l1593155851,518895329l-1741736519,-1744213443l1072991028,1857650898l1637886090,22025285l22025285,89134149l-863063169,1198619360l-22312999,9069205l-362678609,530907391l-89186714,36211285l-1417160257,-1736600322l1458159482,-16080856l-1356962304,1643532794l-1526661142,729850456l-1082484483,-2015803415l1653997227,-156303222l16771681,510009253l-1974076753,-641793496l-1795249273,-1082484611l-1607969047,1711341322l1375383326,-1416714l-1571248896,-1728238720l1206501242,-22312999l9069205,-362678609l530907391,-89186714l36211285,-1417160257l-1736600322,1458159482l-16080856,-1356962304l1643532794,-1526661142l729850456,-1082484483l-2015803415,1653997227l-156303222,16771681l510009253,-1974076753l-641793496,-1795249273l-1082484611,-1607969047l1711341322,1375383326l-1416714,-1571248896l-1728238720,1206501242l-22312999,9069205l-362678609,530907391l-89186714,36211285l-1417160257,-1736600322l1458159482,-16080856l-1356962304,1643532794l-1526661142,729850456l-1082484483,-2015803415l1653997227,-156303222l16771681,510009253l-1974076753,-641793496l-1795249273,-1082484611l-1607969047,1711341322l1375383326,-1416714l-1571248896,-1728238720l1206501242,-22312999l9069205,-362678609l530907391,-89186714l36211285,-1417160257l-1736600322,1458159482l-16080856,-1356962304l9851898,309533612l-1566153158,1362823808l-536843705,1970861164l-1772720179,645899501l1816172001,-1522560399l-391809719,1995734522l1978526032,-1413690508l-179993269,1073501795l-682587360,-2046051687l-1697644289,-1416890959l-1220248392,1942837745l-1828441493,-243744312l-1381496865,-1959616548l-1976940682,-330635664l1220774613,2101012180l1240899526,2083610595l-176865614,721238540l975305951,-10029241l-1684685056,1963715235l-1011398430,-1032799187l-674887358,-655237774l-169178511,593877254l-485443719,1589394719l-778992796,595572342l-1955411367,1212395388l1922206931,-119366566l-1850817685,-1896959158l-1961633433,-69511808l262044586,-26225378l-81818352,-891322445l993938931,-1552393337l2078794378,-247323963l-1144606029,906113155l-1217188001,-699122257l-1624928052,246295683l-1988991071,64930324l-563660788,-686187323l358613105,1344325973l1466837991,989234611l-1608172360,1538474717l1934021576,216418486l1427960231,524079685l2048166692,-305611867l1349472693,1719680662l221101233,1138384515l387743585,1066855729l611916598,-1932851043l-919345494,-2145783016l-1449978417,-1451536421l1687230058,-762979652l441037380,-1192739293l-1103411118,969372860l-1252548957,-1320953405l-2081415192,-1680007191l1263927038,1786252927l2068530670,194615717l837062312,1896549930l-1335477029,-667398667l-377292711,-1389582092l1863390830,566734852l-1231744724,-2045428182l65498699,1454573095l860571114,-1525948954l-1858850637,-1137323578l-223361935,-68212223l-2090628667,1935804358l-1799505717,-56156805l-637044190,937872830l-227592486,1858068924l1897773937,-63965794l-146859487,-1090453657l-592735851,-2109140022l-2101779959,1833030382l1301491059,2039330928l-101894596,-1722892551l185587194,-1480151590l-941948295,1557965589l1722380485,55993578l1020849681,1855724725l1205575687,-644891844l-1608262846,837290367l-1844689060,1144409394l868267121,-729705501l2087605216,1188815151l-912541611,-1834477522l839563632,1926260676l-709393045,1671834976l-1922903729,227657148l-1933431388,1569908270l-15430689,-631865088l-1047003682,-1517446602l1932362901,412036211l684176000,216249615l974858692,1383829088l2071042023,1650683192l2009207565,-99177421l-11914356,-1155304192l49570646,-1040121940l-1409441753,2103697132l16737955,-165949909l-676258841,509407001l-8553579,-1390606080l-1829162005,1669815261l1419368720,1635328111l-217999275,1870076940l-1323934275,-428281812l-1165665342,1780805422l991710129,-1778319454l959394154,1855692652l350460142,-1883577095l-793689127,297926911l1870036900,-62391813l-146335199,-1090453658l720948885,1474557690l-572648523,-756436276l-332076214,-1466142493l-2147277000,-186116857l-1111962765,-844025964l-1542208897,-76581249l570181625,1727481658l-1782644481,-1639198254l-1578317987,-507517224l-1153445367,-1543701193l597496062,-545278981l-1553405494,-641507938l2144186691,2141459394l-100962442,975305799l-10029241,-761938176l-1153677359,1669837447l-2080309350,-318879705l-1879902241,-1888206088l16764398,-1566233729l259488142,868683365l1309147391,-2490991l1424355072,-185010990l1499207343,234468315l1668146793,-33458274l-9069249,-1955361536l-987561729,259653063l1179977981,-1722976398l1712695124,-1969582443l-227554165,-753143000l-1831949068,-1212929446l611124235,-173887058l-703602585,996287646l-793815938,-1583208842l-187474957,1332727203l-1467377454,-187269976l1542662397,161543379l-696473432,-215417356l-1594567845,2091427849l687731926,-187474957l-1465382496,-34285956l-748948696,-1475763980l-187269976,1542662397l161543379,-960714584l-1893596929,-1597456591l-1129814007,570490822l-926994033,-1469576800l16762556,-1087271134l1745461448,-3752792l831463936,161532095l-960714648,-1893596929l-1597456591,-1129814007l570490822,-926994033l-1469576800,16762556l-1087271134,1745461448l-3752792,831463936l161532095,-960714648l-1893596929,-1597456591l-1129814007,570490822l-926994033,-1469576800l16762556,-1087271134l1745461448,-3752792l831463936,161532095l-960714648,-1893596929l-1597456591,-1129814007l570490822,-926994033l-1469576800,16762556l-1087271134,1745461448l-3752792,831463936l161532095,-960714648l-1893596929,-1597456591l-1129814007,570490822l-926994033,-1469576800l16762556,-1087271134l1745461448,-3752792l831463936,161532095l-960714648,-1893596929l-1597456591,-1129814007l570490822,-926994033l-1469576800,16762556l-1087271134,1745461448l-3752792,831463936l161532095,2035412328l1027997325,-2132365288l-902427335,-1308955141l-601126328,1211195158l-253489902,-598118293l541623571,1066881887l-1395257392,-227686968l1117344940,717126628l-112252321,1609734137l1386882814,270694374l-181381404,-331543025l-2070229359,595342473l2005701656,526650372l-921642678,-836014090l2090564981,-98565163l-839522420,-23868865l-1745066626,-1551302401l2130613194,-6816667l749308160,-1765729305l1735354255,-604768987l1236052955,-525413224l-2117436349,-531836999l1517356279,16729671l797291846,1817912303l1200288389,-533820229l-1340668246,-1388233274l-112253409,1609734137l646915838,-1745225393l654204914,-277597568l-1381711601,2010609324l-1162191426,1448139416l-430191552,-1642044580l-721764088,-770646505l1217307758,705428321l-942046136,806252314l-1638678821,-577046221l16753906,629119391l1759641855,16737522l629119391,1759641855l236922371,2134989657l1882459396,2015577695l-103512491,530813558l-408646024,-253515720l-853697098,631548572l495086772,-884100471l1560189365,-208924237l-1715685670,1608967999l-1694990391,-415258308l2143903718,-1493132552l-592998602,-1775999667l1068570289,1478026216l-1654754054,-986628730l244676122,1326215066l-508920541,125378542l-482288372,-915204697l1702821523,687642620l16737522,629119391l1759641855,1449689858l-288134049,-333230238l1879851782,-478369110l-443576051,1090224778l-2034910540,205603797l-2044568308,-407368908l1028171165,832540251l2037083343,-858816718l16749247,846804209l-1077096577,-251592814l1015152948,-1926926809l1690229957,1692391544l-1058157899,407846424l-1361918016,1506674205l851093486,-898578084l16730699,1418089585l-2101168035,903868211l-11934299,-30261504l-1006567605,-11934255l-30261504,-1006567605l-1654782256,1210572257l753726393,-1279518314l662103326,969370985l-1344277700,2091440746l-421052503,-125843105l1068055706,-916461849l10156159,-897348962l1702821523,16750588l-1815436407,-60457218l-1996423273,-1461188192l-415258308,2143903718l-1455645960,1608967999l-1694990391,-2088067584l2130613194,-6816667l-912029440,1702821523l16750588,-1458986871l1327894314,-224921095l-1322844577,-1374662795l2075395485,-1549153412l-1629811882,1167917311l514298186,-2079703703l-999147227,1218325480l-2080309466,342090434l342496130,-1662995383l917117359,-265932706l564813403,1102699366l316450653,-292312213l1026338063,-1984211848l919267381,1060507475l-542520705,295089770l546580377,-1222412541l1328212559,-906148940l-990969601,794091935l-1552960577,1739419240l-852791920,-394025060l430560118,-951206158l1939424009,763261420l-1146214927,1399642720l1322881432,-1853645586l-351615841,-39312900l869712571,-851555510l-1964770684,1567937479l-332661981,-762016134l-1899467212,-919837588l-411693410,833465656l1327484276,198100618l1982890692,-1634159482l-1195971655,-260384592l1465051048,-693421382l1305076130,1460522092l-1519666601,-2000738743l581609799,-1513332539l1864057351,1809732557l-945631945,2123373347l-703700258,124529554l425027301,1078926848l641761905,-1318736201l-662900037,712343535l-1749763894,-1012986129l-1624345271,2072643961l538482555,1462658323l-1819343837,-1718788477l1938738375,-880428349l1590087915,-960129671l-605449484,-1899406484l-2111789219,1064441019l-1926582645,-355209851l1599902348,1942622927l-2025040100,1926556014l-1599446062,1567740141l-1566591483,-803976231l1745021531,-2111231009l-1921918083,15068548l2057051902,-1569994284l-602047547,-921618570l1263895834,-565750487l-1085380377,1500806707l-281988473,-744231249l1544762804,-1783523321l-876638388,-1416086591l-540342414,221555187l1112401478,746013547l581748369,-418683506l1681003539,206752176l-401475411,1020581994l1511681337,420930996l323978265,1557765617l1669265169,1273624306l1794681705,-1133189683l-105765841,-330894644l-955683465,128613404l-832662242,-702637731l-1014182881,1720530043l-1305643583,-207345012l2133056560,-1014132332l65818145,633222359l1663921877,-1202211148l-750255873,655189734l-1329089387,621380124l-513814596,1829481975l1895219795,1903150555l-395173711,-999143370l1680099600,1565778941l-1105690901,-955009214l432592929,466248352l987631278,-330184689l-1249388059,-799902585l-303162955,-1704487249l466430559,920935523l113565677,-1379926956l-19531150,1901163940l360031494,-904182086l-1226884817,-1399296203l1708079562,-2007153889l-1238434603,-1567396689l-553115065,-1801114012l-1086418822,-261663843l399084433,-1854699309l-1087740898,-649362612l1796191179,-583669746l1607201358,-1865510046l1177772493,-803495920l-407085535,-1880386586l-405612694,-873777775l1486535015,1440402006l1507564818,-1629527910l-1934951211,-410673254l-1620377065,1196805943l-1064491982,-473425896l880229545,-509509958l1507999325,-578657236l289883302,782551234l1063468002,-649104589l1796191179,1430775327l-440422426,-4285881l2137363712,2141406658l-1855980337,756219555l-494928357,1496223228l993796086,1607292835l898615935,704708477l-2080309302,16729739l599783583,1512373319l16776247,958069189l-516302747,1790843613l2035613435,1459220395l1512373335,16776247l1058732485,-1076813087l-936378649,-1053897775l-706212145,-220243981l2136984995,-507530550l-406859486,-775409666l369688831,1057030029l-1907982607,2014213721l-1699789193,-1795096642l-17077730,16749909l-7530999,2129739520l1224249158,-430156l888310528,1940966258l2083896003,-1459816491l-220243981,1224257452l-430156,888310528l-1555709313,1610403711l1570153361,-786588029l-1078991189,-1097185307l1704263935,-1555709313l1610403711,318677905l2147359533,479067362l-266539854,895454702l704708477,-50866884l318647211,2147359533l529399010,-546795024l385941491,-1746573084l1955063648,-273942166l-1343860231,1599727039l-546795024,385941491l16738532,-12153980l-1074225408,-1154726109l-1556399097,2136984919l2100662218,-903216897l-1954283265,-1627324602l1193525240,928654588l-989790212,1698241273l-572442152,-76890598l-1418111746,1465317871l928654588,-989790212l-515958023,-406859486l-775409666,-809423157l-204085234,-1544364201l-897622067,585220018l-18366511,-3028945l-1927935744,-247529217l1502496382,2004356726l-1097158842,513081599l1442773866,151060373l16747798,1182724415l-1270286193,16775535l1916072587,-1015828277l-713280070,-207029001l-1393369257,-1270286161l16775535,2134176395l2141406658,-1855980337l-2091018589,-1412358754l-440422426,-4285881l2137363712,2141406658l-1855980337,756219555l-494928357,-1306751492l-286253844,2100649869l1009385727,-1409484843l756219435,-494928357l-266367492,-203462511l-468254465,1620567400l1786021863,-101733383l-1078991279,-262186523l-203462511,-468254465l-2080309400,16729739l599783583,129707079l1470315324,-897622067l-8571505,-3528192l1183548416,-123797249l-62446657,-63481308l-104529665,-664454886l450748729,-17077570l-273974956,-61384967l-63481308,-104529665l585187098,-18366511l-875444177,248496430l1475597800,-844893473l-1295351969,-786243137l805234623,16765384l-7530999,2129739520l1985580614,1182234638l-4285777,1780389120l-1789526277,369688831l1057030029,-1891205391l1874086136,-1962868743l-881707790,-1161595984l-137003979,1475586300l-1347620129,1874086136l-1962868743,-1031850766l-813718715,-1550753796l-1635549802,-424947427l1206239151,16760474l-1031838315,-813718715l-1550753796,455938814l-52264962,-323806067l-1913720804,2134849135l-1882352694,-1616055585l1869891832,-1962868743l438580722,-76244530l-838537683,-1933161978l1913976007,1216065739l-1684036034,1340456735l-1352903098,-1997101238l-46155329,721196024l157097336,-127410096l1795008912,465226604l-1887699913,-88085254l-1381346000,-1800341019l1221504804,1724098595l-11934307,-30261504l-1006567605,1425278160l-207662050,-1075564557l1411272188,804516767l1308409828,1095061248l16730597,1274950207l-775683841,16730597l1274950207,-792461057l508883972,-202137772l-54533073,-1621877171l-466619405,5110975l-448707249,1057029961l-11796942,-439237632l1057029961,-11796942l80790528,1411273972l804516767,1308409828l-207662050,-1075564557l1325420028,1239761221l842989823,16731134l1239798212,842989823l16731134,-201011004l-1621877164,-466619405l508427455,-202137772l-54533073,1162805325l-11934399,-30261504l-1006567605,-11934255l-30261504,-1006567605l1425278160,-207662050l-1075564557,1411272188l804516767,1308409828l1095061248,16730597l1274950207,-775683841l16730597,1274950207l-792461057,508883972l-202137772,-54533073l-1621877171,-466619405l5110975,-2011210675l-1163433548,-601557549l-1020752285,889707393l2136111578,-1832923953l888209663,626166244l-2136298865,-1512679373l-1312071187,-1668404563l-1209560647,591288214l-2123078698,1847608609l-354687485,192593351l2060774951,-198524333l-1685963184,1512037431l1241988492,364297197l726399914,712647257l605581571,1243603990l-282116513,-1397062018l-1467388212,-1074234200l1008401085,-88227848l1952536090,-163494579l-1074285672,-1555476925l656138644,785141481l1125083529,444221515l1866004032,397830153l-577540870,2043849819l-1379310204,1275301275l-386850686,1902274783l-39837006,-184326530l-16318806,-2093707264l-459302146,1357346347l-167005517,-147998533l1161224061,-1706238131l-1494965034,1395248341l964067979,595405723l-2092657072,-1978083389l-961674141,1552355632l505934846,-1267029287l882329274,385883601l-113762426,-1156840046l-1774845246,-764330507l1466955950,1602052307l590206158,1561933299l1923337783,2039373980l-643196139,868655101l922104924,-1974827847l44819695,1355555832l1824602392,-1965252980l905410958,1340895478l696462953,1340807892l554404530,-420648679l-88616599,-1512945823l-1421238205,1014668477l124851373,-1732946542l1383621268,959607451l1472410573,-185569953l-1449705527,-74040739l1807660852,-600275255l2088792210,2109574844l-357395158,-1085146266l-733507918,-1368876512l733436006,-1597880250l429385062,-1635653365l1601814144,-328141200l-1605935510,902422853l725241243,1192974248l1841208268,-53958489l-1684091478,-1746215773l-1864794122,-1086531161l-1220841057,-1315049938l-1960288679,-1681682615l-1172270751,1180931400l323584581,-1033646472l-535403364,-367180018l-1691084469,334109119l704871369,215549620l-649612565,1291616652l1755711421,-160393241l2009380464,-1273626921l-1768536932,355536851l671304100,1834536518l-457663196,-1391102624l1937299877,1528018262l1622367066,-1280144362l87506336,2005734695l1943525156,-609849393l160615658,-227380892l-39605562,-1182134190l-1685089341,-1321909826l-1563444572,1193433823l-1574757775,-1951793702l1360935336,952666332l-447754560,1849413459l-1322279922,134283171l16748494,1518336064l-786833089,253749439l172845796,1018883295l-326894288,-1551927525l-814825735,385941400l1811740028,-1154179246l1669837703,-1659765217l-259916261,-124827906l-93359034,452576007l1770955480,241635191l603733958,66926394l529399009,-538407696l-226029580,474329397l-836833582,-125858787l-93359034,452576007l-786833089,253749439l-1973261340,1037870393l-15189092,-393416704l-2028997409,-1031850766l-796941517,-691527874l1265833157,1983413176l-520028367,-390082279l1759776543,1736704255l-1610547386,-1382989956l-1746524022,-328141200l-1040122013,-796941517l-775413954,-838336257l1073807245,1529053176l785207572,-656282399l-2080309305,16729703l-1858110304,-1659765085l-259916261,683034366l-1017275741,-1884175399l-838336257,1073807245l1193508856,926557180l-52362243,1196518541l-1282950348,-31497337l-31744751,1191112833l1950808207,-1022887313l-1562895623,259484046l1069944423,926557180l-52362243,-1930420339l267706344,-1321864569l-288220091,-1944203746l1950808191,-1022887313l-515958023,-390082279l1810108191,-1522955678l1000095196,-268370152l-186652532,888309519l-1556888961,524210303l348509896,2075675507l-13535688,-786833152l253749439,16738532l-12163196,1065132032l680177041,-160393242l-10228624,-1556889088l524210303,16765384l-7483896,2146975744l1360288547,-320786739l-3680031,1181189120l2090860799,-22834881l-31744751,1191112833l-1700583242,-1009138851l16748465,-7483896l2146975744,603735843l66926394,1821244641l-1154201775,1669837703l-1659765217,-259916261l-124827906,-93359034l452576007,1770955480l241635191,603733958l66926394,529399009l-538407696,-226029580l474329397,-836833582l-125858787,-93359034l452576007,-786833089l253749439,-1973261340l1037870393,-316916836l-626817570,1304935514l1935918221,-596566011l-1912497947,448961212l-2050194041,-891047361l-617358976,-63109149l-878764324,-1369876524l-166298364,260712249l1233913650,742747435l-1449161674,1486603541l398009518,-1319707590l461401295,-648927863l-1626956577,-1180806682l-1092404892,1785541230l-1538746919,-2104617747l-1580054041,1117400462l170816457,-486341925l1877466253,867045322l776314497,443131037l448379021,607554105l941593376,-992284418l2123316501,-1368772419l-1125815130,-742710679l-1324717595,1220753538l805529315,19844944l710957025,1518543944l-1583475430,-287140351l-868748983,-580327827l1571593859,248538900l-1431173174,95917426l-983895272,-1270417265l-1022887313,-1815536903l-53234611,-1837259421l-1832381935,-506459154l1960074317,-1146365045l401960345,894847414l1709268805,-940232903l-1146892769,-401191082l-1772237112,-731709127l1889183740,356958063l980227363,-1969051741l-929029333,-610883627l916111171,1215374417l1911453411,1103775634l-1912113380,-1454652747l-890724628,945205100l-1035214059,1054834835l1656352374,-1180860109l-1500049604,-1900526865l-2048627623,-225356764l13045815,-1639254369l-2078948963,-1216988356l-1426239726,506083959l1663662702,-238039081l1308688158,1602420985l1181567934,1722019368l1421756060,1979087787l-2067021481,-2100590605l-1917018653,-2048094533l1497529783,-2034940811l1935129414,-205930467l497964317,-668948112l1087244448,-1084802269l-1485460693,214818012l1283947437,109870259l1838164463,782437827l-525216563,-132900754l-445080716,-501855588l1950720793,1617822617l1854924270,13027673l64545560,678810265l-775235921,1535403375l826237604,1277051730l1857304170,399010878l-1791941005,-386994397l-581196434,1374799394l-1942431874,253184603l750209307,-878696541l1409665301,-1382387326l-1246437013,1043817617l-1974819733,1701337881l107801872,-276573972l1757746076,-759010984l2140820779,-1849370052l200143427,425396869l-1629015745,1651892416l-1471868224,-1132088295l507108082,-1273916367l356267974,-634274006l1137119708,-1344751150l1691450478,-1053408227l-1300263643,1728679470l-2051024448,2024710237l-479359767,-992790879l-996819502,1654258032l56444562,838899431l2061778147,-461973517l873872749,1959479345l1541062564,-835164522l-527131650,17611778l5749645,-1466549736l1755633187,-1481325202l-1667368468,2121049266l460173804,-998445225l-112982290,2014394260l1805118807,-1894110040l-2098127211,-1213025618l109634972,-476771513l2123395876,-172661396l1113395725,-146064785l-1783055219,1449473426l1848691576,1860073243l-492836455,1071499994l1220949568,-229495057l-1564123682,1261069457l596639294,1945526063l270587887,-1246169531l1853703940,-909595095l-450665665,-821708004l526090305,366813149l-1985684527,793711213l245377693,1827567355l1054568818,-2029548651l2046169644,-455887897l676730185,1179962774l-1663278335,2016599217l1672913659,-955071727l-2142852582,93104682l-2147311613,2035372333l1345621922,1582609412l349021032,387263745l1173563546,1162169088l-784561434,1372656192l881828473,1421083728l-844928930,355270932l-215442921,1430978629l-1605350994,1017760119l1271419089,-2090344390l144765139,1874599716l-1612536151,-3737049l1943238656,1082928475l1519046924,571293763l1217157804,1940446591l-1384129709,768732735l697777026,727337487l-258186477,-1613331027l-736245337,-298624162l-1944274863,2000705403l-1375239567,-181456315l-1174339823,1235835434l143908297,925156776l-618410227,1824035982l-247773554,-1566268850l-230801860,-9447449l-2036507136,-1218190135l19458580,1597603480l-2016331138,-470379033l9060005,-1859970194l1884552334,-1614021640l2063449949,1835822530l-1101449838,999081424l1278832300,-860972913l62569468,-290579249l1933010484,1402346695l-911209787,322132755l1382980766,1089048511l1020899351,-1813875060l-282343665,-775202105l-1262698522,-1699038026l94282713,202655632l2046839685,-2061551209l1399287124,1966751567l594472615,928935094l1194392364,-243352850l-553624961,-154635325l456041955,-57765597l1806580055,-614819241l-1387617222,500994564l1251691938,516885772l-1636139911,513190456l-581198297,-160674894l1557350097,-1147181004l-1065604212,-1734357076l-79986687,820707466l-1614021640,2063449949l-1859708042,1263983758l1655450219,-1147909269l492519973,1651564443l-189390584,-289150393l-1246655237,287011307l-1873231611,2130823613l1377227985,181284187l-136454849,910214781l1030937648,457632760l498550686,-2064216278l-1212519841,-1694641806l492410421,-581525386l917383112,-1365270884l1941253673,1268761870l-834916933,1484698800l791920398,-659955700l-411026503,-2034695884l-1083972408,1044306964l1876420594,-1336016641l-602906763,-4026263l867358976,-238267844l74639304,1006698459l-1170487339,1777205394l2042195642,-1971476109l-146729621,-1363965236l819654164,-470937647l2054914084,227216896l1858586771,1927032873l1491859517,766214127l1334269676,-1926892622l-1376974876,2135959948l1677432805,1792911093l1635740143,1197024101l2001783077,-510368420l1700840073,-1298014898l1791451449,1942215168l-1511786808,-1859970258l106364046,938125455l-593153929,850876280l750992970,1335448638l462582679,-302091093l-1792917929,934667950l-1867750118,-428036963l-293640264,759593004l-109467949,1077618496l1044274234,1876420594l-1654783745,1675938182l-1467411017,1362786282l1301679798,1763945500l-1473201946,-1916294019l2029618605,-1110988313l1987136818,-894900030l719778342,1730128352l-1877187277,1819932465l-2133399177,1927049271l1189869629,-1220043237l513354525,-695569371l-1604732037,216287622l-1913115162,200836932l-1579518699,-1191681149l1380705248,-1817025580l376258302,1514767941l-466983927,-483253243l-819388633,-2021687862l223806212,2127022225l2105325609,-542191643l913554942,765716058l1450687701,586227275l-1271789291,-1282301778l-2054411654,-2073131421l-1237241742,-623397414l-483779240,-1229890104l1211269221,-1119895480l-1899814658,-1195684337l1690557696,-1965346318l-1893976244,769014398l737257670,1227592214l432171532,161074579l591079568,945535331l1545550872,-1244637216l1497537979,1208007457l-1408903167,-618107247l967909476,-846312880l52964055,-931937374l782623734,-1903090917l-134064388,1844435338l2075726998,58302585l948517259,-877677527l1066394058,-1687921073l753830237,697480162l1284290596,-1756706639l-781842618,162978957l1456819771,56892455l-1131475097,-2361927l1638389504,-317163086l1784177093,-2055169385l2098244685,149803938l-448056341,-1371333657l-543953963,1508478365l-735961418,1572333294l-1905833840,1684546338l-1831990601,-613556673l-930609004,2027756892l230362784,-1897978937l-457612876,-1177390725l-1758989882,645377069l-1714563134,1976144099l1892032147,706204238l-939082628,470255589l-1817350705,1870107447l-2026086620,1476709069l1901520599,-2055441733l189184307,18127118l-456620357,-602620061l-403554754,16740311l-693718946,-572618011l-467797088,-917367406l-382328261,-309305084l1881373024,-678310961l-1170330845,-77088016l1415590970,-444894775l1471226371,-1234843067l-1476143215,921439648l-1206049969,-932068444l1940775927,917851898l-1443760478,-1143052333l-1034196059,-563117108l109228593,-1919143568l-29512510,1521596332l-859095523,529545110l-1523534154,-1778319551l-695210657,-600820096l-373801486,-456620469l202751843,-1726856378l925927746,-150980347l-53952319,1191232810l1558103943,16772602l-642722837,-495547332l872433053,-1617159065l-1969074591,-1969084416l-1969084416,-1969084416l-1111340544,-996951886l-941982246,-1018070885l549577150,-497105023l-728782409,1294515327l1419020717,340074423l-1005366960,-1866175196l-1624666511,2145263463l-726097710,1671425517l1109223022,-166750834l-218316827,-484445541l-802709164,1177244295l510115787,-162399569l16771697,-587312219l-1644101705,-62685613l-1210253720,1402863871l1778140030,-1112519694l1050098604,-195346994l-706483037,-39499073l16740279,-2013485508l-1208102408,-1745748977l-14876417,-1839457792l500571884,510115787l-162399569,16771697l-620866907,1299775111l-7470849,-79983360l-622379163,-130036369l509884842,2144017878l2145263463,-1884057646l1424572399,-58214977l16764410,16729981l-1375907387,1934491903l1910440191,1961951487l-1539487630,510115659l-162399569,16771697l-687975259,1071903551l-15206403,-163113216l-1915781197,402128327l1259798783,1155174293l-176818505,-1282420113l-1786860625,-1084884137l-18626841,16747515l1442554763,-473503809l-7603202,-894989568l-1287333181,-1678299164l-1652747021,-1512063873l1876164181,-4656647l-1851904,-18292224l-235311149,-1107230792l-503250973,-312351256l955996962,-1882030091l-44593229,-1309235414l429850879,-1192296193l1069217983,-100888651l2097217359,-989790267l-165622831,-1644352111l-1544265859,-805575700l-315664902,-1619789185l-7341058,-73168128l-756580511,1072364415l1234053886,-1153115637l-402820618,955984125l-1778453506,1063975755l-207882503,-1691681201l-65554435,16751600l-503251171,1620567208l1609478390,1878341883l-1884057646,-1758790314l-213916426,2013032390l-604083972,-1644101705l-62685613,1620567144l1575923958,2146777339l-1884057646,-1758790313l-54532618,535993330l-1174582301,1006698351l-125305690,1620567251l1559146742,-201443077l178885886,-165402719l16754918,16767853l566176207,-630835714l1989155834,-2042975086l-1838034404,-1957425699l840512209,-1498845404l-1589072410,114621065l1446682147,-804226415l-1771646260,-1052609467l1480662903,-1698145373l997974553,-2096307835l1207407392,602433982l2136714342,-705806419l1876911176,-888258789l-1218834542,-38470039l-949925079,1360326002l-1022256296,-146824450l-1018083003,-146824450l88099141,88101140l2039546901,-1837556849l731693870,-1311361184l998662111,970026721l605124934,-868066675l-1428678472,-1911371448l1016194943,1442645712l2046221240,918288759l-312549859,-1083324456l-90407370,-1077512874l1988954475,-1275295652l-757674452,1614686607l431557899,-2132575702l-546997682,-467285542l-853827114,-464112622l812906923,175096909l1384603732,-98484423l-763820464,-32085734l-2146779851,-465735508l-535803454,-1786787407l2097813390,-233608130l573401949,-1632037797l827502273,-555328843l-473520567,-367584058l-1442775217,662596265l1659189869,817343592l-800354792,135277490l397168727,-606471367l1449403591,1873804965l-1819109786,-529349658l1110346502,-1610562671l797574550,18145055l-1395570865,1563218529l-276421972,1219668204l-1418561103,-1015233772l-275571956,256155476l-1091034009,787234061l-1214669903,-683122132l-1649206415,-1792558165l1541093582,1391913521l-1263882915,1075930818l1846835563,-1794850855l-524522048,28596979l1994058696,311277412l1668828150,625553707l1754424438,-599707977l-920518401,973524625l1828238460,-574835737l-1434624998,902271060l-1538591804,-515470751l753773144,-952547002l-1218210101,964731563l584364500,-662521584l2130576463,-1640510643l-1156048443,208626553l-901283791,-1038613228l373951899,-1219069560l-424367344,160472375l2122204762,588766278l1900433007,444251037l-332987608,1588366327l1652631900,-1994203754l-899672373,128902236l805189919,182712289l802033023,911018285l611830240,1910164114l458876455,1559837671l16711824,-331768201l1712234728,-1319054594l-1528443450,-759025098l1159092699,1441591774l819785352,-484895356l102087163,1876105351l808946781,1752100934l-234976571,347290503l1073777739,-275842730l-345064262,2031001704l1515927797,804436149l-420632324,1303408454l1078211523,-1209229317l837439973,-1680933579l-1313399685,-1658599973l-370621263,1916713467l-1426955100,587076884l-1361551298,-486503786l759895412,-1252525490l-657861288,-2065247903l-528217963,-1211464205l1035457739,-1694062144l1925511804,1893968795l429188205,1814195332l-106192214,-290303931l993859548,343227893l1807863041,-160638665l-342367043,-2138350700l-1911190207,-591225020l-350247152,17804336l1121631382,1692063296l460574065,-1549051702l-1413150550,1183942211l2140097030,-1804229221l503908176,1707845771l1303801717,-1437405753l-1316843241,222602227l2042061091,-1090472059l-523342220,-676397462l77385306,1472615254l918447055,1632184607l302219859,31065975l1424900385,4544823l-1990387088,1848497847l751946366,1534518277l-1773710794,-1402141725l2117582206,-1095310844l-224316467,-1283477780l518849929,1597968197l1400376475,90596801l807389369,-2136824429l359275833,-1909109825l-1397506245,-694281925l-398696361,408487323l-81308014,-556796224l-750746855,1465698258l-774363511,392935884l424210315,480607346l-1485899990,-622133238l-1138999087,-1378011878l-368927250,1815651991l1489866724,1651507682l-179288575,-1751155513l-1289266513,1334816957l-454639082,-1433878312l1133130778,1986886391l-2140702196,1939382036l9085598,-642487067l449420833,1370241311l2025502370,-1785612740l426175498,-2094063829l116684942,1025136202l99198181,-439763995l874147779,-1742777545l1234965785,184675570l1345953181,-1120055538l-876084972,885709991l-1420052810,267586673l-1770009049,1189524034l778422646,-785684201l-1227013746,2002184620l-79045263,1950718201l1503221522,-401148804l2134737029,-152133512l-191087560,654790836l-1109482125,-1572250962l452161425,16716098l-146679946,-1943821924l538928924,794194383l914832180,1434087211l1033019949,-2041046548l151106601,-199786353l-1532813796,1027178658l-742634749,-1178750237l-1321952619,-1796354008l1744397500,-73705189l-163421788,-354692381l1807070832,-111156111l-1932731567,-2036637473l-142505882,-898639553l36182714,1909177525l-2130406128,915578971l-1107230906,-852884904l1157713940,1761955860l761481318,-1131494879l-1459099545,-1270896394l1848361517,-1052339597l1428100883,-615430202l-82512456,1513095423l-1777842765,-1068154560l617583083,1960110964l612510442,729232587l-1372964505,-1110856562l-1891930933,-1199797043l-1971197461,-2053233017l1601476900,120251969l1612233693,104705956l-1935900434,-1575028980l434277030,-2028256806l-943210959,-688199325l1108585565,-644696224l831928474,1503343290l-1296203390,63387713l416264989,1231383735l-588407313,1920635654l-1546110785,-270958706l-1819106674,1495404010l-608771346,-1663206981l523969322,505882748l-1701256450,-439501939l552062534,-1751562130l-2131162992,-751091001l-1169942930,1776384134l1441318530,368280330l-1887312839,-1453130092l1833949403,-339598620l-893155286,-2060705901l1328159498,117899868l-605239119,-1794837355l1214671245,-2139920541l16727303,-1434588671l-1332349257,1497953243l1552478899,-1858877776l-1348235636,1773774248l-609049851,453415673l-1093029547,-143565577l-1446867014,482962843l1551132045,-515634154l-227122652,470069366l-2122190470,-392461170l-1163514359,856585264l137507458,1067946303l-1460601263,1839957165l-1514025454,-391118072l-1785062309,-2047373318l-1561844903,803602570l1866136919,-1237201417l1831230093,521093698l1012167677,1912254086l-866964658,-397591639l-632890529,506848417l2037536067,1608830865l-1464448037,-1707397511l1341990239,-1742256153l18545011,946594153l-1532559804,-757801128l1328149476,1426837704l-1477235787,705775624l1223870522,1572870129l-30351176,2137207285l-1485747885,-848462781l360902347,-1876935532l62119268,-761269527l-1457034829,1536865901l-268965486,-269059469l1497903333,420308123l-1485044665,1367309612l-929863849,725979829l-944696602,-1910673224l-1966825519,97759949l-1004166770,-1224251821l803479908,1237698595l1019267190,356036451l1936812906,1052456295l1832789697,-249775429l-63379512,710351530l-296105668,-1752902616l314945718,1208209330l486830163,-349763638l816832211,-1519544559l-800182058,1491941433l1152641105,-622717206l1244665668,-850973523l294394073,-938512200l1524877176,867471328l1664490038,-2086923848l-1529830071,516150501l1202880291,344665382l-1301110899,-210523805l-532533202,-2059151493l64620603,1848327976l-501286372,2078368185l2120791205,526781407l571032101,1987211776l2022873887,75738681l-1833161940,1648929416l-461991972,-447597058l-1625105041,1190747706l1803245815,822392987l366314862,280243592l-297721543,-1235301005l1268182431,1478021232l813978297,1455452410l-679281083,516428695l-1070784050,2039183515l908989520,617580177l1554890727,976663732l1688090212,-544648850l-2124443622,-1971374349l-1227699577,1323982050l-724953349,1186687589l1755555550,-1965632289l-227319266,-1784244948l-181958998,-99368140l844082842,-1517552519l802502249,659422501l-1480996976,-812401720l1188781796,904176090l-917421282,1174281446l-1532905987,1066005519l-2118779172,-395627036l1827062280,-1241587553l802834589,-1150137773l-127132838,1722666854l-1816398709,315214385l1596988956,-246020612l-2013418626,1363910113l516119770,-1836285118l-1177673920,-1698429059l-1254251650,-1211731036l-877798670,695635547l-1136729344,-712691242l992724942,1187233053l-1832592083,-1918050778l-1231082606,-881480236l1342950843,966945092l-865872755,-1170224034l291486146,2130951928l2023429743,-651785177l-328849536,-370688004l1176169556,594521556l-1847448209,-868775079l-97414944,-291253802l833985757,-1851611082l1727586262,-1706765826l575200061,728738640l-905043731,1205336803l381678817,-24905080l1009161213,-1848077553l1290130900,38602030l737047533,1828147870l-877812363,1682264372l-99661974,-587137144l256320789,16746746l916722909,-1107097530l-1975648187,-858845297l-13639746,228023808l-199711842,-1931147104l740365129,-703725053l956464938,-848132833l-1482862996,-1438327845l-1452102906,13683738l853587969,-1625379060l-131011766,-6370309l16723712,-955279522l1523052331,-1552555520l702168876,1227921204l1670027005,1186485942l-467952703,1998375272l2023651899,-941659699l1739261547,-653308149l1754266068,1108663288l-2086907623,400904439l-1317346126,-821063762l1254616363,-1938147748l-872208259,-1237048110l-1381116826,-1094219612l-366429946,-937307050l1880827411,-736391463l-474553619,1257215668l-1129078574,260227277l-1294908872,187468584l16766526,1941212054l1490776298,-1582329570l-862919592,760186368l-577747970,-1671663721l1675917964,1471616057l1247045321,-302238029l-1746637326,249230616l-1331756248,-1029061813l-1544169894,1852891515l541401902,1622691099l-452476488,434354427l-1680509491,2126621287l-1969628336,-166826062l-474996046,-285160304l-757072308,1910669168l-1535149145,352386855l1454643776,-1397884308l-927265786,150028839l678918432,132406214l981440911,-1128441244l-83834957,355158858l1489909327,-1325037355l-2144120682,228652667l1067395418,678334268l2078603513,-1576058639l-218200167,-18874905l-352042051,1625531760l-57665080,-976585564l911951,-576150951l-1260856737,-1212322689l-1096949833,-1898085269l-1426601544,-1680426282l1838622583,734780072l-1206253255,1021802204l-408869017,26517203l1498760623,-1204429356l-1366767492,1660204267l16719040,1373982656l-1223852593,664020890l-1298329195,-1542525273l985588602,9075300l1097287101,1406658987l464891144,-1167088583l-944976751,1869234319l1537244476,-580510058l-448368389,2012887246l351652084,-1551208959l1651212149,-1233654441l-1275855882,-946245426l-1566660770,-749171805l1793404837,-804736458l1395039164,1012287413l1241721072,-719665526l-278653026,1639684415l1351792567,915567041l20418691,-1461479010l-979747787,1559262852l208632651,1291363891l-1066396724,-175572679l1761647903,1787910481l176812726,1284310203l-373148787,970739985l-1863366629,-304931761l-1238680651,-631252431l-318355236,1085032625l20234485,1046889889l738877869,-1034166381l-846999924,463051632l-328113301,1524052549l-980750381,1239066735l738353705,1942385027l1022794881,440431610l-1221634604,-65412029l-1090918959,-276337336l-920849,1383169280l849582139,-1834333678l951144641,-1029766156l1439771776,1261203939l-1557966300,-1864937216l-1697124543,1957404271l-1849629290,123182545l960603536,796983551l-1474936601,-1227967574l-506811439,-139868076l174508361,-2010975325l-1654367834,391790610l-110509096,-273612453l-2133979197,2085966125l-615442443,-785281101l-462858339,-6553559l-208158720,-1573982552l-1721300812,113565219l-1510935967,1430158734l-2133711065,-1856417489l-964945301,-553770417l689416928,52398339l-1624975938,-60271168l-1253464505,1250547853l-1984395349,-1649585439l1929406392,526159747l-1810153405,-1910024107l-1137376790,2098416625l1408142535,-734222129l-1077117192,16764919l1159692382,-930017993l-1205240121,-807043716l2063450107,1854575104l1044790555,60805012l1065246694,755102970l-1633693932,2081732423l-130190596,1372653472l843053180,16740859l-1277057065,1089037268l-1012686322,2133782499l-352256035,1020899539l-2132642164,-1552004067l860545533,-1336979826l-39616860,-1576058655l956508298,477030580l-1196169784,-1548152848l-707058949,-1187380993l-281027553,-969608393l-513273187,311461731l-820455517,-674322445l1536982354,-1879200296l16771695,-153608291l-705056770,1840131641l-476521483,-1883588170l1219539180,-1170014051l791911516,-1784803748l-696338170,-280087658l1816765237,340398657l-1586068973,-1017249255l-808460769,-873266765l2073869752,-1220139238l-243008258,-45358817l-453572721,1459144700l1336579342,-1222268299l-1288516362,747381191l-677000463,681708547l-2040415781,1290611172l2109528318,-1105061562l-321514273,-467247655l-1261764437,-540025467l1744515647,2030972479l241635191,-1879226937l-56297721,-44959545l-1527314543,1475921916l-921968081,1986776894l-667707601,1564090959l1183607371,659785154l692028973,-1415520277l-1383867786,-365839147l785013906,494608878l-804768783,-576145589l1715048863,1755200743l-160393241,-9442191l-45914880,-30326807l-1864777964,-8847105l-1393537280,907359545l-574454406,-1524710478l-895894676,-1912903175l2063037418,-629153610l-997754161,-1074349030l-1455710619,-1519901907l1574997364,-1005757223l-2037143244,-679260155l957925525,-1880854305l-805396125,-103810169l1135632266,-973281283l-1572939163,1528702255l849194845,-1566691385l-1060348652,219564830l-221573195,1904709347l1974521373,771466427l191876007,-151951751l1197365934,1939667694l-1114705721,-1844483698l-1336963779,16771779l820814744,736542714l2067125919,-1111170589l1503758773,-1747501907l-1358218267,143732992l1537318497,1391313064l-624141719,-1742677369l934474361,540305355l-1914696662,1913427634l1904243462,858232531l938887182,-149437570l2098525087,1072639874l-727766042,1222330869l-931763747,1890413011l-1717344866,-1222376424l-1222474600,-1895516381l1272064336,1374378922l427411417,435162723l949097521,741965981l-1017932573,1054673507l1100630865,-272228663l-566264586,2136132735l-402799258,1475921916l-1478609605,346594301l72443837,159101394l-1858086163,-1612926543l-322846238,352333902l-1142221263,-292087172l-852081764,1454789446l-1201879610,-59630628l-822772260,-1699779266l-971060927,1599928039l2144108510,1291200389l-56297465,223803591l300739997,608418112l1720011379,-857304132l-1738794771,1728542939l856605645,-740696960l-675715979,-1126027985l-1676173646,2045345657l1311275388,1912979908l2062515983,-500248751l1399033828,-284221701l-258999991,-551879773l1669255931,-1975374852l1037886777,-551978084l2122313944,-2055222193l-2131898072,-1376655382l-1746458614,-328141200l1661009767,-406848805l-1086458297,-1586102613l-1153677493,1670361991l-618726597,973144021l-1264391080,766627877l-1470116415,-341574810l1369414723,-1855306328l-1948796186,-945209476l1445400034,-269347137l1679936914,-987781012l-819075136,885337056l-1925948981,1963537757l-212290300,253837746l245660828,-732431645l-1670046985,1838103730l-1862953975,1979622598l129919939,1111290288l-1805703607,-1244966251l1459939220,-1970193843l103255221,1867357946l-1929966465,444028058l-226567283,593085529l-702577452,1762201531l687765463,-154262567l-592285994,-1722694597l-136271174,-636862514l924531922,373599623l-627957378,-225026859l2036476354,-1612958013l769374926,1696275242l603175782,481883025l-137091194,-370453299l285894500,1475143246l352647272,2106698740l413778671,4346104l-1520279494,1075502769l-452465216,-1319653641l1374981076,1885618501l-1884815105,1414713853l-1476329616,1389493647l340066640,1095041360l414140963,481032008l-1550983887,-409215273l2130306755,-438341774l-1154229011,1572859246l-1697389636,-447368448l-996669390,-1266431724l-1238908879,-519631282l-1809783221,-1941652153l617547019,-236755956l1487050783,305304004l-316657472,602974050l122747025,-1914834654l-1224984486,-936269807l1349825286,41343816l1735162075,1887893135l1491005002,623534069l2102090638,-1532775253l-74572649,1664885195l-706415192,-1967671419l1117083868,959519517l-2004918820,1542389148l-1628996974,-1325334604l-1304430907,-202196754l651280119,-100943362l1358691037,-1702736378l2071652506,575245195l577053947,-65529358l-1137743741,-51550981l897138219,-17199562l-179214135,1572369211l-1584063695,-220393636l-334942665,1931218039l499211221,-262753107l1084414126,349092232l374669580,-1065209317l-510210280,741588988l660560153,-1399680100l1740172105,-562888531l-136150489,1842180332l1619654253,932782486l-1024308180,-412843647l-524284177,-1428022116l-638490152,1951391070l-1826137168,727788588l917553639,186930409l127374735,-444982898l-1770556091,676558678l-1686894663,-1802172331l788287205,-456474360l-1630425373,-903442558l1204024103,-887629553l1416401522,-536168112l-939106276,829597191l-739835750,697708027l-913118123,1458395118l572013233,-1503842737l-1950647204,-1779840659l330576704,-1858732778l-2034649055,-1020236010l-1960127956,921255032l654186812,-1070895780l-2035112184,886449898l727345611,433211021l-1826295977,167555114l589442987,1507962054l1904372443,261939384l1358435264,38482438l-1923707912,-77260498l918694940,646179294l20817782,276794451l-646340893,-1420065054l146969158,-1597481481l-296967349,-1521674550l1221106904,-1813280767l2051930003,-560835051l-461003719,-1104169892l1841533747,-1916166357l-1646628352,-703187036l-1039809584,-1309748320l19768341,1210104541l1680119176,2107551891l137669112,-1503790245l611184023,-1208882538l-1724032356,-100986004l-612779213,592854686l1640984509,-292764659l1815220772,364024542l1410000732,-835143294l946331706,-160951787l-1771554383,1862840936l2031581486,228263203l1207646195,349170150l-420652799,-787615304l-605882742,-915959786l-1628451240,-1080706194l870493002,-1885749723l-1564162379,-219810912l-2099235190,385788028l56829045,476652517l1499561960,-146777591l1258374818,-1870873987l-3260366,-1694928128l493580215,-868416856l-298914442,1208149198l1905432581,-1594370925l-1136110834,1839789385l2027086426,618759783l-600675704,60227846l850297700,-1692673473l1305154727,-379822552l1184365938,-1126648753l-1785002245,1876215068l534576356,-1082806865l-1117943709,808703710l-625914938,943841592l409460828,979896014l102017909,197605085l-1802524352,-1150100666l535126906,-1572667243l-971866860,92987720l-946862954,742747402l-603055049,-1544268397l500697743,411813842l1939302654,1362741295l820548483,1298830718l744479274,-1926939121l1933650434,1956661796l-1501540069,-1762236197l-71886547,-729393080l-1869235642,1260086028l122747409,-1888706784l-1854173619,-289006479l-1845228444,731653136l1611327662,-826205818l-509659410,961719645l1634173830,401736807l-1656208316,1941245216l-1898216271,-1007877112l-477719521,-1993432267l657342307,-725697525l1897370041,-1397687438l-417564922,1697310953l-1270630480,1727514489l-1287918304,203892613l483673934,817512432l-358446335,308331863l762935111,-993707060l1104230630,954650892l1630254809,-1875647866l80903,-918170441l1486513285,659143395l1565633088,361767598l1446960320,1986172304l1957902077,314693745l-313482022,1912156923l-1205156080,1893479366l-176144840,573414402l409682763,243436644l1938694615,-600196205l-403943822,245429564l765126990,1209732023l1464470960,242793045l-519784235,1022661523l-1807854210,75188626l-1195365069,1775377805l680226414,635559366l238035852,501742081l439187115,1477518278l370369444,-223088051l826257752,-292619975l-1036024453,921476024l-913165073,-1479391205l776389270,173363131l846221432,-843048704l1725919488,-555294058l-509953019,987818578l801505568,-1600987870l-1944092061,-556893936l1718280453,-506218828l1717497042,396536187l-1413477851,-1439631048l545323235,-2087923695l1318560723,1126341045l-1917794789,-1567530840l98418474,477641544l1400561780,1541125229l-1219389389,-936132608l753288910,1480438236l1742797540,-1156800352l-622712275,794666997l-993479096,888389970l518465887,1019844186l-997211140,-1998881634l1771859951,1105091834l1707297368,1082294539l-889373637,984532172l-1965053027,2007063284l-320939353,736695863l599227558,-1409643290l-457157771,211861619l-1473558851,853797932l-986853056,390544050l-385570156,-943087436l-1588647323,1796916760l1735243797,1538669396l127062701,1172630828l-682494783,66341262l-1501841946,-1682251941l-1874694013,-1848859326l1888519052,-415168852l1838924350,-589735260l1580704025,-538560925l948317045,-2011589925l-791215812,889671802l1776223337,-1479409966l-1321644565,1248798323l-916310349,426611737l477478122,-206715535l2005612122,1372333437l-299329795,-780625308l1312547703,1998262006l-2076387124,-722631168l-941879272,-654587024l1029411281,1066568213l1425658353,1549522963l72078026,1537141868l-829154255,1943901046l-199329067,1391054593l1332288461,-1387925977l468355728,-1170896248l1989396844,-1939503503l-1209079968,1174842946l-165352064,-269062993l-1407796187,-376531132l-769733174,-107589637l-109609071,1831628375l-952995438,-136751735l1854487430,-1066316018l-1343032864,-165918985l661801776,2094153106l-624866915,1128771160l1895679106,1124076667l-370030941,1721916874l103172502,1015340583l-2129796212,-1972168546l1104194259,-1995132387l960211830,1726359321l653510444,1157746860l1359106068,369684308l414010572,958974920l1663050531,478387868l1213253107,1529886693l1311568844,-1984870254l-1604291941,1027192832l952628568,-1210842905l1853072737,867549578l-1565250083,-1399306526l554050415,-1375441648l934539985,-1643268035l1173789643,-757007364l-442530509,1399642333l634252673,794198827l718756305,-2118664603l-1551022630,709347473l-469760695,285278048l-1724458068,-2016695300l1922607922,-1546328750l-1933467598,2119089532l992708486,1195857666l549212997,-1271778981l-1607720093,-2121495324l209351310,1091948403l1622054178,1491507639l1351689373,93576012l-910097152,967755754l-1694091065,1840120950l-71884845,-227955774l-1267352900,-994370382l-1865103476,-8989910l1330870272,1159689537l939676436,16769534l-1466318983,1693486437l-1787218806,-629567672l480046393,1398998798l-82839737,1238236365l510335040,-141780302l-38706305,-1211813396l-758738963,-1074644505l2032860635,-1599099156l-1875413749,1846138438l1886776643,-214779967l-1551017993,451114411l84299956,108630958l1595127728,-1557121841l1180066476,-1688871321l31081784,-1222180770l1208353757,2125314356l-2016628286,1817163500l-940387299,-814890037l1726255183,245426358l-1832652950,1841800265l751434765,-1738134218l-1594748664,1179834653l-968642698,248097592l688849827,-1045526332l1020170594,-1621124931l-1797561751,-604549358l-686137105,-1455849310l446297388,-1071972885l-596576391,-607715073l-1086538756,2136472983l-1245728977,2039856666l-877870933,-1694665964l-735742344,1278821249l1923336733,-1944040991l-1159855257,-1660737446l1825853063,-457061393l748494795,-2087394149l-1774717003,937058583l618238642,-1138165011l-491983315,1850259302l2090051182,629550285l808616035,1342540973l-1813733369,-2136812343l-1237118159,994786171l-1251634522,568539270l-949746294,1129233358l500119920,-1379183097l-1251088012,-1738196673l354976859,2040260078l484593211,-1900776991l-1411539661,-436172186l1584320608,-220279090l1623422705,-1137872138l683466104,-1603833049l423226453,-1865124120l2001573737,763262321l1013458607,1357239464l1559622396,1439106576l-867709745,1171245369l846331973,642142456l-1213458341,482958172l207305874,1667154540l-939247424,1400327l1047378937,-290363753l-1851504565,693199971l-270042056,-431066594l-416839431,-367202449l-451133359,-1318024802l1188211930,644472454l-1986946808,854395753l1465835071,678899263l1527440492,-1219286243l-1959058867,-1306306149l378463686,1327948374l-68265796,-2027954721l-1599543222,-1607955966l1505272324,91969020l-1678339633,-1002755290l-968580379,926472669l-240182247,500215651l1768828299,683386228l1690972887,-329864175l1312547863,434351330l-1860967420,440156663l-849581711,980847445l-775923158,-1205473298l1096703025,847777907l451253832,-54759090l-482605628,1192016769l1532372739,1232363928l-832088732,512458688l-728042338,1521413812l-1543821656,286737643l1102266973,203114794l885531051,-699926707l-73086832,2120018887l1786714803,-852495797l-1569375049,1378277002l727446833,-642829217l2031929249,-1479094173l-1317071486,920314734l1560191357,-1569271695l1203250570,-908875421l313985147,-709095716l1224553357,345866236l-1077628588,441717829l-1560362223,1229322047l1358959685,1375802437l692803313,-1271737135l1095143503,751053742l-1307099434,2132483067l-1635910098,-38282935l-1569436545,-254017398l-2032157261,-1752437964l-1527536023,1938285821l-1486948483,947756190l909539242,547272342l1118893622,-145507972l2096727409,-561060956l457200084,450363647l738393399,1058664511l-1704351294,1634967398l-606579956,1332878411l1611996849,149732799l-1969053469,-1765568768l-160911242,1138429975l-1923419620,861938930l1923407485,1844548971l-1382169131,-223558235l-594395967,707236591l1217317581,-53084700l1343530375,-1377956602l1691578025,-205795074l937403405,16767388l-17564326,-553582646l-1850027485,362771063l-1990478683,98949462l927076065,1584741114l52988550,-1908122013l-717735379,228658769l504911281,517801299l846248511,1459949245l896633336,-911764050l-913296273,1190384118l-1174777915,-1607955909l1411321100,-839834412l-572540003,830671924l-27997132,-946266392l671806810,680133280l680133280,680133280l680133280,680133280l680133280,680133280l680133280,680133280l680133280,680133280l680133280,680133280l680133280,-931722592l-1362470510,214420394l2144680498,-1812079951l993328075,2094783804l-470119247,422283990l1640449532,934786407l595751294,-889588690l745930252,-1274023818l-1715005342,-212731747l-1262555523,258886993l563628898,-1989798499l501046564,-365093567l2133009983,841262620l-1552082939,-1569198301l1541545610,-1642556914l-780622899,-1519204208l-186185919,-1348663896l-1280344871,-1141250749l425949622,346933237l499592529,-178046323l671805215,-402435667l-1912567134,-562055105l1248519791,-1979539416l-1979539416,-1979539416l-1979539416,-1979539416l-1979539416,-1979539416l-1979539416,-1979539416l-1912430552,507531732l2053810205,-722109820l-1452114583,-1317821666l2030130774,365928599l1037199829,-528050219l462845624,-130257255l1603681252,66261982l1173058499,1203158037l-1016695020,2043272026l-1138396309,-336170673l45276815,-1214697505l1550695582,-1793168006l-1375025813,207958266l1186846782,1171358847l-884549049,494428897l1886484564,-191063645l-1090933257,1171389160l-764642263,-12645825l34009,1677739008l0,33554432l-1554972672,11l-638582784,-1849567060l-1015501878,-1631295325l1486734430,-933650744l-1614325858,1470089047l-983916602,-1614260321l1386203478,-850157364l-1613998943,1453312597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129505,1453312598l-900292662,-1614129505l1453312598,-900292662l-1614260577,1453312086l-900357942,-1613998688l1436535893,-833249330l-1597155937,1470155607l-950362421,-1664853602l1537065051,-1017077564l-1329043548,-1866608004l-5122840,-874065167l-2085170279,-948983864l-1597545310,1470023772l-883449653,-1614260320l1470089046,-950558777l-1597483105,1403046485l-816668466,-1613999199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613998688l1436600917,-900358196l-1613998688,1436600917l-900358196,-1597352544l1436600917,-866803510l-1597221984,1403047507l-833380146,-1613867617l1436470101,-933912887l-1647945826,1486734424l-1000628282,-1412931167l-2085237134,-90191391l-1244152349,1772669817l-899702584,-1597154912l1403047510,-833445680l-1580379232,1436600916l-917135671,-1597352546l1403046997,-833445682l-1597091168,1403046994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090912,1403046995l-866934578,-1597090912l1403046995,-866934578l-1597221984,1403046995l-833380148,-1597091168l1386270802,-799891248l-1613737057,1386204499l-867000371,-1597156448l1436535894,-917266228l-1564125280,1789511774l-360728875,-1496344373l1470023777,-833315384l-1596959840,1335873618l-850222896,-1613999457l1436469077,-967467834l-1647880292,1453312598l-900423989,-1614195811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908,-917200951l-1614195553,1419757908l-917200951,-1614195553l1419757396,-917200951l-1614064481,1386203986l-883646773,-1613998946l1419692885,-866935350l-1580248160,1403113300l-816799280,-1597550174l1503774546,-613963827l-1546618698,1386204505l-766402609,-1596894046l1369427794,-833314353l-1614260063,1553843546l-1000497725,-1648074851l1587463263,-1000497979l-1631233124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983916859l-1631233378,1520354650l-983916859,-1631233378l1520354650,-1017471291l-1631364450,1520354138l-983916859,-1631233378l1520354650,-983786043l-1614324579,1520354654l-933716538,-1597155426l1386270294,-783376176l-1580183647,1386335311l-698768691,-1546558036l1386270294,-799759921l-1647553118,1470024275l-849238834,-1479776345l1923664493,-915101239l-1429637206,1990838391l-914970168,-1429637975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638230l1940572531,-915166519l-1429638230,1940572531l-915166519,-1429703766l1940572275,-915166519l-1429638230,1940572531l-915101239,-1446415191l1906886516,-932469048l-1547016539,1470155103l-816668723,-1563340896l1352781904,-766271284l-1597154392,1419757910l-900226869,-1631167584l1755629661,-730222639l-1093040714,-1715348846l-643775270,-992501051l-1580935263,-643709737l-975658299,-1614423904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60617768,-975659067l-1614423905,-660617768l-975659067,-1614423905l-627063334,-975527995l-1597711713,-660486952l-992501308,-1681795425l-778846763,-1345419081l1738983800,-883121977l-1580247136,1403047508l-850157880,-1580508507l1453312086,-983850807l-1581096543,2041366889l-594428458,-739925306l-1126635852,-372908567l-571946786,-925047351l-389357849,-571946017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89554712l-571947043,-941758265l-389554712,-571947043l-941758265,-356000278l-571816226,-941757753l-422978072,-571946276l-1009129783,-591866654l-1143691575,2041367439l-932666427,-1597218912l1453378905,-849961016l-1614259292,1503775062l-1067606332,-1412864608l-1799432582,-273624604l-302593822,-504301607l-118950919,-185078538l-319490068,-152242954l-1683013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4947724,-336266773l-101976839,-184947724l-336266773,-101976839l-185078796,-319490068l-101976839,-184816907l-336266773,-135334921l-185078029,-370084113l-270734863,-790311710l-1799563855,-998330417l-1631033953,1486867291l-933716023,-1597351776l1520618069,-1000300348l-1227854426,-1496588664l-104537874,-83894801l-184746003,-327681l-769,-16777218l-33619971,-257l-16777218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1l-1,-65537l-257,-16777218l-257,-50593794l-84215041,-118491912l-554769681,-1513562425l-963987759,-1647808604l1520356190,-916807735l-1613932385,1453443921l-916479802,-1110019928l-1244206703,-2757382l-50336004,-117571597l-196609,-257l-1,-33554435l-1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908290,-66049l-257,-16777217l-1,-33554689l-17039362,-66049l-328707,-319098374l-1261180714,-912998951l-1647807833,1486867806l-883384371,-1596893280l1436535888,-882991161l-1025805399,-1109594472l-2166273,-16780289l-67108873,-65537l-257,-16843009l-1,-1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908290l-66049,-257l-2,-65538l-257,-17039362l-132353,-131585l-201328642,-1126436896l-895893029,-1647741529l1470091101,-849895219l-1546233952,1470222419l-866148152,-992119382l-1008799844,-1903619l-1793,-16777221l-65537,-257l-16777218,-65537l-257,-16777218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257,-16777217l-1,-257l-16777217,-1l-16908289,-513l-1,-769l-50331653,-65537l-33751042,-131841l-131587,-150996481l-1025575964,-862010402l-1630898263,1486934110l-833052210,-1546365023l1486934101,-916480313l-1009027158,-941691745l-1641476,-1537l-2,-65793l-16777474,-3361997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16777729l-33554691,-16908545l-16777729,-33554691l-16908545,-33882370l-66305,-131329l-1025,-83886086l-17039361,-17039618l-66561,-65796l-134219265,-1008799771l-912341797,-1630963543l1486999135,-866606642l-1580050526,1486867285l-1000235582,-1026066008l-891360861,-1445127l-16777473,-65537l-257,-2l-1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1,-513l-33554433,-1l-513,-33554433l-327681,-66561l-1,-769l-67108869,-33751041l-327681,-1793l-263,-151127041l-1008866587,-979385642l-1631225175,1503709792l-900095798,-1580115807l1537264217,-932995132l-992511574,-874517853l-1248263,-16777217l-65537,-50331908l-131074,-513l-16777217,-16974082l-16843522,-50397444l-16974082,-16843522l-50397444,-16974082l-16843522,-50397444l-16974082,-16843522l-50397444,-16974082l-16843522,-83951622l-16974081,-16843009l-16908290,-16974337l-66818,-50331908l-16973826,-33555202l-50462722,-17170690l-67073,-131329l-66561,-16843523l-50462724,-16974082l-16843522,-83951876l-17105153,-66817l-16777476,-258l-67108869,-83951876l-16843009,-16843010l-83886340,-16973826l-16843522,-50331908l-65794,-33554691l-50397442,-16974082l-16843522,-50397444l-16843010,-16843522l-83886342,-16974081l-16843522,-50397442l-327938,-16778498l-16843012,-16843010l-16843522,-50331908l-16973826,-66305l-16843010,-66049l-16843523,-50397444l-16974082,-66305l-50397442,-17105154l-16843521,-65793l-16974082,-16778498l-50462724,-16974337l-16843522,-65793l-16974082,-16778498l-16908290,-16843265l-16843522,-50397444l-16974082,-16843522l-16843012,-16843010l-16843010,-50397442l-16974082,-66305l-83886342,-16974081l-16843522,-50331910l-16842754,-16843010l-50397444,-513l-33619973,-50397442l-196866,-33555715l-50331908,-16973826l-16843521,-50397444l-16974082,-16843522l-50397444,-16974082l-16843522,-50397444l-16974082,-16843010l-16843010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522l-50397444,-16974082l-16843522,-50397444l-16974082,-16843010l-16843010,-16974082l-16843522,-83886342l-16973826,-16843522l-65793,-16974082l-16843522,-50397444l-16973826,-66305l-16908290,-16974337l-16843522,-50462724l-16974337,-16843522l-16843010,-16777474l-33554691,-83951876l-17170434,-132353l-16777476,-17105154l-66817,-16843012l-65794,-67109123l-17039362,-197121l-16843523,-83886342l-16973826,-16843521l-16843010,-66049l-33554691,-50397444l-16974082,-66305l-50331908,-16974082l-16843010,-16908290l-16843265,-16843522l-83951876,-33947650l-132353,-65794l-1025,-83886086l-50593794,-262402l-1281,-5l-151388929,-958469912l-945699625,-1614447956l1503709791,-916873014l-1597089375,1570950233l-883056954,-975604563l-975312484,-1248263l-16777217,-1l-33619969,-262401l-1025,-1l-257,-1l-1,-1l-1,-1l-1,-1l-16908803,-258l-1,-1l-33619969,-513l-84017416,-16908289l-50528513,-262145l-263682,-133121l-83886595,-131077l-67109121,-459265l-51249153,-68353l-524545,-50333697l-16777736,-50528257l-33817603,-514l-134217733,-459268l-1281,-257l-514,-117440521l-117900555,-1l-16777218,-84216077l-131073,-66305l-33554947,-1l-100663304,-526343l-2,-67372033l-16777217,-50331651l-65538,-117440518l-50659587,-4l-65537,-17367297l-1795,-260l-84082689,-16777223l-67109639,-67305474l-65537,-65537l-1025,-16777220l-67108869,-17039361l-17106433,-513l-458754,-1025l-460545,-262402l-50596097,-196609l-262913,-84281345l-257,-101187586l-1286,-196609l-1025,-33817345l-257,-67502081l-33555205,-65537l-514,-50528514l-50331649,-16908805l-263937,-83886599l-67698689,-16778247l-83886598,-50331652l-16777218,-460041l-769,-100663304l-16777473,-262402l-167971591,-67109125l-16908290,-66305l-197380,-1l-33554690,-83951617l-131844,-1025l-33554437,-1l-1,-65537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50528257,-84215044l-1,-1l-33619970,-65537l-1,-50595329l-100663302,-262146l-67372033,-257l-772,-16778242l-257,-33882114l-197633,-196609l-33817601,-515l-50659587,-132611l-16777730,-460550l-257,-134545413l-150994947,-51183620l-198913,-257l-33882115,-198913l-131846,-16777473l-117440522,-458753l-1537,-1028l-83886086,-17039361l-65537,-65537l-769,-50331652l-33817605,-50724865l-66561,-33555464l-1,-33619969l-262145,-769l-2,-67108867l-33816578,-66561l-33686019,-197890l-50332165,-65539l-257,-2l-257,-184942593l-958601237,-878787367l-1614317907,1486998622l-900161076,-1613997919l1570950235,-816078647l-958697043,-1008866663l-1313543,-16777217l-16777217,-33619969l-327937,-1281l-1,-257l-1,-1l-1,-1l-1,-16842753l-16843010,-1l-1,-1l-16777217,-16777474l-513,-84149002l-16777217,-131073l-65537,-353960193l-185537045,-197891l-1,-16777217l-67305473,-85262595l-1785888001,-4997689l-5642,-84084229l-262146,-131841l-131841,-117440517l-590083,-320347649l-945972838,-251674433l-218300441,-151191555l-33555460,-16777220l-234881027,-1229915144l-1229869637,-1448474l-16777218,-134217738l-100663297,-1288l-16777217,-1l-33554434,-33948929l-117572875,-131073l-33685505,-328705l-655617,-50400770l-3,-1030l-100794628,-67109380l-50659331,-17237249l-65537,-1538l-134480645,-117440515l-50725123,-66049l-16777473,-84542212l-132355,-513l-168558594,-522l-17236481,-17434370l-1448697345,-560161624l-84095023,-67372550l-327937,-769l-65537,-50792713l-772,-84148737l-197121,-33554689l-16777220,-66307l-17039362,-198401l-83886598,-3l-117506821,-218236173l-1835794441,-1179404388l-1841174,-1793l-235339784,-67073l-2,-117441031l-83886083,-67436549l-513,-1l-1,-33619970l-50397185,-131585l-1025,-33554437l-1,-1l-65537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1l-1,-50331649l-100926212,-50462728l-65537,-257l-197633,-117440774l-327682,-65537l-263169,-84280325l-67241738,-16909316l-33816580,-66049l-17039361,-16845572l-514,-67371009l-264706,-16777734l-257,-67108866l-50331656,-117440515l-34275329,-67329l-257,-17039362l-67329,-16777221l-513,-100663302l-393217,-1795l-514,-83886341l-17039361,-513l-1,-16777985l-83951622,-33620226l-17039361,-198145l-33554693,-33685505l-16777219,-196609l-16777985,-16843011l-83886083,-33816579l-131585,-33554433l-262913,-16778498l-33685510,-770l-16777220,-257l-201719810,-925046804l-862140965,-1597540946l1486998620,-866606644l-1613997919,1570950235l-816078647,-958697043l-1025709671,-1313543l-16777217,-16777217l-33619969,-327937l-1281,-1l-257,-1l-1,-1l-1,-1l-16842753,-2l-33554433,-33686019l-3,-1l-100925441,-7l-117440517,-771l-514,-1998860084l2037880461,-1785029254l-1181697,-16780035l-513,-167772163l-253755397,-1920632067l-1502512249,-184908138l-16777233,-985869l-101188353,-66054l-100663301,-34275330l-252975617,2122217592l-1431078536,-268763231l-262145,-16777987l-151650817,-151389190l-1365377025,2071029687l-613059203,-14387l-50331655,-67240453l-50593793,-16777222l-50529026,-33555463l-65537,-117769740l-131073,-1l-33619969,-721153l-101061121,-259l-83952132,-67108875l-201326593,-17040650l-131585,-1594954515l-774399076,-67108918l-83886081,-17039363l-33949441,-257l-16777473,-17106945l-486541067,-707073307l-83886122,-458753l-85066497,-1432250113l-1720617859,-437156983l-67305501,-84082689l-393985,-16909826l-257,-50331906l-16777219,-16974337l-16909830,-16778244l-84149515,-118161409l-1128811267,-779254397l-117452594,-134217744l-235339787,-2106064897l2137746584,-74740067l-8469,-50464775l-1812073746,-387015275l-167772191,-459265l-16777473,-16974337l-67372037,-1029l-33554690,-33948678l-131329,-1025l-33554435,-1l-1,-65537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67371009,-50529029l-1,-1l-1,-16842753l-16778758,-65537l-150995463,-17170436l-65537,-197633l-770,-16778244l-67109121,-50462727l-50792449,-196609l-16778241,-1l-393217,-17172481l-16777739,-16777729l-33554437,-65537l-134743560,-16910597l-67108870,-919553l-1537,-50398724l-33554437,-16908289l-263425,-772l-33554435,-131073l-33554691,-17039362l-1281,-67108870l-65537,-16777219l-67108865,-50659587l-515,-100663299l-50529799,-16777220l-33619969,-84083973l-16843015,-33554435l-67436546,-197633l-16908290,-328193l-1282,-33554437l-1,-16777218l-257,-218562561l-925111829,-845364003l-1580698197,1503841629l-849763635,-1613997662l1570950235,-816078647l-958697043,-1025709671l-1313543,-16777217l-16777217,-33619969l-327937,-1281l-1,-257l-1,-1l-1,-1l-1,-16842753l-2,-33554433l-16843267,-2l-117506306,-1800l-1,-957749018l-1768764470,2004119447l-2055309968,-1633644665l-1262763619,-1839887l-1537,-151717890l-151192326,-34799617l-1971161089,-546408316l-16433,-16777221l-327939,-131841l-66049,-84412686l-589825,-185538561l2089321090,-993232521l-134217795,-984837l-33555201,-65538l-268632065,-1432946183l-2055771461,-7762535l-3074,-33554693l-50463237,-258l-83952130,-65537l-151257089,-65544l-1410075923,-1515998285l-1499027803,-1499159129l-1415599960,-1330732629l-1381456735,-1431131736l-1515408221,-1431787093l-1499222612,-1549886806l1956287119,1937405814l-1212102294,-67437828l-101253122,-66050l-65537,-50332673l-66563,-1627391762l2021764773,2021690741l-70330404,-119013633l-1196646657,-1753908608l-50365561,-50397191l-184746245,-328963l-1025,-33818118l-1029,-50462722l-262913,-257l-16843522,-100663301l-17104898,-329985l2075504043,-2070906248l-1093938306,-386400262l2020341752,-1904970862l-5459516,-17304321l-200965,1906744213l2072343919,-1194996108l-393217,-769l-65537,-1l-1,-16777218l-328453,-131073l-1025,-33554435l-1,-1l-65537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1l-1,-1l-50397185,-33685508l-65537,-83886337l-84017161,-33620226l-131073,-16777217l-393473,-67242500l-67108879,-131329l-16777991,-16777217l-524545,-100795905l-84148744,-262145l-1537,-33555205l-33554947,-67371012l-50791937,-65537l-16778753,-335937549l-6838599,-6153l-117440777,-34013703l-33882113,-132097l-50332419,-50331653l-131073,-513l-262146,-1281l-83886088,-16973825l-2,-1l-33685505,-3l-65537,-257l-1,-16908803l-258,-513l-33554435,-16777217l-1,-196609l-17105153,-67073l-50331909,-2l-16777218,-1l-201785601,-941954838l-811809570,-1597344341l1503841629,-849763635l-1613997662,1570950235l-816078647,-958697043l-1025709671,-1313543l-16777217,-16777217l-33619969,-327937l-1281,-1l-257,-1l-1,-1l-1,-1l-50528257,-4l-1,-1l-1,-352913674l-1482233110,-1532713819l-776292681,-1499800621l2105110192,-6380633l-2819,-117834757l-620757000,-117644063l-50331657,-134743042l-203162116,-1802796289l-512985470,-117521967l-67240717,-16973825l-50660353,-66051l-117440517,-720897l-219421697,2088530804l-774145673,-184680502l-17170433,-16778755l-16908289,-100925441l-1550778370,-2005374536l-8221544,-67180038l-1034,-1l-258,-50331650l-328707,-16777731l-65537,-285212678l-101189898,-7l-67108865,-17760257l-353838083,2089321343l-824608393,-184614970l-393473,-262401l-2305,1959510453l2122874746,-453968268l-84281090,-17039366l-50595329,-196609l-1025,-66562l1912401887,2021950843l-2121490830,-135728650l-51838977,-1213753089l-1552646782,-151027312l-185139216,-117506053l-131073,-101188865l-33554433,-33882113l-16777733,-67174403l-16778500,-117965570l-263684,-101056514l-66817,-2030044687l2021494411,1937604469l-170794791,-2088961537l-2039450985,-5328448l-101845506,-691356417l-1887997581,-488077947l-201326633,-33816577l-67241735,-50528517l-1,-67371009l-5,-50331649l-131844,-513l-3355443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1,-101058049l-328966,-1l-1,-257l-769,-184549387l-458753,-16778753l-201457675,-851969l-3841,-184549391l-524289,-16779010l-218169353,-910439464l-20801,-100663305l-84017409,-33555977l-65537,-117440774l-328194,-1025l-257,-16780297l-1868186893,-1218282349l-29786,-134217748l-67371009,-16779015l-262657,-769l-33554437,-131073l-257,-131073l-1025,-83886086l-262145,-513l-131587,-50331905l-117571592,-591107l-769,-33686018l-33620485,-131073l-513,-50463494l-33620740,-83886087l-262145,-16908802l-66561,-100663558l-4,-16777217l-65539,-185139969l-975443734,-778124322l-1597344341,1503841629l-849763635,-1613997662l1587793243,-816078647l-958697043,-1025709671l-1379336,-16777217l-16777217,-33619969l-327937,-1281l-1,-257l-1,-1l-1,-1l-1,-1l-1,-16843010l-258,-1l-167969540,-33884683l-33686021,-100663809l-1415839751,2054448827l-7102038,-4609l-16974341,-1191183631l1987300291,-1920036741l-1642506,-85001217l-1987938049,-597068415l-17204,-16777221l-50528257,-132611l-66561,-117441287l-51183617,-320480257l2073135495,-942441867l-319422783,-173099852l-3338,-50331652l-84279809,-1365442562l-2106563387,-8023651l-6407,-67077l-1394680096,-84170840l-50331658,-197121l-33554689,-33816833l-117440518,-101187585l-7,-67240449l-917505,-151788289l2105505906,-959022472l-167772225,-51053569l-50923525,-3077l1875886253,-2037087880l-605356678,-513l-67371012,-513l-50593793,-84282115l-66824,1876478653l-2087485578,-790761860l-185008129,-102236161l-1146511873,-1519355518l-67141743,-67174416l-117440517,-16777217l-65537,-33554433l-17170433,-117770756l-33685510,-257l-65537,-83952385l-16909319,-198401l-889192714,1987368659l2055241334,-221258539l-2088635143,-1988526955l-5261119,-371132417l2104716013,-208959343l-6936,-150994953l-196609,-16777218l-16842753,-394757l-1,-33686017l-1,-131073l-513,-3355443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1l-1,-134217729l-892536841,-1515870262l-1314873436,-1497978966l-1767459430,-1415731280l-1431462235,-1532053342l-963469125,-1430872916l-1733841256,-1197627982l-1464229208,-1666598497l-2106425203,-976721031l-336333385,-1l-50331651,-16973825l-84214535,-655617l-1281,-329217l-1227884033,1584829094l-5584159,-5633l-201392143,-458753l-50333185,-673521160l-526337,-16777473l-65537,-257l-1,-1l-33619969,-33882113l-66561,-197380l-1025,-117440519l-458753,-1025l-33686020,-83952133l-67567619,-50595329l-1,-769l-117440521,-393217l-67307012,-132097l-67109381,-131074l-16777729,-33685510l-185140225,-975443735l-778190113,-1597344341l1503841631,-849763635l-1613997662,1587793243l-816078647,-958697043l-1025709671,-1379336l-16777217,-16777217l-33619969,-327937l-1281,-1l-257,-1l-1,-1l-1,-1l-1,-1l-50463235,-16843524l-2,-33554433l-262145,-513l-33555713,-1348599813l-2139526720,-7166548l-100667905,-131083l-251659272,-1382285317l-2106036546,-529827452l-84949035,-1937343746l-680164979,-18745l-50462728,-327939l-131841,-556083201l-1431591004,-1449282383l-1482779217,2105505140l-1801290633,1887077518l-2038660993,-1448376439l-1616401759,-1465078864l-1988381526,-2055968096l-1250524276,-1465477462l-1751739742,-2122482559l-1919911044,-370282871l-65537,-33555717l-16973825,-117506567l-50659587,-4l-67109121,-17825793l-252846849,2105505393l-925139849,-184549440l-524289,-328705l-4098,1708508075l2089582451,-352518289l-33949185,-33685512l-84281345,-393217l-329217,-67329l2057607571,-1851752326l-285409400,-235208708l-85262337,-1011832321l-1502907520,-100696432l-100663314,-117769480l-262145,-404232705l-1350138236,-20561l-33554690,-131074l-257,-84215553l-67306505,-327681l-132865,-83887113l-1465712641,-993541977l-100859910,1987379198l2054189448,-22102588l-2020875273,-1886547326l-790531,-458754l-100666117,-1129271371l-151211601,-16777225l-131585,-16777217l-84281345,-33620228l-1,-1l-65537,-257l-1,-257l-2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1,-84215041l-17106182,-67174658l-50659843,-66305l-514,-117440519l-33619969,-33882113l-235866625,-795436113l-19525,-50331656l-257,-16777219l-168165380,-393473l-16778241,-67108874l-83886337,-50332682l-16777219,-117506049l-17433090,-66817l-1023607553,2039784880l1888200804,-1165121089l-1683517016,-1431126641l-1264868173,-1481140316l1735952535,-7693657l-5384,-67108872l-65537,-1l-16777218,-196609l-84279553,-66562l-33554433,-2310l-134217736,-786945l-2049,-16777221l-50331649,-131074l-513,-1l-2052,-184549390l-524289,-50332673l-262402,-67109381l-131074,-50332161l-33816583,-185140225l-975443479,-778190367l-1597344599,1503841631l-849763635,-1597154910l1587793244,-816078647l-958697043,-1025709671l-1379336,-16777217l-16777217,-33619969l-327937,-1281l-1,-257l-1,-1l-1,-1l-1,-33685505l-16843011,-1l-1,-33686017l-50529028,-17170690l-515,-33554945l-1466433540,2121623227l-7101269,-4609l-16973828,-67305473l-203554817,-2005177601l-914914163,-101798724l-1987872771,-529630586l-16793648,-67305737l-50528257,-67438083l-66561,-201327367l-68157703,-152116225l2089122681,-875136138l-134217789,-16908545l-513,-252183048l-218103809,-1466236936l2138138303,-7957604l-6664,-517l-657672,-16777985l-50331654,-460291l-16777473,-67502337l-83886085,-131073l-1,-84018178l-1114115,-236135937l2072674169,-857638283l-268501052,-655361l-525825,-202243l1692190893,-2138013324l-470286480,-131841l-33685508,-513l-84410371,-591105l-202710017,2139717761l-1733986185,-1565739632l-1716801881,-1567444823l-1685421127,-1720616824l-1447595645,-1549094755l-1582321747,-1549949018l1970696610,2088533114l-1364034436,-16777299l-65537,-33816833l-454696707,-1565478998l-1448826198,-1415011412l-1548900187,-1482511706l-1448435032,-1549424994l2105257641,2138404495l-1619095144,2105899926l-1684101264,-1314019405l-1483099989,-2088141405l-2089125505,-1515554443l-117834844,-67108865l-132101,-67438337l-33554435,-1l-16777217,-65537l-257,-1l-3355443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1l-16843009,-1l-33554433,-33816833l-33818114,-2571l-251854857,-33947905l-17039875,-65537l-562199653,-17467l-67108872,-66049l-260,-521472264l-262145,-1025l-84083716,-514l-2,-117702658l-33816577,-17432577l-50859009,-1902206552l-537169795,-369098809l-1310721,-3585l-134348807,-852481l-1885017349,1770165881l-4994342,-4353l-100663307,-65537l-16777217,-16842753l-262145,-16909057l-264193,-1l-2052,-1178152971l-172242476,-151134228l-134414355,-33685761l-515,-1l-689247251,-740832301l-739840575,-1443841l-16779522,-131073l-50332161,-131075l-50332162,-67371015l-185140737,-992220695l-778321183,-1597279063l1503841629,-849763635l-1580312158,1570950237l-782458422,-975539281l-1042552680,-1313543l-16777474,-16777217l-33619969,-327937l-1281,-1l-257,-1l-1,-1l-1,-1l-16842753,-16843010l-1,-33685505l-3,-33554433l-515,-1l-83886081,-1466236931l-2106300482,-6905948l-387255041,-1583307288l-983809,-85133057l-1011374081,-56383316l-135598090,-1886814721l-580093820,-16947l-33619973,-67305473l-33752836,-66561l-117440773,-51314690l-185802241,2055634042l-908953225,-167772225l-328705,-2l-235339783,-251658241l-1449721861,-2022085442l-8483948,-6152l-65540,-50397185l-1539,-50331652l-65537,-16777473l-65537,-83886085l-131073,-16843009l-100663553,-1048578l-252978945,2089254006l-958760074,-251658309l-851969,-17434113l-4613,1675150248l-1935900557,-453312644l-525825,-33685508l-1025,-151257091l-919299,-960645889l-1720289923,-50362486l-168100363,-268435464l-68354052,-1129470209l-1553042300,-50364530l-100663312,-67371524l-262145,-16778241l-33619971,-770l-16777218,-262914l-67502337,-1029l-218498829,-329481l-50727681,-100663557l-67698692,-67374082l2022346886,2104984194l2104587152,-6903368l-7939,-168166156l-33555201,-262148l-150995718,-257l-261,-50462722l-83886081,-132358l-1025,-33686278l-1,-33619969l-197121,-16843009l-117901058,-33554435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7,-65537l-1,-1l-1,-33619971l-16843009,-2l-257,-33554434l-131073,-1426064385l-1817666657,-1800485507l-1298617414,-1481729111l-1700350818,-1150648673l-1413644393,-1784171116l-1147032901,-1834116699l1702729085,-4074782l-33687553,-521l-773,-260l-100663300,-524289l-724566785,-1920366889l-88227639,-1867915800l-908068996,-917505l-3073,-134348805l-1578634497,-2036630387l-806749584,-1507329l-3841,-100663307l-33619969,-16777217l-65537,-196609l-16908546,-66817l-263173,-1025l-1279144714,-558117928l-555236911,-470944047l-1116677,-1025l-67108868,-655494668l-858535213,-1143874375l-20127763,-184556559l-84279312,-257l-2,-67109380l-84411147,-117769985l-1025906707,-711343905l-1580435283,1520684638l-832920626,-1580311901l1570950237,-782458422l-975539281,-1042552680l-1313543,-16777474l-16777217,-33619969l-327937,-1281l-1,-257l-1,-1l-1,-1l-1,-1l-1,-67240451l-1029,-1l-772673039,-1465004081l-1499027287,-1633113693l-1988382550,-1971620708l-1451523446,1919914912l2088664432,-8155235l-17109770,-462593l-33619969,-68419585l-1988004097,-630162812l-17718,-33619974l-393730,-16777985l-17172737,-251658758l-786951,-270017281l2038593908,-774407560l-201326652,-262401l-773,-67108868l-151191811,-1449787394l-2022085445,-8353132l-83890433,-50659846l-196609,-1025l-50331652,-65537l-16777473,-65537l-83886085,-131073l-16843009,-100663553l-1048578,-236267265l2089254006,-756712586l-318832699,-786433l-460289,-267777l1826013866,-1902279046l-402915458,-196865l-33685508,-101124865l-118031371,-169279745l-1836350467,-545752441l-50345777,-16777225l-251659017,-152633351l-1129142017,-1636468601l-151027830,-100663316l-33619969,-17039361l-16777220,-460039l-257,-134612738l-65537,-131329l-33686529,-184549379l-17040904,-66561l-83887112,-50855939l-1717922561,-1066437010l2138621641,-2122876784l-1045578032,-1835820881l-1330664824,-118429979l-778,-134217733l-395010,-50331650l-16777221,-33817605l-33882113,-198145l-67109123,-774l-50331650,-50528257l-2567,-2l-83886085,-131074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7l-65537,-1l-1,-1l-33619971,-16843009l-2,-257l-33554434,-131073l-1409287169,-1244816993l-520093799,-1572865l-3841,-218103819l-378105929,-23359l-285212697,-851969l-1075843843,1955836066l-1705217,-2561l-84150533,-515l-201588739,-100663309l-1662521097,-1246588262l-168430157,-196609l-1042876161,1820168626l-2825489,-117442561l-538446606,-1384414059l-184577891,-285212700l-851969,-3586l-50331655,-33554435l-131073,-65537l-257,-84410369l-66817,-1l-769,-1194929673l-1263813173,-1380215642l-1144268645,-2628112l-4871,-117440521l-605293832,-1094268203l-1884703065,-594302278l-386418485,-185008161l-196609,-16778501l-67108871,-67305477l-201982977,-1025906712l-811743516,-1580437080l1520684638,-832920626l-1580311901,1570950237l-782458422,-992382033l-1042552681,-1313543l-16777474,-16777217l-33619969,-327937l-1281,-1l-257,-1l-1,-1l-1,-1l-16842753,-2l-1,-50528257l-33686020,-67174658l-201590279,-67502860l-402653459,-1954414595l1986686109,-6182728l-134914,-50333957l-65537,-50331906l-50331652,-151454983l-169672707,-1853260545l-562724983,-16179l-16777221,-117637121l-16779783,-198145l-150995205,-68157441l-202645249,2089254521l-875332743,-218103874l-889915137,-67320123l-50397699,-34408453l-1365311489,-2106300481l-8352879,-16782341l-286461953,-2169881l-1793,-16777220l-1,-33554434l-65537,-83886085l-131073,-16843009l-83886337,-1048579l-236267265,2055699828l-824280202,-285212738l-17432577,-51054338l-4100,1825817262l-1919254665,-386203779l-17039361,-33686024l-1281,-117440518l-640745473,2003856097l-5919562,-3846l-516,-83886337l-34996227,-1230004225l-1502316926,-16806765l-67108872,-50528515l-50332161,-33619973l-33619969,-34013441l-16778245,-117440517l-33686790,-3l-33620737,-131846l-67438849,-234881289l-1667630088,2021291936l-107306082,-2038236417l2037412753,-3681564l-354355969,-1685094415l-2105706379,-1549042563l-504696420,-196609l-769,-33619972l-67372039,-17104897l-329985,-261l-16777218,-100859907l-262145,-1025l-16843010,-117440517l-13158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7,-65537l-1,-1l-16777218,-33619971l-16843009,-2l-257,-33554434l-131073,-1409287425l-1446995041,-452984945l-1245185,-100732417l-218169360,-210399821l-20276,-234881046l-655361,-1210585090l1922083994,-917505l-198401,-1030l-67336,-67108867l-1027158020,-4339506l-2049,-50331656l-65793,-352454149l-2071093531,-2825491l-992939521,1971489720l-5195068,-1537l-50331653,-65537l-16777218,-65537l-67109123,-17039362l-1281,-83886086l-33947649,-66561l-3,-769l-959127560,-1599160114l-1952613745,-1834370188l-357513770,-336017189l-336003109,-420743941l-1043476002,2073602217l-1100051809,-942108760l-858134092,-1840136l-100666888,-134217742l-33619973,-269353729l-1025906716,-828389146l-1580437337,1520684638l-832920626,-1580311901l1587793245,-782392629l-992382033,-1059395689l-1313543,-16777474l-16777217,-33619969l-327937,-1281l-1,-257l-1,-1l-1,-1l-1,-16842753l-50529026,-1l-1,-33686017l-1,-33554433l-66049,-838861334l1869212900,2071231354l-6511693,-2817l-50333448,-1677920011l-1902731622,-488248177l-117702657,-102301697l-2004913921,-596608638l-16436,-33554692l-196609,-50462977l-131585,-117836302l-786434,-236331265l2038528115,-925534345l-1969444168,-527460706l-1230118433,-1398036806l-1348294223,-2038585430l2138204564,-1366979185l-1734697046,-2139192936l-898401664,-17725l-16777220,-1l-16777217,-65537l-83886085,-131073l-16843009,-83886337l-1048579,-236267265l2055699828,-908559498l-251658311,-655361l-34145025,-69121l1874702496,-1767801736l-369426552,-262145l-17039362,-34016001l-234881030,-1836254216l-1920366951,-1840914l-1537,-117901060l-117703937,-34996229l-1213161729,-1703644036l-218135929,-50331665l-33619971,-257l-117833986,-65537l-131329,-50398210l-460554,-84082689l-6,-257l-16777218,-1025l-1930564891,2037944720l-1633508489,-218300419l-2105542921,2105048202l-5062962,-34473729l-399617,-2049124139l1970962050,1920302196l-56711248,-4875l-16777222,-150994947l-151978245,-67331l-264461,-50331650l-67108869,-590337l-16778753,-16777222l-117440517,-13158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7l-65537,-1l-1,-16777218l-33619971,-16843009l-2,-257l-33554434,-131073l-1426064897,-1969185634l-1918058127,-1382371139l-1448437081,-1549093723l-1318223452,-1396870516l-1767592553,-1080385364l-1783455059,1972415354l-720897,-132097l-1026,-16975625l-16777219,-50331649l-393217,-2563l-151257095,-525569l-770,-572065799l-1629755144,-1784512625l-706483067,-458753l-151258113,-65545l-33555202,-33554437l-65537,-67109123l-327682,-1793l-150994954,-327681l-66561,-66053l-771,-672862727l-1430401314,2123660694l1787338850,-1032152912l-958950739,-773722447l-270340875,-891627034l2040048819,-1604354154l-1767020151,-1834501508l-256588331,-235218971l-117440537,-33948680l-235667713,-1025972505l-778385693,-1580502613l1520684638,-832920626l-1580311901,1587793245l-782392629,-1009224785l-1076238698,-1313543l-16777217,-16777217l-33619969,-327937l-1281,-1l-257,-1l-1,-1l-1,-1l-16842753,-2l-33554433,-33686019l-3,-167772161l-67242252,-197889l-1744830998,2071572649l2105378172,-932022655l-50415682,-184681743l-150994949,-2105475079l2037609357,-40328279l-68488452,-2021756929l-612727924,-67125557l-8,-394500l-16777473,-131585l-218104069,-489226760l-1297309464,2089057655l-1649445000,-722995060l-134479873,-169476100l-1617194756,-7367008l-50465028,-658945l-100991498,-1280312833l1953789620,-8221804l-4874,-516l-257,-16777218l-65537,-83886085l-1,-16842753l-83886337,-1048579l-236267265,2022145396l-858162313,-335609924l-270406927,-135139600l-152181508,1923061389l-1666877578,-285278321l-393217,-101253891l-67331,-973078792l2054803145,-943208578l-197121,-514l-50331650,-67305473l-18022401,-1246979073l-1569228675,-117469037l-84213770,-67239940l-33948417,-50331656l-262913,-1028l-16777218,-257l-1,-513l-151126792,-168559622l-1027489802,2105507198l-858687367,-100663357l-150997004,-2105606148l2088599431,-5523004l-34080769,-134657l-168101387,-1768884233l1970368669,-730891385l-33572921,-16777226l-100860937,-17235971l-152049153,2023396754l2139322743,-1195523202l-524545,-1537l-67305733,-67306505l-13107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7,-65537l-1,-1l-16777218,-33619971l-65793,-3l-257,-33554434l-131073,-1426064897l-1481007970,-369098864l-1574657,-17171969l-151520001,-41511500l-14116,-117440528l-65793,-1177290755l2039654561,-67567617l-67436545,-65537l-196609,-1025l-50331653,-257l-67108866,-50331652l-393217,-706676737l-1935889209,-680361319l-20288,-218103823l-786945,-1537l-65538,-1027l-33554435,-65537l-67109123,-327681l-1793,-117440522l-262145,-16909313l-260,-1l-487787013,-1228548378l-2137291103,1400411486l-1521058920,-1548064885l-1312500855,-170861082l-706224918,-2120239170l-1805877349,2056606841l1804181848,-762600264l-689852221,-100663352l-65793,-201916417l-992286485,-762003235l-1546882643,1537527646l-816077617,-1563468892l1587793246,-782392629l-1009224785,-1076238698l-1379336,-16777217l-16777217,-33619969l-327937,-1281l-1,-257l-1,-1l-1,-1l-1,-1l-1,-16777217l-67371266,-16843013l-33554433,-33882113l-133377,1961813211l2021163900,2004582008l-1935037778,2088928391l-1026896523,-67305985l-977141762,2037674448l-126188662,-68555018l-1870170369,-563317893l-15152,-117901572l-16842753,-16778244l-455155969,2075110314l2003666306,-1971095170l2072082806,-824085130l-285212743,-184745985l-1048582,-994003457l-260934017,-117449502l-66565,-285212685l-1819149574,1970830740l-4997689,-3846l-516,-257l-16777218,-65537l-83886085,-1l-16842753,-83886337l-1048579,-236267265l2022145396,-858358921l-251658309,-1932404001l2121830030,-2055441019l2121823087,-1128104577l-184549455,-458753l-328449,-67329l-2047612189,-1111519096l-33620036,-50331907l-16777219,-67108867l-134676481,-34735108l-1247175681,-1670089864l-151024496,-65546l-134414339,-438175491l-2105113120,-3815734l-83886337,-16842758l-17106433,-772l-151522561,-570425350l-1970740254,-2021292405l-53621810,-2056l-50331657,-922748683l-657007411,-235143719l-1049089,-67307521l-66819,-201326598l-269943813,-1802596616l-512195956,-14122l-16777225,-134217989l-34144259,-1263819009l1954247536,2021488502l2021623671,-1313539l-2819,-50331655l-117440515,-13158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7l-65537,-1l-1,-16777218l-33619971,-65793l-16777219,-257l-33554434,-131073l-1426064897,-1312645986l-402653289,-84803585l-331013,-303107329l-92895323,-15398l-117440526,-263169l-1126827521,1904976546l-184942593,-67306505l-1,-524289l-133121,-84150533l-1285,-33554436l-370346497,-1851675983l-1481540471,-756549482l-1801143334,-1211539339l-218103898,-655361l-3075,-67108874l-459777,-257l-1,-33554435l-262145,-1025l-33554437,-257l-33686017,-3l-1,-437324292l-1043866903,-1934848085l1316658536,-1672907368l-1952164996,-1851213205l-306657583,-537602846l-1918056247,-1704555094l1955615101,1467782731l-1200779870,-1312780889l-134217823,-257l-235405315,-958600726l-762068771,-1546883155l1537527646,-816077617l-1563468892,1604636254l-782326836,-1026067537l-1093081707,-1379336l-16777217,-16777217l-33619969,-327937l-1281,-1l-257,-1l-1,-1l-1,-1l-1,-101058049l-328966,-1l-16843009,-117703685l-34472452,-133377l-1868325725,-1347776630l1936943538,-1028738901l1937490371,2055046771l-2103572,-252446465l-1852467477,-154481972l-237174788,-1785955329l-831292798,-1364020032l2122152877,-3881529l-16777473,-168824833l1989250444,-1028095875l-219422263,2055766141l-773754251,-301989958l-67438081,-51118084l-286596609,-1049069187l-19272,-5l-939525395,2004671186l2038401912,-2496786l-2049,-1026l-3,-16777218l-65537,-83886085l-1,-16842754l-83886337,-1048579l-236267265,2022145142l-841516169,-318767172l-67502081,-775094273l-2139720486,-1065649798l-18500,-134217737l-852739,-328705l-462081,-167772938l-8,-100728837l-1444882732,-1532053845l-1666863452,-1499287892l-1567052625,-1651735117l-2122482558,-1414434186l-1465341268,-1666798935l2139265182,1903523963l-797475970,-16791091l-168363779,-1l-33554433,-488446723l-1332045671,-286281297l-65552,-33620485l-262145,-50727681l-1979714576,1920308617l-2020172438,-2430992l-16779522,-84148742l-150994954,-16908289l-65537,-591362l-769,-67372548l-167772166,-34144261l-1280662529,2021685365l2021489530,2021623671l-1181953,-16779009l-83951625,-134217731l-13184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6777217,-65537l-1,-1l-16777218,-33619971l-65793,-16777219l-257,-33554434l-131073,-1409287681l-1362912098,-587202673l-1310721,-68353l-420612613,-8875854l-15905,-184549395l-787969,-1193807619l1837934743,-655361l-257,-50331650l-458753,-263425l-151917569,-1512715319l-1767985756,-1212430697l-1774605,-2049l-1244929806,-899907933l-33585500,-134217746l-720897,-3585l-251658260,-1903362l-4353,-100663305l-33751043,-257l-50331650,-262145l-1025,-16777220l-16843010,-33554690l-437324292,-1010509850l-1968337493,1266393442l-1488421724,-1834003069l-1850949267,-390872112l-638530085,-2002271293l-1637511506,2023116669l1468243529,-1032940373l-1228369491,-151060571l-66305,-269090818l-1008998424,-762002465l-1546883155,1537527646l-816077617,-1563468892l1604636254,-799104052l-1025937233,-1109792875l-1379334,-1l-1,-33619969l-262401,-1025l-1,-257l-1,-1l-1,-1l-1,-1l-16843009,-1l-33685505,-3l-67108865,-786433l-640364801,-1015317627l-1482900293,-2072088913l-105991249,-2070941451l-2054975866,-1248777l-2049,-67108872l-151127560,-152961028l-2072154625,-1787790717l-2037810552,-1684432254l-356861252,-33625880l-513,-403509523l-17894675,-135273729l-2105641357,-773752198l-352321606,-16843009l-33947653,-67329l-1985765476,-117536889l-100794639,-1862272015l2021761945,-1515274891l-524289,-2818l-514,-3l-16777218,-65537l-67108869,-1l-16843009,-100663553l-917506,-236266753l2022145142,-858293385l-251658306,-34144769l-33882627,-526849l-65793,-1025l-134217737,-458753l-263681,-66817l-83887627,-3l-67108869,-268436229l-150997010,-117440525l-151716358,-51380225l-1180130817,-1653246593l-134575215,-33554701l-33619969,-67176196l-50331657,-131329l-514,-16777218l-100663297,-16778759l-33685506,-257l-100990978,-65541l-67108867,-50987009l-67841,2046817005l2105574522,-1784501643l-524289,-1793l-67108872,-151192075l-50397185,-33751044l-1665944651,-117793636l-16777225,-117440517l-118358018,-118494977l1922404492,-2071497356l-1010118528,-524289l-33556737,-16777224l-67174917,-131073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777217l-65537,-1l-1,-16777218l-33619971,-16843009l-2,-257l-33554434,-131073l-1459619073,-1952605025l-1867529356,-1299076683l-1566073685,-1666928225l-1084523111,-1463977057l-1666664813,-1164007246l-1800430677,1871291001l-1838856,-16777985l-84017155,-262145l-286524161,-219421198l-67110409,-5l-67108866,-590337l-1060243457,1736282802l-865827416,-1514632022l-1616530536,-1147426889l-1413637975,-1867859052l-1603566960,-31849l-134217742,-33947651l-769,-50331652l-196609,-33555201l-16777220,-16777217l-16777729,-487721990l-1296380452,2124251292l1282972503,-1084520019l-1194036065,-1110120807l-137240598,-773333782l2040050872,-1789428069l-2019537286,2057485147l-392644403,-622150700l-67108915,-263682l-252248066,-1076435735l-762068260,-1546882897l1537527646,-816077617l-1546626140,1604636256l-765549620,-1025609553l-1126634093,-1444867l-257,-513l-1,-16777217l-65537,-1l-1,-16777218l-65537,-257l-16777218,-1l-1,-16843009l-67108867,-131331l-513,-67108867l-151846913,-1819111685l-158953580,-1331694601l-2106169667,-6511186l-403442433,-168757529l-150994947,-657196036l-1448367914,-1785293673l-1179935336,2105110213l-646675057,-18229l-65543,-1025l-262147,-134416898l-150994947,-1507330l-219490817,-2105115525l-840862090,-335544389l-393217,-16973826l-330497,1894308306l-875658893,-67108921l1944049620,-1936229514l-538051964,-393217l-1539,-33686017l-65794,-1l-16843009,-50397444l-131330,-513l-100663557,-17498115l-270082561,1971879541l-875005322,-251658307l-655361,-16778241l-131841,-260l-1,-67108868l-327681,-50397953l-84478468,-117441285l-17039366,-513l-65793,-1026l-50331655,-184549635l-34930691,-1314415617l-1653377660,-50429302l-100663311,-65537l-258,-33619969l-65793,-67371009l-5,-131587l-185270273,-1162167564l-1381850460,-1448497747l-1482184791,-1599362133l-1415207516,-1398432336l1973984663,1953858426l-1835624072,-1230853198l-1397382227,-1515408733l-1532646746,-1381258838l-2021292370,-2123206028l-1616676226,-218695270l-134217731,-67764486l-67329,-83886599l-516,-100663301l-458753,-1793l-50529028,-83886341l-13107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31073l-513,-33554435l-131073,-67438337l-33554435,-100990977l-65539,-1526793990l-1128095329,-167772233l-655361,-83887617l-690229505,-10845040l-12805,-67305484l-458753,-1110706945l-1481523791,-33948161l-50528513,-4l-67108865,-131587l-66561,-33554691l-260,-67108866l-1259012609,2122948778l-1043012752,-1376257l-16781569,-100663308l-458753,-50334209l-1447375635,-1049854579l-23627,-184549389l-34078722,-1025l-65538,-257l-16777219,-1l-394500,-1025l-824383496,-1464942126l-2137621612,1888396900l-830037320,-672620357l-605292348,-287183884l-975514141,1922346409l-1537113704,-1615695472l-1548039548,-221652246l-252060954,-33751060l-257,-252051714l-1076106778,-828980004l-1546816849,1554370656l-799234608,-1546625883l1604636256,-765549620l-1025478737,-1160122733l-1575937,-131841l-1025,-3l-33554433,-65537l-33554689,-1l-16777218,-65537l-257,-16777218l-1,-16842753l-50529026,-33554435l-33816577,-16909314l-150994947,-1516045832l2105376170,-102238730l-1399457795,-2089589572l-6707789,-1043404036l-1718314817,-1954645645l-842688620,-168365619l-134283777,-219611912l-1937145604,-680887162l-19511,-8l-2561,-67764227l-67110666,-251658243l-170065928,-118630401l-2004452742,-807175046l-318767171,-524801l-257,-66562l-1912605718,-1970624620l-151257462,2123270795l-875267207,-184549439l-393729,-16777473l-2,-33620226l-515,-1l-65794,-50659329l-16909827,-117440773l-17235972,-270082049l2038856565,-841253765l-234881087,-786433l-1537,-513l-50331909,-33554434l-50331652,-327681l-769,-65538l-134218499,-50790407l-66561,-196609l-1793,-16777223l-184550147,-18415621l-1246781441,-1501987699l-117733489,-184550934l-197378,-50462722l-2,-150994945l-2314,-33686017l-50331649,-772l-134744065,-84346632l-117900550,-8l-33554433,-84606977l-199425,2077017020l2037941886,-1465341315l-545357434,-67120423l-100663308,-33751041l-131842,-1l-33554433,-184879366l-67108881,-67240451l-17104898,-330497l-33555464,-1l-134217732,-458753l-33556225,-7l-83886599,-131074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31073,-513l-33554435,-50659329l-515,-33554435l-84148225,-131330l-134217985,-33686794l-640165633,-1708814l-100666117,-1010246657l-9923686,-9729l-196616,-590081l-50333441,-67436552l-117440513,-132102l-513,-50331651l-131074,-50595329l-197380,-16777473l-589174787,-1417705329l-1397254750,-268435554l-917505,-4097l-100663304,-852993l-1110575617,1769375665l-4536360,-2817l-150994957,-34013185l-132097,-65537l-513,-16908291l-66305,-131329l-33555457,-1211772685l-1465797437,-1699904873l-1598699899,-306261536l-319434528,-420415009l-656743961,-1160920369l2040049055,-931227479l-790846278,-824383554l-136254732,-235476242l-131342,-515l-201654529,-1109726492l-862666022,-1530170964l1554370656,-799234608l-1546625883,1621479264l-765549620,-1042321489l-1176965742,-1641730l-131841,-1025l-3,-33554433l-65537,-33554689l-1,-16777218l-65537,-257l-1,-1l-33685505,-3l-1,-134873089l-520,-989855747l-2021144634,-404232307l-34604292,-1348731905l2104319680,-6839375l-67113218,-67699977l-184748045,-458755l-33621505,-33554689l-51118082,-1970897409l-647530368,-18740l-8,-1281l-262147,-67110660l-117440515,-1507330l-118432769,-2071890056l-874547852,-251658310l-151060481,-2059l-65541,-620758542l2071459811,2122548860l-1317176188,-83973463l-100663307,-262145l-67110147,-16777222l-16842753,-1028l-16777218,-197380l-131073,-1025l-100663557,-17235971l-236264705,2005105267l-925599111,-218103876l-589825,-50398979l-66052,-50332166l-33685506,-50331651l-262145,-16778756l-65539,-117442055l-50855941,-132353l-196609,-1793l-16777223,-201327620l-35127302,-1297309953l-1603243134,-33651829l-117441041,-1l-50462722,-2l-394759,-16842753l-2,-526345l-33685505,-3l-1,-1l-50529025,-84215046l-17367042,-462849l1772132501,-1448317848l-67108955,-1903326320l-286290549,-117440534l-393729,-67175169l-100794634,-131587l-1,-67108869l-33751553,-185532417l-286661639,1955366788l2139256694,-774251397l-656129,-1537l-84215044,-100663557l-131076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131073,-513l-197893,-16777218l-65537,-33620737l-34078722,-118164481l-5787716,-3588l-1801409285,-8413266l-117446401,-65548l-167837697,-329478l-1025,-132098l-16777218,-65537l-257,-16777218l-131329,-101123846l-1532430601,-1785028445l-2103570,-908724225l1971688125,-1245953l-16780033,-117440524l-1057423361,2089528757l-959257997,-983809l-2561,-117440522l-67502081,-131841l-65538,-513l-16908291,-33752321l-1,-1025l-1397112074,-1129793855l-1211785552,-1043078747l-119936522,-201530641l-302712087,-790764826l-1211776823,-1733443932l-525878843,-353187369l-437192995,-169152009l-218763792,-197644l-261,-218366209l-1126569500,-829111588l-1546817108,1554370656l-799234608,-1546625883l1621479264,-765549620l-1042321489,-1193808750l-1641730,-131841l-1025,-3l-33554433,-65537l-33554433,-1l-16777218,-65537l-257,-1l-1,-1l-1,-17171975l-131330,-513l-1880693277,-438005103l-101058071,-34078721l-1601307649,-1988399441l-6642512,-4097l-65541,-117440518l-327681,-16843521l-66049,-219545602l-2004583425,-596672376l-16943,-16843015l-769,-262149l-100665604,-234881027l-1442057,-270019329l-2105049471,-790595980l-234881088,-262913l-16777218,-50529030l-1056965900,-2105484856l1987804802,-629968264l-10796,-100663301l-131329,-257l-16777218,-65537l-257,-16777218l-50397442,-67306244l-50595331,-100664071l-33882115,-135206145l1954905207,-925730954l-184549442,-458753l-33620737,-66049l-33554693,-1l-235735809,-196609l-83952385,-65543l-100663811,-50855940l-66561,-196609l-1793,-16777223l-150995715,-18153476l-1246780929,-1636402554l-84114549,-167772945l-263171,-16777218l-101058049,-16777217l-33685762,-3l-1,-1l-1,-67108865l-33686533,-3l-67108865,-51052545l-876299009,2071623285l-420841095,-50331679l2045371624,-2122350727l-370218367,-262145l-1025,-117571591l-83886337,-100729863l-67108874,-33685761l-17104897,-1330927617l2038068851,1987673211l-1970302094,-919298l-1537,-5l-100663557,-131076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131073l-16843521,-1l-117702657,-6l-66305,-17039362l-65537,-1545279758l-521238637,1854576842l-4664605,-16780801l-394753,-67108867l-459009,-1281l-197633,-16777732l-65537,-33686530l-16777476,-151718401l-1345466929,-134435926l-67108874,-393217l-336071941,2072614623l-5786174,-3587l-235275272,-1868453199l-571835003,-134217771l-524289,-2561l-100663304,-67371011l-131841,-65538l-513,-33751043l-50595329,-1l-257,-1111044613l-507327275,-471020584l-470746666,-118819587l-201725711,-218629140l-740104471,-875246897l-875043906,-287709974l-269295383,-269158425l-151914759,-202050572l-263435,-261l-201523457,-1143280411l-762002978,-1546816850l1554370656,-799234608l-1546625883,1621479264l-765483827,-1059164241l-1193808751,-1707523l-131841,-1025l-3,-33554433l-65537,-33554433l-257,-16777218l-1,-1l-1,-1l-1,-33686017l-1,-67371009l-33686021,-33554435l-16908289,-1l-84541441,-1247479298l-2123011646,-7234651l-33557761,-65543l-117440518,-327681l-513,-16777473l-118489091,-1970897409l-697336187,-17716l-9,-769l-262407,-117442564l-117638151,-1245186l-354036993,-2071166074l-790988425,-268632122l-262145,-50856450l-199173,1942139824l-1431470221,-471274586l1955169409,-1548912012l-336265828,-117440513l-519,-134677761l-65537,-16777473l-33619971,-65537l-257,-513l-83886341,-50790401l-320347649,1971946108l-774211465,-184614968l-393217,-50463491l-66562,-150995976l-1094714377,2088599488l-5789009,-1282l-118032386,-83887110l-17235970,-66561l-196609,-1537l-33554694,-117441283l-1245188,-1347706881l-1703511932,-50429815l-117440783,-1l-168361986,-9l-1,-1l-151587073,-117440513l-1800,-84215041l-131587,-33685505l-16843011,-100663297l-320406277,-2122549007l-1065517186,-134432323l-65546,-604111363l2071453919,2105112192l-20789050,-3075l-50331653,-1l-1,-50331652l-67634950,-17039619l-1297241601,1954182771l2054977398,-1919773063l-787713,-1025l-5,-83886083l-13107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685505,-3l-1,-83886337l-16777221,-257l-50331906,-16842758l-553649670,-2002660904l1502390108,-1769473l-67110657,-656385l-33751041,-101320193l-84281350,-262145l-1537,-4l-257,-515l-1,-33686273l-1544,-201916930l-262145,-100665089l-2020368401,-5852480l-606013953,-2020633902l-7564391,-4363l-100663303,-393217l-1537,-50331653l-67305477,-131329l-1,-257l-16908291,-66561l-67108867,-84083717l-841820423,-389098021l-201729054,-302712084l-169020423,-185078543l-202049808,-622335766l-656549928,-387190571l-252513291,-235868175l-218827793,-235801614l-134876942,-198152l-259,-201392385l-1176965915,-762068769l-1546816850,1554370656l-799234608,-1546625883l1638322272,-765483827l-1076006993,-1210651760l-1707523,-131841l-1025,-3l-16777217,-65537l-33554433,-257l-16777218,-1l-1,-1l-1,-16842753l-33686018,-1l-1,-1l-33817864,-67436545l-1,-34078721l-1483211521,-2139722572l-7037530,-3329l-65541,-83886341l-17039361,-513l-257,-118489090l-2004780545,-731088259l-17203,-7l-769,-262147l-134416900,-1346585671l-826558540,-926566703l-2139721612,-959547531l-117440577,-262401l-674038017,-2055046186l-729252485,-117646125l-67108877,-1779373080l2072288149,1954251639l-609901660,-7458l-16777217,-184614913l-1044123150,-1515804480l-1381455445,-1499026773l-1482184794,-1532319321l-1465537625,-1448828756l2004448368,-1801815431l-1599491443,-1432049233l-1431787608,-1364547669l-1750489951,1920179352l1987475572,-1468433794l-252533852,-65552l-100795912,-33882116l-66561,-196609l-1537,-33554694l-117441027,-85196803l-1347706625,-1669562488l-84113521,-100663312l-50331649,-1031l-134744065,-1157759491l2088549050,-724249476l-1,-1l-1,-1l-16842753,-2l-419759366,2122115304l2122218623,-90727526l-16779783,-65537l-83951874,-455016705l2138732265,-1888060553l-1010463855,-33620030l-16842753,-1542l-67108868,-33619969l-118095873,-17041668l1956485526,-2021034122l-606084474,-327681l-1025,-101058052l-33554435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50528257l-4,-17105923l-1028,-16777218l-394497,-1025l-252117001,-1174405633l2056365744,1637067340l-3218191,-83887363l-131075,-589825l-3073,-67108869l-458753,-33556737l-16777222,-66049l-33554434,-67371522l-257,-100728834l-50331656,-262145l-16778753,-437257739l-1261183511,-2105040726l-925838471,-393217l-2307,-134479877l-196609,-769l-16777730,-67174405l-131073,-1l-257,-67305475l-515,-131846l-1,-100991745l-196609,-16777985l-83951622,-197121l-257,-2l-33620226,-117703171l-33817350,-67109382l-262145,-1025l-33751301,-50790657l-66563,-259l-218104577,-1177162782l-762200355,-1546816852l1554370656,-799234608l-1546625883,1638322272l-765483827,-1076006993l-1227494768,-1707523l-131841,-1025l-65539,-16777217l-65537,-33554433l-257,-1l-1,-1l-1,-1l-50528257,-4l-50331649,-772l-1,-16777217l-131330,-1l-50593793,-1651376641l2087872937,-6313809l-3842,-5l-100663814,-33882114l-131329,-33620225l-135266306,-1937408513l-697008255,-15663l-67503365,-132866l-17170435,-16778244l-687866116,-1836917029l1970629009,-1988002688l-235110274,-100728851l-2015766568,-2004186487l-757934969,-83886854l-4,-117571588l-100663809,-875890956l-2054716215,2037937267l2054978680,-1330333830l-1117451,-769l-134677762,-460293l-514,-1l-67108867,-131331l-66561,-33687050l-1,-67108868l-65537,-16908289l-66561,-167772421l-16778506,-16842753l-197121,-33554946l-65539,-1444289052l-1499287380,-1398233685l-1331188818,-1431590996l-1482053978,-1532189016l-1415663705,-1920302669l-2005370752,-1431472516l-1549162078,-1381258325l-1448497492,-1397969751l2005633931,2088531831l2088533116,-70661687l-33686533,-3l-117769478,-1800l-117901057,1924708536l2105569651,-1128218247l-197380,-16908290l-50792449,-514l-33816577,-117967875l1923457693,-2139194761l2021161601,-929785956l-521814590,-151323171l-33685761,-118095873l-198148,-33554691l-515,-50331650l-262145,-33555713l-7,-3355469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537l-50397441,-16777221l-65537,-33555460l-151388422,-196609l-1537,-908268556l-1803710290,-757504903l-1295528777,-1485473139l-605451119,-419495992l-851969,-3329l-285212690,-852993l-1026,-16777220l-197121,-16777987l-65537,-50463489l-33556233,-16777220l-788739,-538446343l-1953194536,-863728234l-17725,-134217735l-590849,-16779011l-50331653,-460291l-131586,-1025l-67108870,-131073l-1,-66049l-259,-1l-16843010,-16843010l-67372034,-50463235l-772,-1l-1,-33685505l-50529027,-65794l-16777218,-197377l-83887113,-327682l-16778497,-33685508l-262401,-1025l-3,-218104577l-1194005790,-762266146l-1529974100,1571213665l-782391599,-1529782874l1638322273,-765614643l-1076006993,-1227494768l-1707523,-131841l-1025,-65539l-16777217,-65537l-33554433,-257l-1,-1l-1,-1l-1,-16842753l-2,-328966l-1,-84215041l-33554433,-131587l-33686017,-117637121l-1735460102,-2038597982l-7235426,-2561l-16842757,-67109123l-16908290,-65537l-33620225,-169017345l-1937408513,-814580611l-16692,-65540l-513,-131075l-33555713,-67108867l-202964993,-1919974159l-140073815,-1245909012l-1616862030,-322518337l-3089,-134480132l-67109379,-2l-134414338,-197633l-262147,-16910081l-1494686495,-673601115l-117637162,-196609l-16779012,-16777219l-262914,-257l-16843009,-33554435l-131073,-16909313l-16777476,-258l-117702658,-1l-84279298,-17172738l-33554693,-50462722l-2,-197378l-257,-67372033l-234881027,-151848716l-50595845,-131329l-1025,-516l-67109121,-17498114l-1793,-65537l-1025,-67108869l-16974596,-3l-67372033,-1l-50528257,-4l-197380,-67371009l-5,-251658241l-1195839248,2071690168l-930707834,-67189306l-100728845,-33554433l-67567618,-66049l-197893,-1l-67307522,-587202824l-1650923038,2071690144l-1754369159,-606041458l-33620008,-460552l-131073,-1025l-66053,-67239937l-67108870,-196609l-1539,-67305730l-33554433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537,-257l-84148738,-197121l-257,-67174404l-839320577,-1885880635l1769901950,-7889218l-8204,-150995212l-940642305,-2138265424l1669434212,-1703837298l-1514963571,-1817132920l-1265063753,-1532125018l-656810335,-65537l-83886337,-65541l-257,-100728834l-842083336,-1851874904l-1246001270,-437455696l-459521,-16779009l-67108873,-262145l-16777985,-50593795l-83886081,-262660l-1281,-67108870l-131073,-16842753l-66049,-259l-33686017,-16777217l-258,-1l-33554435,-33816577l-66306,-33554435l-131073,-513l-1,-50462722l-131585,-83886341l-34013185,-1026l-50528259,-132097l-1025,-260l-234947585,-1194005791l-745423650,-1529973843l1571213665,-782391599l-1529782874,1638322272l-765548850,-1092849745l-1227494769,-1773316l-131841,-1025l-65539,-16777217l-65537,-33554433l-257,-1l-1,-1l-1,-1l-1,-1l-1,-1l-1,-1l-33816577,-3l-167837697,-1229981449l-893141569,-1708560l-2049,-16777221l-33554435,-16908290l-65537,-33554433l-135135233,-1819506945l-140005201,-134812939l-65549,-33554945l-131335,-1025l-67108867,-458753l-16778498,-257l-3,-2l-513,-131074l-50332162,-513l-3,-50331650l-65537,-16777218l-66049,-67109125l-2,-50331650l-196609,-769l-16777218,-65537l-257,-1l-1,-1l-1,-1l-1,-16777218l-1,-16908290l-66561,-33554691l-16777218,-1l-1,-1l-1,-67108867l-327681,-513l-65537,-769l-514,-33554689l-17235970,-1281l-65537,-769l-50331652,-33554433l-1,-1l-1,-1l-1,-1l-218955777,-993737486l-1365139039,-656888146l-101058088,-16777217l-1028,-100663303l-33554433,-17039362l-66049,-257l-2,-33621506l-201326856,-327688l-151587073,-103951656l-4880,-16777220l-1,-131073l-513,-257l-1,-16777218l-65537,-257l-16777218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65537l-257,-16777218l-251789569,-1128141844l-2004119367,-1484552563l-807430499,-470745149l-655361,-2049l-134217740,-655361l-2817,-723128340l-1363755830,-1952344676l1686345586,-1989574259l-100700031,-84148236l-65537,-454492931l-1061042717,-1465275730l-1145068636,-606281542l-328705,-33555201l-117571590,-196609l-1025,-67108869l-196609,-257l-2,-67108867l-327682,-1281l-67108869,-131073l-1,-65537l-257,-16777218l-65537,-257l-1,-33554435l-131073,-513l-33554435,-1l-1,-1l-16777217,-65537l-67109123,-262145l-50332161,-262145l-132097,-514l-260,-218235649l-1194006044,-762200868l-1529973331,1571213665l-782391599,-1529782874l1604767840,-765548850l-1092850000,-1244337779l-1773316,-131841l-1026,-65539l-16777473,-1l-33554433,-257l-1,-1l-1,-1l-1,-1l-1,-1l-1,-1l-1,-131073l-33686529,-33751812l-118292481,-66817l-262145,-3333l-16777221,-33554689l-16908290,-65537l-33554433,-34013185l-527105,-393217l-33753601,-7l-263684,-131074l-513,-33554689l-327681,-50332676l-257,-131074l-513,-513l-262146,-16778242l-257,-3l-50331652,-1l-16777218,-513l-67109125,-2l-50331650,-196609l-769,-16777218l-65537,-257l-1,-1l-1,-1l-1,-1l-1,-33554433l-131073,-513l-33554691,-16777217l-65537,-1l-1,-1l-33554435,-262145l-513,-65537l-131329,-1026l-33554689,-17039362l-1025,-65537l-769,-16777220l-33554433,-1l-1,-1l-1,-1l-1,-1l-33686017,-131587l-1,-33686017l-1,-257l-67108869,-65537l-16777217,-65537l-33554689,-131073l-50595841,-134217734l-131076,-1l-1183499,-769l-16777218,-1l-1,-1l-1,-1l-16777218,-65537l-257,-16777218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5537,-50397441l-16777221,-65537l-257,-100859908l-328193,-167773185l-100663313,-196609l-33555971,-67108870l-458753,-2561l-167772171,-263169l-770,-301989902l-1179649,-16781057l-50462729,-65537l-257,-84148226l-262913,-50331905l-16777221,-65537l-514,-50331652l-196609,-2054l-50331652,-65537l-257,-65537l-67108867,-327682l-1281,-33554437l-1,-1l-65537,-257l-50331652,-65537l-257,-1l-33554689,-131073l-513,-33554435l-1,-1l-65537,-16777473l-65537,-33554433l-1,-67108868l-393217,-1025l-514,-260l-218235649,-1177228828l-762200614,-1529973331l1571213665,-782391599l-1529782874,1621610848l-765548850,-1109692752l-1261114996,-1838596l-131841,-16778242l-65539,-16777473l-1,-33554433l-131329,-513l-1,-1l-1,-1l-1,-1l-1,-1l-1,-65537l-17039617,-516l-67240964,-17039364l-66561,-262145l-1537,-50331653l-257,-33554434l-65537,-65537l-33882113,-66817l-393217,-2049l-33686020,-526856l-131074,-513l-33554689,-131073l-67109381,-1l-16908291,-513l-1,-131329l-513,-257l-257,-16777220l-513,-131075l-16777730,-33554693l-2,-16777217l-65537,-257l-1,-1l-1,-1l-1,-1l-1,-65537l-1,-513l-33554435,-131073l-1,-257l-16777218,-65537l-257,-2l-1,-33554433l-262145,-513l-257,-131074l-1025,-257l-131074,-513l-65537,-257l-16777218,-33554433l-1,-1l-1,-1l-1,-1l-16842753,-16843010l-65794,-1l-33686017,-16908803l-258,-50331650l-262145,-33555457l-131073,-83886083l-50659329,-329729l-33619973,-50397953l-65541,-65537l-257,-1l-1,-1l-1,-1l-1,-1l-1,-1l-1,-65537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619969,-16778501l-16777219,-16842753l-1542,-513l-16908805,-83886083l-327681,-83887109l-513,-134217736l-197121,-33554436l-134283266,-1048577l-3841,-16777223l-197121,-50332676l-67305733,-131329l-257,-16777218l-33817346,-33555717l-16777220,-65537l-257,-16777218l-65537,-16777217l-513,-67108869l-262145,-1025l-33554435,-1l-1,-1l-257,-50331652l-65537,-257l-16777218,-1l-1,-1l-1,-1l-16777217,-65537l-257,-50331652l-65537,-257l-67108868,-393217l-1025,-2l-514,-201458433l-1210849054,-779043623l-1513130836,1588056674l-765548590,-1529782617l1621610848,-782326066l-1109693009,-1277958004l-1838596,-132097l-16778242,-65539l-16777473,-1l-33619969,-131329l-513,-1l-1,-1l-1,-1l-1,-1l-1,-1l-65537,-16908545l-516,-117440769l-33686023,-33752321l-459525,-1281l-50331653,-257l-33554434,-65537l-65537,-50462721l-33949953,-393219l-16910081,-16777222l-1,-16777218l-66049,-257l-1,-67108869l-1,-16908291l-513,-1l-131329,-1l-65537,-131841l-514,-513l-131075,-16778242l-3,-2l-16777217,-65537l-257,-1l-1,-1l-1,-1l-1,-1l-65537,-131329l-513,-3l-1,-1l-1,-16777217l-65537,-257l-2,-1l-1,-131073l-513,-257l-262145,-1025l-1,-16777217l-1,-33554435l-257,-65538l-33554433,-1l-1,-1l-1,-1l-1,-16842753l-2,-1l-1,-1l-33554433,-262145l-513,-262145l-16778241,-65538l-83886083,-34013186l-132353,-196611l-33555969,-16777223l-67108865,-774l-1,-1l-1,-16777218l-1,-1l-1,-1l-1,-1l-65537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6842753l-16843010,-1l-16777473,-16777217l-257,-67633154l-133889,-67109386l-83886082,-327681l-117442312,-327682l-83886853,-257l-33816579,-65537l-655361,-33557761l-33619976,-65537l-257,-16777218l-65537,-84082945l-50462727,-65537l-257,-50462722l-131329,-257l-2,-1l-131073,-513l-67108869,-131073l-513,-3l-2,-1l-1,-1l-16777218,-65537l-257,-16777218l-1,-1l-1,-1l-1,-16777218l-65537,-257l-50331652,-65537l-257,-67108868l-262145,-16778241l-3,-257l-234947329,-1261180959l-779174950,-1513131348l1588056674,-765548590l-1529782617,1621610848l-782260273,-1126535761l-1294801013,-1904389l-132097,-16778242l-65539,-16777473l-1,-33619969l-131329,-513l-33554435,-1l-1,-1l-1,-1l-1,-1l-16777218,-65537l-257,-50529540l-50331907,-16777220l-16843009,-83951619l-1794,-50331653l-257,-33554435l-131073,-65537l-117768193,-66050l-67502083,-33753857l-67305735,-83951874l-16778247,-65537l-259,-1l-100663303,-257l-131074,-513l-257,-131074l-50331652,-65537l-262146,-1025l-65537,-17039617l-66561,-1l-257,-16777218l-1,-16777217l-513,-33554435l-131073,-513l-1,-1l-16777218,-65537l-131329,-513l-3,-1l-16777218,-65537l-257,-1l-33554435,-131073l-513,-65537l-131329,-1l-257,-262145l-1025,-1l-16777473,-1l-67108869,-16777217l-65537,-33554433l-1,-1l-1,-1l-1,-1l-33685505,-3l-1,-16842753l-16843010,-67174658l-328195,-1025l-65537,-769l-50331653,-83886595l-50855939,-1025l-65794,-769l-67108869,-67109121l-131076,-1l-1,-257l-16777218,-65537l-257,-1l-33554435,-1l-1,-65537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33554435l-131073,-16843521l-131587,-16777217l-16842753,-16909314l-84344835,-133377l-134217738,-33751042l-262145,-67109634l-34144258,-2305l-33555205,-50593797l-66305,-589825l-2561,-4l-33554433,-50528771l-33686020,-50463235l-772,-1l-1,-1l-1,-65794l-1,-65537l-257,-131074l-513,-33554435l-1,-1l-1,-1l-1,-257l-2,-1l-1,-1l-1,-65537l-257,-16777218l-65537,-257l-1,-1l-257,-50331652l-65537,-257l-50331650,-196609l-16777985,-65538l-257,-218170369l-1294735648,-762463014l-1496354387,1588056673l-765548590,-1512939865l1638453857,-782260273l-1143378513,-1311644022l-1904389,-132097l-16778242,-65539l-16777473,-1l-33619969,-131329l-513,-33554435l-1,-1l-1,-1l-1,-1l-1,-16777218l-65537,-257l-67372548,-83886595l-117637126,-117900547l-67174403,-131841l-67108869,-257l-33554435,-131073l-65537,-16777473l-65537,-34275848l-1793,-16777220l-131587,-16777218l-131073,-33554691l-1,-100663303l-33554689,-262146l-513,-257l-131074,-67108868l-65537,-327682l-1281,-65537l-17039617,-66561l-65537,-769l-16777218,-1l-131073,-513l-33554435,-131073l-513,-257l-1,-16777217l-65537,-131329l-1025,-1l-257,-16777218l-65537,-257l-1,-33554435l-131073,-513l-65537,-131329l-1,-257l-262145,-1281l-65537,-257l-16777218,-83886086l-16777217,-65537l-67108865,-1l-1,-1l-1,-1l-1,-1l-1,-67306244l-16843781,-2l-33554433,-262145l-1025,-257l-2,-50331652l-33554689,-33816578l-16777731,-16974596l-258,-67108868l-65794,-131074l-513,-1l-257,-16777218l-65537,-257l-1,-33554435l-1,-1l-65537,-257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33554435,-50659329l-16843524,-16777473l-16777219,-65537l-33554689,-50462724l-66561,-100663302l-131586,-4l-1025,-327685l-1281,-83886598l-84213767,-66049l-33751043,-17040129l-16843012,-1l-1,-1l-1,-33685505l-50529027,-33817605l-16843267,-2l-1,-16777217l-65537,-257l-131074,-513l-3,-257l-16777218,-1l-1,-1l-33554435,-17039361l-513,-3l-1,-1l-65537,-257l-16777218,-65537l-257,-1l-1,-1l-16777218,-33554435l-131073,-16777217l-65537,-33554689l-65537,-257l-218235905,-1345132834l-779437093,-1496355156l1588056673,-765548590l-1512939865,1638453857l-782260273,-1143378513l-1311644022,-1904389l-132097,-16778242l-196611,-16777473l-1,-33619969l-131329,-513l-33554435,-131073l-513,-1l-1,-1l-65537,-257l-16777218,-65537l-257,-33686532l-33554693,-16777220l-1,-151060483l-133124,-67108869l-257,-33554435l-131073,-65537l-83951873,-65537l-33947651,-84346625l-83951628,-67174401l-16777731,-131073l-33554947,-1l-100663303,-33554689l-17039363,-513l-65537,-262401l-16777730,-196609l-327937,-1793l-257,-131073l-16777729,-196609l-769,-2l-1,-131073l-513,-67109125l-17039362,-1025l-33554435,-1l-1,-65537l-131329,-1025l-1,-257l-50331652,-196609l-257,-1l-33554435,-131073l-513,-33619971l-131329,-2l-257,-262146l-1281,-65537l-257,-16777218l-117440520,-16777217l-65537,-67108865l-1,-1l-1,-1l-1,-1l-84213761,-6l-1,-1l-84215041,-33883398l-131587,-1025l-33554693,-16777218l-65537,-65537l-769,-16777220l-100663299,-17105410l-513,-197121l-257,-513l-1,-257l-50331652,-65537l-257,-513l-33554435,-1l-1,-65537l-25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" stroked="t" o:allowincell="f" style="position:absolute;left:526;top:385;width:3735;height:1013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9" coordsize="732,257" path="m612,214l599,257l731,234l716,220l631,220l612,214xm621,185l612,214l631,220l640,191l621,185xm634,142l621,185l640,191l631,220l716,220l634,142xm8,0l0,29l612,214l621,185l8,0xe" fillcolor="red" stroked="f" o:allowincell="f" style="position:absolute;left:4245;top:955;width:731;height:2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5;top:947;width:174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申报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社区卫生高级职称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1" w:after="0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369570</wp:posOffset>
                </wp:positionV>
                <wp:extent cx="5276215" cy="2331720"/>
                <wp:effectExtent l="0" t="0" r="0" b="0"/>
                <wp:wrapTopAndBottom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331720"/>
                          <a:chOff x="0" y="0"/>
                          <a:chExt cx="5276160" cy="233172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616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1920" y="11163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195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35000"/>
                            <a:ext cx="231444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55320"/>
                            <a:ext cx="1143000" cy="3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8760"/>
                            <a:ext cx="1480680" cy="257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1193760"/>
                            <a:ext cx="135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社区卫生高评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文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6160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0pt;margin-top:29.1pt;width:415.45pt;height:183.6pt" coordorigin="1800,582" coordsize="8309,3672">
                <v:shape id="shape_0" ID="图片 12" stroked="f" o:allowincell="f" style="position:absolute;left:1800;top:582;width:8308;height:367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任意多边形 13" coordsize="732,257" path="m612,214l599,257l731,235l716,220l631,220l612,214xm621,185l612,214l631,220l640,191l621,185xm634,142l621,185l640,191l631,220l716,220l634,142xm8,0l0,29l612,214l621,185l8,0xe" fillcolor="red" stroked="f" o:allowincell="f" style="position:absolute;left:5724;top:2340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14" coordsize="732,257" path="m612,214l599,257l731,235l716,220l631,220l612,214xm621,185l612,214l631,220l640,191l621,185xm634,142l621,185l640,191l631,220l716,220l634,142xm8,0l0,29l612,214l621,185l8,0xe" fillcolor="red" stroked="f" o:allowincell="f" style="position:absolute;left:3857;top:2975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矩形 15" stroked="t" o:allowincell="f" style="position:absolute;left:2070;top:2212;width:3644;height:299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16" stroked="t" o:allowincell="f" style="position:absolute;left:2071;top:2559;width:1799;height:562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17" coordsize="2332,405" path="l1166,0l1047,1l931,4l819,9l712,16l610,24l514,34l424,46l341,59l266,73l199,89l141,106l52,142l6,181l0,202l6,223l52,262l141,299l199,315l266,331l341,345l424,358l514,370l610,380l712,389l819,396l931,400l1047,404l1166,405l1285,404l1401,400l1513,396l1620,389l1722,380l1818,370l1908,358l1990,345l2066,331l2133,315l2191,299l2280,262l2326,223l2332,202l2326,181l2280,142l2191,106l2133,89l2066,73l1990,59l1908,46l1818,34l1722,24l1620,16l1513,9l1401,4l1285,1l1166,0l65536,0l12648448,0l78643200,2130097279l1495269376,1435490278l0,0l0,0l241696768,2130097303l245366784,2130097303l249036800,2130097303l253231104,2130097303l258473984,2130097303l262668288,2130097303l251658240,2130097303l0,0l0,0l0,0l0,0l0,0l0,0l0,0l0,1435489536l0,0l1291845632,1435489926l0,0l0,0l9968025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42530878l741880888,892548145l89209140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42282033l119616568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822099557,909391158l129053237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909586944,825700716l89208119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741749042l37826861,0l-96993280,2130097339l0,0l1237319680,2130097279l128974848,1435489861l0,0l1659371520,1435490277l2084831232,2130097077l65536,1426063360l65536,65537l28257,0l0,0l0,0l0,0l0,0l0,0l0,0l0,0l0,0l0,0l0,0l872415232,1435489862l0,0l0,0l0,0l0,0l0,0l0,0l0,0l0,0l0,0l0,0l0,0l0,0l0,0l0,0l0,0l0,0l0,0l0,0l0,0l0,0l0,0l0,0l0,0l0,0l0,0l0,0l0,0l0,0l0,0l0,0l0,0l0,0l0,0l0,0l0,0l0,0l0,0l0,0l0,0l0,0l0,0l0,0l0,0l0,0l-349700096,2130097254l1710227456,1435490277l0,0l100,0l939559056,2130097077l0,0l17891328,0l-294649856,1435489895l-96993280,2130097339l327680,0l131072,0l0,65536l0,0l0,0l0,65536l0,0l15728640,0l3997696,1435489557l-96993280,2130097339l-96993280,2130097339l-96993280,2130097339l-96993280,2130097339l134479872,2130097077l0,0l0,0l870842368,2130097077l-96993280,2130097339l-96993280,2130097339l-96993280,2130097339l-96993280,2130097339l134479872,0l29264,0l0,0l264765440,0l878722425,46005l-65281,1435435007l0,0l8752,0l65536,0l264044544,0l17899622,0l-1202716672,1435489890l-96993280,2130097339l327680,196608l131072,0l0,65536l0,0l0,0l0,65536l0,0l15728640,0l4980736,8519681l-96964492,2130097339l-96993280,2130097339l-96993280,2130097339l-96993280,2130097339l67698688,1435489556l0,0l0,0l-49807360,1435489556l-96993280,2130097339l-96993280,2130097339l-96993280,2130097339l-96993280,2130097339l67043328,1435489928l0,0l0,0l-1297612800,1435489928l6291456,-10987l-1,65535l0,1435435008l0,0l131072,0l-1279262720,1435489928l2162688,0l1181220864,2130097279l-1059061760,1435489925l78643200,1435490205l4259840,0l0,0l0,0l0,0l0,0l0,0l0,0l16711680,13762815l2162690,0l1730150400,1435490277l482344960,2130096255l-1931476992,1435489928l2162688,0l-407896064,1435490276l482344960,2130096255l6619136,65537l2182262,0l-24117248,1435490305l0,0l0,0l3211264,0l0,0l0,0l65536,0l0,0l0,0l3211264,0l-566231040,2130096600l2064646144,1435490278l1738539008,1435490277l1739063296,1435490277l1739063296,1435490277l2162688,0l1325072384,1494901007l1600294841,3211296l55,0l2162688,0l1915748352,1435490278l0,0l0,2127101952l12648448,0l78643200,2130097279l1925185536,1435490278l-1375731712,1435489928l6291456,1435489557l6684672,65537l-1311740820,1435489928l-1612709888,1435489551l8192000,0l1043276336,979447612l30502771,0l503316480,2130096255l0,0l0,0l1630470144,1047424058l1886859068,1886599795l1010725456,980643959l1819898995,1631338085l1382968378,1763731045l574453860,1043276336l1715102012,1382837353l1761633893,574453860l8752,1698299904l1667589734,1717916276l8481056,0l-393216000,1435490276l-864026624,2130097267l0,0l0,0l0,0l1310720,0l0,0l0,0l1764229120,1435490277l0,-65536l98303,1936719872l29498,0l0,0l0,0l909115392,573585456l3242272,0l-1523187712,1435143798l381550592,1860508133l521721481,2130097258l0,-1581252608l3162325,0l2162688,0l-864550912,2130095690l65536,0l0,0l2162688,0l1392508928,1435489931l0,0l0,0l7405568,0l1930821632,1435140350l381550592,1860508133l1684657801,1868767266l846360428,1902191165l790782325,980827198l1869771891,1663067499l1919904879,857940541l1630877236,1780490804l1936615791,1701607796l1869750845,577007221l1684956448,1030775139l1634493986,1043276404l9452920,0l68222976,0l-635043840,1435144171l381550592,1860508133l54921,65536l0,0l0,65536l0,0l0,15007744l0,0l0,65536l0,0l0,65536l0,0l0,65536l0,0l0,-983040l65535,0l0,65536l0,0l0,65536l0,0l0,65536l0,0l0,32112640l0,0l0,65536l0,0l0,65536l0,0l0,65536l0,0l0,65536l0,0l0,65536l0,0l0,65536l0,0l0,65536l0,0l0,65536l0,0l0,65536l0,0l0,65536l0,0l0,65536l0,0l0,65536l0,0l0,65536l0,0l0,65536l0,0l0,65536l0,0l0,65536l0,0l0,65536l0,0l0,65536l0,0l0,65536l0,0l0,65536l0,0l0,65536l0,0l917504,0l0,0l1074397184,0l69271552,0l0,65536l0,0l0,-262144l65535,0l0,1451687936l0,0l0,1310720l0,0l0,65536l0,0l0,65536l0,0l0,796065792l0,0l0,65536l0,0l0,65536l0,0l0,65536l0,0l0,65536l0,0l0,65536l0,0l0,65536l0,0l0,65536l0,0l0,65536l0,0l0,65536l0,0l0,65536l0,0l0,65536l0,0l0,65536l0,0l0,65536l0,0l0,65536l0,0l0,65536l0,0l0,65536l0,0l2059403264,1435490278l-95420416,1435490306l826277888,1435490307l849346560,1435490307l1564475392,1435490222l1562378240,1435490222l1912602624,1435490307l1910505472,1435490307l-93323264,1435490306l504365056,1435489932l2055208960,1435490278l-91226112,1435490306l0,0l4259840,0l65536,1245184l2097152,2883630l3801147,6291501l4128807,6225953l2228285,8192123l2687016,6094939l0,100l2162688,0l-1672478720,1435489781l0,0l0,0l5308416,0l1869873152,1684947312l1953787714,28015l121241600,311820288l209780736,197656576l34734080,282263552l7208960,-460607771l1396413373,1968401769l6553710,6553700l0,0l37814272,0l-96993280,2130097339l0,0l1237319680,2130097279l128974848,1435489861l0,0l1871183872,1435490277l2084831232,2130097077l65536,1996488704l28265,980449025l28257,0l0,0l0,0l0,0l0,0l0,0l0,0l0,0l0,0l0,0l0,0l0,0l0,0l0,0l0,0l0,0l0,0l0,0l0,0l0,0l0,0l0,0l0,0l0,0l0,0l0,0l0,0l0,0l0,0l0,0l0,0l0,0l0,0l0,0l0,0l0,0l0,0l0,0l0,0l0,0l0,0l0,0l0,0l0,0l0,0l0,0l0,0l0,0l0,0l0,0l0,0l0,0l0,0l0,0l0,0l0,0l-349700096,2130097254l-1477443584,1435490276l0,0l25956,-444285977l822118544,1010704945l30511,0l21037056,0l-931725312,1435144127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0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55653989,808531765l825322544,925969458l99692848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59578174l943208044,876098353l75577644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741619712,892759088l741749557,909586995l70332472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943273266,808202292l892679788,841758259l146879030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26431287l808727607,859058476l117519413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875626558l122762547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825060352l125908532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859058476,809055285l85014322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92534846,842021172l829175351,825766712l267465525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1815674942l20002870,0l65536,17825792l1983643648,1634235194l2037671280,1763730800l1596079460,808464504l829710128,539113522l1919905635,2053731172l841104741,808465969l909193772,539111472l1886599791,824327540l539113522,1752457584l745349693,909193836l1814835248,808988721l825371696,2016423990l1010704997,1953708662l1701539698,1768909344l2037674862,574449004l1702127981,1043276402l1715107388,1970106991l1047748972,1715107388l1852925216,1919951421l1998611567,1752458345l874525472,1010708258l1715107375,1970106991l1047748972,1882879548l543716449,1684107879l1953391977,1885431923l1030451045,539128866l1868773999,1667591790l1887007860,1914846565l578052965,2019914784l2020565620,1952671090l875897405,808202288l741359660,808988721l1043276336,980823868l1885431923,1887007845l922762853,942945849l808793452,875704373l135345708,0l1332740096,1435490223l578813952,1435490278l-148897792,1435490204l-1114636288,1435489924l765460480,1435489925l1589641216,1435490222l417333248,1435490238l-258998272,1435490222l1343225856,1435490222l-746586112,1435490222l0,1435490238l1508900864,1435490071l724566016,1435490277l-858783744,1435490222l1105199104,1435489925l-1823473664,1435490222l-1121976320,1435490222l1128267776,1435490277l1227882496,1435490277l1082130432,1435489926l1008730112,1435490117l-726663168,1435489791l1472200704,1435490223l-150994944,1435490076l-1376780288,1435490061l-286261248,1435490222l664797184,1435490222l537919488,1435490277l-208666624,1435490222l1005584384,1435490117l655360000,1435490067l1099956224,1435489926l1145044992,1435490224l-2129657856,1435489925l1592786944,1435490224l-23068672,1435490223l-83886080,1435490222l1678770176,1435489926l-1090519040,1435490093l964689920,1435489925l950009856,1435489926l33554432,1435490238l-1699741696,1435490222l-44040192,1435490222l1045430272,1435490117l-134217728,1435490080l-1543503872,1435490088l-32505856,1435490237l-1859125248,1435490222l-1305477120,1435490222l1133510656,1435490023l802160640,1435490277l-809500672,1435489791l1317011456,1435490277l1436549120,1435490277l12582912,1435490224l1609564160,1435490106l1102053376,1435489926l1028653056,1435489925l1565523968,1435490277l1925185536,1435490277l588251136,1435490277l2081423360,1435490277l1107296256,1435489926l-2113929216,1435490277l1984954368,1435489942l-897581056,1435490222l-936378368,1435490222l-1792016384,1435490222l-851443712,1435489791l454033408,1435489789l-2054160384,1435490222l1937768448,1435490276l1582301184,1435490084l1012924416,1435489896l1109393408,1435489926l883949568,1435490223l1268776960,1435490085l-1753219072,1435490222l-979369984,1435490085l1401946112,1435490222l-998244352,1435490222l2056257536,1435490222l-2038431744,1435490277l1644167168,1435490097l1828716544,1435489838l-1264582656,1435490222l-228589568,1435490116l-292552704,1435490116l1777336320,1435489856l-360710144,1435490222l-1184890880,1435490222l-1968177152,1435490277l2011168768,1435490116l-574619648,1435489921l1019215872,1435490117l-1821376512,1435490277l-1703936000,1435490277l-1581252608,1435490277l1021313024,1435490117l2122317824,1435490276l-1455423488,1435490277l2124414976,1435490276l574619648,1435490277l576716800,1435490277l-1458569216,1435490237l-1456472064,1435490237l-1370488832,1435490277l1019215872,1435489926l-3145728,1435490222l392167424,1435490238l207618048,1435490114l1973420032,1435490070l1116733440,1435489925l670040064,1435490277l-627048448,1435490088l-1869611008,1435489918l-1761607680,1435490069l1098907648,1435490222l-936378368,1435490069l2146435072,1435490222l542113792,1435490238l-1885339648,1435489942l-634388480,1435490222l-895483904,1435489783l693108736,1435490277l-1886388224,1435490222l838860800,1435490277l-1103101952,1435490277l-947912704,1435490277l860880896,1435490222l-924844032,1435490277l-1497366528,1435490106l-250609664,1435489851l-1334837248,1435490095l1025507328,1435490089l-922746880,1435490277l-1033895936,1435489880l13631488,1435490223l609222656,1435490222l1503657984,1435490222l1527775232,1435490222l1948254208,1435490222l-2105540608,1435490084l-884998144,1435490277l-882900992,1435490277l-880803840,1435490277l-878706688,1435490277l-876609536,1435490277l-874512384,1435490277l-872415232,1435490277l-870318080,1435490277l-31457280,1435490082l-719323136,1435490111l836763648,1435490222l-1544552448,1435490078l503316480,1435490222l244318208,1435490205l-868220928,1435490277l-866123776,1435490277l-787480576,1435490277l-753926144,1435490277l1854930944,1435490222l1340080128,1435490115l-1961885696,1435489915l-1615855616,1435490222l-164626432,1435490116l-723517440,1435490277l1234173952,1435490222l1053818880,1435490222l-1393557504,1435490117l703594496,1435490112l207618048,1435490118l-623902720,1435490277l-602931200,1435490277l-569376768,1435490277l-567279616,1435490277l-529530880,1435490277l-508559360,1435490277l858783744,1435489896l-478150656,1435490277l-447741952,1435490277l445644800,1435490010l-416284672,1435490277l1021313024,1435489926l399507456,1435490080l-330301440,1435490277l2121269248,1435490118l-254803968,1435490277l19922944,1435490205l-164626432,1435490277l-79691776,1435490277l40894464,1435490278l152043520,1435490278l182452224,1435490278l1408237568,1435489557l212860928,1435490278l254803968,1435490278l-1186988032,1435489886l1483735040,1435490102l341835776,1435490278l558891008,1435490277l155189248,1435490205l825360384,959459379l909455927,959524204l943011892,943208497l909258028,1815622711l842478131,875704626l825371703,959459379l876164661,892679788l908867123,909325621l879505456,875837745l808203568,909193836l943207986,845951020l875639350,842214452l808990263,875640684l875705395,892679724l825243443,892548716l926494775,845951020l909260337,808204344l892679788,858535475l943077170,926247984l859189552,892742706l808923957,943090741l909653297,1815096368l842412338,741881910l942500912,892679222l842086704,858862124l892940336,1815099702l859125046,1815096374l1815096368,959787572l741356600,892169264l959459378,909719091l859058476,809055285l1815230257,808794417l858862899,875637814l959722803,858927664l858993260,875705144l824981556,875901748l842149945,858942515l909456180,741749559l892548145,842021172l845951794,892548147l909326134,859058476l809055285,1815294514l892417581,942815033l942421046,1815558196l942945333,808662582l909192244,858862899l926298424,925971052l842085432,762064940l892614200,825831477l825371698,959459379l809055797,892679788l808203827,808202348l909193836,943207986l913059884,909325621l23146796,0l65536,21299200l1983643648,1634235194l2037671280,1763730800l1596079460,808464504l829710128,539113778l1919905635,2053731172l841104741,808465969l909193772,539111472l1886599791,824327540l539113778,1752457584l745349693,909193836l1814835248,808988721l825371696,2016423990l1835365230,808728120l842477868,829173816l808859954,842477868l1718497336,1814850917l808857906,829172784l808466480,909193772l1853370416,1042441574l1933211196,1802465908l1869226085,1953721961l1030057081,1953066274l790786661,980827198l1836216166,1935764597l980827198,1902452838l1881292142,543453042l1952737655,540221544l1043276340,980823868l1836216166,1935764597l980827198,1752457584l1634887456,1852139876l1634235252,1802462576l578036285,1664773920l1701736047,2037675107l574449008,1952671090l1702109218,1868723320l1667592824,891436404l741355572,809511984l942682412,790769712l1982807102,1634235194l2037671280,4089200l808661612,926300214l2175026,0l65536,262144l1431175168,2113948748l0,0l37814272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55653989,808792684l2175030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741736510,892548145l33634612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959840318,808793139l30487602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939540069l99692844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909705278,859058476l809055285,1815622450l21050163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1811955301,909325623l3363435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959591477,808202801l2176620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1815491840l21050166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909653043l909455409,892352364l30486839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892483128l30485555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76150846,842086199l31534444,0l65536,29884416l1983643648,1634235194l2037671280,1763730800l1596079460,808464504l829710128,539111736l1919905635,2053731172l841104741,808465969l909193772,539111472l1886599791,824327540l539111736,1030382689l842542370,841756728l808465204,942746924l875311152,573584688l1952542752,1830960488l825388076,741355574l909193836,841756720l808465969,825371756l2016423990,826305893l1080850476,825371697l1848651830,1080911206l1815101489,843068224l577070702,980827198l1869771891,1780508011l1936615791,1701607796l1768759869,577922420l1983659567,1919903290l1634497901,1983659635l1696622138,574451313l543973750,790770467l980827198,1902452838l1981955438,589327457l1043276338,1715107388l1852925216,1635131965l824385644,1010708258l543570550,1030648165l1818326562,573580064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425186,790769728l980827198,1869619304l1769236851,574451311l1076638528,1043276338l980823868,1684955496l1047749996,980823868l1885431923,1887007845l822099557,926038069l86062892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26168832l75575601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842137662l90270771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805322341l85012524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805322341,845951020l120665649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08990720l926300464,824981558l111227700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l826292273,826305588l875642935,925974636l2016555328,1835365230l808988721,825311280l843085937,959594552l859863409,825442352l859863153,858996786l859863409,892551220l842088557,1815228736l1077358912,1080832561l826292017,826305588l875642936,942751852l1815425344,1077031232l1080833329,826290737l826305588,875642934l909197420,1815294272l1077031232,1853371185l829252979,808466480l2020684096,1076900416l2037461298,1077031488l2020684594,1077162560l2037462322,1077293632l1836594994,808988721l825311280,843085937l959594552,859863409l825442352,859863153l858996786,859863409l892551220,842088557l1815228736,1077358912l1080832561,826292017l826305588,875642936l942751852,1815425344l1077031232,1080833329l826290737,826305588l875642934,909197420l1815294272,1077031232l1853371185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69770786,825368676l540028982,573841459l1983659567,1696622138l574451313,1685025392l540164128,842211377l1010708258,543570550l1030648165,1869770786l843063396,824194336l1043276342,1715107388l1852925216,1919951421l1075864687,540221490l1043276344,1715107388l1852925216,1919951421l1075864687,858857522l573715232,1983659567l1696622138,574451313l1685025392,540164128l857749809,1043276338l1715107388,1852925216l1919951421,1075864687l825303090,573976864l1983659567,1696622138l574451313,1685025392l540164128,824193841l1043276342,1715107388l1852925216,1919951421l1075864687,540483634l1043276344,1715107388l1852925216,1970479677l826286189,540229664l1043276336,1715107388l1852925216,1970479677l826286189,540295200l1043276336,1715107388l1852925216,1970479677l826286189,540360736l1043276336,1715107388l1852925216,1970479677l826286189,540622880l1043276336,1715107388l1852925216,1970479677l826286189,808534048l790769696,980827198l1902452838,1931623790l1075866997,910172209l790769696,980827198l1902452838,1931623790l1075866997,926949425l790769696,980827198l1902452838,1931623790l1075866997,943726641l790769696,980827198l1902452838,1881292142l543453042,857748032l573715232,1983659567l1696622138,574451313l544044403,824193088l808466480,790769696l980827198,1902452838l1931623790,1075866997l826286128,790769696l980827198,1902452838l1931623790,807431541l808599584,573587488l1983659567,1696622138l574451313,544044403l1075851328,807416114l1010708258,543570550l1030648165,1836413730l1075851296,1075851826l1043276336,1715107388l1852925216,1970479677l540024941,540226112l790769728,980827198l1902452838,1931623790l1075866997,843063344l573579316,1983659567l1696622138,574451313l544044403,843063344l809508917,1010708258l543570550,1030648165l1836413730,959528992l942682400,807415856l1010708258,543570550l1030648165,1836413730l959528992,825311264l790769696,980827198l1902452838,1931623790l807431541,942817312l959528992,1010708258l543570550,1030648165l1836413730,959528992l959594528,790769696l980827198,1902452838l1931623790,807431541l808665120,959528992l1010708258,543570550l1030648165,1836413730l1075851296,1075851571l790772017,980827198l1902452838,1931623790l1075866997,1075853617l807416371,1010708258l543570550,1030648165l1836413730,1075851296l1075852083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812398080l812396588,812396588l30488108,0l65536,28377088l1983643648,1634235194l2037671280,1763730800l1596079460,808464504l829710128,539112249l1919905635,2053731172l841104741,808465969l909193772,539111472l1886599791,824327540l539112249,1752457584l745349693,909193836l1814835248,808857906l825371696,1815097398l909193772,1836593200l824980032,808466480l1076969580,826305585l1853370944,1080911219l808528946,1815097400l826290496,1076969580l1936619570,843083109l942682412,1080832048l1815232561,826290496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651411127l-311429675,-1244875704l30499500,0l65536,28377088l1983643648,1634235194l2037671280,1763730800l1596079460,808464504l829710128,539112505l1919905635,2053731172l841104741,808465969l909193772,539111472l1886599791,824327540l539112505,1752457584l745349693,909193836l1814835248,808857906l825371696,1815097398l909193772,1836593200l824979776,808466480l1077035116,843082801l1853370944,1080911219l808528945,1815097400l826290752,1077035116l1936619570,826305893l942682412,1080832048l1815167026,843067968l1701211768,845950061l808465969,825388076l741355574,808857906l841772080,808465969l1701211768,1983659554l1920234298,543517551l1852403562,1819898995l1830960485,1919251561l1010708258,1868970614l1819635058,1010725729l543570550,1030648165l1869770786,825368676l540028982,574103603l1983659567,1696622138l574451313,544044403l808988721,540024880l790769728,980827198l1902452838,1931623790l824208757,808466480l540033056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1297569l16760320,-1345897570l42068911,0l65536,40566784l1983643648,1634235194l2037671280,1763730800l1596079460,808464504l829710128,539113017l1919905635,2053731172l841104741,808465969l909193772,539111472l1886599791,824327540l539113017,1752457584l745349693,909193836l1814835248,808857906l825371696,1815097398l909193772,1836593200l824981312,808466480l1077035116,843082801l1836593728,826291776l1076969580,826305585l1080832576,2016559158l1835365230,824981312l808466480,1077035116l843082801,1836593728l826291776,1076969580l826305585,1080832576l2016559158,1835365230l824981312,808466480l1077035116,843082801l1836593728,826291776l1077297260,826305586l1080832576,2016493617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574103601l1983659567,1696622138l574451313,1685025392l540229664,573841457l1983659567,1696622138l574451313,544044403l1075851584,573579316l1983659567,1696622138l574451313,544044403l1075851584,573579317l792477231,1868970614l1819635058,1010725729l1634744950,1730177140l1768186226,1937010277l1701863784,574450543l1864376948,1852793658l1952671086,1701869940l1701978685,539128931l1954047348,1920495458l1031037797,808202274l909193772,841756720l808465969,1010708258l1933211183,1701863784l1701869940,1133772862l87156589,0l65536,84738048l1983643648,1634235194l2037671280,1763730800l1596079460,808464504l829710128,539113273l1919905635,2053731172l841104741,808465969l909193772,539111472l1886599791,824327540l539113273,1752457584l745349693,909193836l1814835248,808857906l825371696,1815097398l909193772,1836593200l826290752,960523313l829174080,808466480l1815163200,1076900160l1080832305,826290225l1081700656,826291505l826305590,1899577395l925974648,1815621952l1076965696,1080832305l825311281,1076969580l2037461041,1077489984l829173810,808466480l2020684352,1076965952l1080832562,826290737l1936619569,843083109l1815163200,826292544l942682476,826290224l826305585,825311280l808534124,1898983744l892420217,1815490880l1077096768,1081635129l826292017,826305592l825311281,1076969580l1080832305,808534065l826308977,808599609l942682476,843067440l843085937,842154033l842088556,2016489792l1835365230,826290752l826305585,825311282l842088556,1898983744l858931321,1815097920l1077096768,1081635122l843068466,826305586l1815163200,1076965696l1080832305,826290481l1081700656,826291506l808545334,1076899896l1081635129,826291762l826305592,825311280l942682476,826290224l960523313,1853370688l745366886,909193836l1814835248,808857906l825371696,1815097398l909193772,1853370416l1042441574,1933211196l1802465908,1869226085l1953721961,1030057081l1953066274,790786661l980827198,1836216166l1935764597,980827198l1902452838,1881292142l543453042,808857906l540221488,1043276344l1715107388,1852925216l1970479677,808525933l540028984,809508912l1010708258,543570550l1030648165,1836413730l942682400,1075851312l573579312,1983659567l1696622138,574451313l1685025392,909193760l857747504,790770720l980827198,1902452838l1881292142,543453042l924857152,790771744l980827198,1902452838l1881292142,543453042l857748288,790770720l980827198,1902452838l1881292142,543453042l891302720,790771744l980827198,1902452838l1881292142,543453042l857748288,790771744l980827198,1902452838l1881292142,543453042l824193856,790770720l980827198,1902452838l1931623790,1075866997l893394993,790769696l980827198,1902452838l1931623790,1075866997l910172209,790769696l980827198,1902452838l1931623790,1075866997l943726641,790769696l980827198,1902452838l1931623790,1075866997l876617777,790769696l980827198,1902452838l1931623790,1075866997l926949425,790769696l980827198,1902452838l1881292142,543453042l824193856,790771744l980827198,1902452838l1931623790,807431541l808534048,875642912l1010708258,543570550l1030648165,1836413730l875642912,808534048l790769696,980827198l1902452838,1931623790l807431541,858865696l875642912,1010708258l543570550,1030648165l1836413730,1075851296l826286137,1043276340l1715107388,1852925216l1970479677,926949485l540098592,1043276336l1715107388,1852925216l1970479677,926949485l808534048,790769696l980827198,1902452838l1931623790,1075866997l808525879,540028984l1043276336,1715107388l1852925216,1970479677l540024941,1075851840l1043276343,1715107388l1852925216,1970479677l540024941,540160320l790771520,980827198l1902452838,1931623790l807431541,858865696l574046240,1983659567l1696622138,574451313l544044403,540291392l540094784,1043276336l1715107388,1852925216l1970479677,826286189l808525876,540028984l1043276336,980823868l1836216166,1935764597l980827198,1752457584l1634887456,1852139876l1634235252,1802462576l578036285,1664773920l1701736047,2037675107l574449008,1952671090l1702109218,1868723320l1667592824,807550324l841756716,808465969l909193772,790769712l1982807102,1634235194l2037671280,4089200l-1969917228,-816918833l-506493466,2023405903l117525653,0l65536,115933184l1983643648,1634235194l2037671280,1763730800l1596079460,808464504l846487344,539111472l1919905635,2053731172l841104741,808465969l909193772,539111472l1886599791,841104756l539111472,1752457584l745349693,909193836l1814835248,808857906l825371696,1815097398l909193772,1836593200l843067712,826305593l1815360320,1076965952l1080833075,859845170l843082803,858996787l858931308,1815556928l1077228096,1080833843l859845938,843082805l892551222,942817388l1815491392,859845184l843082806,1815163712l1077424704,1080832307l859846450,843082802l842219573,892485740l1815163712,1077162560l1080832051,859845170l843082800,959594545l1702063736,1076969581l1080834354,875774001l825376876,1815360320l1077031488,1080832819l859845426,843082803l926105651,892485740l1815556928,1077228096l1080833331,859846194l843082805,909328440l1077035116,1080833587l825442354,942817388l1815163712,1077359168l1080832563,859845938l843082802,825442357l875708524,1815098176l1077031488,1080832051l843067698,1936619577l826305893,1815687744l1076965952,1080834354l859845170,843082800l808665140,892485740l1815163712,1077228096l1080832563,859846450l843082802,825442360l1077035116,1080832307l909328434,942817388l1815491392,1077293632l1080833331,859845938l843082805,926105653l858931308,1815556928l1077097024,1080832819l859845170,843082803l875774001,1076969580l1853371443,745366886l909193836,1814835248l808857906,825371696l1815097398,909193772l1853370416,1042441574l1933211196,1802465908l1869226085,1953721961l1030057081,1953066274l790786661,980827198l1836216166,1935764597l980827198,1902452838l1881292142,543453042l808857906,540221488l1043276344,1715107388l1852925216,1970479677l808525933,540028984l809508912,1010708258l543570550,1030648165l1836413730,942682400l1075851312,573579312l1983659567,1696622138l574451313,1685025392l909193760,857747504l790770720,980827198l1902452838,1881292142l543453042,824193856l540357940,808857906l1043276336,1715107388l1852925216,1919951421l1075864687,959520819l840971568,808465969l1010708258,543570550l1030648165,1869770786l859840612,842215968l825368629,573583414l1983659567,1696622138l574451313,1685025392l540229664,892417585l825368629,573583414l1983659567,1696622138l574451313,1685025392l540229664,825243441l825368624,573583414l1983659567,1696622138l574451313,1685025392l540229664,858994993l825368629,573583414l1983659567,1696622138l574451313,1685025392l540229664,842479921l825368629,573583414l1983659567,1696622138l574451313,1685025392l540229664,959787058l825368629,573583414l1983659567,1696622138l574451313,1685025392l540229664,808989237l909193760,790769712l980827198,1902452838l1881292142,543453042l891302720,540029751l808857906,1043276336l1715107388,1852925216l1919951421,1075864687l909516851,840970291l808465969,1010708258l543570550,1030648165l1869770786,859840612l959723296,825368626l573583414,1983659567l1696622138,574451313l1685025392,540229664l926298169,909193760l790769712,980827198l1902452838,1881292142l543453042,958411584l540357941,808857906l1043276336,1715107388l1852925216,1919951421l1075864687,858857523l540161075,808857906l1043276336,1715107388l1852925216,1919951421l1075864687,875634739l540031029,808857906l1043276336,1715107388l1852925216,1919951421l1075864687,892411955l540162357,808857906l1043276336,1715107388l1852925216,1970479677l826286189,540295200l1043276336,1715107388l1852925216,1970479677l826286189,540360736l1043276336,1715107388l1852925216,1970479677l826286189,540426272l1043276336,1715107388l1852925216,1970479677l826286189,540491808l1043276336,1715107388l1852925216,1970479677l826286189,540557344l1043276336,1715107388l1852925216,1970479677l826286189,540622880l1043276336,1715107388l1852925216,1970479677l826286189,808534048l790769696,980827198l1902452838,1931623790l1075866997,826286129l573579313,1983659567l1696622138,574451313l544044403,1075851584l807416369,1010708258l543570550,1030648165l1836413730,540098592l540225856,1043276336l1715107388,1852925216l1970479677,826286189l875642912,790769696l980827198,1902452838l1931623790,1075866997l826286129,573579317l1983659567,1696622138l574451313,544044403l1075851584,807417393l1010708258,543570550l1030648165,1836413730l540098592,540488000l1043276336,1715107388l1852925216,1970479677l826286189,942751776l790769696,980827198l1902452838,1931623790l1075866997,826286129l573579321,1983659567l1696622138,574451313l544044403,1075851584l807415858,1010708258l543570550,1030648165l1836413730,540098592l540095040,1043276336l980823868,1836216166l1935764597,980827198l1752457584,1634887456l1852139876,1634235252l1802462576,578036285l1664773920,1701736047l2037675107,574449008l1952671090,1702109218l1868723320,1667592824l807550324,841756716l808465969,909193772l790769712,1982807102l1634235194,2037671280l4089200,-1306930438l28377896,0l1781596160,1435143840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0,0l0,0l37814272,0l-96993280,2130097339l0,0l1237319680,2130097279l128974848,1435489861l0,0l492306432,1435490278l2084831232,2130097077l65536,1023410176l79650,926233089l8226,0l0,0l0,0l0,0l0,0l0,0l0,0l0,0l0,0l0,0l0,0l872415232,1435489862l0,0l0,0l0,0l0,0l0,0l0,0l0,0l0,0l0,0l0,0l0,0l0,0l0,0l0,0l0,0l0,0l0,0l0,0l0,0l0,0l0,0l0,0l0,0l0,0l0,0l0,0l0,0l0,0l0,0l0,0l0,0l0,0l0,0l0,0l0,0l0,0l0,0l0,0l0,0l0,0l0,0l0,0l0,0l0,0l-349700096,2130097254l-924844032,1435489928l0,0l25956,1030775139l1627416098,1043276404l0,0l31522816,0l2141716480,2130097274l131072,2130051072l-512753664,1435490237l0,0l-2119172096,2130097274l523239424,1435490277l-2115502080,2130097274l-2111832064,2130097274l-2106589184,2130097274l-2102394880,2130097274l-2096103424,2130097274l-2090336256,2130097274l-2085617664,2130097274l-2082471936,2130097274l-2078801920,2130097274l-2075656192,2130097274l-2071986176,2130097274l-2067791872,2130097274l-2062548992,2130097274l1104150528,1435489926l-2057830400,2130097274l-27262976,1435490223l-26738688,1435490223l-26738688,1435490223l6553600,6553600l0,0l-96993280,2130097339l-96993280,2130097339l1060110336,1435489926l0,0l0,0l1885339648,1435490237l0,0l0,0l0,0l1197473792,2130097318l511705088,1435489925l0,0l-2055208960,2130097274l-2026373120,2130097274l-2020081664,2130097274l-2014314496,2130097274l-2009595904,2130097274l-2004877312,2130097274l-2000683008,2130097274l-1997012992,2130097274l-1591738368,2130097316l1729101824,1435489927l0,0l0,262144l-1993867264,2130097274l-1985478656,2130097274l-1981808640,2130097274l-1978138624,2130097274l-1974992896,2130097274l-1970798592,2130097274l-1967652864,2130097274l0,0l0,0l2162688,0l523239424,1435490277l482344960,2130096255l0,0l2162688,0l-197132288,1435489868l482344960,2130096255l0,0l2162688,0l-62914560,2130097294l-368050176,1435490204l505413632,1435490277l10551296,0l-184549376,1435490204l1006632960,1435489816l-96993280,2130097339l327680,0l131072,327680l0,0l-96993280,2130097339l0,0l398458880,1435489926l329252864,1435489833l0,1048576l0,16768l2052,0l0,0l16368,0l0,0l0,0l1626357744,1435490276l-1614741504,26118l3211264,0l-250609664,2130097254l2117074944,1435489862l0,262144l-262144,1705312255l-65484,10000l2162688,0l1968701440,2130092686l0,8060928l2097152,0l2162688,0l65536,262144l1431175168,19532l3407872,0l403767296,0l-1306525696,1435489928l-65011712,1435489556l8192000,65536l-1428160512,1435489928l-2103443456,1435489928l6815744,131073l-1437584331,1435489928l6291456,1435489557l6815744,65537l-1335872207,1435489928l-1328545792,1435489928l1469186048,16l-1434438860,1435489928l-1913651200,1435489928l6815744,1l-788514964,2130097097l911212544,1435489928l256901120,16l-1374669460,1435489928l-49283072,1435489556l6029312,8650752l-792710292,2130097097l580911104,1435489925l257490944,16l-1255131028,1435489928l-651165696,1435489574l7471104,131073l-1261422800,1435489928l-651165696,1435489574l7471104,65537l-1258277067,1435489928l-651165696,1435489574l7471104,1l-1707068617,1435490237l-65011712,1435489556l264699904,0l-1673513672,1435490237l-49283072,1435489556l266076160,0l1999648051,1435490237l-65011712,1435489556l266076160,0l929050929,2130097077l6291456,1435489557l265945088,0l972042809,2130097077l-49283072,1435489556l263979008,0l956314678,2130097077l6291456,1435489557l263979008,0l952119345,2130097077l6291456,1435489557l263979008,0l964702828,2130097077l6291456,1435489557l263979008,0l960506935,2130097077l6291456,1435489557l263979008,0l-1109379278,1435490237l-65011712,1435489556l264503296,0l935342131,2130097077l-65011712,1435489556l264372224,0l1910516785,1435490237l6291456,1435489557l265617408,0l947925811,2130097077l6291456,1435489557l264634368,0l-1711262922,1435490237l-1612709888,1435489551l264634368,0l985672758,2130097077l6291456,1435489557l264044544,0l903886643,2130097077l6291456,1435489557l265093120,0l866138165,2130097077l6291456,1435489557l265158656,0l989867060,2130097077l6291456,1435489557l264044544,0l908079667,2130097077l6291456,1435489557l265093120,0l870330418,2130097077l6291456,1435489557l265158656,0l998258476,2130097077l-651165696,1435489574l264044544,0l916468524,2130097077l-651165696,1435489574l265093120,0l878721068,2130097077l-651165696,1435489574l265158656,0l981478448,2130097077l6291456,1435489557l264044544,0l899690550,2130097077l6291456,1435489557l265093120,0l861943857,2130097077l6291456,1435489557l265158656,0l994063667,2130097077l-651165696,1435489574l264044544,0l912274485,2130097077l-651165696,1435489574l265093120,0l874527028,2130097077l-651165696,1435489574l265158656,0l1002451504,2130097077l1907359744,1435489559l264110080,0l920663607,2130097077l1907359744,1435489559l265224192,0l882912620,2130097077l1907359744,1435489559l265289728,0l1916809517,1435490237l933232640,1435489782l266010624,0l1904227638,1435490237l6291456,1435489557l264765440,0l975190071,2130097077l1934622720,1435489551l264896512,0l887108152,2130097077l1934622720,1435489551l264962048,0l849358901,2130097077l1934622720,1435489551l265027584,0l939535412,2130097077l6291456,1435489557l265879552,0l-1113575124,1435490237l-49283072,1435489556l265879552,0l-1715456717,1435490237l-65011712,1435489556l265879552,0l979384628,2130097077l1283457024,1435489928l264437760,0l895496752,2130097077l1283457024,1435489928l265486336,0l857749047,2130097077l1283457024,1435489928l265551872,0l1913663852,1435490237l6291456,1435489557l265682944,0l-1676659407,1435490237l6291456,1435489557l264175616,0l924856881,2130097077l-65011712,1435489556l264568832,0l931148850,2130097077l6291456,1435489557l264372224,0l968897072,2130097077l6291456,1435489557l263979008,0l943730737,2130097077l6291456,1435489557l264306688,0l-1670367944,1435490237l-49283072,1435489556l264306688,0l-1117768656,1435490237l-65011712,1435489556l264306688,0l977284152,2130097077l1907359744,1435489559l264241152,0l891302188,2130097077l1907359744,1435489559l265355264,0l853554225,2130097077l1907359744,1435489559l265420800,0l1907372852,1435490237l-65011712,1435489556l264830976,0l-1380960973,1435489928l-65011712,1435489556l6619136,196608l-729794252,2130097097l-49283072,1435489556l69992448,0l-778030544,2130097097l-651165696,1435489574l260964352,0l-1289734601,1435489928l-1328545792,1435489928l1469710336,16l1562405942,2130097097l-65011712,1435489556l67698688,0l1560295729,2130097097l911212544,1435489928l66715648,0l1600140601,2130097097l-65011712,1435489556l67305472,0l1566586934,2130097097l900726784,1435489928l258539520,0l1551906869,2130097097l-651165696,1435489574l66715648,0l1595947062,2130097097l-49283072,1435489556l67371008,0l1591749684,2130097097l-49283072,1435489556l67436544,0l1814049841,2130097314l-49283072,1435489556l67567616,0l1587557683,2130097097l-49283072,1435489556l67633152,0l1809856820,2130097314l2113929216,1435489927l66977792,0l1583362608,2130097097l-49283072,1435489556l67043328,0l1579169335,2130097097l-49283072,1435489556l67108864,0l1574973804,2130097097l-65011712,1435489556l67502080,0l1570780985,2130097097l-65011712,1435489556l66912256,0l1556100919,2130097097l-651165696,1435489574l66715648,0l1604335670,2130097097l-49283072,1435489556l66519040,0l1528837681,2130097097l-49283072,1435489556l67239936,0l1818242104,2130097314l6291456,1435489557l66519040,0l1606431793,2130097097l6291456,1435489557l66519040,0l1610626355,2130097097l6291456,1435489557l66519040,0l1547712820,2130097097l932184064,1435489928l66584576,0l1801466416,2130097314l-651165696,1435489574l66584576,0l1805661751,2130097314l6291456,1435489557l66846720,0l1544565100,2130097097l950009856,1435489928l66650112,0l1541420600,2130097097l-651165696,1435489574l66650112,0l1538275380,2130097097l967835648,1435489928l66453504,0l1535129145,2130097097l6291456,1435489557l66781184,0l1530934326,2130097097l932184064,1435489928l67174400,0l1795173432,2130097314l-651165696,1435489574l67174400,0l1790981169,2130097314l-65011712,1435489556l67764224,0l1975530803,2130097314l-65011712,1435489556l71499776,0l-1500497612,1435490237l-49283072,1435489556l67960832,0l-1497353680,1435490237l-49283072,1435489556l68026368,0l-1466943945,1435490237l-65011712,1435489556l68550656,0l-1490013844,1435490237l-65011712,1435489556l68157440,0l-1486867400,1435490237l-65011712,1435489556l68222976,0l-1482671823,1435490237l-49283072,1435489556l68288512,0l-1479526093,1435490237l-49283072,1435489556l68354048,0l-1475333072,1435490237l-49283072,1435489556l68419584,0l-1471140808,1435490237l-49283072,1435489556l68485120,0l-1692388303,1435490237l6291456,1435489557l68616192,0l-1493158605,1435490237l-49283072,1435489556l68091904,0l-1503643340,1435490237l-49283072,1435489556l67895296,0l-784322000,2130097097l580911104,1435489925l257228800,0l2016425527,1435490237l-49283072,1435489556l81264640,0l1891643756,1435490237l-49283072,1435489556l81199104,0l214971447,1435490206l6291456,1435489557l81330176,0l1526739001,2130097097l983564288,1435489928l76939264,0l-1421854922,1435489928l6291456,1435489557l6750208,1l-1418710475,1435489928l-49283072,1435489556l6750208,8519681l-1414517704,1435489928l6291456,1435489557l6750208,65537l-780127183,2130097097l-651165696,1435489574l262602752,0l-1315949261,1435489928l-65011712,1435489556l8060928,0l2065709364,1435490237l-65011712,1435489556l257425408,16l-767544784,2130097097l6291456,1435489557l74186752,0l-769640905,2130097097l-651165696,1435489574l74252288,0l-1410322068,1435489928l-49283072,1435489556l5963776,8650753l-735038921,2130097097l1022361600,1435489928l66322432,0l-737136330,2130097097l-49283072,1435489556l65732608,0l-732941255,2130097097l1001390080,1435489928l65601536,0l1936732727,1435490237l-651165696,1435489574l65601536,0l1997548592,2130097314l1071644672,1435489928l65863680,1l-740281295,2130097097l-65011712,1435489556l66125824,0l1106261299,1435489927l-651165696,1435489574l65863680,0l-744474316,2130097097l-49283072,1435489556l65994752,0l-747621840,2130097097l1038090240,1435489928l66256896,0l-765446601,2130097097l1071644672,1435489928l65798144,1l-750768788,2130097097l-65011712,1435489556l66060288,0l1109408055,1435489927l-651165696,1435489574l65798144,0l-754960847,2130097097l-49283072,1435489556l65929216,0l-758107342,2130097097l1053818880,1435489928l65536000,0l-761253838,2130097097l6291456,1435489557l66191360,0l-763349192,2130097097l-49283072,1435489556l65667072,0l-803194570,2130097097l911212544,1435489928l257622016,16l-799002569,2130097097l-651165696,1435489574l257556480,16l-790613453,2130097097l705691648,1435489552l257359872,16l-771739079,2130097097l-65011712,1435489556l73990144,0l1995453748,2130097314l-651165696,1435489574l74317824,0l1008742969,2130097077l-65011712,1435489556l263258112,0l1012937273,2130097077l1138753536,1435489928l262995968,0l1828729401,1435489928l-65011712,1435489556l6488064,0l-1285541327,1435489928l-65011712,1435489556l6750208,196608l847262265,2130097077l6291456,1435489557l263716864,0l843068723,2130097077l-49283072,1435489556l263585792,0l809513522,2130097077l-49283072,1435489556l263520256,0l1921005879,1435490237l-65011712,1435489556l263127040,0l-1687145677,1435490237l-65011712,1435489556l263192576,0l801125996,2130097077l-65011712,1435489556l262930432,0l796930359,2130097077l-65011712,1435489556l262864896,0l805317680,2130097077l-65011712,1435489556l262799360,0l838875185,2130097077l-65011712,1435489556l263061504,0l834680371,2130097077l6291456,1435489557l263716864,0l830484786,2130097077l-49283072,1435489556l263520256,0l826290228,2130097077l1361051648,1435489928l263651328,0l822097973,2130097077l-49283072,1435489556l263520256,0l817900596,2130097077l1396703232,1435489928l263782400,0l813708085,2130097077l-49283072,1435489556l263585792,0l-1697631436,1435490237l-2082471936,1435489576l262733824,0l-1298123466,1435489928l6291456,1435489557l1469579264,0l-773836180,2130097097l-65011712,1435489556l74121216,0l-1282394827,1435489928l6291456,1435489557l5832704,65536l-1279235024,1435489928l6291456,1435489557l5832704,1048576l-1275054996,1435489928l6291456,1435489557l5832704,131072l-1271910100,1435489928l6291456,1435489557l5832704,983040l-1407177676,1435489928l-49283072,1435489556l5963776,8716289l-786418376,2130097097l-49283072,1435489556l75038720,0l1991259185,2130097314l-65011712,1435489556l68681728,0l-819972559,2130097097l-49283072,1435489556l69271552,0l-805292750,2130097097l-49283072,1435489556l68747264,0l-815779020,2130097097l-49283072,1435489556l69140480,0l-817875915,2130097097l-49283072,1435489556l69206016,0l1988114484,2130097314l6291456,1435489557l68943872,0l-809486030,2130097097l-49283072,1435489556l68812800,0l-813680839,2130097097l-49283072,1435489556l68878336,0l-775918543,2130097097l-65011712,1435489556l74055680,0l2068853815,1435490237l-49283072,1435489556l81395712,0l-1293915088,1435489928l-1328545792,1435489928l1469644800,16l-1404029645,1435489928l-1931476992,1435489928l6619136,1l-1389335504,1435489928l-65011712,1435489556l6619136,65537l-1385141200,1435489928l-65011712,1435489556l6619136,131072l1983933488,2130097314l6291456,1435489557l71303168,0l-824153040,2130097097l6291456,1435489557l71172096,0l-828347344,2130097097l6291456,1435489557l71237632,0l-832541648,2130097097l1177550848,1435489928l70975488,0l-836749005,2130097097l1188036608,1435489928l70909952,0l-840945355,2130097097l-65011712,1435489556l71041024,0l1979724088,2130097314l-65011712,1435489556l71106560,0l-845138894,2130097097l-65011712,1435489556l70123520,0l-849318858,2130097097l-65011712,1435489556l70778880,0l-1267715732,1435489928l-65011712,1435489556l1469841408,0l-1264568524,1435489928l-2103443456,1435489928l1469841408,65536l-878692809,2130097097l-651165696,1435489574l71630848,0l2072000050,1435490237l1259339776,1435489928l262537216,0l-853526474,2130097097l-65011712,1435489556l71368704,0l-857722311,2130097097l1204813824,1435489928l70189056,0l1133522996,1435489927l6291456,1435489557l262471680,0l1518350636,2130097097l1222639616,1435489928l70844416,0l1514156852,2130097097l-49283072,1435489556l70254592,0l1509964084,2130097097l-49283072,1435489556l70451200,0l-861917127,2130097097l-49283072,1435489556l70582272,0l-866110153,2130097097l-49283072,1435489556l70713344,0l-870305428,2130097097l-49283072,1435489556l70057984,0l-874498507,2130097097l-49283072,1435489556l70647808,0l-1359990475,1435489928l-1351614464,1435489928l1468792832,0l1505768496,2130097097l-49283072,1435489556l70320128,0l1501575479,2130097097l-49283072,1435489556l70385664,0l1497379384,2130097097l1240465408,1435489928l70516736,0l1493186103,2130097097l-65011712,1435489556l71565312,0l-1392497614,1435489928l-1931476992,1435489928l6619136,0l1522544940,2130097097l1159725056,1435489928l76218368,0l1993356337,2130097314l-651165696,1435489574l260898816,0l-1377815499,1435489928l-49283072,1435489556l6029312,8585216l1954560308,1435490237l1107296256,1435489928l258605056,0l-1303367623,1435489928l1107296256,1435489928l1469513728,16l1951412784,1435490237l-651165696,1435489574l260571136,16l2013280050,1435490237l-651165696,1435489574l260505600,16l-1462750158,1435490237l-2082471936,1435489576l71434240,0l-1371524756,1435489928l6291456,1435489557l6684672,1l-1368379082,1435489928l-49283072,1435489556l6684672,8519681l-1364184524,1435489928l6291456,1435489557l6684672,65537l2010133817,1435490237l-65011712,1435489556l76283904,0l-1311755721,1435489928l-1612709888,1435489551l8192000,0l-1506789326,1435490237l6291456,1435489557l262668288,0l-782225108,2130097097l-49283072,1435489556l258146304,0l875901748,926036025l808610870,909193521l943077176,859058476l809055285,1815492402l892612909,959590961l741619761,892548145l842021172,829175351l926496569,942944561l875637816,959722803l909586992,876163436l825307187,741880371l892548145,842021172l829175351,842544185l808596533,875637816l959722803,909586992l892940652,926495795l741881904,892548145l842021172,829175351l926430521,909719859l875637816,959722803l909586992,909717868l842545459,741880888l892548145,842021172l829175351,842610233l842478898,875637816l959722803,909586992l926495084,943076404l741879862,892548145l842021172,829175351l926364473,875837494l875637816,959722803l909586992,809054572l943075377,741881906l892548145,842021172l829175351,859189305l909193521,875637816l959722803,909586992l825831788,875902257l741880880,892548145l842021172,829175351l926298425,842610233l875637816,959722803l909586992,842609004l959655986,741879864l892548145,842021172l829175351,842478137l943075896,875637816l959722803,909586992l859386220,892482866l741881397,892548145l842021172,829175351l943012152,808727858l875637816,959722803l909586992,892875116l892481849,741880882l892548145,842021172l829175351,859059768l842086454,875637816l959722803,909586992l909652332,825308729l741879856,892548145l842021172,829175351l942946104,943207221l875637816,959722803l909586992,943206764l909717552,741881399l892548145,842021172l65091127,0l-508362752,1435144171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-1317011456,1435489931l-1311768576,1435489931l28311552,1435490307l-5242880,1435490306l0,1435490307l5242880,1435490307l10485760,1435490307l15728640,1435490307l20971520,1435490307l26214400,1435490307l-10485760,1435490306l-47185920,1435490306l-41943040,1435490306l-36700160,1435490306l-31457280,1435490306l-26214400,1435490306l-20971520,1435490306l-15728640,1435490306l-52428800,1435490306l275775488,1435489932l281018368,1435489932l-78643200,1435490306l-73400320,1435490306l-68157440,1435490306l-62914560,1435490306l-57671680,1435490306l270532608,1435489932l233832448,1435489932l239075328,1435489932l244318208,1435489932l249561088,1435489932l254803968,1435489932l260046848,1435489932l265289728,1435489932l228589568,1435489932l191889408,1435489932l197132288,1435489932l202375168,1435489932l207618048,1435489932l212860928,1435489932l218103808,1435489932l223346688,1435489932l186646528,1435489932l1171259392,1435490307l1176502272,1435490307l1181745152,1435490307l1186988032,1435490307l1192230912,1435490307l1197473792,1435490307l181403648,1435489932l1166016512,1435490307l-614465536,1435489931l1090519040,1435490307l-84934656,1435489931l1141899264,1435490307l1150287872,1435490307l1155530752,1435490307l1160773632,1435490307l-1654652928,1435490278l1139802112,1435490307l702545920,1435490306l599785472,1435490306l1516240896,1435490306l597688320,1435490306l2057306112,1435490278l2059403264,1435490278l-95420416,1435490306l826277888,1435490307l849346560,1435490307l1564475392,1435490222l1562378240,1435490222l0,0l12648448,0l-1457324032,1435143798l381550592,1860508133l54921,257l731,235l716,220l631,220l612,214l621,185l612,214l631,220l640,191l621,185l634,142l621,185l640,191l631,220l716,220l634,142l8,0l0,29l612,214l621,185l8,0l50397184,0l-2094858240,1435143796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-1317011456,1435489931l-1311768576,1435489931l28311552,1435490307l-5242880,1435490306l0,1435490307l5242880,1435490307l10485760,1435490307l15728640,1435490307l20971520,1435490307l26214400,1435490307l-10485760,1435490306l-47185920,1435490306l-41943040,1435490306l-36700160,1435490306l-31457280,1435490306l-26214400,1435490306l-20971520,1435490306l-15728640,1435490306l-52428800,1435490306l275775488,1435489932l281018368,1435489932l-78643200,1435490306l-73400320,1435490306l-68157440,1435490306l-62914560,1435490306l-57671680,1435490306l270532608,1435489932l233832448,1435489932l239075328,1435489932l244318208,1435489932l249561088,1435489932l254803968,1435489932l260046848,1435489932l265289728,1435489932l228589568,1435489932l191889408,1435489932l197132288,1435489932l202375168,1435489932l207618048,1435489932l212860928,1435489932l218103808,1435489932l223346688,1435489932l186646528,1435489932l0,0l40960000,0l-484179968,1435144019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-1317011456,1435489931l-1311768576,1435489931l28311552,1435490307l-5242880,1435490306l0,1435490307l5242880,1435490307l10485760,1435490307l15728640,1435490307l20971520,1435490307l26214400,1435490307l-10485760,1435490306l-47185920,1435490306l-41943040,1435490306l-36700160,1435490306l-31457280,1435490306l-26214400,1435490306l-20971520,1435490306l-15728640,1435490306l-52428800,1435490306l275775488,1435489932l281018368,1435489932l-78643200,1435490306l-73400320,1435490306l-68157440,1435490306l-62914560,1435490306l0,0l26279936,0l863240192,1435143963l381550592,1860508133l6870665,131073l-1437597696,1435489928l6291456,1435489557l6815744,65537l-1434451968,1435489928l-1913651200,1435489928l6815744,1l-1374683136,1435489928l-49283072,1435489556l6029312,8650752l-1380974592,1435489928l-65011712,1435489556l6619136,196608l-1421869056,1435489928l6291456,1435489557l6750208,1l-1418723328,1435489928l-49283072,1435489556l6750208,8519681l-1414529024,1435489928l6291456,1435489557l6750208,65537l-1410334720,1435489928l-49283072,1435489556l5963776,8650753l-1407188992,1435489928l-49283072,1435489556l5963776,8716289l-1404043264,1435489928l-1931476992,1435489928l6619136,1l-1389363200,1435489928l-65011712,1435489556l6619136,65537l-1385168896,1435489928l-65011712,1435489556l6619136,131072l-1392508928,1435489928l-1931476992,1435489928l6619136,0l-1377828864,1435489928l-49283072,1435489556l6029312,8585216l-1371537408,1435489928l6291456,1435489557l6684672,1l0,0l11599872,0l563347456,1435143963l381550592,1860508133l-614410615,1435489931l-422576128,1435489931l-420478976,1435489931l1112539136,1435490307l1911554048,1435490278l-24117248,1435489931l478150656,1435489932l480247808,1435489932l1114636288,1435490307l275775488,1435489932l277872640,1435489932l284164096,1435489932l-222298112,1435489931l-1520435200,1435489931l-552599552,1435489931l910163968,1435490307l1775239168,1435490277l0,0l0,0l4259840,0l762576896,1435144018l381550592,1860508133l1953683081,674050344l959590192,691288114l791685162,942815538l2697524,1435489931l0,0l2162688,0l196608,1435107328l-397410304,1435489890l2097152,0l7405568,0l1922039808,2130097266l65536,65536l951582720,2130097275l-86310912,789981628l99397,6881388l963117166,2130097275l7602176,6488169l50,6881280l110,0l1201143808,1435490278l1201143808,1435490278l0,0l1922039808,1435490276l23134208,0l-1702887424,2130097273l131072,0l554696704,1435490277l0,0l-1665138688,2130097273l363855872,1435489926l-1661468672,2130097273l-1657798656,2130097273l-1652555776,2130097273l-1648361472,2130097273l-1642070016,2130097273l-1636302848,2130097273l-1631584256,2130097273l-1628438528,2130097273l-1624768512,2130097273l-1621622784,2130097273l-1617952768,2130097273l-1613758464,2130097273l-1608515584,2130097273l2138046464,1435490222l-1603796992,2130097273l1602224128,1435490069l1602748416,1435490069l1602748416,1435490069l6553600,6553600l0,0l-96993280,2130097339l-96993280,2130097339l-1605369856,1435490114l0,0l0,0l-862978048,1435490043l0,0l0,0l0,0l-878706688,2130097318l1058013184,1435489926l0,0l-1601175552,2130097273l-1595408384,2130097273l-1589116928,2130097273l-211812352,1435489924l808517632,875981880l55654456,0l618921984,1435143963l381550592,1860508133l943773321,2130092225l-417333248,2130092209l536870912,2130092192l0,0l0,1245184l27701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3211264,0l65536,655360l4259840,6488174l7274600,5505138l7340153,101l265093120,0l2162688,0l-153092096,1435490278l0,0l-1495793664,2130097319l2162688,0l1630535680,1435490224l0,0l0,0l2162688,0l-1672478720,1435489781l0,0l2097152,0l26279936,0l678690816,1435143963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0,0l0,0l2162688,0l245366784,1435490307l568328192,1435490277l1349648384,2000436850l3236410,0l-65536,1426128895l-96993280,2130097339l-65536,-1l-1,-1l65535,65536l3211264,0l-2021654528,2130097259l65536,65536l1997537280,1435490306l-116523008,1435490306l-116523008,1435490306l2162688,0l1321205760,1435490278l0,0l0,0l5308416,0l65536,1114112l7143424,6553701l6357097,6881327l6357101,6619239l3014707,7340138l6750309,2130051072l-2064646144,2130097302l28311552,54551l0,0l9502720,0l-811597824,1435490275l-811073536,1435490275l-811073536,1435490275l-809500672,1435490275l-808976384,1435490275l-808976384,1435490275l487587840,1435490278l16711680,0l0,0l0,0l0,0l0,0l0,0l0,0l0,0l0,0l-1665794048,1435490237l23134208,0l1918369792,2130097274l0,0l0,0l0,0l0,0l0,0l0,0l1053818880,1435490277l1024458752,1435489926l0,0l0,0l0,0l0,2130051072l0,0l0,0l0,0l0,0l0,0l0,0l0,0l0,0l0,0l0,0l0,0l0,0l0,0l0,0l0,0l0,0l0,0l0,0l-1058013184,2130092492l-1831862272,1435489816l0,0l0,0l0,0l0,0l0,0l0,0l0,589824l65536,0l1195376640,1435490278l0,0l55640064,0l356843520,1435143963l381550592,1860508133l-614410615,1435489931l-422576128,1435489931l-420478976,1435489931l1112539136,1435490307l1911554048,1435490278l-24117248,1435489931l478150656,1435489932l480247808,1435489932l1114636288,1435490307l275775488,1435489932l277872640,1435489932l284164096,1435489932l-222298112,1435489931l-1520435200,1435489931l-552599552,1435489931l910163968,1435490307l1775239168,1435490277l-128974848,1435489931l1031798784,1435490307l1033895936,1435490307l-1421869056,1435489931l908066816,1435490307l912261120,1435490307l461373440,1435489932l459276288,1435489932l463470592,1435489932l1158676480,1435490307l-1385168896,1435489931l517996544,1435489932l1077936128,1435490307l1083179008,1435490307l1088421888,1435490307l1093664768,1435490307l23068672,1435490307l504365056,1435489932l512753664,1435489932l1069547520,1435490307l1004535808,1435490307l1009778688,1435490307l1015021568,1435490307l1020264448,1435490307l1025507328,1435490307l294649856,1435489932l299892736,1435489932l999292928,1435490307l962592768,1435490307l967835648,1435490307l973078528,1435490307l978321408,1435490307l983564288,1435490307l988807168,1435490307l994050048,1435490307l957349888,1435490307l105906176,1435489932l111149056,1435489932l116391936,1435489932l936378368,1435490307l941621248,1435490307l946864128,1435490307l952107008,1435490307l100663296,1435489932l63963136,1435489932l69206016,1435489932l74448896,1435489932l79691776,1435489932l84934656,1435489932l90177536,1435489932l95420416,1435489932l58720256,1435489932l137363456,1435490307l142606336,1435490307l147849216,1435490307l153092096,1435490307l158334976,1435490307l163577856,1435490307l168820736,1435490307l132120576,1435490307l1087373312,1435490278l1092616192,1435490278l1097859072,1435490278l1103101952,1435490278l116391936,1435490307l121634816,1435490307l126877696,1435490307l1082130432,1435490278l148897792,1435489932l154140672,1435489932l159383552,1435489932l1061158912,1435490278l1066401792,1435490278l1071644672,1435490278l1076887552,1435490278l143654912,1435489932l82837504,1435490307l88080384,1435490307l93323264,1435490307l98566144,1435490307l127926272,1435489932l133169152,1435489932l138412032,1435489932l77594624,1435490307l0,0l0,0l3211264,0l1959264256,2130092686l0,8192000l131072,5505025l121,0l265158656,0l6356992,0l-590872576,2130097268l65536,0l0,0l0,0l-584056832,2130097268l-580386816,2130097268l-710934528,1435490278l-355467264,1435490278l-308281344,1435490278l327155712,2130095694l0,0l11599872,0l700776448,1435143963l381550592,1860508133l54921,1435490278l0,0l0,0l0,0l0,0l1929379840,1435490307l0,0l0,0l0,0l0,0l-47185920,1435490275l1610743808,1435435008l-98041856,2130097339l0,0l0,0l0,0l0,0l738197504,1435490306l0,0l26279936,0l537198592,1435143963l381550592,1860508133l-614410615,1435489931l-422576128,1435489931l-420478976,1435489931l1112539136,1435490307l1911554048,1435490278l-24117248,1435489931l478150656,1435489932l480247808,1435489932l1114636288,1435490307l275775488,1435489932l277872640,1435489932l284164096,1435489932l-222298112,1435489931l-1520435200,1435489931l-552599552,1435489931l910163968,1435490307l1775239168,1435490277l-128974848,1435489931l1031798784,1435490307l1033895936,1435490307l-1421869056,1435489931l908066816,1435490307l912261120,1435490307l461373440,1435489932l459276288,1435489932l463470592,1435489932l1158676480,1435490307l-1385168896,1435489931l517996544,1435489932l1077936128,1435490307l1083179008,1435490307l1088421888,1435490307l1093664768,1435490307l23068672,1435490307l504365056,1435489932l512753664,1435489932l1069547520,1435490307l1004535808,1435490307l1009778688,1435490307l1015021568,1435490307l1020264448,1435490307l1025507328,1435490307l294649856,1435489932l299892736,1435489932l999292928,1435490307l0,0l0,0l11599872,0l942997504,1435143963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0,0l0,0l4259840,0l-707788800,1435489931l520093696,1435489932l222298112,1435490307l1191182336,1435490278l1999241216,0l882573312,0l4194304,0l9437184,0l-113246208,1435490278l-112721920,1435490278l-112721920,1435490278l-111149056,1435490278l-110624768,1435490278l-110624768,1435490278l-153092096,1435490278l16711680,0l0,0l0,0l0,0l0,0l0,0l0,0l0,0l0,0l1754660864,1435490278l23134208,0l1918369792,2130097274l0,0l0,0l0,0l0,0l0,0l0,0l-1666187264,1435490237l118489088,1435490205l0,0l0,0l0,0l0,891944960l14134,0l0,0l0,0l0,0l0,0l0,0l0,0l0,0l0,0l0,0l0,0l0,0l0,0l0,0l0,0l0,0l0,0l0,0l-1058013184,2130092492l-1831862272,1435489816l0,0l0,0l0,0l0,0l0,0l0,0l0,589824l65536,0l-1865416704,1435489927l0,0l55640064,0l481624064,1435143963l381550592,1860508133l943773321,2130092225l-417333248,2130092209l536870912,2130092192l0,0l1828716544,1435490307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3211264,0l1053097984,1435143803l381550592,1860508133l-392505719,-1109018178l925966498,0l3162311,0l6356992,0l1684013056,2130097261l65536,65536l196608,0l1325400064,1435490278l1324351488,1435490278l0,0l-392167424,1435489775l0,0l0,0l0,0l5111875,845938688l26293044,0l416612352,1435143963l381550592,1860508133l1582356105,1435490278l1582301184,1435490278l741736448,741370928l741370928,842296368l876099893,1815096368l1815096368,842084914l859126068,875637814l959722803,858927664l808792684,909717558l824980534,875901748l842149945,892496947l858992945,741487929l892548145,842021172l845951794,858861877l842348851,859058476l809055285,1815294514l892875053,875771446l757872696,926364722l892759092,741684021l825388080,943075894l1815096376,808989490l892810802,875637810l959722803,858927664l842544236,959722547l841756726,808465201l892483129,741370933l842296368,876099893l1815096368,859125046l825306166,825308209l825715762,842281780l892742708,808923957l859204657,959461173l943074359,842215736l859204663,808531765l909519921,858929457l808676409,808924209l859253813,858861620l926313528,808661045l875637817,859059507l942682165,909717868l741879862,876047408l909456688,1815096376l859125046,959589430l842086708,909536304l926299192,808922162l960050999,942894131l942747952,808660025l11612216,0l291831808,1435143963l381550592,1860508133l54921,1435489816l0,0l0,0l0,0l0,0l-1325400064,1435489879l1767374848,1435490278l1722810368,1435490278l1722810368,1435490278l1747976192,1435490278l470810624,1435489926l1610743808,1435435008l-98041856,2130097339l0,0l0,0l0,0l0,0l0,0l0,0l4259840,0l1026555904,1435490307l-707788800,1435489931l-1396703232,1435489931l-1119879168,1435489931l57147392,-572975539l1511038843,1435490306l4194304,0l9437184,0l340787200,1435490279l341311488,1435490279l341311488,1435490279l342884352,1435490279l343408640,1435490279l343408640,1435490279l298844160,1435490279l16711680,0l0,0l0,0l0,0l0,0l0,0l0,0l0,0l0,0l1759903744,1435490278l23134208,0l1918369792,2130097274l0,0l0,0l0,0l0,0l0,0l0,0l1754267648,1435490278l-1485832192,1435490276l0,0l0,0l0,0l0,2130051072l0,0l0,0l0,0l0,0l0,0l0,0l0,0l0,0l0,0l0,0l0,0l0,0l0,0l0,0l0,0l0,0l0,0l0,0l-1058013184,2130092492l-1831862272,1435489816l0,0l0,0l0,0l0,0l0,0l0,0l0,589824l65536,0l-1343225856,1435489927l0,0l55640064,0l803602432,1435143963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-1317011456,1435489931l-1311768576,1435489931l28311552,1435490307l-5242880,1435490306l0,1435490307l5242880,1435490307l10485760,1435490307l15728640,1435490307l20971520,1435490307l26214400,1435490307l-10485760,1435490306l-47185920,1435490306l-41943040,1435490306l-36700160,1435490306l-31457280,1435490306l-26214400,1435490306l-20971520,1435490306l-15728640,1435490306l-52428800,1435490306l275775488,1435489932l281018368,1435489932l-78643200,1435490306l-73400320,1435490306l-68157440,1435490306l-62914560,1435490306l-57671680,1435490306l270532608,1435489932l233832448,1435489932l239075328,1435489932l244318208,1435489932l249561088,1435489932l254803968,1435489932l260046848,1435489932l265289728,1435489932l228589568,1435489932l191889408,1435489932l197132288,1435489932l202375168,1435489932l207618048,1435489932l212860928,1435489932l218103808,1435489932l223346688,1435489932l186646528,1435489932l1171259392,1435490307l1176502272,1435490307l1181745152,1435490307l1186988032,1435490307l1192230912,1435490307l1197473792,1435490307l181403648,1435489932l1166016512,1435490307l-614465536,1435489931l0,0l0,0l3211264,0l2002780160,1435490278l1851785216,1435490278l521666560,2130097258l0,0l3145728,0l6291456,0l-590872576,2130097268l65536,0l0,0l0,0l-584056832,2130097268l-580386816,2130097268l160432128,1435490306l515899392,1435490306l563085312,1435490306l327155712,2130095694l7143424,112l26291248,0l299237376,1435143963l381550592,1860508133l1721816713,1435490278l1721761792,1435490278l808648704,942763059l892941879,741617713l808661298,859257136l913060656,909325621l913059884,942945843l842217013,859058476l809055285,1815228978l825373489,926232626l875637814,959722803l808726832,892679788l908867123,909325621l808202348,808202348l909193836,943207986l762064940,842544696l842608690,875637816l959722803,909586992l808202348,959459948l842346807,845951020l909260337,808204344l825373548,875967025l859058476,809055285l1815294514,892612915l741880375,892548145l842021172,812397362l845951020,909260337l808204344,892679788l824981043,925905203l926182450,842085432l808528952,741370928l825388080,943075894l1815096376,859125046l959654966,909193779l943273068,909326128l808597292,892743737l825636460,859058745l808464684,892548716l842610998,762064940l909391669,875968817l825371704,959459379l943075895,825438572l741488432,741370928l741370928,892169264l808990518,875575603l858862124,926494768l1815623218,875967789l5321521,0l-2097676288,2130097302l65536,0l0,0l0,0l-2080899072,2130097302l-2077229056,2130097302l-2064646144,2130097302l28311552,1435489559l0,0l5308416,0l1539833856,2130097279l-307232768,1435490278l1634729984,1435490278l0,0l0,0l0,0l0,0l0,0l0,0l5308416,0l1539833856,2130097279l-20971520,1435490305l1774190592,1435490278l0,0l0,0l0,0l0,0l0,0l5242880,0l9502720,0l184549376,1435490118l228589568,1435490118l272629760,1435490118l318767104,1435490118l1344274432,1435490278l1495269376,1435490278l1634729984,1435490278l1774190592,1435490278l1925185536,1435490278l2064646144,1435490278l-1627389952,1435490278l1864368128,2130097098l1855979520,2130097098l1849688064,2130097098l1843396608,2130097098l1837105152,2130097098l78643200,1435490205l23134208,0l1918369792,2130097274l0,0l0,0l0,0l0,0l0,0l0,0l1759510528,1435490278l1633681408,1435490224l0,0l0,0l0,0l0,2130051072l0,0l0,0l0,0l0,0l0,0l0,0l0,0l0,0l0,0l0,0l0,0l0,0l0,0l0,0l0,0l0,0l0,0l0,0l-1058013184,2130092492l-1831862272,1435489816l0,0l0,0l0,0l0,0l0,0l0,0l0,589824l65536,0l347078656,1435489931l0,0l55640064,0l172359680,1435143963l381550592,1860508133l943773321,2130092225l-417333248,2130092209l536870912,2130092192l0,0l889192448,908866105l13619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3211264,0l1712324608,1435490278l-116391936,1435490306l521666560,2130097258l0,0l3145728,0l6291456,0l-590872576,2130097268l65536,0l0,0l0,0l-584056832,2130097268l-580386816,2130097268l-104857600,1435490278l250609664,1435490279l297795584,1435490279l327155712,2130095694l7143424,112l11614516,0l254148608,1435143963l381550592,1860508133l54921,1435490278l0,0l0,0l0,0l0,0l855638016,809055285l1918382642,1435490278l1873805312,1435490278l1873805312,1435490278l1898971136,1435490278l470810624,1435489926l1610743808,1815412736l-98028233,2130097339l0,0l0,0l0,0l0,0l822083584,1815359538l943273783,741423160l26292791,0l107347968,1435143963l381550592,1860508133l54921,0l0,0l808714240,741945905l1815162929,942682933l741749044,892759088l741749557,925906225l1815622195,825243445l741487414,926233398l1815490609,876099380l741356594,876099126l1815230519,926299703l741356088,959459895l1815164464,959526454l741684018,959459895l1815687984,876032567l741750581,825767990l1815427379,825767990l741751091,959459895l1815164720,959852853l909719348,875637816l959722803,858927664l942945900,875966520l929837100,892678196l808204342,892679788l841758259,875639350l913059892,808990772l925643830,892548145l929838387,909521717l925644344,809054258l929838903,909521717l908867128,825701683l862730288,926167344l925642807,842086196l929838128,943208759l925643064,809054258l862729526,926167344l908867893,943010104l929838898,825242675l858536242,875705395l896284467,892941108l908867125,943010104l929838645,842086196l892089648,876033841l913061172,959853625l908866609,825767988l829175094,824981041l943273782,808793906l11627572,0l2120679424,350461l381550592,1860508133l54921,1435489816l0,0l0,0l0,0l0,0l-1325400064,1435489879l2057830400,1435490278l2013265920,1435490278l2013265920,1435490278l2038431744,1435490278l470810624,1435489926l1610743808,1435435008l-98041856,2130097339l0,0l0,0l0,0l0,0l0,0l0,0l4259840,0l65536,1114112l7143424,6553701l6357097,6881327l6357101,6619239l3014707,7340138l6750309,0l4194304,0l9502720,0l1984954368,1435490306l1985478656,1435490306l1985478656,1435490306l1987051520,1435490306l1987575808,1435490306l1987575808,1435490306l1943011328,1435490306l16711680,0l0,0l0,0l0,0l0,0l0,0l0,0l0,0l0,0l-1218052096,1435490114l23134208,0l1918369792,2130097274l0,0l0,0l0,0l0,0l0,0l0,0l78643200,1435490205l350224384,1435490279l0,0l0,0l0,0l0,2130051072l0,0l0,0l0,0l0,0l0,0l0,0l0,0l0,0l0,0l0,0l0,0l0,0l0,0l0,0l0,0l0,0l0,0l0,0l-1058013184,2130092492l-1831862272,1435489816l0,0l0,0l0,0l0,0l0,0l0,0l0,589824l65536,0l1933574144,1435489931l0,0l55640064,0l35061760,1435143963l381550592,1860508133l943773321,2130092225l-417333248,2130092209l536870912,2130092192l0,0l855638016,926496561l1464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3211264,0l490733568,1435489932l1712324608,1435490278l521666560,2130097258l0,0l3194896,0l6291456,0l-590872576,2130097268l65536,0l0,0l0,0l-584056832,2130097268l-580386816,2130097268l933232640,1435490306l1288699904,1435490306l1335885824,1435490306l327155712,2130095694l5111808,942800896l26293556,0l2120679424,350461l381550592,1860508133l2012272265,1435490278l2012217344,1435490278l825294848,875704372l875637815,942945587l876033337,875573612l909587768,859386156l925971510,1815557174l926168365,876098099l824979512,875901748l875573305,909274164l892351792,741355574l825438257,858927408l762065461,825308470l825307957,875637816l942945587,876033337l875573612,909587768l909652268,825702201l1815687731,959787826l875771445,875637811l959722803,875835440l842413932,809055032l925969460,876165174l842086199,875965804l926300473,824980790l875901748,892680504l741370934,926299697l859059512,762065720l842151991,926169392l825371704,959459379l926494775,943010412l859190321,824980528l859320632,892875062l875392054,875901497l741685554,892548145l892942388,812398133l858862124,909717552l1815426354,825307699l741619250,892759088l741749557,942682679l896284217,808792117l908866610,825701683l929838640,926298933l908865589,825701683l913060912,842608950l925642805,842149942l812398136,862728236l842084658,808203318l6370924,0l-590872576,2130097268l65536,0l0,0l0,0l-584056832,2130097268l-580386816,2130097268l-1517289472,1435490278l-1106771968,1435490278l-711983104,1435490278l327155712,2130095694l5111808,0l9502720,0l1655111680,1435143793l381550592,1860508133l251529,262144l262144,327680l327680,393216l393216,458752l458752,524288l524288,589824l524288,589824l-2142240768,1435490278l-2139095040,1435490278l-2135949312,1435490278l-2132803584,1435490278l-2129657856,1435490278l-2126512128,1435490278l0,0l9437184,0l9502720,0l0,0l0,0l0,0l0,0l0,0l0,0l622854144,1435490306l0,0l0,0l0,0l0,0l0,0l0,0l0,0l0,0l0,0l3473408,1435435008l23134208,0l1918369792,2130097274l0,0l0,0l0,0l0,0l0,0l0,0l-1218445312,1435490114l1743781888,1435490277l0,0l0,0l0,0l0,2130051072l0,0l0,0l0,0l0,0l0,0l0,0l0,0l0,0l0,0l0,0l0,0l0,0l0,0l0,0l0,0l0,0l0,0l0,0l-1058013184,2130092492l-1831862272,1435489816l0,0l0,0l0,0l0,0l0,0l0,0l0,589824l65536,0l1365245952,1435489931l0,0l55640064,0l2120679424,350461l381550592,1860508133l943773321,2130092225l-417333248,2130092209l536870912,2130092192l0,0l889192448,741357107l13617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3211264,0l65536,524288l5242880,7536751l7602281,7274601l110,1435489931l1961361408,1435489931l6356992,0l-590872576,2130097268l65536,0l0,0l0,0l-584056832,2130097268l-580386816,2130097268l1539309568,1435490306l1894776832,1435490306l1941962752,1435490306l327155712,2130095694l875626496,959722803l18952752,0l1958215680,1435144032l381550592,1860508133l-614410615,1435489931l-422576128,1435489931l-420478976,1435489931l1112539136,1435490307l1911554048,1435490278l-24117248,1435489931l478150656,1435489932l480247808,1435489932l1114636288,1435490307l275775488,1435489932l277872640,1435489932l284164096,1435489932l-222298112,1435489931l-1520435200,1435489931l-552599552,1435489931l910163968,1435490307l1775239168,1435490277l-128974848,1435489931l1031798784,1435490307l1033895936,1435490307l-1421869056,1435489931l908066816,1435490307l912261120,1435490307l461373440,1435489932l459276288,1435489932l463470592,1435489932l1158676480,1435490307l-1385168896,1435489931l517996544,1435489932l1077936128,1435490307l1083179008,1435490307l0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-262144000,2130097254l1859125248,1435490277l1859649536,1435490277l1859649536,1435490277l-2136997888,1435489862l-2138046464,1435489862l0,1435435008l-1479540736,1435490276l-1479016448,1435490276l-1479016448,1435490276l-65536,32767l-65536,32767l0,0l0,0l-65536,32767l-65536,32767l0,0l0,0l386957440,1435489926l387448832,1435489926l387448832,1435489926l128974848,1435489861l-1226833920,2130096594l-1853882368,1435490278l-349700096,2130097254l-924844032,1435489928l0,0l32868,1435489928l47185920,54566l7471104,65537l-1666154368,1435490237l0,0l0,0l0,0l0,0l0,0l0,0l128974848,1435489861l0,0l1659895808,1435489862l0,0l1772617728,2130097274l0,0l0,0l1775763456,2130097274l0,0l0,0l-807403520,1435490275l0,0l0,0l1854930944,1435490277l-267911168,2130097254l0,0l-1827143680,1435490278l0,0l0,0l0,0l-2147418112,-1l-2147352577,-1l1705050111,2130097269l0,0l-1932984320,2130097101l65536,0l1744863360,2130096923l-1826095104,1435490278l3276800,0l1325400064,1435489928l0,0l0,0l0,0l6291456,1435489557l264634368,0l1308655744,1435489928l131072,1435435008l3276800,0l0,16888757l-65536,6619135l100,0l1310720,2130051072l0,0l823656448,1435490222l0,0l0,0l0,0l0,0l-96993280,2130097339l2097152,140050432l67043586,2130097077l0,0l-673185792,1435489775l-674234368,1435489775l0,1435436031l265158656,0l998277248,2130097077l-651165696,1435489574l264044544,0l916488320,2130097077l-651165696,1435489574l265093120,0l878739584,2130097077l-651165696,1435489574l265158656,0l981500032,2130097077l6291456,1435489557l264044544,0l899711104,2130097077l6291456,1435489557l265093120,0l861962368,2130097077l6291456,1435489557l265158656,0l994082944,2130097077l-651165696,1435489574l264044544,0l912294016,2130097077l-651165696,1435489574l265093120,0l874545280,2130097077l-651165696,1435489574l265158656,0l1002471552,2130097077l1907359744,1435489559l264110080,0l920682624,2130097077l1907359744,1435489559l265224192,0l882933888,2130097077l1907359744,1435489559l265289728,0l1342210176,1435489928l933232640,1435489782l266010624,0l1329627264,1435489928l6291456,1435489557l264765440,0l975208576,2130097077l1934622720,1435489551l264896512,0l887128192,2130097077l1934622720,1435489551l264962048,0l849379456,2130097077l1934622720,1435489551l265027584,0l939556992,2130097077l6291456,1435489557l265879552,0l1309704320,1435489928l-49283072,1435489556l265879552,0l1313898624,1435489928l-65011712,1435489556l251658240,0l979402880,2130097077l1283457024,1435489928l264437760,0l895516800,2130097077l1283457024,1435489928l265486336,0l857748788,2130097077l1283457024,1435489928l265551872,0l1339043890,1435489928l6291456,1435489557l265682944,0l1275101312,1435489928l6291456,1435489557l264175616,0l924876928,2130097077l-65011712,1435489556l264568832,0l931168384,2130097077l6291456,1435489557l264372224,0l968917120,2130097077l6291456,1435489557l263979008,0l943751296,2130097077l6291456,1435489557l264306688,0l1301315712,1435489928l-49283072,1435489556l264306688,0l1305510016,1435489928l-65011712,1435489556l264306688,0l977305728,2130097077l1907359744,1435489559l264241152,0l891322496,2130097077l1907359744,1435489559l265355264,0l853573760,2130097077l1907359744,1435489559l265420800,0l1332772992,1435489928l-65011712,1435489556l264830976,0l-1380941696,1435489928l-65011712,1435489556l6619136,196608l889225344,1435489928l-651165696,1435489574l80740352,0l885031040,1435489928l-651165696,1435489574l80674816,0l893419648,1435489928l933232640,1435489782l80805888,0l-778010496,2130097097l-651165696,1435489574l260964352,0l-1291812736,1435489928l0,1426063360l0,0l0,46025l-65011712,1435489556l67698688,0l1560313984,2130097097l911212544,1435489928l66715648,0l1600159872,2130097097l-65011712,1435489556l67305472,0l1566605440,2130097097l900726784,1435489928l251658240,0l32896,2130097097l0,0l0,0l0,0l0,0l0,0l-2147418112,-1l-2147352577,-1l16777215,0l0,0l983040,1435489556l1218445312,2130097279l0,0l-1996488704,2130097077l262144,0l1943044224,2130096598l-1853882368,1435490278l0,0l1577058304,2130097097l0,0l0,0l1705017472,2130097269l0,0l-1993867264,2130097077l65536,0l-772800512,2130096595l-1853882368,1435490278l6553600,0l-67108864,1435489556l-65536,-1l1543569407,1l1704984576,2130097269l0,0l-1990721536,2130097077l65536,0l-994050048,2130096595l-1853882368,1435490278l13107200,0l67108864,0l32896,0l0,0l0,0l0,0l0,0l0,0l0,0l0,0l0,0l0,0l-868220928,2130096600l1495269376,1435490278l974127104,2130096601l1495269376,1435490278l-778043392,2130096600l1495269376,1435490278l-1498415104,2130096602l1495269376,1435490278l0,0l0,0l0,0l0,0l0,0l0,0l1523187712,2130096896l967835648,1435489928l2162688,0l1432944640,1435140351l381550592,1860508133l54921,10553l2162688,0l582483968,1435490306l0,0l0,0l2162688,0l582483968,1435490306l482344960,2130096255l0,0l23134208,0l-588709888,1435143798l381550592,1860508133l3331721,6684774l1769172848,1852795252l1935827258,1953852527l1701591909,825914470l993013816,980447092l993146933,1952737655l859322984,1748711472l1751607653,909326964l1832595767,1999466355l762339698,1819898995l1869494885,1983604078l2019914797,1851862388l1919903843,1684630842l996502628,762278765l1769172848,1852795252l1919903789,1852799593l762077556,1634493810l1702259060,1734438970l2019491941,808464432l892826719,1435435008l12582912,0l3145728,0l1298726912,1435140350l0,0l-1682964480,1435490278l0,0l15728640,0l2097152,0l1722351616,1435143793l482344960,2130096255l17825792,0l2097152,0l394854400,1435143960l0,0l19922944,0l3145728,0l1784217600,1435143803l-555745280,1435489928l0,196608l7340032,101l23068672,0l5308416,0l1539833856,2130097279l1336934400,1435490306l-1627389952,1435490278l0,0l0,0l0,0l0,0l0,0l-65011712,1435489556l4259840,0l65536,1245184l2097152,2883630l3801147,6291501l4128807,6225953l2228285,8192123l2687016,6094939l0,100l3211264,0l-566231040,2130096600l-1627389952,1435490278l1508900864,1435490306l1509425152,1435490306l1509949440,1435490306l8454144,0l3735552,131129l66702,66583l263075,590643l1049288,1573474l2228738,3015080l3866965,4784394l5832903,6946957l9306164,11862022l13238273,14614534l17170484,19595405l20644039,21692682l22610261,23462312l24248834,24904290l25494216,25953075l26215331,26477591l2163854,0l-1672478720,1435489781l0,0l0,0l7405568,0l1929379840,1435140350l0,0l0,0l0,0l0,0l0,0l0,0l0,0l0,0l1663041536,1435490276l1994391552,1435490306l131072,1435489793l7340032,0l8454144,0l1518338048,1435490306l-864026624,2130097267l0,0l0,0l0,0l1310720,0l0,0l0,0l-1639448576,1435490278l0,-65536l98303,7340032l101,0l0,0l0,0l6488064,0l2197991,0l65536,262144l7471104,6553673l57,0l2162688,0l2055208960,1435490278l660602880,1435490306l6291456,1435489557l23134208,0l1918369792,2130097274l0,0l0,0l0,0l0,0l0,0l0,0l-1670381568,1435490278l-1660944384,1435490278l0,0l0,0l0,0l0,1435435008l0,0l0,0l0,0l0,0l0,0l0,0l0,0l0,0l0,0l0,0l0,0l0,0l0,0l0,0l0,0l0,0l0,0l0,0l-1058013184,2130092492l-1831862272,1435489816l0,0l0,0l0,0l0,0l0,0l0,0l0,589824l65536,65536l-2090860544,1435489931l0,0l37814272,0l-1780875264,1435143798l381550592,1860508133l2043729545,1435490278l828375040,1435490307l830472192,1435490307l-87031808,1435490306l1840250880,1435490307l1935671296,1435490307l692060160,1435490306l694157312,1435490306l165675008,1435489932l700448768,1435490306l1779433472,1435490277l1838153728,1435490307l732954624,1435490306l1810890752,1435490307l-179306496,1435489931l-181403648,1435489931l1857028096,1435490307l742391808,1435490306l601882624,1435490306l526385152,1435489932l1812987904,1435490307l-1113587712,1435489931l-1115684864,1435489931l-1111490560,1435489931l1954545664,1435490307l2039480320,1435490278l2041577472,1435490278l1808793600,1435490307l1879048192,1435490307l1884291072,1435490307l1889533952,1435490307l1781530624,1435490277l810549248,1435490307l818937856,1435490307l824180736,1435490307l1873805312,1435490307l-1301282816,1435489931l-1296039936,1435489931l-1290797056,1435489931l-1285554176,1435489931l-1280311296,1435489931l-1275068416,1435489931l1865416704,1435490307l-1306525696,1435489931l-1343225856,1435489931l-1337982976,1435489931l-1332740096,1435489931l-1327497216,1435489931l-1322254336,1435489931l-1317011456,1435489931l-1311768576,1435489931l28311552,1435490307l-5242880,1435490306l0,1435490307l5242880,1435490307l10485760,1435490307l15728640,1435490307l20971520,1435490307l26214400,1435490307l-10485760,1435490306l-47185920,1435490306l-41943040,1435490306l-36700160,1435490306l-31457280,1435490306l-26214400,1435490306l-20971520,1435490306l-15728640,1435490306l-52428800,1435490306l0,0l2162688,0l1181220864,2130097279l-1639972864,1435490278l-1670381568,1435490278l47251456,0l-528875520,1435144182l381550592,1860508133l-614410615,1435489931l-422576128,1435489931l-420478976,1435489931l1112539136,1435490307l1911554048,1435490278l-24117248,1435489931l478150656,1435489932l480247808,1435489932l1114636288,1435490307l275775488,1435489932l277872640,1435489932l284164096,1435489932l-222298112,1435489931l-1520435200,1435489931l-552599552,1435489931l910163968,1435490307l1775239168,1435490277l-128974848,1435489931l1031798784,1435490307l1033895936,1435490307l-1421869056,1435489931l908066816,1435490307l912261120,1435490307l461373440,1435489932l459276288,1435489932l463470592,1435489932l1158676480,1435490307l-1385168896,1435489931l517996544,1435489932l1077936128,1435490307l1083179008,1435490307l1088421888,1435490307l1093664768,1435490307l23068672,1435490307l504365056,1435489932l512753664,1435489932l1069547520,1435490307l1004535808,1435490307l1009778688,1435490307l1015021568,1435490307l1020264448,1435490307l1025507328,1435490307l294649856,1435489932l299892736,1435489932l999292928,1435490307l962592768,1435490307l967835648,1435490307l973078528,1435490307l978321408,1435490307l983564288,1435490307l988807168,1435490307l994050048,1435490307l957349888,1435490307l105906176,1435489932l111149056,1435489932l116391936,1435489932l936378368,1435490307l941621248,1435490307l946864128,1435490307l952107008,1435490307l100663296,1435489932l63963136,1435489932l69206016,1435489932l74448896,1435489932l79691776,1435489932l84934656,1435489932l90177536,1435489932l95420416,1435489932l58720256,1435489932l137363456,1435490307l142606336,1435490307l147849216,1435490307l153092096,1435490307l158334976,1435490307l163577856,1435490307l168820736,1435490307l132120576,1435490307l1087373312,1435490278l1092616192,1435490278l1097859072,1435490278l1103101952,1435490278l116391936,1435490307l121634816,1435490307l126877696,1435490307l1082130432,1435490278l0,0l65536,0l806420480,0l-1006632960,2130097097l6291456,1435489557l76480512,0l-1000341504,2130097097l6291456,1435489557l76611584,0l-1004523214,2130097097l6291456,1435489557l76414976,0l-996134863,2130097097l6291456,1435489557l76546048,0l-1002427344,2130097097l6291456,1435489557l76349440,0l-1306513108,1435489928l-65011712,1435489556l8192000,65536l-1428147151,1435489928l-2103443456,1435489928l6815744,131073l-1437584588,1435489928l6291456,1435489557l6815744,65537l-1335872205,1435489928l-1328545792,1435489928l1469186048,16l-1434438603,1435489928l-1913651200,1435489928l6815744,1l-1075824332,2130097097l1399848960,1435490223l262406144,0l-788516046,2130097097l911212544,1435489928l256901120,16l-1374669257,1435489928l-49283072,1435489556l6029312,8650752l-792695754,2130097097l580911104,1435489925l257490944,16l-1255133844,1435489928l-651165696,1435489574l7471104,131073l-1261424339,1435489928l-651165696,1435489574l7471104,65537l-1258278858,1435489928l-651165696,1435489574l7471104,1l1518351921,1435489925l-65011712,1435489556l264699904,0l1486894128,1435489925l-49283072,1435489556l266076160,0l1490040112,1435489925l-65011712,1435489556l266076160,0l929052726,2130097077l6291456,1435489557l265945088,0l972042540,2130097077l-49283072,1435489556l263979008,0l956314420,2130097077l6291456,1435489557l263979008,0l952120373,2130097077l6291456,1435489557l263979008,0l964702265,2130097077l6291456,1435489557l263979008,0l960509746,2130097077l6291456,1435489557l263979008,0l1511011895,1435489925l-65011712,1435489556l264503296,0l935342444,2130097077l-65011712,1435489556l264372224,0l1528837177,1435489925l6291456,1435489557l265617408,0l947926067,2130097077l6291456,1435489557l264634368,0l1514158387,1435489925l-1612709888,1435489551l264634368,0l985674808,2130097077l6291456,1435489557l264044544,0l903883832,2130097077l6291456,1435489557l265093120,0l866137137,2130097077l6291456,1435489557l265158656,0l989869363,2130097077l6291456,1435489557l264044544,0l908081460,2130097077l6291456,1435489557l265093120,0l870330928,2130097077l6291456,1435489557l265158656,0l998258231,2130097077l-651165696,1435489574l264044544,0l916468076,2130097077l-651165696,1435489574l265093120,0l878719545,2130097077l-651165696,1435489574l265158656,0l981480754,2130097077l6291456,1435489557l264044544,0l899691826,2130097077l6291456,1435489557l265093120,0l861942834,2130097077l6291456,1435489557l265158656,0l994061368,2130097077l-651165696,1435489574l264044544,0l912274481,2130097077l-651165696,1435489574l265093120,0l874526003,2130097077l-651165696,1435489574l265158656,0l1002453300,2130097077l1907359744,1435489559l264110080,0l920662576,2130097077l1907359744,1435489559l265224192,0l882914871,2130097077l1907359744,1435489559l265289728,0l1535127916,1435489925l933232640,1435489782l266010624,0l1522545208,1435489925l6291456,1435489557l264765440,0l975189559,2130097077l1934622720,1435489551l264896512,0l887107633,2130097077l1934622720,1435489551l264962048,0l849358902,2130097077l1934622720,1435489551l265027584,0l939537460,2130097077l6291456,1435489557l265879552,0l1502622515,1435489925l-49283072,1435489556l265879552,0l1506815340,1435489925l-65011712,1435489556l265879552,0l979382573,2130097077l1283457024,1435489928l264437760,0l895497781,2130097077l1283457024,1435489928l265486336,0l857748536,2130097077l1283457024,1435489928l265551872,0l1531983929,1435489925l6291456,1435489557l265682944,0l1483747382,1435489925l6291456,1435489557l264175616,0l924858680,2130097077l-65011712,1435489556l264568832,0l931146808,2130097077l6291456,1435489557l264372224,0l968896812,2130097077l6291456,1435489557l263979008,0l943731508,2130097077l6291456,1435489557l264306688,0l1494234165,1435489925l-49283072,1435489556l264306688,0l1498427952,1435489925l-65011712,1435489556l264306688,0l977286962,2130097077l1907359744,1435489559l264241152,0l891302252,2130097077l1907359744,1435489559l265355264,0l853555508,2130097077l1907359744,1435489559l265420800,0l1525691959,1435489925l-65011712,1435489556l264830976,0l-1380959943,1435489928l-65011712,1435489556l6619136,196608l-778031048,2130097097l-651165696,1435489574l260964352,0l-1289735112,1435489928l-1328545792,1435489928l1469710336,16l1562389556,2130097097l-65011712,1435489556l67698688,0l1560293676,2130097097l911212544,1435489928l66715648,0l1600140337,2130097097l-65011712,1435489556l67305472,0l1566585652,2130097097l900726784,1435489928l258539520,0l1551906099,2130097097l-651165696,1435489574l66715648,0l1595945017,2130097097l-49283072,1435489556l67371008,0l1591751216,2130097097l-49283072,1435489556l67436544,0l1814050610,2130097314l-49283072,1435489556l67567616,0l1587557943,2130097097l-49283072,1435489556l67633152,0l1809869878,2130097314l2113929216,1435489927l66977792,0l1583362412,2130097097l-49283072,1435489556l67043328,0l1579168054,2130097097l-49283072,1435489556l67108864,0l1574975798,2130097097l-65011712,1435489556l67502080,0l1570780216,2130097097l-65011712,1435489556l66912256,0l1556099892,2130097097l-651165696,1435489574l66715648,0l1604335668,2130097097l-49283072,1435489556l66519040,0l1528836396,2130097097l-49283072,1435489556l67239936,0l1818243892,2130097314l6291456,1435489557l66519040,0l1606431797,2130097097l6291456,1435489557l66519040,0l1610625081,2130097097l6291456,1435489557l66519040,0l1547711024,2130097097l932184064,1435489928l66584576,0l1801467447,2130097314l-651165696,1435489574l66584576,0l1805660524,2130097314l6291456,1435489557l66846720,0l1544566073,2130097097l950009856,1435489928l66650112,0l1541420856,2130097097l-651165696,1435489574l66650112,0l1538273848,2130097097l967835648,1435489928l66453504,0l1535128119,2130097097l6291456,1435489557l66781184,0l1530932280,2130097097l932184064,1435489928l67174400,0l1795175473,2130097314l-651165696,1435489574l67174400,0l1790981427,2130097314l-65011712,1435489556l67764224,0l1975531828,2130097314l-65011712,1435489556l71499776,0l1549808176,1435489925l-49283072,1435489556l67960832,0l1552954935,1435489925l-49283072,1435489556l68026368,0l1583362412,1435489925l-65011712,1435489556l68550656,0l1560294201,1435489925l-65011712,1435489556l68157440,0l1563441205,1435489925l-65011712,1435489556l68222976,0l1567634738,1435489925l-49283072,1435489556l68288512,0l1570779697,1435489925l-49283072,1435489556l68354048,0l1574972472,1435489925l-49283072,1435489556l68419584,0l1579168817,1435489925l-49283072,1435489556l68485120,0l1587557683,1435489925l6291456,1435489557l68616192,0l1557150004,1435489925l-49283072,1435489556l68091904,0l1546662448,1435489925l-49283072,1435489556l67895296,0l-784320969,2130097097l580911104,1435489925l257228800,0l-1009766036,2130097097l1918894080,1435489559l76677120,0l329265720,1435490206l-49283072,1435489556l81264640,0l353384754,1435490223l-49283072,1435489556l81199104,0l1473262389,1435489925l6291456,1435489557l81330176,0l-1031786442,2130097097l1504706560,1435490043l260636672,0l-1017105097,2130097097l573571072,1435490222l76873728,0l1526741297,2130097097l983564288,1435489928l76939264,0l-1029689295,2130097097l911212544,1435489928l256442368,0l1605383732,1435489925l1158676480,1435489791l261029888,16l-1025494730,2130097097l-651165696,1435489574l258473984,1l-1033883337,2130097097l-657457152,1435489574l257753088,0l-1421856462,1435489928l6291456,1435489557l6750208,1l-1418709449,1435489928l-49283072,1435489556l6750208,8519681l-1414517704,1435489928l6291456,1435489557l6750208,65537l-780127956,2130097097l-651165696,1435489574l262602752,0l-687852748,2130097089l933232640,1435489782l261554176,0l-1315949261,1435489928l-65011712,1435489556l8060928,0l1470118196,1435489925l-65011712,1435489556l257425408,16l1592799792,1435489925l-65011712,1435489556l257884160,0l-1038062539,2130097097l-65011712,1435489556l261750784,0l-767546004,2130097097l6291456,1435489557l74186752,0l-769642439,2130097097l-651165696,1435489574l74252288,0l-1410320846,1435489928l-49283072,1435489556l5963776,8650753l-735039183,2130097097l1022361600,1435489928l66322432,0l-737135568,2130097097l-49283072,1435489556l65732608,0l-732942036,2130097097l1001390080,1435489928l65601536,0l1089483825,1435489925l-651165696,1435489574l65601536,0l1997550388,2130097314l1071644672,1435489928l65863680,1l-740281037,2130097097l-65011712,1435489556l66125824,0l1092629557,1435489925l-651165696,1435489574l65863680,0l-744474316,2130097097l-49283072,1435489556l65994752,0l-747622343,2130097097l1038090240,1435489928l66256896,0l-765446093,2130097097l1071644672,1435489928l65798144,1l-750766280,2130097097l-65011712,1435489556l66060288,0l1095774261,1435489925l-651165696,1435489574l65798144,0l-754960336,2130097097l-49283072,1435489556l65929216,0l-758106567,2130097097l1053818880,1435489928l65536000,0l-761254860,2130097097l6291456,1435489557l66191360,0l-763349967,2130097097l-49283072,1435489556l65667072,0l-803195597,2130097097l911212544,1435489928l257622016,16l-799000268,2130097097l-651165696,1435489574l257556480,16l-790613959,2130097097l705691648,1435489552l257359872,16l-771739088,2130097097l-65011712,1435489556l73990144,0l1995454007,2130097314l-651165696,1435489574l74317824,0l1008757814,2130097077l-65011712,1435489556l263258112,0l1012937777,2130097077l1138753536,1435489928l262995968,0l1828731193,1435489928l-65011712,1435489556l6488064,0l-1285540553,1435489928l-65011712,1435489556l6750208,196608l847262769,2130097077l6291456,1435489557l263716864,0l843066418,2130097077l-49283072,1435489556l263585792,0l809514033,2130097077l-49283072,1435489556l263520256,0l1539323187,1435489925l-65011712,1435489556l263127040,0l1456486708,1435490223l-65011712,1435489556l263192576,0l801124912,2130097077l-65011712,1435489556l262930432,0l796931890,2130097077l-65011712,1435489556l262864896,0l805320247,2130097077l-65011712,1435489556l262799360,0l838888502,2130097077l-65011712,1435489556l263061504,0l834678124,2130097077l6291456,1435489557l263716864,0l830484781,2130097077l-49283072,1435489556l263520256,0l826290736,2130097077l1361051648,1435489928l263651328,0l822097975,2130097077l-49283072,1435489556l263520256,0l817903925,2130097077l1396703232,1435489928l263782400,0l813708341,2130097077l-49283072,1435489556l263585792,0l1600141617,1435489925l-2082471936,1435489576l262733824,0l-1298124237,1435489928l6291456,1435489557l1469579264,0l-773834695,2130097097l-65011712,1435489556l74121216,0l-1282394316,1435489928l6291456,1435489557l5832704,65536l-1279248839,1435489928l6291456,1435489557l5832704,1048576l-1275056084,1435489928l6291456,1435489557l5832704,131072l-1271908554,1435489928l6291456,1435489557l5832704,983040l-1021299402,2130097097l1504706560,1435490043l256507904,0l-1407175630,1435489928l-49283072,1435489556l5963776,8716289l-786418378,2130097097l-49283072,1435489556l75038720,0l1991258416,2130097314l-65011712,1435489556l68681728,0l-819973583,2130097097l-49283072,1435489556l69271552,0l-805293517,2130097097l-49283072,1435489556l68747264,0l-815779020,2130097097l-49283072,1435489556l69140480,0l-817876682,2130097097l-49283072,1435489556l69206016,0l1988113202,2130097314l6291456,1435489557l68943872,0l-809487049,2130097097l-49283072,1435489556l68812800,0l-813683658,2130097097l-49283072,1435489556l68878336,0l-794792910,2130097097l-49283072,1435489556l75104256,0l-1063244748,2130097097l-65011712,1435489556l262209536,0l-1042269897,2130097097l-651165696,1435489574l261816320,0l-1071631054,2130097097l-65011712,1435489556l262340608,0l-1059047883,2130097097l-65011712,1435489556l262144000,0l-1054853064,2130097097l-651165696,1435489574l262078464,0l-1048561607,2130097097l-651165696,1435489574l262012928,0l1952463155,2130097314l-651165696,1435489574l261881856,0l1946170676,2130097314l-651165696,1435489574l261947392,0l-1067437263,2130097097l1504706560,1435490043l262275072,0l-775933383,2130097097l-65011712,1435489556l74055680,0l1477471285,1435489925l-49283072,1435489556l81395712,0l-1293915086,1435489928l-1328545792,1435489928l1469644800,16l-1404031950,1435489928l-1931476992,1435489928l6619136,1l-1389335496,1435489928l-65011712,1435489556l6619136,65537l-1385157579,1435489928l-65011712,1435489556l6619136,131072l1983918649,2130097314l6291456,1435489557l71303168,0l-824169418,2130097097l6291456,1435489557l71172096,0l-828347337,2130097097l6291456,1435489557l71237632,0l-832558027,2130097097l1177550848,1435489928l70975488,0l-836735947,2130097097l1188036608,1435489928l70909952,0l-840943568,2130097097l-65011712,1435489556l71041024,0l1979725881,2130097314l-65011712,1435489556l71106560,0l-845138636,2130097097l-65011712,1435489556l70123520,0l-849333703,2130097097l-65011712,1435489556l70778880,0l-1267715530,1435489928l-65011712,1435489556l1469841408,0l-1264569801,1435489928l-2103443456,1435489928l1469841408,65536l-878695370,2130097097l-651165696,1435489574l71630848,0l1480600624,1435489925l1259339776,1435489928l262537216,0l-853513165,2130097097l-65011712,1435489556l71368704,0l-857723855,2130097097l1204813824,1435489928l70189056,0l357592115,1435490223l6291456,1435489557l262471680,0l1518350648,2130097097l1222639616,1435489928l70844416,0l1514156340,2130097097l-49283072,1435489556l70254592,0l1509963316,2130097097l-49283072,1435489556l70451200,0l-861916615,2130097097l-49283072,1435489556l70582272,0l-866109384,2130097097l-49283072,1435489556l70713344,0l-870290380,2130097097l-49283072,1435489556l70057984,0l-874498708,2130097097l-49283072,1435489556l70647808,0l-1359989460,1435489928l-1351614464,1435489928l1468792832,0l1505767472,2130097097l-49283072,1435489556l70320128,0l1501574451,2130097097l-49283072,1435489556l70385664,0l1497377840,2130097097l1240465408,1435489928l70516736,0l1493199927,2130097097l-65011712,1435489556l71565312,0l-1392496336,1435489928l-1931476992,1435489928l6619136,0l1522545708,2130097097l1159725056,1435489928l76218368,0l1993356855,2130097314l-651165696,1435489574l260898816,0l-1377814729,1435489928l-49283072,1435489556l6029312,8585216l1466970156,1435489925l1107296256,1435489928l258605056,0l-1303366345,1435489928l1107296256,1435489928l1469513728,16l-1012910026,2130097097l6291456,1435489557l76742656,0l1463826231,1435489925l-651165696,1435489574l260571136,16l1102067308,1435489925l-651165696,1435489574l260505600,16l1595947314,1435489925l-2082471936,1435489576l71434240,0l-1371523783,1435489928l6291456,1435489557l6684672,1l-1368378831,1435489928l-49283072,1435489556l6684672,8519681l-1364184265,1435489928l6291456,1435489557l6684672,65537l1098921785,1435489925l-65011712,1435489556l76283904,0l-1311755988,1435489928l-1612709888,1435489551l8192000,0l1543516981,1435489925l6291456,1435489557l262668288,0l-782224074,2130097097l-49283072,1435489556l258146304,0l808202294,859059564l892613172,824980017l892416055,926298425l842296369,859191608l1815096376,859125046l825306166,875968823l892693560,842020144l943139892,842282038l909470769,825374259l876031026,808595767l943090741,959656248l859188278,959461173l842296369,876165429l959851576,825833012l892824630,892810803l825306167,858876982l859126068,959918642l808464940,909325360l1815098680,959984180l741488688,892759088l741749557,808663097l896282676,876163892l925644856,842086196l929837362,909391666l925642801,809054258l879507255,808532275l925643313,809054258l929837367,909391666l925643313,842086196l845951282,875573296l909652018,942746676l808466232,808662836l909586796,875640632l741553464,875641137l842478135,862730295l842543922,808202800l892679788,959198771l808793905,859073588l825831481,842476594l925907248,842492977l825635895,876031026l842150199,909601841l959919926,892808241l892810803,892759094l808923957,808528949l842230833,842151987l1815096368,859125046l842476598,909719600l892744812,909455411l892548652,909127991l825767532,909457461l942945836,959852856l926168940,825700657l875771692,859058480l892875116,808794161l741487927,942684217l859125048,842296376l926103864,1815096377l859125046,875637814l959918388,926182450l959789105,876031026l825372983,808807477l926103092,876031031l808595767,842492985l825635895,909519920l892483889,825584688l875837239,825568308l892614455,892759092l808923957,859188272l925906741,909536306l858929457,825306169l842230837,926234929l1815096373,859125046l943139894,842216502l859190636,909717558l926168876,892351025l875574636,943207222l926168876,959459889l926037868,808531508l825636396,808792633l808464748,943206700l808990262,1815623217l825700916,741356345l892759088,741749557l959918385,1815622710l859255605,741487929l808727351,1815294769l926233398,741355569l959526454,1815425842l959526454,741684274l842020407,1815492658l825701431,741685041l808727351,1815687729l825767990,741619763l829176121,842608953l892678197,942746675l959656496,808857656l842150764,909653558l913059884,909325621l825571372,1815623225l859125300,741750064l926233398,1815490609l892418102,741750072l943207478,1815688753l825767990,741356851l842020407,1815361586l825701431,741683250l808530989,859125042l862728246,875967794l808204088,892679788l875312691,892811317l909405234,892351285l859188278,808531765l943090742,892876081l875965494,909195320l741370937,808545328l943142708,943076665l808991020,876165176l862729264,842478130l808202293,892679788l908867123,909325621l909405232,892351285l859188278,808531765l943090742,892876081l875965494,909195320l859139129,858797111l909585463,808202348l892482668,808728633l913059884,909325621l925970732,942945849l808793452,875704373l892548652,909127991l859125612,808793910l926037804,943273268l875640684,942880051l892679724,825243443l926168940,892809521l875771692,959590704l943208044,876098353l1815689516,942684217l859255353,808528948l926299956,809054265l875705196,943208241l913059884,909325621l925972780,1815359541l859125300,741750064l926233398,1815490609l892418102,741750072l943207478,1815688753l825701431,741619761l858994487,1815688243l959526454,741422130l1815687473,909259315l741750838,892759088l741749557,859125046l879505462,943273266l925642804,842149942l913061175,825701683l892090672,892941108l929838649,875903289l824981305,829174064l842543416,842217017l842542128,959853365l1815688241,825700916l741748793,892759088l741749557,959918385l1815622710,809055028l741486905,959459895l1815164720,876032567l741486902,825701431l1815163442,876032567l741750581,959592759l1815361081,876032567l741750581,959592759l1815361081,876032567l741947701,1815097649l925907255,926497078l959523888,943012153l942748468,875705196l909129008,913059884l909325621,925972780l1815359541,876099380l741880369,842281525l1815427385,875968567l741683764,926363703l1815689273,876032567l741553717,842020407l1815492658,926299703l741552696,1815359793l809054772,741422387l892759088,741749557l959918385,1815622710l876099380,741880369l959787572,1815426361l842020407,741554482l859058487,1815425845l842020407,741553970l943207478,1815688753l876032567,741553717l842020407,1815492658l926299703,741552696l1815359793,808529969l875901495,824981045l943206712,926233907l842296373,808859448l1815096374,859125046l943270966,808726579l892744812,909455411l892548652,909127991l825767532,909457461l942945836,959852856l926037868,943142196l892548652,942682423l943208044,909718321l808597292,825700409l875573612,875706167l741487408,959723825l909654073,829175862l909654329,875573553l942746673,842217521l909653302,909259884l892352056,913059884l909325621,859322668l1815098416,959787572l741356600,909392182l1815490873,909325623l741815607,808991028l1815229752,859058487l741422133,959459895l1815426608,959459895l741815600,959526454l1815425842,926037049l909325619,943270960l892876848,1815622453l876099121,892612657l892089909,892613687l892482354,858927980l809056057,913059884l909325621,925972780l1815359541,959787572l741356600,909392182l1815490873,909325623l741815607,825832244l1815622192,959459895l741422896,825701431l1815097906,909325623l741815095,1815490865l808596019,741945904l892759088,741749557l943274037,879506482l943273266,908865588l959853625,929838641l926298933,892090165l808728371,913061942l926102837,808202544l960049516,892876088l741750072,842348849l909522488,862730289l892351538,808204596l892679788,925644339l959983666,842296374l876099893,959851568l825833012,892824630l892810803,909388855l925971253,909536306l892483889,842476592l909130032,859139121l960049209,741749553l875771441,909128242l862729014,926364466l808202804,892679788l908867123,909325621l842296368,876099893l959851568,825833012l892824630,892810803l859057207,959722802l909601842,842544950l808528944,942763057l926102069,808726581l825766188,842610233l1815294769,859386162l741619761,892759088l741749557,909586995l879505464,808662326l925644341,892548145l913060146,825701683l808202544,892482668l808728633,913059884l909325621,825307436l842084660,892744812l909455411,892548652l909127991,825767532l909457461,942945836l959852856,859125612l858863414,808597292l858992697,825636460l875901497,808859436l809054770,892679788l825243443,875573548l926298675,1815361589l942684217,808728888l808528948,926299956l809054265,875705196l943208241,913059884l909325621,909653804l1815229236,892351797l741618224,926233398l1815490609,909325623l741356855,926233398l1815359537,959526454l741356850,943207478l1815361329,741421617l909326133,875837748l842230834,942749490l1815096371,825307949l808923700,824980023l875901748,842084409l892169267,842150449l909587257,859058476l809055285,1815623729l892548917,925905207l875637810,959722803l842150448,842216044l825569843,757870642l842217522,808610868l942944304,960049974l859189548,959788852l1815230516,909652532l741945656,875654192l959788851,909719095l859058476,809055285l1815294514,892613681l859191353,824980528l875901748,842149945l808545331,926234676l825371702,959459379l909455927,959524204l943011892,943208497l909258028,1815622711l842478131,875704626l825371703,959459379l876164661,892679788l908867123,909325621l879505456,875837745l808203568,909193836l943207986,845951020l875639350,842214452l808990263,875640684l875705395,892679724l825243443,892548716l926494775,845951020l909260337,808204344l892679788,858535475l943077170,926247984l859189552,892742706l808923957,943090741l909653297,1815096368l842412338,741881910l942500912,892679222l842086704,858862124l892940336,1815099702l859125046,1815096374l1815096368,959787572l741356600,892169264l959459378,909719091l859058476,809055285l1815230257,808794417l858862899,875637814l959722803,858927664l858993260,875705144l824981556,875901748l842149945,858942515l909456180,741749559l892548145,842021172l845951794,892548147l909326134,859058476l809055285,1815294514l892417581,942815033l942421046,1815558196l942945333,808662582l909192244,858862899l926298424,925971052l842085432,762064940l892614200,825831477l825371698,959459379l809055797,892679788l808203827,808202348l909193836,943207986l913059884,909325621l825438508,1815230256l876099380,741880369l1815097393,1815096368l842412338,741881910l892759088,741749557l942944305,1815492405l875639341,943207217l741355576,909326129l842609715,762067252l859189809,876097589l757871408,808662321l926103094,862730290l825700658,808204080l808594796,892743986l942814516,858862124l926494768,1815688498l859125046,892742710l1815491381,892809517l825372977,741356089l892548145,842021172l762065970,875900985l926102836,875637814l959722803,892482096l809053548,892613685l741750579,892548145l842021172,879506738l943273266,808202292l892679788,841758259l875639350,926379060l943142969,876031028l825372983,808545333l892742704,1815491381l875968567,741356083l909259825,943206961l913061433,909325621l909653804,808596276l808202348,892088428l909587255,808990263l925971052,925906488l862728236,825373497l808464438,858862124l926494768,1815557938l808530737,808202807l808661612,926300214l824979506,875901748l842149945,842230835l909259057,1815096372l808530737,925643319l959983666,943090742l942813496,859188272l808531765,909536305l858929457,808660025l808924209,859270197l858861620,926297144l808661045,926247993l909325875,741879862l875706679,858928951l842230833,858928690l1815096369,808794417l858862899,875637814l959722803,858927664l926298476,825374519l825371702,959459379l959590710,959851884l825307185,741619765l892548145,842021172l812397106,812396588l862728236,842084658l808203318,808202348l808202348,892679788l808203827,808202348l808202348,825373548l875967025,812396588l812396588,913059884l909325621,812396588l812396588,845951020l909260337,808204344l875704940,842348851l824980534,875901748l842149945,942959667l875836210,741357113l808661298,842414384l812397877,845951020l909260337,808204344l842083692,959591729l876098873,858862124l842608688,1815163443l859125046,892742710l1815491381,909326390l892678455,875637810l959722803,842150448l825373548,875967025l845951020,875704626l909325625,859058476l809055285,1815294514l926365233,909193783l858862124,909717552l1815622193,1815096368l892416305,942946358l824980534,875901748l842149945,741370930l808464434,942682676l845952054,959527217l808202291,859386732l808857906,841756720l808465201,926037817l892759095,741749557l808661298,808531248l845951543,909259572l842217017,859058476l809055285,1815294514l825307699,741619250l741370928,741370928l892759088,741749557l741370928,741370928l842296368,876099893l1815096368,1815096368l842084914,859126068l875637814,959722803l858927664,808792684l909717558,824980534l875901748,842149945l892496947,858992945l741487929,892548145l842021172,845951794l858861877,842348851l859058476,809055285l1815294514,892875053l875771446,757872696l926364722,892759092l741684021,825388080l943075894,1815096376l808989490,892810802l875637810,959722803l858927664,842544236l959722547,841756726l808465201,892483129l741370933,842296368l876099893,1815096368l859125046,825306166l825308209,825715762l842281780,892742708l808923957,859204657l959461173,943074359l842215736,859204663l808531765,909519921l858929457,808676409l808924209,859253813l858861620,926313528l808661045,875637817l859059507,942682165l909717868,741879862l876047408,909456688l1815096376,859125046l959589430,842086708l909536304,926299192l808922162,960050999l942894131,942747952l808660025,858927160l909601849,842150448l859253811,875638836l808938545,859387703l875768885,943273776l875785273,842610480l875768887,842610480l943090739,926101816l842214455,825438513l808676403,909587505l825699379,875901748l808676400,808661048l909585460,842544950l909339696,859124784l858991666,942879284l859204664,875575093l842214452,909324593l876047417,892416311l909585459,842150448l859270194,875638836l808528945,909259572l876098871,959591532l875967280,913059884l909325621,959722028l943076144,876163436l926102073,741880882l892418097,859321392l946614576,858797623l825504051,909586732l943143223,1815425840l926431031,943207991l959917105,926496821l1815359538,825635385l825766968,909192242l825765939,842217776l825831788,909260853l741815093,909654065l858862130,812398645l929837100,892678196l808204342,808202348l808202348,808202348l808202348,842215788l825570100,741881908l892548145,960051252l812398130,812396588l812396588,812396588l812396588,812396588l762064940,909259058l825372981,824981554l875901748,943143224l741370934,825388080l943075894,1815096376l859125046,909257782l875835698,808793452l875704373,875771692l859124016,825241964l929837100,892678196l808204342,892679788l841758259,959854646l913061431,808990772l925643830,892548145l929838387,909521717l925644344,809054258l929838903,909521717l908867128,825701683l862730288,926167344l925642807,842086196l929838128,943208759l925643064,809054258l862729526,926167344l908867893,943010104l929838898,825242675l858536242,875705395l879507251,808596021l925643317,842149942l929838649,943142454l908867122,842608950l913061427,909259316l908867376,842608950l929837620,842149942l808203575,808202348l825373548,875967025l913059884,909325621l875705644,1815623730l842281525,741357624l909325623,1815164215l842020407,741423154l876032567,1815162934l741355825,875639089l876099896,896283187l942880823,825309488l859058476,808793141l1815556665,842412338l741881910,741370928l959278128,909652791l741751092,859191089l926431280,862729529l859387192,875836982l859058476,809055285l1815490610,842412338l741881910,942500912l892679222,842086704l858862124,892940336l1815099702,859125046l1815096374,1815096368l825307699,741619250l892759088,741749557l842281525,896284728l842413104,925643319l892548145,896284978l825569333,925644082l825242675,829174581l908865840,909259316l913061170,808924467l824981557,879506224l943273266,808202292l825701740,959657780l824979506,875901748l842149945,808741939l859125298,741619761l892548145,842021172l829174578,808792888l824981552,875901748l842149945,942500914l858928950,943208503l808660268,1815230007l925972018,943140917l825371699,892350515l825767734,808791404l808531255,741619767l892548145,825243956l879507512,859060529l808203312,892482668l808728633,913059884l909325621,909717804l1815621686,909586482l875575345,875637816l959722803,858927664l859191148,858994227l824981554,875901748l842611000,926051381l892811061,741881908l892548145,842021172l762065714,859058225l825439027,824979506l875901748,925970489l959802418,909326136l741751096,892548145l842021172,845951794l808923701,909195318l859058476,809055285l1815294514,825307699l741619250,875654192l876032052,875705395l859058476,809055285l1815294514,825438516l876165171,875637812l959722803,858927664l875770220,943207475l842476592,925907248l909667383,943207472l942421041,1815556917l875638835,741750070l959526454,1815229746l842412338,741879864l741370928,741370928l741370928,876047408l909456688,1815096376l859125046,892480566l809055541,875981876l909129784,825699380l859124532,892824629l943076915,842476598l925907248,892824631l943076915,859188278l808531765,808676408l926364721,876031024l808595767,926379060l943208505,842476593l909130032,808676405l892810289,943074361l842544433,859270199l842084404,858991673l859058740,959736887l808988728,909585460l926036528,909536307l875706673,875965488l808858162,909536311l875706673,909585458l926036528,741370933l741370928,842230832l909259057,1815096372l859125046,943008822l875706425,859059564l943207481,960050988l926495797,875705708l825768242,909653804l892482612,925906796l959985975,842084908l825241911,1815229753l1815096368,825307699l741619250,892759088l741749557,942682679l896284217,876163892l925644856,875903289l862730041,858861874l806368566,0l403767296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45472,1435489928l-651165696,1435489574l7471104,131073l-1261436928,1435489928l-651165696,1435489574l7471104,65537l-1258291200,1435489928l-651165696,1435489574l7471104,1l1325400064,1435489928l-65011712,1435489556l264699904,0l1293942784,1435489928l-49283072,1435489556l266076160,0l1297088512,1435489928l-65011712,1435489556l266076160,0l929038336,2130097077l6291456,1435489557l265945088,0l972029952,2130097077l-49283072,1435489556l263979008,0l956301312,2130097077l6291456,1435489557l263979008,0l952107008,2130097077l6291456,1435489557l263979008,0l964689920,2130097077l6291456,1435489557l263979008,0l960495616,2130097077l6291456,1435489557l263979008,0l1318060032,1435489928l-65011712,1435489556l264503296,0l935329792,2130097077l-65011712,1435489556l264372224,0l1335885824,1435489928l6291456,1435489557l265617408,0l947912704,2130097077l6291456,1435489557l264634368,0l1321205760,1435489928l-1612709888,1435489551l264634368,0l985667350,2130097077l6291456,1435489557l264044544,0l903884590,2130097077l6291456,1435489557l265093120,0l866142022,2130097077l6291456,1435489557l265158656,0l989880158,2130097077l6291456,1435489557l264044544,0l908097398,2130097077l6291456,1435489557l265093120,0l870354830,2130097077l6291456,1435489557l265158656,0l998287270,2130097077l-651165696,1435489574l264044544,0l916504510,2130097077l-651165696,1435489574l265093120,0l878761942,2130097077l-651165696,1435489574l265158656,0l981528558,2130097077l6291456,1435489557l264044544,0l899743743,2130097077l6291456,1435489557l265093120,0l861995007,2130097077l6291456,1435489557l265158656,0l994115583,2130097077l-651165696,1435489574l264044544,0l912326655,2130097077l-651165696,1435489574l265093120,0l874577919,2130097077l-651165696,1435489574l265158656,0l1002504191,2130097077l1907359744,1435489559l264110080,0l920715263,2130097077l1907359744,1435489559l265224192,0l882966527,2130097077l1907359744,1435489559l265289728,0l1342242815,1435489928l933232640,1435489782l266010624,0l1329659903,1435489928l6291456,1435489557l264765440,0l975241215,2130097077l1934622720,1435489551l264896512,0l887160831,2130097077l1934622720,1435489551l264962048,0l849412095,2130097077l1934622720,1435489551l265027584,0l939589631,2130097077l6291456,1435489557l265879552,0l1309736959,1435489928l-49283072,1435489556l265879552,0l1313931263,1435489928l-65011712,1435489556l265879552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4246,1435489928l-651165696,1435489574l80740352,0l885006110,1435489928l-651165696,1435489574l80674816,0l893400886,1435489928l933232640,1435489782l80805888,0l-778023090,2130097097l-651165696,1435489574l260964352,0l-1289722010,1435489928l-1328545792,1435489928l1469710336,16l1562410878,2130097097l-65011712,1435489556l67698688,0l1560295478,2130097097l911212544,1435489928l66715648,0l1600141618,2130097097l-65011712,1435489556l67305472,0l1566572544,2130097097l900726784,1435489928l258539520,0l1551892480,2130097097l-651165696,1435489574l66715648,0l1595946293,2130097097l-49283072,1435489556l67371008,0l1591751729,2130097097l-49283072,1435489556l67436544,0l1814048819,2130097314l-49283072,1435489556l67567616,0l1587544064,2130097097l-49283072,1435489556l67633152,0l1809854771,2130097314l2113929216,1435489927l66977792,0l1583362105,2130097097l-49283072,1435489556l67043328,0l1579155456,2130097097l-49283072,1435489556l67108864,0l1574974259,2130097097l-65011712,1435489556l67502080,0l1570779956,2130097097l-65011712,1435489556l66912256,0l1556086784,2130097097l-651165696,1435489574l66715648,0l1604321280,2130097097l-49283072,1435489556l66519040,0l1528837686,2130097097l-49283072,1435489556l67239936,0l1818230784,2130097314l6291456,1435489557l66519040,0l1606429744,2130097097l6291456,1435489557l66519040,0l1610612736,2130097097l6291456,1435489557l66519040,0l1547698176,2130097097l932184064,1435489928l66584576,0l1801466167,2130097314l-651165696,1435489574l66584576,0l1805660720,2130097314l6291456,1435489557l66846720,0l1544565044,2130097097l950009856,1435489928l66650112,0l1541420592,2130097097l-651165696,1435489574l66650112,0l1538260996,2130097097l967835648,1435489928l66453504,0l1535115275,2130097097l6291456,1435489557l66781184,0l1530920971,2130097097l932184064,1435489928l67174400,0l1795162130,2130097314l-651165696,1435489574l67174400,0l1790967828,2130097314l-65011712,1435489556l67764224,0l1975517184,2130097314l-65011712,1435489556l71499776,0l-784334848,2130097097l580911104,1435489925l257228800,0l1127219200,1435489928l-49283072,1435489556l81264640,0l1123024896,1435489928l-49283072,1435489556l81199104,0l1131413504,1435489928l6291456,1435489557l81330176,0l1526726665,2130097097l983564288,1435489928l76939264,0l-1421869036,1435489928l6291456,1435489557l6750208,1l-1418723308,1435489928l-49283072,1435489556l6750208,8519681l-1414529004,1435489928l6291456,1435489557l6750208,65537l-780140524,2130097097l-651165696,1435489574l262602752,0l-687865836,2130097089l933232640,1435489782l261554176,0l-1315962880,1435489928l-65011712,1435489556l8060928,0l1119879168,1435489928l-65011712,1435489556l257425408,16l-767557632,2130097097l6291456,1435489557l74186752,0l-769654784,2130097097l-651165696,1435489574l74252288,0l-1410334720,1435489928l-49283072,1435489556l5963776,8650753l-735051756,2130097097l1022361600,1435489928l66322432,0l-737148908,2130097097l-49283072,1435489556l65732608,0l-732954604,2130097097l1001390080,1435489928l65601536,0l1013973012,1435489928l-651165696,1435489574l65601536,0l1997537300,2130097314l1071644672,1435489928l65863680,1l-740294656,2130097097l-65011712,1435489556l66125824,0l1084227584,1435489928l-651165696,1435489574l65863680,0l-744488960,2130097097l-49283072,1435489556l65994752,0l-747634688,2130097097l1038090240,1435489928l66256896,0l-765460480,2130097097l1071644672,1435489928l65798144,1l-750780416,2130097097l-65011712,1435489556l66060288,0l1087386423,1435489928l-651165696,1435489574l65798144,0l-754974720,2130097097l-49283072,1435489556l65929216,0l-758120448,2130097097l1053818880,1435489928l65536000,0l-761266176,2130097097l6291456,1435489557l66191360,0l-763363328,2130097097l-49283072,1435489556l65667072,0l-803209216,2130097097l911212544,1435489928l257622016,16l-799014912,2130097097l-651165696,1435489574l257556480,16l-790612685,2130097097l705691648,1435489552l257359872,16l-771751936,2130097097l-65011712,1435489556l73990144,0l1995440128,2130097314l-651165696,1435489574l74317824,0l1008742706,2130097077l-65011712,1435489556l263258112,0l1012937781,2130097077l1138753536,1435489928l262995968,0l1828716544,1435489928l-65011712,1435489556l6488064,0l-1285554176,1435489928l-65011712,1435489556l6750208,196608l847264048,2130097077l6291456,1435489557l263716864,0l843068214,2130097077l-49283072,1435489556l263585792,0l809500672,2130097077l-49283072,1435489556l263520256,0l1346371584,1435489928l-65011712,1435489556l263127040,0l1350565888,1435489928l-65011712,1435489556l263192576,0l801112064,2130097077l-65011712,1435489556l262930432,0l796917760,2130097077l-65011712,1435489556l262864896,0l805306368,2130097077l-65011712,1435489556l262799360,0l838873657,2130097077l-65011712,1435489556l263061504,0l834681143,2130097077l6291456,1435489557l263716864,0l830485813,2130097077l-49283072,1435489556l263520256,0l826290229,2130097077l1361051648,1435489928l263651328,0l822096688,2130097077l-49283072,1435489556l263520256,0l817901616,2130097077l1396703232,1435489928l263782400,0l813707313,2130097077l-49283072,1435489556l263585792,0l1413508146,1435489928l-2082471936,1435489576l262733824,0l-1298122959,1435489928l6291456,1435489557l1469579264,0l-773835727,2130097097l-65011712,1435489556l74121216,0l-1282408448,1435489928l6291456,1435489557l5832704,65536l-1279248079,1435489928l6291456,1435489557l5832704,1048576l-1275055821,1435489928l6291456,1435489557l5832704,131072l-1271909069,1435489928l6291456,1435489557l5832704,983040l-1407188992,1435489928l-49283072,1435489556l5963776,8716289l-786404297,2130097097l-49283072,1435489556l75038720,0l1991245824,2130097314l-65011712,1435489556l68681728,0l-819986432,2130097097l-49283072,1435489556l69271552,0l-805294025,2130097097l-49283072,1435489556l68747264,0l-815792128,2130097097l-49283072,1435489556l69140480,0l-817889280,2130097097l-49283072,1435489556l69206016,0l1988100096,2130097314l6291456,1435489557l68943872,0l-809500672,2130097097l-49283072,1435489556l68812800,0l-813694976,2130097097l-49283072,1435489556l68878336,0l-794820608,2130097097l-49283072,1435489556l75104256,0l-775946240,2130097097l-65011712,1435489556l74055680,0l1135607808,1435489928l-49283072,1435489556l81395712,0l-1293942784,1435489928l-1328545792,1435489928l1469644800,16l-1404043264,1435489928l-1931476992,1435489928l6619136,1l-1389363200,1435489928l-65011712,1435489556l6619136,65537l-1385168896,1435489928l-65011712,1435489556l6619136,131072l1983905792,2130097314l6291456,1435489557l71303168,0l-824180736,2130097097l6291456,1435489557l71172096,0l-828375040,2130097097l6291456,1435489557l71237632,0l-832569344,2130097097l1177550848,1435489928l70975488,0l-836763648,2130097097l1188036608,1435489928l70909952,0l-840957952,2130097097l-65011712,1435489556l71041024,0l1979711488,2130097314l-65011712,1435489556l71106560,0l-845152256,2130097097l-65011712,1435489556l70123520,0l-849346560,2130097097l-65011712,1435489556l70778880,0l-1267728384,1435489928l-65011712,1435489556l1469841408,0l-1264582656,1435489928l-2103443456,1435489928l1469841408,65536l-878706688,2130097097l-651165696,1435489574l71630848,0l1250951168,1435489928l1259339776,1435489928l262537216,0l-853540864,2130097097l-65011712,1435489556l71368704,0l-857735168,2130097097l1204813824,1435489928l70189056,0l1099956224,1435489928l6291456,1435489557l262471680,0l1518338048,2130097097l1222639616,1435489928l70844416,0l1514143744,2130097097l-49283072,1435489556l70254592,0l1509949440,2130097097l-49283072,1435489556l70451200,0l-861929472,2130097097l-49283072,1435489556l70582272,0l-866123776,2130097097l-49283072,1435489556l70713344,0l-870318080,2130097097l-49283072,1435489556l70057984,0l-874512384,2130097097l-49283072,1435489556l70647808,0l-1360003072,1435489928l-1351614464,1435489928l1468792832,0l1505755136,2130097097l-49283072,1435489556l70320128,0l1501560832,2130097097l-49283072,1435489556l70385664,0l1497366528,2130097097l1240465408,1435489928l70516736,0l1493172224,2130097097l-65011712,1435489556l71565312,0l-1392508928,1435489928l-1931476992,1435489928l6619136,0l1522532352,2130097097l1159725056,1435489928l76218368,0l1993356844,2130097314l-651165696,1435489574l260898816,0l-1377828864,1435489928l-49283072,1435489556l6029312,8585216l1104150528,1435489928l1107296256,1435489928l258605056,0l-1303379968,1435489928l1107296256,1435489928l1469513728,16l1096824620,1435489928l-651165696,1435489574l260571136,16l1093664772,1435489928l-651165696,1435489574l260505600,16l1409286155,1435489928l-2082471936,1435489576l71434240,0l-1371537397,1435489928l6291456,1435489557l6684672,1l-1368391662,1435489928l-49283072,1435489556l6684672,8519681l-1364197356,1435489928l6291456,1435489557l6684672,65537l1090532407,1435489928l-65011712,1435489556l76283904,0l-1311768567,1435489928l-1612709888,1435489551l8192000,0l1406140436,1435489928l6291456,1435489557l262668288,0l-782237676,2130097097l-49283072,1435489556l258146304,0l1310740,1310740l1310740,1310740l1310740,1310740l1310740,1310740l1310740,1310740l1310740,1310740l20,741605376l892548145,825243956l829175864,842348083l892941620,875637810l210227,327684l1310729,1310740l262164,327684l1310733,1310740l327700,720901l1310740,1310740l589844,1310733l1310740,1310740l1310740,1310740l1310740,1310740l1310740,1310740l1310740,1310740l1310740,1310740l1310740,1310740l1310740,1310740l1310740,1310740l20,808189952l825373548,875967025l862728236,859059767l876099384,859058476l809055285,1815294514l-51148,-1l65535,0l393216,0l917504,0l1966080,0l4063232,0l8257536,0l16646144,0l33423360,0l-65536,-1l-1,-1l-1,-1l-1,-1l-1,-1l-1,-1l-1,-1l-1,15l741408768,842230833l909259057,1815096372l13105,0l-65536,-1l-458753,-1l-1441793,-1l-3473409,-1l-7602177,-1l-15925249,-1l-32636929,-1l943128575,859386677l942812460,1815098934l825307699,741553714l825388080,943075894l1815096376,943011629l959722800,824980017l875901748,909127737l27704,0l1790967808,1435490277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154206208,0l-262144000,2130097254l-1585446912,1435490114l-1584922624,1435490114l-1584922624,1435490114l-2136997888,1435489862l-2138046464,1435489862l0,1435435008l2101346304,1435490237l2101870592,1435490237l2101870592,1435490237l-65536,32767l-65536,32767l0,0l0,0l-65536,32767l-65536,32767l0,0l0,0l1286602752,1435490278l1287127040,1435490278l1287127040,1435490278l128974848,1435489861l-1226833920,2130096594l-307232768,1435490278l-349700096,2130097254l229638144,1435490206l0,0l100,1435489928l47185920,54566l7471104,65537l1754267648,1435490278l0,0l0,0l0,0l0,0l0,0l0,0l128974848,1435489861l0,0l1659895808,1435489862l0,0l1772617728,2130097274l0,0l0,0l1775763456,2130097274l0,0l0,0l-115343360,1435490278l0,0l0,0l150994944,1435490205l-267911168,2130097254l0,0l-280494080,1435490278l0,0l0,0l0,0l-2147418112,-1l-2147352577,-1l1705050111,2130097269l0,0l-1932984320,2130097101l65536,0l1744830464,2130096923l-279445504,1435490278l3276800,0l1325400064,1435489928l0,0l0,0l0,0l6291456,1435489557l264634368,0l1308622848,1435489928l131072,1435435008l3276800,0l0,16888757l-65536,6619135l100,0l1310720,2130051072l0,0l823656448,1435490222l0,0l0,0l0,0l0,0l-96993280,2130097339l2097152,140050432l67043586,2130097077l0,0l-673185792,1435489775l-674234368,1435489775l0,1435436031l265158656,0l998244352,2130097077l-651165696,1435489574l264044544,0l916455424,2130097077l-651165696,1435489574l265093120,0l878706688,2130097077l-651165696,1435489574l265158656,0l981467136,2130097077l6291456,1435489557l264044544,0l899691884,2130097077l6291456,1435489557l265093120,0l861995007,2130097077l6291456,1435489557l265158656,0l994050048,2130097077l-651165696,1435489574l264044544,0l912261120,2130097077l-651165696,1435489574l265093120,0l874512384,2130097077l-651165696,1435489574l265158656,0l1002504191,2130097077l1907359744,1435489559l264110080,0l920649728,2130097077l1907359744,1435489559l265224192,0l882914355,2130097077l1907359744,1435489559l265289728,0l1342242815,1435489928l933232640,1435489782l266010624,0l1329659903,1435489928l6291456,1435489557l264765440,0l975241215,2130097077l1934622720,1435489551l264896512,0l887109686,2130097077l1934622720,1435489551l264962048,0l849412095,2130097077l1934622720,1435489551l265027584,0l939524096,2130097077l6291456,1435489557l265879552,0l1309671424,1435489928l-49283072,1435489556l265879552,0l1313865728,1435489928l-65011712,1435489556l251658240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91845632,1435489928l0,1426063360l0,0l0,46025l-65011712,1435489556l67698688,0l1560281088,2130097097l911212544,1435489928l66715648,0l1600126976,2130097097l-65011712,1435489556l67305472,0l1566572544,2130097097l900726784,1435489928l251658240,0l0,2130097097l0,0l0,0l0,0l0,0l0,0l-2147418112,-1l-2147352577,-1l16777215,0l0,0l983040,1435489556l1218445312,2130097279l0,0l-1996488704,2130097077l262144,0l1943011328,2130096598l-307232768,1435490278l0,0l1577058304,2130097097l0,0l0,0l1704984576,2130097269l0,0l-1993867264,2130097077l65536,0l-772800512,2130096595l-307232768,1435490278l6553600,0l-67108864,1435489556l-65536,-1l1543569407,1l1704984576,2130097269l0,0l-1990721536,2130097077l65536,0l-994050048,2130096595l-307232768,1435490278l13107200,0l67108864,0l0,0l0,0l0,0l0,0l0,0l0,0l0,0l0,0l0,0l0,0l-868220928,2130096600l1634729984,1435490278l974127104,2130096601l1634729984,1435490278l-778043392,2130096600l1634729984,1435490278l-1498415104,2130096602l1634729984,1435490278l0,0l0,0l0,0l0,0l0,0l0,0l1523187712,2130096896l967835648,1435489928l37814272,0l-96993280,2130097339l0,0l1237319680,2130097279l128974848,1435489861l0,0l-148373504,1435490278l2084831232,2130097077l65536,1426063360l65536,1l65535,0l0,0l0,0l0,0l0,0l0,0l0,0l0,0l0,0l0,0l0,0l872415232,1435489862l0,0l0,0l0,0l0,0l0,0l0,0l0,0l0,0l0,0l0,0l0,0l0,0l0,0l0,0l0,0l0,0l0,0l0,0l0,0l0,0l0,0l0,0l0,0l0,0l0,0l0,0l0,0l0,0l0,0l0,0l0,0l0,0l0,0l0,0l0,0l0,0l0,0l0,0l0,0l0,0l0,0l0,0l0,0l0,0l-349700096,2130097254l229638144,1435490206l0,0l100,0l-1392508928,1435489928l0,0l2162688,0l1181220864,2130097279l1929379840,1435490276l1754267648,1435490278l2162688,0l791674880,1435490222l482344960,2130096255l-1371537408,1435489928l2162688,0l-1482686464,1435490276l482344960,2130096255l-49283072,1435489556l4259840,0l65536,1245184l2097152,2883630l3801147,6291501l4128807,6225953l2228285,8192123l2687016,6094939l0,100l403767296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45472,1435489928l-651165696,1435489574l7471104,131073l-1261436928,1435489928l-651165696,1435489574l7471104,65537l-1258291200,1435489928l-651165696,1435489574l7471104,1l1325400064,1435489928l-65011712,1435489556l264699904,0l1293942784,1435489928l-49283072,1435489556l266076160,0l1297088512,1435489928l-65011712,1435489556l266076160,0l929038336,2130097077l6291456,1435489557l265945088,0l972029952,2130097077l-49283072,1435489556l263979008,0l956301312,2130097077l6291456,1435489557l263979008,0l952107008,2130097077l6291456,1435489557l263979008,0l964702252,2130097077l6291456,1435489557l263979008,0l960507948,2130097077l6291456,1435489557l263979008,0l1318060032,1435489928l-65011712,1435489556l264503296,0l935329792,2130097077l-65011712,1435489556l264372224,0l1335885824,1435489928l6291456,1435489557l265617408,0l947912704,2130097077l6291456,1435489557l264634368,0l1321205760,1435489928l-1612709888,1435489551l264634368,0l985673772,2130097077l6291456,1435489557l264044544,0l903938047,2130097077l6291456,1435489557l265093120,0l866189311,2130097077l6291456,1435489557l265158656,0l989921279,2130097077l6291456,1435489557l264044544,0l908132351,2130097077l6291456,1435489557l265093120,0l870383615,2130097077l6291456,1435489557l265158656,0l998244352,2130097077l-651165696,1435489574l264044544,0l916455424,2130097077l-651165696,1435489574l265093120,0l878706688,2130097077l-651165696,1435489574l265158656,0l981467136,2130097077l6291456,1435489557l264044544,0l899678208,2130097077l6291456,1435489557l265093120,0l861929472,2130097077l6291456,1435489557l265158656,0l994050048,2130097077l-651165696,1435489574l264044544,0l912261120,2130097077l-651165696,1435489574l265093120,0l874512384,2130097077l-651165696,1435489574l265158656,0l1002438656,2130097077l1907359744,1435489559l264110080,0l920649728,2130097077l1907359744,1435489559l265224192,0l882900992,2130097077l1907359744,1435489559l265289728,0l1342177280,1435489928l933232640,1435489782l266010624,0l1329594368,1435489928l6291456,1435489557l264765440,0l975175680,2130097077l1934622720,1435489551l264896512,0l887095296,2130097077l1934622720,1435489551l264962048,0l849346560,2130097077l1934622720,1435489551l265027584,0l939524096,2130097077l6291456,1435489557l265879552,0l1309671424,1435489928l-49283072,1435489556l265879552,0l1313865728,1435489928l-65011712,1435489556l265879552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89748480,1435489928l-1328545792,1435489928l1469710336,16l1562378240,2130097097l-65011712,1435489556l67698688,0l1560281088,2130097097l911212544,1435489928l66715648,0l1600138294,2130097097l-65011712,1435489556l67305472,0l1566585652,2130097097l900726784,1435489928l258539520,0l1551905845,2130097097l-651165696,1435489574l66715648,0l1595945017,2130097097l-49283072,1435489556l67371008,0l1591752498,2130097097l-49283072,1435489556l67436544,0l1814064182,2130097314l-49283072,1435489556l67567616,0l1587556653,2130097097l-49283072,1435489556l67633152,0l1809854770,2130097314l2113929216,1435489927l66977792,0l1583362609,2130097097l-49283072,1435489556l67043328,0l1579167794,2130097097l-49283072,1435489556l67108864,0l1574973746,2130097097l-65011712,1435489556l67502080,0l1570781233,2130097097l-65011712,1435489556l66912256,0l1556099129,2130097097l-651165696,1435489574l66715648,0l1604335672,2130097097l-49283072,1435489556l66519040,0l1528835126,2130097097l-49283072,1435489556l67239936,0l1818243372,2130097314l6291456,1435489557l66519040,0l1606431793,2130097097l6291456,1435489557l66519040,0l1610625844,2130097097l6291456,1435489557l66519040,0l1547711541,2130097097l932184064,1435489928l66584576,0l1801465913,2130097314l-651165696,1435489574l66584576,0l1805662002,2130097314l6291456,1435489557l66846720,0l1544566327,2130097097l950009856,1435489928l66650112,0l1541419372,2130097097l-651165696,1435489574l66650112,0l1538275641,2130097097l967835648,1435489928l66453504,0l1535129136,2130097097l6291456,1435489557l66781184,0l1530934578,2130097097l932184064,1435489928l67174400,0l1795175991,2130097314l-651165696,1435489574l67174400,0l1790981176,2130097314l-65011712,1435489556l67764224,0l1975529772,2130097314l-65011712,1435489556l71499776,0l-784321740,2130097097l580911104,1435489925l257228800,0l1127232565,1435489928l-49283072,1435489556l81264640,0l1123037241,1435489928l-49283072,1435489556l81199104,0l1131427634,1435489928l6291456,1435489557l81330176,0l1526754358,2130097097l983564288,1435489928l76939264,0l-1421854415,1435489928l6291456,1435489557l6750208,1l-1418709197,1435489928l-49283072,1435489556l6750208,8519681l-1414515152,1435489928l6291456,1435489557l6750208,65537l-780127951,2130097097l-651165696,1435489574l262602752,0l-687851468,2130097089l933232640,1435489782l261554176,0l-1315950292,1435489928l-65011712,1435489556l8060928,0l1119892276,1435489928l-65011712,1435489556l257425408,16l-767544267,2130097097l6291456,1435489557l74186752,0l-769642439,2130097097l-651165696,1435489574l74252288,0l-1410320590,1435489928l-49283072,1435489556l5963776,8650753l-735024074,2130097097l1022361600,1435489928l66322432,0l-737134543,2130097097l-49283072,1435489556l65732608,0l-732941257,2130097097l1001390080,1435489928l65601536,0l1013987632,1435489928l-651165696,1435489574l65601536,0l1997551161,2130097314l1071644672,1435489928l65863680,1l-740280270,2130097097l-65011712,1435489556l66125824,0l1084240172,1435489928l-651165696,1435489574l65863680,0l-744475852,2130097097l-49283072,1435489556l65994752,0l-747621323,2130097097l1038090240,1435489928l66256896,0l-765448135,2130097097l1071644672,1435489928l65798144,1l-750766286,2130097097l-65011712,1435489556l66060288,0l1087401014,1435489928l-651165696,1435489574l65798144,0l-754960335,2130097097l-49283072,1435489556l65929216,0l-758107855,2130097097l1053818880,1435489928l65536000,0l-761253070,2130097097l6291456,1435489557l66191360,0l-763350990,2130097097l-49283072,1435489556l65667072,0l-803194830,2130097097l911212544,1435489928l257622016,16l-799002324,2130097097l-651165696,1435489574l257556480,16l-790613196,2130097097l705691648,1435489552l257359872,16l-771738571,2130097097l-65011712,1435489556l73990144,0l1995452473,2130097314l-651165696,1435489574l74317824,0l1008744242,2130097077l-65011712,1435489556l263258112,0l1012952118,2130097077l1138753536,1435489928l262995968,0l1828730673,1435489928l-65011712,1435489556l6488064,0l-1285539532,1435489928l-65011712,1435489556l6750208,196608l847263282,2130097077l6291456,1435489557l263716864,0l843068720,2130097077l-49283072,1435489556l263585792,0l809515056,2130097077l-49283072,1435489556l263520256,0l1346384172,1435489928l-65011712,1435489556l263127040,0l1350578996,1435489928l-65011712,1435489556l263192576,0l801125429,2130097077l-65011712,1435489556l262930432,0l796930105,2130097077l-65011712,1435489556l262864896,0l805320498,2130097077l-65011712,1435489556l262799360,0l838888502,2130097077l-65011712,1435489556l263061504,0l834680625,2130097077l6291456,1435489557l263716864,0l830486072,2130097077l-49283072,1435489556l263520256,0l826292534,2130097077l1361051648,1435489928l263651328,0l822097719,2130097077l-49283072,1435489556l263520256,0l817901624,2130097077l1396703232,1435489928l263782400,0l813707564,2130097077l-49283072,1435489556l263585792,0l1413493556,1435489928l-2082471936,1435489576l262733824,0l-1298123723,1435489928l6291456,1435489557l1469579264,0l-773836743,2130097097l-65011712,1435489556l74121216,0l-1282394318,1435489928l6291456,1435489557l5832704,65536l-1279249870,1435489928l6291456,1435489557l5832704,1048576l-1275054793,1435489928l6291456,1435489557l5832704,131072l-1271909578,1435489928l6291456,1435489557l5832704,983040l-1407174857,1435489928l-49283072,1435489556l5963776,8716289l-786419145,2130097097l-49283072,1435489556l75038720,0l1991259702,2130097314l-65011712,1435489556l68681728,0l-819974095,2130097097l-49283072,1435489556l69271552,0l-805293460,2130097097l-49283072,1435489556l68747264,0l-815778509,2130097097l-49283072,1435489556l69140480,0l-817877966,2130097097l-49283072,1435489556l69206016,0l1988112492,2130097314l6291456,1435489557l68943872,0l-809472967,2130097097l-49283072,1435489556l68812800,0l-813680841,2130097097l-49283072,1435489556l68878336,0l-794806983,2130097097l-49283072,1435489556l75104256,0l-775933652,2130097097l-65011712,1435489556l74055680,0l1135621427,1435489928l-49283072,1435489556l81395712,0l-1293930439,1435489928l-1328545792,1435489928l1469644800,16l-1404029900,1435489928l-1931476992,1435489928l6619136,1l-1389351888,1435489928l-65011712,1435489556l6619136,65537l-1385157580,1435489928l-65011712,1435489556l6619136,131072l1983919667,2130097314l6291456,1435489557l71303168,0l-824166344,2130097097l6291456,1435489557l71172096,0l-828347344,2130097097l6291456,1435489557l71237632,0l-832557001,2130097097l1177550848,1435489928l70975488,0l-836749005,2130097097l1188036608,1435489928l70909952,0l-840945097,2130097097l-65011712,1435489556l71041024,0l1979725624,2130097314l-65011712,1435489556l71106560,0l-845137863,2130097097l-65011712,1435489556l70123520,0l-849335248,2130097097l-65011712,1435489556l70778880,0l-1267716047,1435489928l-65011712,1435489556l1469841408,0l-1264568788,1435489928l-2103443456,1435489928l1469841408,65536l-878692551,2130097097l-651165696,1435489574l71630848,0l1250964018,1435489928l1259339776,1435489928l262537216,0l-853528270,2130097097l-65011712,1435489556l71368704,0l-857722832,2130097097l1204813824,1435489928l70189056,0l1099969335,1435489928l6291456,1435489557l262471680,0l1518365746,2130097097l1222639616,1435489928l70844416,0l1514157109,2130097097l-49283072,1435489556l70254592,0l1509964080,2130097097l-49283072,1435489556l70451200,0l-861916365,2130097097l-49283072,1435489556l70582272,0l-866112148,2130097097l-49283072,1435489556l70713344,0l-870304716,2130097097l-49283072,1435489556l70057984,0l-874500052,2130097097l-49283072,1435489556l70647808,0l-1359988686,1435489928l-1351614464,1435489928l1468792832,0l1505769522,2130097097l-49283072,1435489556l70320128,0l1501574194,2130097097l-49283072,1435489556l70385664,0l1497380918,2130097097l1240465408,1435489928l70516736,0l1493183540,2130097097l-65011712,1435489556l71565312,0l-1392481226,1435489928l-1931476992,1435489928l6619136,0l1522546995,2130097097l1159725056,1435489928l76218368,0l1993357110,2130097314l-651165696,1435489574l260898816,0l-1377815504,1435489928l-49283072,1435489556l6029312,8585216l1104161842,1435489928l1107296256,1435489928l258605056,0l-1303366607,1435489928l1107296256,1435489928l1469513728,16l1096824115,1435489928l-651165696,1435489574l260571136,16l1093678897,1435489928l-651165696,1435489574l260505600,16l1409313840,1435489928l-2082471936,1435489576l71434240,0l-1371523792,1435489928l6291456,1435489557l6684672,1l-1368379087,1435489928l-49283072,1435489556l6684672,8519681l-1364182983,1435489928l6291456,1435489557l6684672,65537l1090546736,1435489928l-65011712,1435489556l76283904,0l-1311754701,1435489928l-1612709888,1435489551l8192000,0l1406155059,1435489928l6291456,1435489557l262668288,0l-782224841,2130097097l-49283072,1435489556l258146304,0l808203318,892679788l892089907,842545464l859073588,926102834l875965494,909195320l859073585,825241913l808922169,960050999l876047417,825372983l926493749,825504055l1815098935,909521203l741487155,859204656l960050741,1815096370l859125046,808594486l825635123,875981878l909129784,825699380l859124532,892824629l943076915,842476598l925907248,892824631l943076915,859188278l808531765,808676408l926364721,876031024l808595767,926379060l943208505,842476593l909130032,808676405l892810289,909519929l825375025,943090739l942879032,875899952l943012147,859204661l959461173,909519926l875706673,841837624l892678449,942682672l825044016,825307955l959722295,875392050l942814260,942944313l825371948,925970995l808923954,825505388l842543670,913059884l909325621,959722028l943076144,942945900l875966520,875640620l892548403,859125612l909653558,808597292l926363705,859125612l909653558,892548652l942682423,825242476l808924980,926168876l875573809,959919980l825767992,808597292l892743737,825242476l959788852,825767468l926038069,875771756l959590704,875770668l926102578,959657068l808991024,842282540l892614194,925971820l892613687,876164652l875641142,942945900l892743992,909193516l858927980,943011889l829173804,875902000l926036019,875637810l959722803,858927664l926364268,909260600l824979508,875901748l842149945,858876979l875573301,757872177l909194545,825701426l963392052,909391410l875704374,808594732l1815098419,825569581l925972023,741553457l859255597,892483385l845951792,859058226l808204081,808661868l875638835,824979508l875901748,842149945l859008051,892483632l741880375,892548145l842021172,862729010l842543155,942815029l859058476,809055285l1815294514,959919409l909586740,812396588l829173804,825439795l808990772,875637808l942945587,892483897l808202348,808202348l808202348,808202348l909324652,876163638l741880373,892548145l960051252,812397874l829173804,875641139l37826614,0l-96993280,2130097339l0,0l1237319680,2130097279l128974848,1435489861l0,0l303562752,1435490279l2084831232,2130097077l65536,855638016l79410,892548097l14388,0l0,0l0,0l0,0l0,0l0,0l0,0l0,0l0,0l0,0l0,0l872415232,1435489862l0,0l0,0l0,0l0,0l0,0l0,0l0,0l0,0l0,0l0,0l0,0l0,0l0,0l0,0l0,0l0,0l0,0l0,0l0,0l0,0l0,0l0,0l0,0l0,0l0,0l0,0l0,0l0,0l0,0l0,0l0,0l0,0l0,0l0,0l0,0l0,0l0,0l0,0l0,0l0,0l0,0l0,0l0,0l0,0l-349700096,2130097254l-148897792,1435490275l0,0l13156,909719091l922761260,842020149l13368,0l4259840,0l0,0l0,0l0,0l0,0l0,0l0,0l16711680,13762815l2176566,0l336592896,1435490279l482344960,2130096255l926154752,858862124l2175024,0l391118848,1435489926l482344960,2130096255l842203136,909259057l2174004,0l357564416,1435490279l0,0l0,0l3211264,0l0,0l0,0l65536,0l0,0l0,0l3211264,0l-566231040,2130096600l1925185536,1435490278l344981504,1435490279l345505792,1435490279l345505792,1435490279l2162688,0l-1672478720,1435489781l0,0l809041920,925644597l2176051,0l408944640,1435490205l0,0l0,2127101952l3211264,0l-65536,1426128895l-96993280,2130097339l-65536,-1l-1,-1l65535,65536l-545193984,26l-33619968,-235077902l-68158724,-100929799l-285606930,-68224517l-67244295,-285606928l-85067526,-100930056l-268763922,-68158724l-33558791,-268763921l-34736648,-50400261l-352715535,-1048833l-50336517,-251986703l-984067,-83890179l-369623060,-17958658l-117771524,-251920915l-984578,-100928773l-150994961,-51119361l-150999819,-201523220l-134611460,-100666889l-369360920,-51513094l-50335237,-302186513l-1180929,-83890951l-285474835,-51381506l-151327240,-201392149l-1049858,-134352388l-251789334,-1246721l-100666884,-235275022l-34341121,-134484742l-268566804,-1049345l-83891206,-252051729l-51185153,-134352391l-335938324,-918273l-100667141,-302317588l-34670594,-83890184l-218432011,-68093702l-67113223,-335872020l-1247748,-150998791l-235143188,-34539010l-50336007,-352583699l-1378049,-5128l-403179536,-1115905l-50401541,-352518422l-1246465,-67179014l-268698643,-68093189l-100732678,-268763408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3955718,-268763409l-17827074,-83955718l-268763409,-17827074l-84086790,-251986704l-17827074,-83955718l-268763409,-1180929l-100798982,-268763410l-34472963,-84086277l-201589262,-393217l-66305,-134545155l-352978964,-169216776l-201856781,-386664984l-169282569,-218699533l-403507993,-169348362l-201856781,-369821976l-169282569,-235542285l-403507994,-169282828l-235673101,-504368410l-102633227,-252386063l-420350491,-152571148l-218438157,-437060891l-186125576,-252516366l-403507995,-152571144l-303044622,-454102813l-18353929,-235213835l-420481816,-202903313l-151000846,-453640728l-186322959,-269096974l-487458590,-51973125l-184882698,-504368409l-102436877,-117642507l-386664467,-169545741l-235411727,-453904412l-186519820,-252254736l-353241111,-18550795l-201856008,-470682392l-85790218,-184883467l-420481303,-85397515l-117641740,-403310355l-169414157,-235411727l-336199962,-152242179l-302782223,-386862106l-169151756,-252122637l-403243549,-51644676l-218371082,-403374875l-185995018,-218634513l-521013021,-169282051l-218897681,-386467868l-68487939,-168302350l-470419485,-51973124l-185080077,-420154138l-169217035,-201856525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l-386664472,-135728137l-201856781,-386664472l-135728137,-201856781" stroked="t" o:allowincell="f" style="position:absolute;left:4748;top:691;width:2331;height:40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6656;top:2462;width:2127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2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社区卫生高评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文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6;top:3127;width:7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点击需要申报的学科组，进入“申报项目列表”页面。如图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卫生系列高级职称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0" w:after="0"/>
        <w:ind w:left="680" w:hanging="0"/>
        <w:rPr/>
      </w:pPr>
      <w:r>
        <w:rPr/>
        <w:t>点击需要申报的学科组，进入“申报项目列表”页面。如图</w:t>
      </w:r>
    </w:p>
    <w:p>
      <w:pPr>
        <w:sectPr>
          <w:footerReference w:type="default" r:id="rId12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5471795</wp:posOffset>
                </wp:positionH>
                <wp:positionV relativeFrom="page">
                  <wp:posOffset>119380</wp:posOffset>
                </wp:positionV>
                <wp:extent cx="5471160" cy="2237105"/>
                <wp:effectExtent l="0" t="0" r="0" b="0"/>
                <wp:wrapTopAndBottom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2237040"/>
                          <a:chOff x="0" y="0"/>
                          <a:chExt cx="5471280" cy="223704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6716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921240"/>
                            <a:ext cx="3513960" cy="20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3160"/>
                            <a:ext cx="1143000" cy="51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1484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57608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6680"/>
                            <a:ext cx="154872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1101600"/>
                            <a:ext cx="1219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卫生高评评审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612440"/>
                            <a:ext cx="719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;SimSun" w:hAnsi="宋体;SimSun" w:eastAsia="宋体;SimSun" w:cs="宋体;SimSun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30.85pt;margin-top:9.4pt;width:430.75pt;height:176.15pt" coordorigin="-8617,188" coordsize="8615,3523">
                <v:shape id="shape_0" ID="图片 21" stroked="f" o:allowincell="f" style="position:absolute;left:-8617;top:188;width:8294;height:352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矩形 22" stroked="t" o:allowincell="f" style="position:absolute;left:-8352;top:1639;width:5533;height:322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23" stroked="t" o:allowincell="f" style="position:absolute;left:-8353;top:2020;width:1799;height:804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24" coordsize="732,257" path="m612,214l599,257l731,235l716,220l631,220l612,214xm621,186l612,214l631,220l640,191l621,186xm634,143l621,186l640,191l631,220l716,220l634,143xm8,0l0,29l612,214l621,186l8,0xe" fillcolor="red" stroked="f" o:allowincell="f" style="position:absolute;left:-2828;top:1786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5" coordsize="732,257" path="m612,214l599,257l731,235l716,220l631,220l612,214xm621,186l612,214l631,220l640,191l621,186xm634,143l621,186l640,191l631,220l716,220l634,143xm8,0l0,29l612,214l621,186l8,0xe" fillcolor="red" stroked="f" o:allowincell="f" style="position:absolute;left:-6558;top:2670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6" coordsize="2439,374" path="l1219,0l1102,1l988,3l877,7l771,13l669,20l572,28l482,38l397,49l319,61l248,74l186,88l85,118l22,151l0,187l6,205l85,256l186,286l248,300l319,313l397,325l482,336l572,345l669,354l771,361l877,366l988,371l1102,373l1219,374l1337,373l1451,371l1562,366l1668,361l1770,354l1867,345l1957,336l2042,325l2120,313l2190,300l2253,286l2354,256l2417,222l2439,187l2433,169l2354,118l2253,88l2190,74l2120,61l2042,49l1957,38l1867,28l1770,20l1668,13l1562,7l1451,3l1337,1l1219,0l65536,0l11599872,0l-1405747200,1435140350l381550592,1860508133l54921,1435489816l0,0l0,0l0,0l0,0l-1325400064,1435489879l0,0l0,0l0,0l0,0l470810624,1435489926l1610743808,1435435008l-98041856,2130097339l0,0l0,0l0,0l0,0l0,0l0,0l4259840,0l0,0l0,0l0,0l470810624,1435489926l1610743808,0l0,0l4194304,0l9502720,0l0,0l0,0l0,0l0,0l0,0l0,0l-1891631104,1435490104l0,0l0,0l0,0l0,0l0,0l0,0l0,0l0,0l0,0l3473408,1435435008l23134208,0l-823787520,1435143795l381550592,1860508133l54921,0l0,0l-1145044992,2130097285l-1141374976,2130097285l0,67240194l117703428,263173l7799297,285409793l824247556,1363218950l326197511,142684706l-1584315884,587841969l368071219,181498466l-516676586,404222245l656808473,891955496l959985462,1162101562l1229473606,1431589706l1498961750,1701077850l1768449894,1970565994l2037938038,-2071756166l-2004384123,-1819112823l-1751738988,-1566926440l-1499093853,-1431721817l-1246448718,-1179076682l-993803590,-926431547l-741160247,-673786412l-488973864,-421141277l-353769241,-168496142l-101124106,250l0,0l0,0l0,0l0,0l0,0l0,0l0,0l0,0l0,0l0,0l0,0l-50331648,55298l-1949302784,1435490334l1936523264,1869622639l3238259,0l65536,917504l6553600,6357106l6881399,6750318l4390958,7536757l7274612,109l51445760,0l-2047475712,1435140350l381550592,1860508133l8246921,65536l-1428160512,1435489928l-2103443456,1435489928l6815744,131073l-1437597696,1435489928l6291456,1435489557l6815744,65537l-1335885824,1435489928l-1328545792,1435489928l1469186048,16l-1434451968,1435489928l-1913651200,1435489928l6815744,1l-1374683136,1435489928l-49283072,1435489556l6029312,8650752l-1380974592,1435489928l-65011712,1435489556l6619136,196608l-1289748480,1435489928l-1328545792,1435489928l1469710336,16l-1421869056,1435489928l6291456,1435489557l6750208,1l-1418723328,1435489928l-49283072,1435489556l6750208,8519681l-1414529024,1435489928l6291456,1435489557l6750208,65537l-1315962880,1435489928l-65011712,1435489556l8060928,0l-1410334720,1435489928l-49283072,1435489556l5963776,8650753l1828716544,1435489928l-65011712,1435489556l6488064,0l-1285554176,1435489928l-65011712,1435489556l6750208,196608l-1298137088,1435489928l6291456,1435489557l1469579264,0l-1282408448,1435489928l6291456,1435489557l5832704,65536l-1279262720,1435489928l6291456,1435489557l5832704,1048576l-1275068416,1435489928l6291456,1435489557l5832704,131072l-1407188992,1435489928l-49283072,1435489556l5963776,8716289l-1293942784,1435489928l-1328545792,1435489928l1469644800,16l-1404043264,1435489928l-1931476992,1435489928l6619136,1l-1389363200,1435489928l-65011712,1435489556l6619136,65537l-1385168896,1435489928l-65011712,1435489556l6619136,131072l-1360003072,1435489928l-1351614464,1435489928l1468792832,0l-1392508928,1435489928l-1931476992,1435489928l6619136,0l-1377828864,1435489928l-49283072,1435489556l6029312,8585216l-1303379968,1435489928l1107296256,1435489928l1469513728,16l-1371537408,1435489928l6291456,1435489557l6684672,1l-1368391680,1435489928l-49283072,1435489556l6684672,8519681l-1364197376,1435489928l6291456,1435489557l6684672,65537l-1311768576,1435489928l-1612709888,1435489551l8192000,0l0,0l2162688,0l1592786944,2130097258l-1858076672,1435490116l1468006400,1435490334l5308416,0l1212153856,1435490278l486539264,2130096255l521666560,2130097258l0,-1182793728l-74432313,1435490306l2162688,0l482344960,2130096255l-1297088512,1435489934l5242880,0l6291456,0l-765067264,1435143795l381550592,1860508133l306239113,1435490206l815792128,1435490222l299892736,1435490223l1267728384,1435490222l2130706432,1435489925l-1736441856,1435490237l795869184,1435490222l-26214400,1435489931l169869312,1435489932l32571392,0l513802240,2130096255l-1431306240,1435490116l980877312,1919252079l2003790950,1668183376l980885620,1030513014l1818322466,790783347l980892734,1869903201l1667330131,541410405l1635138167,1713519980l1702063201,1010708258l1768045175,1998612836l1818326586,573579837l2000436783,1634759482l1735289187,1647998752l1919903333,924990821l1998594614,1952866618l574452325,1043276336l1765439292,1998611566l1717922874,824327540l539112756,1634220663l1852401518,807550311l1010708258,1349663351l792477298,1349663351l792477298,1349532279l2000436850,1010725434l1349663351,2000436850l1919249210,980885614l1030513014,790770210l980892734,1998617203l1818326586,875700797l1010708258,2054371959l1998615363,1818326586l842146365,1010708258l1181891191,1937010287l1631221536,1768514419l-1360715203,-1816271733l1835619131,577664339l1748662048,1769172545l-1360715203,-1816271733l1835619131,577664339l1698330400,1098150753l1029794163,-1951472350l999538148,1399679315l539127413,1935882871l-1360715203,-1816271733l1835619131,577664339l2000436783,1819239226l1998615151,1818326586l1179001405,808464432l1010708258,1634482807l1998612334,1818326586l1752834621,575554349l1698330400,1098150753l1029794163,761821730l539119171,1768045175l574450020,1127049338l1043276366,980889404l1047679090,1949988668l-1498553026,-409884697l792495291,1047804535l32517948,0l6291456,0l-590872576,2130097268l65536,0l0,0l0,0l-584056832,2130097268l-580386816,2130097268l1758461952,1435490334l2113929216,1435490334l-2133852160,1435490334l327155712,2130095694l6291456,0l33619968,0l514850816,2130096255l514850816,2130096255l1349517312,2000436850l1702260538,1869375090l1853182071,1998615651l1818326586,1634083389l577074028,2000436783l1953849658,1634751343l1162110307,1983543072l574450785,1936482662l1043276389,1647998780l543777897,1635138167l807550316,1010708258l1886599799,1852400481l980885607,1868981602l574449010,539113015l1717647991,1030907252l790769698,980892734l543452777,1701591671l574452838,573912113l1748662048,1768386145l574449518,1043276336l1916434236,1010725456l1916434223,1010725456l1882879791,1010725456l1047673463,1916434236l1010725456,1701526135l1998614130,1818326586l573710909,2000436783l544895802,1635138167l841104748,1043276340l1933211452,544424826l1635138167,841104748l1043276338,1916434236l1953394502,980885619l1768125281,-450740887l-1109095506,1767062419l1853182829,980885538l1936605544,-450740887l-1109095506,1767062419l1853182829,980885538l1953718629,1634300737l-1360715203,-1816271733l1835619131,577664339l1664775968,-450740877l-1109095506,1767062419l1853182829,1010708258l1868774007,544370540l1635138167,1176649068l808464454,1043276336l1815770940,543649377l1635138167,2049064300l1313025384,980885538l1953718629,1634300737l1752834621,575554349l1647998752,1030317161l761821730,790777411l1999584318,1917874746l980892734,-1377485196l-1851267162,1015331815l1949988655,1999584318l1010725434,1882879791l33554494,0l17825792,0l-1893335040,1435144130l381550592,1860508133l382601,327680l131072,327680l0,0l0,0l0,0l0,65536l15728640,0l15728640,0l-65536,808202348l-96980884,2130097339l-96993280,2130097339l-96993280,2130097339l-96993280,2130097339l134479872,842099760l12601,0l0,0l1814560768,1815096368l-96981968,2130097339l-96993280,2130097339l-96993280,2130097339l-96993280,2130097339l134479872,942945843l12588,0l0,0l841482240,824979512l924857911,12339l-65281,925958143l1211039744,942669824l13876,0l0,0l20971520,0l12648448,0l78643200,2130097279l698351616,1435490306l0,0l470810624,1435489926l1610743808,0l9502720,0l481296384,1435489932l482344960,2130096255l262144,327680l393216,458752l0,0l0,0l0,0l0,0l-96993280,2130097339l700973056,1435490306l1610743808,0l3211264,0l481296384,1435489932l482344960,2130096255l0,805371967l12290,-15859712l12648218,0l55640064,0l-723517440,1435490307l467664896,1435490307l943718400,2130092225l-417333248,2130092209l536870912,2130092192l0,0l1761607680,1818583918l1572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55574528,0l3145728,0l65536,655360l4259840,6488174l7274600,5505138l7340153,101l265158656,0l6356992,0l1684013056,2130097261l65536,65536l196608,0l1656750080,1435490276l1655701504,1435490276l0,0l-392167424,1435489775l0,0l0,0l0,0l5111875,825032704l17900081,0l-303628288,1435140350l381550592,1860508133l317065,327680l393216,458752l524288,589824l655360,720896l786432,851968l917504,983040l1048576,1114112l1179648,1245184l1310720,1376256l1441792,1507328l1572864,1638400l1703936,1769472l1835008,1900544l1966080,2031616l2097152,2228224l2293760,2359296l2424832,2490368l2555904,2621440l2686976,2752512l2818048,2883584l2949120,3014656l3080192,3145728l3211264,3276800l3342336,3407872l3473408,3538944l3604480,3670016l3735552,65536l0,0l0,65536l0,0l842137600,1010708258l2193199,0l1522991104,1435143792l381550592,1860508133l7329417,119l12648448,0l78643200,2130097279l1714421760,1435490111l0,0l0,0l241696768,2130097303l245366784,2130097303l249036800,2130097303l253231104,2130097303l258473984,2130097303l262668288,2130097303l251658240,2130097303l0,0l0,0l0,0l0,0l0,0l0,0l0,0l0,2130095616l0,0l-1392508928,1435489931l0,0l0,0l57737216,0l-112787456,1435140350l381550592,1860508133l1969280649,1435490307l1969225728,1435490307l926285824,959852908l842151478,741880625l875837237,825438517l808545331,909653303l859386165,808859948l942878773,896284469l825701175,808858936l943272236,959788595l1815557685,909719089l825373238,892090419l892613687,858862385l925905260,892745781l741554481,842412600l858863160,909732916l858797360,741553720l808529969,842543159l896284725,926233396l808793392,858796332l942945840,1815426609l892548149,959722040l808528952,892876087l942814001,909586796l875639865,741748791l842479413,943206455l959540276,892744504l926299449,959852844l842151478,1815622449l875837237,825438517l808528947,909653303l859386165,909586796l875639865,741355831l926102581,892614193l926247986,859255092l741617717,859322673l892941622,829175606l909523254,858862130l926231608,825570356l1815294259,892809265l825570872,942420793l909128500,892613427l876033388,859256625l824980017,909326393l909457717,909208631l842413625,942879026l876033324,858862900l829174577,943011632l959526198,876096563l859189299,1815098675l892352057,892875568l808528951,808923185l943010360,859059564l892352309,824979509l909128496,909195316l875916341,842544435l741882164,892809265l858862904,829175858l943011632,942682677l808528945,926036788l959656758,825700716l925905205,741881907l842348593,842347065l829175345,825766199l925906486,875899959l909259824,1815230258l842019893,892876082l926231606,808990515l1815360565,859322673l892941622,824981302l909523254,858862130l926247992,825570356l741552435,892809265l825570872,896283449l842018868,825767988l809056044,875575095l963393081,842543160l943272247,809054508l842347570,1815622456l859191089,909194552l959197235,925970481l842412594,842610796l909457460,925643830l909586489,909719097l808991084,825700920l824981561,875704377l859320885,925985848l892875574,808662577l959461420,959983669l896284214,842149940l875968057,859256108l842020919,829175864l909326393,909457717l909192247,842413625l942879026,876033388l858862900,824980273l943011632,959526198l842558515,909652534l741618481,808662072l875770678,808545335l926036788,859058998l825700652,925905205l1815623731,842348593l842347065,824981041l825766199,925906486l875916343,943271984l741488949,909391665l9516089,0l-609222656,1435489931l1464860672,1435490276l580911104,1435490223l1003487232,1435490277l1566572544,1435490222l143654912,1435490205l-478150656,1435489931l-475004928,1435489931l-1402994688,1435489931l-1399848960,1435489931l3080192,3014705l3080242,6619245l6357108,7340079l6750315,6815779l7536737,6357072l7602290,1435435008l842203136,926233655l57749804,0l-45678592,1435140350l381550592,1860508133l2036389513,1435490307l2036334592,1435490307l926351360,909586732l875639865,1815426615l926102581,892614193l892873778,808728633l1815098933,859058225l859191090,824981299l825569591,942880560l942763064,842609205l909193781,926495020l959919152,1815557942l825243441,942813747l824979766,959591737l926038329,808545331l892876087,909718065l809056044,960050743l963391799,842543160l943272247,809054508l842347570,1815622456l825767985,825375026l892088884,892613428l842281011,808727916l842348848,959198777l959789365,875902770l942684268,909391412l925643319,909586489l842086201,808991084l825700920,824981561l875704377,859320885l959540280,842412339l809056051,960049452l858863160,1815557944l842348337,859321652l824980788,943011632l959590709,959933494l808924976,741946167l942684217,959526706l959540280,892613168l942880818,859386156l858928689,1815099703l909391665,909456697l824981299,909194551l892745520,875916339l875704368,741880889l942880565,858994228l959540278,892744504l926299449,959852844l842151478,1815622449l875837237,825438517l875899955,875835444l1815294004,808465461l959591737,926231606l959919411,1815228723l859322673,892941622l824981302,909523254l858862130,926247992l825570356,741552435l808727605,808727604l892890163,808728633l741357109,943273272l909455412,808545329l926036788,926102326l825700652,925905205l1815623731,842348593l842347065,824981041l875575097,926300471l892890167,808728633l741421622,943273272l909455412,926247985l959919411,741617971l859322673,892941622l829175606,909523254l858862130,926231608l825570356,1815294259l808727605,808727604l842542131,943076149l1815360054,808465461l943274034,926231602l959723059,1815622199l859322673,892941622l824981302,909523254l858862130,926247992l825570356,741552435l808727605,808727604l875916339,892940336l741751090,842019893l909325874,808545336l926036788,909325110l808991020,942879288l829175862,842412856l909194801,959523894l909587763,926496052l808991084,825700920l824981561,875705655l943011637,909208628l943207475,909456439l892875052,959656242l1815492408,875771441l842347314,824980021l875704376,926233142l926247990,909324344l741685298,875968049l959657783,829173810l925970487,875574835l808594487,926299955l925905205,876033388l9516084,0l-1162346496,2130097285l65536,0l0,0l0,0l-1145044992,2130097285l-1141374976,2130097285l-1128267776,2130097285l0,0l0,0l0,0l0,0l-96993280,2130097339l-96993280,2130097339l-96993280,2130097339l0,0l28311552,1435489559l876019712,825636408l57750072,0l68616192,1435140350l381550592,1860508133l2103498377,1435490307l2103443456,1435490307l909312000,829174835l925905200,892483632l925969464,909522996l925906993,825766252l825374008,741685297l808529969,926233143l829174579,842216249l942747953,925969459l909652272,876099379l808923500,959854641l741356601,892482616l926429235,876047416l808990769,741881912l892483896,875640884l959999029,825831474l808202292,892679788l942421555,825374263l1815229238,859322673l909325366,824981556l842281782,959526195l808610868,926299955l808989233,909586732l808662835,1815097400l909718833,876164912l942420022,909391920l875574580,959592556l825241911,824981554l808662582,959590453l909208630,842151224l825438769,808923436l825374002,1815294002l859124280,875641142l876031033,892678961l1815361333,943206456l809056053,942746678l926102582,808990774l892940652,909260083l741750837,926037049l842085428,909208629l942683192,942749750l825506092,808990263l896283188,943010615l959460403,892940588l842282290,1815229751l808663089,875574841l959199288,943075892l842085426,942682476l842217520,741880880l842412600,875704633l926444601,926103094l741946162,808988721l909325112,946614320l959591986,892351793l859387948,875835700l829174837,942684208l875770675,842542132l825831990,1815164471l825241913,909521209l808528953,859320376l943206451,909260908l808597810,942421809l875903024,842216245l825505644,892679475l959198775,892809780l842348593,825766252l959787829,741879864l909522744,943076146l892955696,959591737l741881392,892418097l859124276,946615348l808727353,842346801l942684204,909719861l829173814,875901240l943206457,825830448l943141168,1815360054l859124280,926430775l942746678,892679473l909194294,942684268l959919416,942421552l842348592,875837752l825766252,926494773l741355572,909586481l959788601,829174325l942684208,959460403l942746679,909456689l959722032,925905260l808466742,741749044l808988721,859059000l829174581,909455672l943142194,808528948l942946103,876099897l942682476,842217520l741356848,892418097l858863926,829176113l876033840,875836466l842542136,876032313l1815492144,876097592l942945846,809053232l859386169,1815230263l808988721,808596280l942422068,909128500l858993209,808532332l909195569,824980790l942684208,909325363l876112952,943075379l49362745,0l-1464336384,1435143803l381550592,1860508133l1763759753,1931623780l1701863784,539111519l1869771891,1029989739l539125282,1818311279l1769434988,1818583918l1713519980,1953701922l1030057081,1936683042l1869182057,1650539118l1970040691,1815831924l980706917,909653812l1886352443,842085178l1769421623,979924068l993604407,1734960488l842691688,1832597811l1999466355,762339698l1819898995,1903376997l1701994869,1949136443l762607717,1751346785l1949987439,1832611951l1882025843,1953067887l762212201,1769107304l1953394554,1915579489l1952541797,979727977l1701273968,2037653538l574449008,808482911l1952395312,573714482l980827198,1954047348l1048080226,1949988668l1131963000,1702129263l1010725998,1047542391l1882879804,1010725456l1987000951,1818653285l1968207727,544498542l1635138167,1713519980l1702063201,1010708258l1969306231,1884516212l1147495265,980885573l1030513014,1818322466l790783347,980892734l1768188258,1983543072l574450785,1043276336l1933211452,1768120688l1998612334,1852402746l1819628133,1696742757l1952670072,980885538l1701734764,875700797l1043276336,1916434236l1010725456,1916434223l1010725456,1882879791l1010725456,1047673463l1916434236,1010725456l1701526135,1998614130l1818326586,573710909l2000436783,544895802l1635138167,841104748l1043276340,1933211452l544424826,1635138167l841104748,1043276338l1916434236,1953394502l980885619,1768125281l-450740887,-1109095506l1767062419,1853182829l980885538,1936605544l-450740887,-1109095506l1767062419,1853182829l980885538,1953718629l1634300737,-1360715203l-1816271733,1835619131l577664339,1664775968l-450740877,-1109095506l1767062419,1853182829l1010708258,1868774007l544370540,1635138167l1176649068,808464454l1043276336,1815770940l543649377,1635138167l2049064300,1313025384l980885538,1953718629l1634300737,1752834621l575554349,1647998752l1030317161,761821730l790777411,1999584318l1917874746,980892734l-1377485196,-1851267162l1015331815,1949988655l1999584318,1010725434l1882879791,1999584318l1652061242,1852785528l1953391988,1982807102l2019914810,2020565620l227016766,1435140350l5308416,0l1539833856,2130097279l420478976,1435490308l1714421760,1435490111l0,0l0,0l0,0l0,0l0,0l1040187392,0l57737216,0l236453888,1435140350l381550592,1860508133l-2079271287,1435490307l-2079326208,1435490307l892600320,858862385l875836716,875836464l946615088,943274032l825374520,909260844l825636914,929839154l909586489,909719097l808991020,825700920l829175865,875704377l859320885,942746680l959590712,842281266l859059564,808662324l959197748,825505845l909195312,808727916l842216757,942420535l909391920,858993716l875573612,909586995l741749555,892417841l859254833,829175864l959591736,825374002l959523894,892942641l825373745,925905260l875968565,741816374l859387192,926037553l842558514,876163380l741553459,876097592l859059254,808545330l808923185,943010360l859059500,892352309l829173813,909128496l909195316,942746677l926366006,909653808l959461484,959983669l942421046,926298681l909456441,942684268l943010357,892090423l943010615,942683187l943272300,959788595l741815861,909719089l825373238,896284723l892613687,858862385l943075628,892481589l1815230771,808465461l892351283,842542134l825701685,1815294774l876097592,926299190l959917106,959854384l1815228727,942684217l959526706,959523896l892613168,942880818l859386220,858928689l741357879,842281528l892811312,809004087l909521976,741357620l892809265,842085688l929838649,909586489l858863417,808991020l825700920,829175865l875704377,859320885l959523896,842412339l809056051,875706476l926429234,942421813l909391920,808989750l925905260,825571381l741751090,925907255l909719862,943287353l926038064,741882161l842021169,942814516l829175859,909194041l959918898,842542128l942682676,1815557431l876097592,942945846l808528944,892876087l909718065,809056108l842020663,959198514l842543160,943272247l809054572,842347570l741880632,825440561l926102070,946614329l808596530,926234424l942684204,875968052l829173816,943011632l959590709,959917110l808924976,1815164980l942684217,959526706l959523896,892613168l942880818,859386220l858928689,741357879l842281528,892811312l809004087,909521976l741357620,943207736l959853878,959933494l959854384,741751094l942684217,959526706l959540280,892613168l942880818,859386156l858928689,1815099703l842281528,892811312l808987703,909521976l1815099444,808596536l942946360,959917104l959854384,1815492918l942684217,959526706l959523896,892613168l942880818,859386220l858928689,741357879l21049912,0l502267904,2130096255l502267904,2130096255l1869348864,1853182071l1998615651,1818326586l1634083389,577074028l2000436783,1953849658l1634751343,1162110307l1983543072,574450785l1936482662,1043276389l15794176,0l482344960,2130096255l350224384,1435490223l3145728,1769172848l1852795252,1935827258l1953852527,1634548581l1852401522,1717922861l875379316,942551091l997486645,1735549293l1949134441,960131183l1953510446,1684633403l876243060,925773875l997486645,1734960488l825914472,825112119l7630901,825636909l942746679,909639736l858535217,3355189l9437246,0l0,0l0,0l0,0l0,0l-1983381504,1435489773l0,0l0,0l65536,0l161480704,1435490307l161480704,1435490307l162529280,1435490307l20971520,0l26214400,0l-853016576,1435143963l381550592,1860508133l6870665,131073l-1437569946,1435489928l6291456,1435489557l6815744,65537l-1434436546,1435489928l-1913651200,1435489928l6815744,1l-1374655391,1435489928l-49283072,1435489556l6029312,8650752l-1380958673,1435489928l-65011712,1435489556l6619136,196608l-1421843166,1435489928l6291456,1435489557l6750208,1l-1418694086,1435489928l-49283072,1435489556l6750208,8519681l-1414513038,1435489928l6291456,1435489557l6750208,65537l-1410325966,1435489928l-49283072,1435489556l5963776,8650753l-1407176926,1435489928l-49283072,1435489556l5963776,8716289l-1404011917,1435489928l-1931476992,1435489928l6619136,1l-1389333644,1435489928l-65011712,1435489556l6619136,65537l-1385160082,1435489928l-65011712,1435489556l6619136,131072l-1392500114,1435489928l-1931476992,1435489928l6619136,0l-1377807507,1435489928l-49283072,1435489556l6029312,8585216l-1371528594,1435489928l6291456,1435489557l6684672,1l790769712,62l6356992,0l1566572544,1435490278l-1954545664,1435490307l0,0l0,0l-584056832,2130097268l-580386816,2130097268l1437597696,1435489934l1805647872,1435489934l1840250880,1435489934l327155712,2130095694l6291456,0l13631488,0l65536,262144l1257242624,1435489934l0,1919221760l-1670353818,1435489923l-1964507136,1435490307l173015040,1435489934l0,1869873152l1260417107,1435489934l0,1713504256l-1131385759,1435489923l-1961361408,1435490307l629145600,1435489933l0,1634729984l653289827,1435489934l0,924975104l-1670372810,1435489923l-1958215680,1435490307l413138944,1435489934l0,824311808l656422196,1435489934l0,807534592l6303522,1435489557l-1955069952,1435490307l65536,1349532279l15986,1435435008l6356992,0l-1974468608,1435490307l487587840,2130096255l521666560,2130097258l0,-1140850688l3195053,0l3145728,0l-867696640,1435143963l0,0l521666560,2130097258l0,-880803840l6340829,0l36700160,0l1730674688,1435143798l381550592,1860508133l6346377,1435489557l5832704,131072l-1271922688,1435489928l6291456,1435489557l5832704,983040l-1407188992,1435489928l-49283072,1435489556l5963776,8716289l-1293942784,1435489928l-1328545792,1435489928l1469644800,16l-1404043264,1435489928l-1931476992,1435489928l6619136,1l-1389363200,1435489928l-65011712,1435489556l6619136,65537l-1385168896,1435489928l-65011712,1435489556l6619136,131072l-1267728384,1435489928l-65011712,1435489556l1469841408,0l-1264582656,1435489928l-2103443456,1435489928l1469841408,65536l-1360003072,1435489928l-1351614464,1435489928l1468792832,0l-1392508928,1435489928l-1931476992,1435489928l6619136,0l-1377828864,1435489928l-49283072,1435489556l6029312,8585216l-1303379968,1435489928l1107296256,1435489928l1469513728,16l-1371537408,1435489928l6291456,1435489557l6684672,1l-1368391680,1435489928l-49283072,1435489556l6684672,8519681l-1364197376,1435489928l6291456,1435489557l6684672,65537l-1311768576,1435489928l-1612709888,1435489551l8192000,0l0,0l8454144,0l489684992,2130096255l489684992,2130096255l92274688,0l6291456,0l387448832,1435140350l1752825856,994984749l1918986339,809186107l12347,6357108l3014770,3211369l7209016,4325422l6619250,7012449l7602249,7471205l7602273,7471215l95,104l37748803,0l57737216,0l-2143813632,350461l381550592,1860508133l-1911499127,1435490307l-1911554048,1435490307l876150784,809004080l926234680,741748793l825765937,825570102l946614322,876099893l808923445,909588524l842478390,829175859l842346808,926037049l892873778,892745784l1815228727,959983672l892810034,926428214l842282549,1815622201l842020657,926103088l824981043,876033840l858994738,808610867l909391667,825373490l925905196,959787831l1815360052,808988721l808727352,942422329l942682676,842020152l859060332,959789104l942421811,859387957l808792625,859060332l825636912,942420793l942944825,876099125l925905260,942814263l741487411,808988721l808857913,946615857l842281529,859124016l959789100,875771448l963393840,943206964l859256882,925905196l842412855,1815492919l808595506,859060278l824981299,842479408l859190073,808610866l909391667,808532017l925905196,875705399l1815359543,808988721l858993464,841756723l875966768,942684210l942763065,909325619l808661557,909260844l892678195,845951032l909128240,808989240l808528944,842282807l942945332,858796652l859190327,741684275l909586481,875573305l829175345,942684208l808661555,876096566l943206450,1815228469l808662072,859387192l892873783,825440568l1815098674,808662072l959526456,959982643l892875826,1815361590l926363697,926037555l824981049,909195312l842085683,876112944l943075379,741881657l825765937,909127735l946615094,909128500l809055289,909260844l892678195,946615097l942682676,926495800l959789100,825439800l946615093,875836722l842347314,959789100l875771448,946616624l960051253,909653814l959461676,942881073l829175347,942944568l875705651,842542136l809054774,1815229751l859124280,942684216l808528948,959985207l876165177,942682476l842217520,741814584l943207736,825701686l808545335,858928951l875706161,858796588l842413111,1815557941l926363697,942814769l824981041,942684208l858993459,842558513l825701173,741486647l943274033,875771961l946616375,892416564l875573556,825766188l825832501,1815230771l842412600,909259065l808528948,825833015l825569845,892614764l925971769,824980281l943077168,959985977l942763061,959788595l892482100,909260844l842152242,963393592l876032820,825241910l942682412,926496816l1815097398,892418097l875638833,942421817l959591986,875836722l909588588,876032822l824980281,842346808l51459129,0l-755433472,1435140323l381550592,1860508133l-1853827447,1435490307l-1853882368,1435490307l-1145044992,2130097285l-1141374976,2130097285l-1128267776,2130097285l0,0l0,0l0,0l0,0l-96993280,2130097339l-96993280,2130097339l-96993280,2130097339l0,0l0,0l870842368,2130097085l-663814144,2130097096l-1128267776,1435489889l-1129316352,1435489889l-1961885696,1435490307l0,0l0,0l-98041856,2130097339l0,0l0,0l-98041856,2130097339l-1843396608,1435490307l0,0l0,0l-98041856,2130097339l0,0l0,0l-98041856,2130097339l0,0l0,0l-98041856,2130097339l0,0l0,0l-98041856,2130097339l468713472,1435490307l2113929216,1435490278l23068672,0l6291456,0l345571328,1435140350l1752825856,994984749l1918986339,809186107l12347,6357108l3014770,3211369l7209016,4325422l6619250,7012449l7602249,7471205l7602273,7471215l95,104l5111875,825688064l23148081,0l1871708160,1435490307l768606208,1435490307l0,0l0,0l-1145044992,2130097285l-1141374976,2130097285l-1128267776,2130097285l0,0l0,0l0,0l0,0l-96993280,2130097339l-96993280,2130097339l-96993280,2130097339l0,0l0,0l870842368,2130097085l-663814144,2130097096l-1128267776,1435489889l-1129316352,1435489889l-1829765120,1435490307l0,0l0,0l-98041856,2130097339l0,0l0,0l-98041856,2130097339l-1814036480,1435490307l0,0l0,0l-98041856,2130097339l0,0l0,0l-98041856,2130097339l0,0l0,0l-98041856,2130097339l0,0l0,0l-98041856,2130097339l1872756736,1435490307l18939904,0l500170752,2130096255l500170752,2130096255l-1179648000,1435489934l-1950351360,1435490307l1215299584,1435490278l-780140544,1435489931l-530579456,1435489931l2101346304,1435490278l1462763520,1435490334l292552704,1435490111l7667712,7274606l7471204,7798881l7667759,7274606l6815859,7340129l3014757,7864419l3801208,3538993l3735609,1435435008l9502720,0l-1177550848,1435489934l-1956642816,1435490334l1661468672,2130097256l1689255936,1435490111l327155712,2130095694l327680,2130051072l-1128267776,2130097285l0,0l2112880640,1435490278l-1906311168,1435490116l703594496,1435490307l393216,0l320012288,1435440717l1352663040,1435490307l-1330118656,1435490116l28311552,1435489559l18874368,0l30408704,0l-707198976,1435140350l381550592,1860508133l54921,0l0,0l0,0l0,0l-392167424,1435489775l65536,0l65536,0l0,0l0,0l0,0l0,0l1863319552,2130097306l1182793728,1435490278l1181745152,1435490278l1617952768,1435490307l1995833344,0l847904768,0l1863319552,2130097306l0,0l0,0l-392167424,1435489775l0,0l0,0l75431936,0l32047104,0l0,0l0,0l-392167424,1435489775l0,0l0,0l0,0l0,0l0,0l0,0l0,0l0,0l0,0l0,0l0,0l613416960,1435490307l612368384,1435490307l65536,2130051072l-1010499584,25l0,0l0,0l0,0l-1879441408,-1122318134l48884,6357108l3014770,3211369l7209016,4325422l114,7012449l-96993207,2130097339l696254464,1838228076l6342,104l33554499,0l154206208,0l-262144000,2130097254l1024458752,1435490307l1024983040,1435490307l1024983040,1435490307l-2136997888,1435489862l-2138046464,1435489862l0,1435435008l1022361600,1435490307l1022885888,1435490307l1022885888,1435490307l-65536,32767l-65536,32767l0,0l0,0l-65536,32767l-65536,32767l0,0l0,0l1193279488,1435490278l1193803776,1435490278l1193803776,1435490278l128974848,1435489861l-1226833920,2130096594l-1752170496,1435490307l-349700096,2130097254l-1523580928,1435489931l0,0l100,1435489928l47185920,54566l7471104,65537l1871708160,1435489927l0,0l0,0l0,0l0,0l0,0l0,0l128974848,1435489861l0,0l1659895808,1435489862l0,0l1772617728,2130097274l0,0l0,0l1775763456,2130097274l1546649600,1435490223l0,0l-611319808,1435489931l0,0l0,0l2098200576,1435490114l-267911168,2130097254l0,0l-1725431808,1435490307l0,0l0,0l0,0l-2147418112,-1l-2147352577,-1l1705050111,2130097269l0,0l-1932984320,2130097101l65536,0l1744830464,2130096923l-1724383232,1435490307l3276800,0l1895825408,1435490237l0,0l0,0l0,0l6291456,1435489557l264634368,0l-1711276032,1435490237l131072,1435435008l3276800,0l0,16888757l-65536,6619135l100,0l1310720,2130051072l0,0l823656448,1435490222l0,0l2097676288,1435490307l0,0l0,0l-96993280,2130097339l2097152,140050432l67043586,2130097077l0,0l-673185792,1435489775l-674234368,1435489775l0,1435436031l265158656,0l998244352,2130097077l-651165696,1435489574l264044544,0l916455424,2130097077l-651165696,1435489574l265093120,0l878706688,2130097077l-651165696,1435489574l265158656,0l981467136,2130097077l6291456,1435489557l264044544,0l899678208,2130097077l6291456,1435489557l265093120,0l861929472,2130097077l6291456,1435489557l265158656,0l994050048,2130097077l-651165696,1435489574l264044544,0l912261120,2130097077l-651165696,1435489574l265093120,0l874512384,2130097077l-651165696,1435489574l265158656,0l1002438656,2130097077l1907359744,1435489559l264110080,0l920649728,2130097077l1907359744,1435489559l265224192,0l882900992,2130097077l1907359744,1435489559l265289728,0l1916796928,1435490237l933232640,1435489782l266010624,0l1904214016,1435490237l6291456,1435489557l264765440,0l975175680,2130097077l1934622720,1435489551l264896512,0l887095296,2130097077l1934622720,1435489551l264962048,0l849346560,2130097077l1934622720,1435489551l265027584,0l939524096,2130097077l6291456,1435489557l265879552,0l-1113587712,1435490237l-49283072,1435489556l265879552,0l-1715470336,1435490237l-65011712,1435489556l251658240,0l979369984,2130097077l1283457024,1435489928l264437760,0l895483904,2130097077l1283457024,1435489928l265486336,0l857735168,2130097077l1283457024,1435489928l265551872,0l1913651200,1435490237l6291456,1435489557l265682944,0l-1676673024,1435490237l6291456,1435489557l264175616,0l924844032,2130097077l-65011712,1435489556l264568832,0l931135488,2130097077l6291456,1435489557l264372224,0l968884224,2130097077l6291456,1435489557l263979008,0l943718400,2130097077l6291456,1435489557l264306688,0l-1670381568,1435490237l-49283072,1435489556l264306688,0l-1117782016,1435490237l-65011712,1435489556l264306688,0l977272832,2130097077l1907359744,1435489559l264241152,0l891289600,2130097077l1907359744,1435489559l265355264,0l853540864,2130097077l1907359744,1435489559l265420800,0l1907359744,1435490237l-65011712,1435489556l264830976,0l-1380974592,1435489928l-65011712,1435489556l6619136,196608l-729808896,2130097097l-49283072,1435489556l69992448,0l-778043392,2130097097l-651165696,1435489574l260964352,0l-1289748480,1435489928l-1328545792,1435489928l1469710336,16l1562378240,2130097097l-65011712,1435489556l67698688,0l1560281088,2130097097l0,1426063360l0,0l0,46025l-65011712,1435489556l67305472,0l1566572544,2130097097l900726784,1435489928l258539520,0l1551892480,2130097097l-651165696,1435489574l66715648,0l1595932672,2130097097l-49283072,1435489556l67108864,0l0,2130097097l0,0l0,0l0,0l0,0l0,0l-2147418112,-1l-2147352577,-1l15794175,0l15728640,0l983040,1435489927l1218445312,2130097279l0,0l-1996488704,2130097077l262144,0l1943011328,2130096598l-1752170496,1435490307l0,0l1560281088,2130097097l0,0l0,0l1704984576,2130097269l0,0l-1993867264,2130097077l65536,0l-772800512,2130096595l-1752170496,1435490307l6553600,0l-50331648,1435489556l-65536,-1l1526792191,1l1704984576,2130097269l0,0l-1990721536,2130097077l65536,0l-994050048,2130096595l-1752170496,1435490307l13107200,0l50331648,0l0,0l0,0l0,0l0,0l0,0l0,0l0,0l0,0l0,0l0,0l-868220928,2130096600l698351616,1435490306l974127104,2130096601l698351616,1435490306l-778043392,2130096600l698351616,1435490306l-1498415104,2130096602l698351616,1435490306l0,0l0,0l0,0l0,0l0,0l0,0l1523187712,2130096896l932184064,1435489928l28377088,0l509607936,2130096255l509607936,2130096255l-392560640,-1109018178l892477602,842217216l926233132,825650432l825371698,959802420l892480569,859270199l858926129,825715765l842148918,859204656l842148913,825650224l825371698,913143860l824979762,913061432l841757233,913060913l841756979,913059890l824979508,913060153l824979762,1836594744l741618486,1815295025l741421622,1815492657l741356598,1815165233l741421878,1815097906l741749047,1815097906l741618486,2016621617l808204397,841756780l825650233,825371698l842427444,942746673l741895222,6649904l6579570,6684774l1769172848,1852795252l1935827258,1953852527l1701591909,758805606l943011126,1886352443l926298682,1769421616l979924068,993080119l1734960488,842691688l1832597045,1999466355l762339698,1819898995l1869494885,1983604078l2019914797,1851862388l1919903843,1684630842l996502628,762278765l1769172848,1852795252l1919903789,1852799593l762077556,1634493810l1702259060,1918987578l997091687,762278765l1769172848,1852795252l1919252013,1633905012l1701981548,1769234796l1882875254,6645601l4075298,0l483393536,2130096255l-1809842176,1435489934l28311552,0l7340032,0l-973078528,1435143963l0,0l0,0l0,0l0,0l0,0l0,0l603979776,1435490306l0,0l544210944,1435489932l-1986002944,1435490116l131072,1435489793l10485760,0l12648448,0l493879296,2130096255l1699741696,1435490278l973078528,1919252079l2003790950,1668183376l980885620,1030513014l1818322466,790783347l980892734,1869903201l1667330131,541410405l1635138167,1713519980l1702063201,1010708258l1761622647,1998612836l30266,0l0,0l1735262208,1815770912l1382379113,1030057077l1635280162,539128931l1768700535,574449006l573584434,2000436783l1917874746,1999584318l1917874746,1999584318l1912631354,980892734l15986,1917845504l12648254,0l403701760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45472,1435489928l-651165696,1435489574l7471104,131073l-1261436928,1435489928l-651165696,1435489574l7471104,65537l-1258291200,1435489928l-651165696,1435489574l7471104,1l-1707081728,1435490237l-65011712,1435489556l264699904,0l-1673527296,1435490237l-49283072,1435489556l266076160,0l1999634432,1435490237l-65011712,1435489556l266076160,0l929038336,2130097077l6291456,1435489557l265945088,0l972029952,2130097077l-49283072,1435489556l263979008,0l956301312,2130097077l6291456,1435489557l263979008,0l952107008,2130097077l6291456,1435489557l263979008,0l964689920,2130097077l6291456,1435489557l263979008,0l960495616,2130097077l6291456,1435489557l263979008,0l-1109393408,1435490237l-65011712,1435489556l264503296,0l935329792,2130097077l-65011712,1435489556l264372224,0l1910505472,1435490237l6291456,1435489557l265617408,0l947912704,2130097077l6291456,1435489557l264634368,0l-1711276032,1435490237l-1612709888,1435489551l264634368,0l985675313,2130097077l6291456,1435489557l264044544,0l903886643,2130097077l6291456,1435489557l265093120,0l866136626,2130097077l6291456,1435489557l265158656,0l989883443,2130097077l6291456,1435489557l264044544,0l908080944,2130097077l6291456,1435489557l265093120,0l870332466,2130097077l6291456,1435489557l265158656,0l998255671,2130097077l-651165696,1435489574l264044544,0l916468532,2130097077l-651165696,1435489574l265093120,0l878719545,2130097077l-651165696,1435489574l265158656,0l981480248,2130097077l6291456,1435489557l264044544,0l899692601,2130097077l6291456,1435489557l265093120,0l861943345,2130097077l6291456,1435489557l265158656,0l994064436,2130097077l-651165696,1435489574l264044544,0l912272439,2130097077l-651165696,1435489574l265093120,0l874525748,2130097077l-651165696,1435489574l265158656,0l1002453304,2130097077l1907359744,1435489559l264110080,0l920664120,2130097077l1907359744,1435489559l265224192,0l882915436,2130097077l1907359744,1435489559l265289728,0l1916811317,1435490237l933232640,1435489782l266010624,0l1904226610,1435490237l6291456,1435489557l264765440,0l975190060,2130097077l1934622720,1435489551l264896512,0l887109424,2130097077l1934622720,1435489551l264962048,0l849359160,2130097077l1934622720,1435489551l265027584,0l939551792,2130097077l6291456,1435489557l265879552,0l-1113575113,1435490237l-49283072,1435489556l265879552,0l-1715455687,1435490237l-65011712,1435489556l265879552,0l979383600,2130097077l1283457024,1435489928l264437760,0l895495224,2130097077l1283457024,1435489928l265486336,0l857749297,2130097077l1283457024,1435489928l265551872,0l1913664823,1435490237l6291456,1435489557l265682944,0l-1676660425,1435490237l6291456,1435489557l264175616,0l924856377,2130097077l-65011712,1435489556l264568832,0l931149164,2130097077l6291456,1435489557l264372224,0l968897080,2130097077l6291456,1435489557l263979008,0l943732531,2130097077l6291456,1435489557l264306688,0l-1670368980,1435490237l-49283072,1435489556l264306688,0l-1117768392,1435490237l-65011712,1435489556l264306688,0l977287218,2130097077l1907359744,1435489559l264241152,0l891302457,2130097077l1907359744,1435489559l265355264,0l853553516,2130097077l1907359744,1435489559l265420800,0l1907372852,1435490237l-65011712,1435489556l264830976,0l-1380961488,1435489928l-65011712,1435489556l6619136,196608l-729794509,2130097097l-49283072,1435489556l69992448,0l-778031055,2130097097l-651165696,1435489574l260964352,0l-1289734605,1435489928l-1328545792,1435489928l1469710336,16l1562391345,2130097097l-65011712,1435489556l67698688,0l1560308792,2130097097l911212544,1435489928l66715648,0l1600139313,2130097097l-65011712,1435489556l67305472,0l1566586932,2130097097l900726784,1435489928l258539520,0l1551906361,2130097097l-651165696,1435489574l66715648,0l1595947065,2130097097l-49283072,1435489556l67371008,0l1591752241,2130097097l-49283072,1435489556l67436544,0l1814050098,2130097314l-49283072,1435489556l67567616,0l1587571768,2130097097l-49283072,1435489556l67633152,0l1809855288,2130097314l2113929216,1435489927l66977792,0l1583363382,2130097097l-49283072,1435489556l67043328,0l1579169845,2130097097l-49283072,1435489556l67108864,0l1574975537,2130097097l-65011712,1435489556l67502080,0l1570779192,2130097097l-65011712,1435489556l66912256,0l1556101425,2130097097l-651165696,1435489574l66715648,0l1604348976,2130097097l-49283072,1435489556l66519040,0l1528837938,2130097097l-49283072,1435489556l67239936,0l1818244400,2130097314l6291456,1435489557l66519040,0l1606430771,2130097097l6291456,1435489557l66519040,0l1610625073,2130097097l6291456,1435489557l66519040,0l1547711029,2130097097l932184064,1435489928l66584576,0l1801466930,2130097314l-651165696,1435489574l66584576,0l1805675576,2130097314l6291456,1435489557l66846720,0l1544566581,2130097097l950009856,1435489928l66650112,0l1541421109,2130097097l-651165696,1435489574l66650112,0l1538274867,2130097097l967835648,1435489928l66453504,0l1535127852,2130097097l6291456,1435489557l66781184,0l1530934320,2130097097l932184064,1435489928l67174400,0l1795175737,2130097314l-651165696,1435489574l67174400,0l1790995507,2130097314l-65011712,1435489556l67764224,0l1975530551,2130097314l-65011712,1435489556l71499776,0l-1500498640,1435490237l-49283072,1435489556l67960832,0l-1497354189,1435490237l-49283072,1435489556l68026368,0l-1466945479,1435490237l-65011712,1435489556l68550656,0l-1490013643,1435490237l-65011712,1435489556l68157440,0l-1486868172,1435490237l-65011712,1435489556l68222976,0l-1482673872,1435490237l-49283072,1435489556l68288512,0l-1479527370,1435490237l-49283072,1435489556l68354048,0l-1475332297,1435490237l-49283072,1435489556l68419584,0l-1471137735,1435490237l-49283072,1435489556l68485120,0l-1692387791,1435490237l6291456,1435489557l68616192,0l-1493158350,1435490237l-49283072,1435489556l68091904,0l-1503644308,1435490237l-49283072,1435489556l67895296,0l-784320973,2130097097l580911104,1435489925l257228800,0l2016425525,1435490237l-49283072,1435489556l81264640,0l1891643692,1435490237l-49283072,1435489556l81199104,0l214972464,1435490206l6291456,1435489557l81330176,0l1526740529,2130097097l983564288,1435489928l76939264,0l-1421856715,1435489928l6291456,1435489557l6750208,1l-1418708628,1435489928l-49283072,1435489556l6750208,8519681l-1414515145,1435489928l6291456,1435489557l6750208,65537l-780127432,2130097097l-651165696,1435489574l262602752,0l-1315949268,1435489928l-65011712,1435489556l8060928,0l2065708595,1435490237l-65011712,1435489556l257425408,16l-767544527,2130097097l6291456,1435489557l74186752,0l-769640340,2130097097l-651165696,1435489574l74252288,0l-1410321103,1435489928l-49283072,1435489556l5963776,8650753l-735037644,2130097097l1022361600,1435489928l66322432,0l-737134536,2130097097l-49283072,1435489556l65732608,0l-732942036,2130097097l1001390080,1435489928l65601536,0l1936732212,1435490237l-651165696,1435489574l65601536,0l1997551920,2130097314l1071644672,1435489928l65863680,1l-740266952,2130097097l-65011712,1435489556l66125824,0l1106262325,1435489927l-651165696,1435489574l65863680,0l-744474576,2130097097l-49283072,1435489556l65994752,0l-747621066,2130097097l1038090240,1435489928l66256896,0l-765447115,2130097097l1071644672,1435489928l65798144,1l-750767819,2130097097l-65011712,1435489556l66060288,0l1109408055,1435489927l-651165696,1435489574l65798144,0l-754947023,2130097097l-49283072,1435489556l65929216,0l-758107847,2130097097l1053818880,1435489928l65536000,0l-761252301,2130097097l6291456,1435489557l66191360,0l-763350730,2130097097l-49283072,1435489556l65667072,0l-803196615,2130097097l911212544,1435489928l257622016,16l-799003597,2130097097l-651165696,1435489574l257556480,16l-790612679,2130097097l705691648,1435489552l257359872,16l-771738313,2130097097l-65011712,1435489556l73990144,0l1995452464,2130097314l-651165696,1435489574l74317824,0l1008743731,2130097077l-65011712,1435489556l263258112,0l1012937527,2130097077l1138753536,1435489928l262995968,0l1828730680,1435489928l-65011712,1435489556l6488064,0l-1285539535,1435489928l-65011712,1435489556l6750208,196608l847260721,2130097077l6291456,1435489557l263716864,0l843067958,2130097077l-49283072,1435489556l263585792,0l809513270,2130097077l-49283072,1435489556l263520256,0l1921004848,1435490237l-65011712,1435489556l263127040,0l-1687145108,1435490237l-65011712,1435489556l263192576,0l801124916,2130097077l-65011712,1435489556l262930432,0l796930615,2130097077l-65011712,1435489556l262864896,0l805318966,2130097077l-65011712,1435489556l262799360,0l838873656,2130097077l-65011712,1435489556l263061504,0l834680371,2130097077l6291456,1435489557l263716864,0l830485302,2130097077l-49283072,1435489556l263520256,0l826292019,2130097077l1361051648,1435489928l263651328,0l822097204,2130097077l-49283072,1435489556l263520256,0l817916983,2130097077l1396703232,1435489928l263782400,0l813707832,2130097077l-49283072,1435489556l263585792,0l-1697630411,1435490237l-2082471936,1435489576l262733824,0l-1298122699,1435489928l6291456,1435489557l1469579264,0l-773834452,2130097097l-65011712,1435489556l74121216,0l-1282394830,1435489928l6291456,1435489557l5832704,65536l-1279249358,1435489928l6291456,1435489557l5832704,1048576l-1275040711,1435489928l6291456,1435489557l5832704,131072l-1271908814,1435489928l6291456,1435489557l5832704,983040l-1407175885,1435489928l-49283072,1435489556l5963776,8716289l-786420679,2130097097l-49283072,1435489556l75038720,0l1991260208,2130097314l-65011712,1435489556l68681728,0l-819972047,2130097097l-49283072,1435489556l69271552,0l-805278672,2130097097l-49283072,1435489556l68747264,0l-815779015,2130097097l-49283072,1435489556l69140480,0l-817876935,2130097097l-49283072,1435489556l69206016,0l1988111414,2130097314l6291456,1435489557l68943872,0l-809486288,2130097097l-49283072,1435489556l68812800,0l-813681095,2130097097l-49283072,1435489556l68878336,0l-775933392,2130097097l-65011712,1435489556l74055680,0l2068853557,1435490237l-49283072,1435489556l81395712,0l-1293930132,1435489928l-1328545792,1435489928l1469644800,16l-1404029136,1435489928l-1931476992,1435489928l6619136,1l-1389349322,1435489928l-65011712,1435489556l6619136,65537l-1385154508,1435489928l-65011712,1435489556l6619136,131072l1983920176,2130097314l6291456,1435489557l71303168,0l-824167375,2130097097l6291456,1435489557l71172096,0l-828361424,2130097097l6291456,1435489557l71237632,0l-832556488,2130097097l1177550848,1435489928l70975488,0l-836749518,2130097097l1188036608,1435489928l70909952,0l-840945360,2130097097l-65011712,1435489556l71041024,0l1979722806,2130097314l-65011712,1435489556l71106560,0l-845137863,2130097097l-65011712,1435489556l70123520,0l-849333196,2130097097l-65011712,1435489556l70778880,0l-1267715534,1435489928l-65011712,1435489556l1469841408,0l-1264554960,1435489928l-2103443456,1435489928l1469841408,65536l-878693840,2130097097l-651165696,1435489574l71630848,0l2071999285,1435490237l1259339776,1435489928l262537216,0l-853529550,2130097097l-65011712,1435489556l71368704,0l-857722831,2130097097l1204813824,1435489928l70189056,0l1133525044,1435489927l6291456,1435489557l262471680,0l1518351410,2130097097l1222639616,1435489928l70844416,0l1514158128,2130097097l-49283072,1435489556l70254592,0l1509962039,2130097097l-49283072,1435489556l70451200,0l-861916620,2130097097l-49283072,1435489556l70582272,0l-866110924,2130097097l-49283072,1435489556l70713344,0l-870304716,2130097097l-49283072,1435489556l70057984,0l-874484688,2130097097l-49283072,1435489556l70647808,0l-1359989703,1435489928l-1351614464,1435489928l1468792832,0l1505768245,2130097097l-49283072,1435489556l70320128,0l1501573937,2130097097l-49283072,1435489556l70385664,0l1497378872,2130097097l1240465408,1435489928l70516736,0l1493184567,2130097097l-65011712,1435489556l71565312,0l-1392494541,1435489928l-1931476992,1435489928l6619136,0l1522544696,2130097097l1159725056,1435489928l76218368,0l1993355827,2130097314l-651165696,1435489574l260898816,0l-1377815246,1435489928l-49283072,1435489556l6029312,8585216l1954558771,1435490237l1107296256,1435489928l258605056,0l-1303367376,1435489928l1107296256,1435489928l1469513728,16l1951413302,1435490237l-651165696,1435489574l260571136,16l2013278260,1435490237l-651165696,1435489574l260505600,16l-1462750868,1435490237l-2082471936,1435489576l71434240,0l-1371524041,1435489928l6291456,1435489557l6684672,1l-1368377544,1435489928l-49283072,1435489556l6684672,8519681l-1364182740,1435489928l6291456,1435489557l6684672,65537l2010132792,1435490237l-65011712,1435489556l76283904,0l-1311754192,1435489928l-1612709888,1435489551l8192000,0l-1506791060,1435490237l6291456,1435489557l262668288,0l-782224072,2130097097l-49283072,1435489556l258146304,0l875968565,741816374l859387192,926037553l842558514,876163380l741553459,876097592l859059254,808545330l808923185,943010360l859059500,892352309l829173813,909128496l909195316,942746677l926366006,909653808l959461484,959983669l942421046,926298681l909456441,942684268l943010357,892090423l943010615,942683187l943272300,959788595l741815861,909719089l825373238,896284723l892613687,858862385l943075628,892481589l1815230771,808465461l892351283,842542134l825701685,1815294774l876097592,926299190l959917106,959854384l1815228727,942684217l959526706,959523896l892613168,942880818l859386220,858928689l741357879,842281528l892811312,809004087l909521976,741357620l892809265,842085688l929838649,909586489l858863417,808991020l825700920,829175865l875704377,859320885l959523896,842412339l809056051,875706476l926429234,942421813l909391920,808989750l925905260,825571381l741751090,925907255l909719862,943287353l926038064,741882161l842021169,942814516l829175859,909194041l959918898,842542128l942682676,1815557431l876097592,942945846l808528944,892876087l909718065,809056108l842020663,959198514l842543160,943272247l809054572,842347570l741880632,825440561l926102070,946614329l808596530,926234424l942684204,875968052l829173816,943011632l959590709,959917110l808924976,1815164980l942684217,959526706l959523896,892613168l942880818,859386220l858928689,741357879l842281528,892811312l154233911,0l-262144000,2130097254l1285554176,1435490307l1286078464,1435490307l1286078464,1435490307l-2136997888,1435489862l-2138046464,1435489862l0,543621120l-849331593,1435489931l-848822272,1435489931l-848822272,1435489931l-65536,32767l-65536,32767l0,0l0,0l-65536,32767l-65536,32767l0,0l0,2000420864l-851414470,1435489931l-850919424,1435489931l-850919424,1435489931l128974848,1435489861l-1226833920,2130096594l-1146093568,1435490307l-349700096,2130097254l61865984,1435490092l0,0l25956,1866753134l47201635,8226l1028653056,539111458l613443940,1435490306l0,0l0,0l0,0l0,0l0,0l0,0l128974848,1435489861l0,0l1659895808,1435489862l0,0l1772617728,2130097274l0,0l0,0l1775763456,2130097274l0,0l0,0l242221056,1435489932l0,0l0,0l348127232,1435490205l-267911168,2130097254l0,0l-1119354880,1435490307l0,0l0,0l0,0l-2147418112,-1l-2147352577,-1l1705050111,2130097269l0,0l-1932984320,2130097101l65536,0l1744855410,2130096923l-1118306304,1435490307l3276800,0l788529152,1882878071l29551,0l0,0l0,0l980418560,1702131813l1663071342,891436408l838874930,539112753l162147,825425920l3289655,0l0,16868710l-65536,6619135l100,0l1310720,573571072l25120,0l823656448,1435490222l0,0l0,0l0,0l0,0l-96993280,2130097339l2097152,140050432l67043586,1668244538l29264,0l-673185792,1435489775l-674234368,1435489775l0,1668482047l1634559336,1886334579l1836609125,1919903340l1937006957,1735552814l1634886703,1735289207l841968749,792080432l1852399981,1631338018l1634887482,1667852400l1635017028,1769108768l1952981565,792359028l1751348015,1935764837l1667853614,1869836146l1663988838,1865379183l1667851878,1870081893l841966706,791687472l1685221239,1668248176l1769173861,1917282158l577795439,1886862398l1735866983,2000436848l1664771952,1917285966l1349538672,1010708338l979857527,1399878247l1047679088,2017091900l1047360102,1866096956l2015389286,573579837l574454048,1043276336l1698324796,1663071352l891436408,825636658l539111478,574454115l825439026,573583927l1631338031,1332241210l2015389286,573579837l574454048,1043276336l1664770364,1954039144l1031299872,926037282l808857910,2036539426l858923581,842477875l1043276336,979447612l1836213880,1999584318l1731880816,1884516466l1010725456,979593584l543385968,1852599672l1768962675,1747074403l980448372,1668493103l1634559336,1886334579l1836609125,1919903340l1937006957,1735552814l1634886703,1735289207l841968749,792080432l1952672112,577073781l1768963134,1986935395l1348692304,1882996338l1664770921,1917875790l1029990688,539111714l1701667182,-1679482307l-2021005378,573714720l1936024608,574452323l792477218,979593584l1349930595,1882996338l1664770921,1766880846l796020835,1882143806l1845519209,1667846262l1010725456,979593584l1885957218,1819044166l979450942,1885957218l1698329120,1684365933l1232216637,1042430052l979447612,1885957218l979450942,1701999731l795370356,1882143806l1647993705,1181772140l1047293033,1667854396l1349546810,1631338098l1919318074,1631338093l1717989178,574453792l2032149040,573579837l1631338031,1954047290l1031299872,926037282l808857910,2036539426l858923581,842477875l1043276336,979447612l1836213880,979450942l1953722992,1836016967l1936879648,1914846580l578052965,979450942l1934390881,1010708340l1882874159,1198814066l1047359333,1815765308l1031217262,1042427938l1849319740,1818838639l1010708332,1815765295l792477294,979593584l1917874291,1882143806l1882874729,1010721641l980643959,1047556983l1936750396,1984848698l1917874259,2000436783l1933210480,1047679088l2017091900,1047360102l1866096956,2015389286l875700797,842608953l2032149040,825303613l909325873,1043276336l1698324796,1663071352l874659192,909587510l1663050288,824327545l942682934,1043276336l979447612,1836213880l979450942,1953722992l1836016967,1936879648l1881292148,1042441577l1631215932,1953713270l792477231,1919957601l1699181683,1010724207l1869822561,1180985708l1047293033,1933205820l1130522482,1981837932l574450785,808478310l790769712,1630485566l1819243322,1766220905l1010723948,1852586593l574453536,1010704944l1862285921,1819044166l15919,1845493760l15422,0l0,30524l2037645312,1010722156l1852586593,543581522l1031300201,790769698l979450942,1819044198l543581522,1031300201l790769698,979450942l1701209701,1699902563l1684611174,807550328l1010708258,1868970593l1699902574,1684611174l1828732280,1919905385l12066,1936750383l29498,0l0,0l0,0l0,0l0,0l-2147418112,-1l-2147352577,-1l65535,0l0,0l983040,1031282790l1218457890,2130097279l0,0l-1996488704,2130097077l262144,0l1943020093,2130096598l-1146093568,1435490307l0,0l2013265920,1047360102l24892,0l0,1953693696l1704993341,2130097269l0,0l-1993867264,2130097077l65536,0l-772771014,2130096595l-1146093568,1435490307l6553600,0l1711276032,808464486l-56784,-1l1761673215,1l1704984576,2130097269l0,0l-1990721536,2130097077l65536,0l-994037956,2130096595l-1146093568,1435490307l13107200,0l1375731712,1763731045l30820,0l0,0l0,0l0,0l0,0l0,0l0,0l0,0l0,0l0,0l-868220928,2130096600l-1693450240,1435490278l974127104,2130096601l-1693450240,1435490278l-778043392,2130096600l-1693450240,1435490278l-1498415104,2130096602l-1693450240,1435490278l0,0l0,0l0,0l0,0l0,0l0,0l1522663424,573584384l1031365408,809054498l26956293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5640064,0l-2118123520,1435490111l1871708160,1435490307l943718400,2130092225l-417333248,2130092209l536870912,2130092192l0,0l-1442840576,143548992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55574528,0l51380224,0l140312576,1435140323l381550592,1860508133l-667887991,1435490307l-667942912,1435490307l-1128267776,2130097285l0,0l0,0l0,0l0,0l-96993280,2130097339l-96993280,2130097339l-96993280,2130097339l0,0l0,0l870842368,2130097085l-663814144,2130097096l-1128267776,1435489889l-1129316352,1435489889l-1800404992,1435490307l0,0l0,0l-98041856,2130097339l0,0l0,0l-98041856,2130097339l-658505728,1435490307l0,0l0,0l-98041856,2130097339l0,0l0,0l-98041856,2130097339l0,0l0,0l-98041856,2130097339l0,0l0,0l-98041856,2130097339l-45088768,1435490306l1581252608,1435490307l77594624,0l3145728,0l-546504704,1435140350l2162688,3014700l3866682,805371967l-16699390,-15794420l80805658,0l6291456,0l359464960,1435140350l1752825856,994984749l1918986339,809186107l12347,6357108l3014770,3211369l7209016,4325422l6619250,7012449l7602249,7471205l7602273,7471215l95,104l5111875,0l50409276,0l1577058304,1435490307l34603008,1435490307l-1360003072,1435489928l-1351614464,1435489928l1468792832,0l-1392479430,1435489928l-1931476992,1435489928l6619136,0l-1377814991,1435489928l-49283072,1435489556l6029312,8585216l-1303350152,1435489928l1107296256,1435489928l1469513728,16l-1371525072,1435489928l6291456,1435489557l6684672,1l-1368383379,1435489928l-49283072,1435489556l6684672,8519681l-1364185284,1435489928l6291456,1435489557l6684672,65537l-1311743684,1435489928l-1612709888,1435489551l8192000,0l1819044166,979450942l35746419,0l516947968,2130096255l516947968,2130096255l1869807616,1180985708l1047293033,1832542524l1919251561,792477231l1852586593,1999584318l1933210480,1047679088l1936750396,2037674810l1010722156,1852586593l15820114,0l1688207360,1435490111l497025024,2130096255l-392560640,-1109018178l892477602,842217216l926233132,825650432l825371698,959802420l892480569,859270199l858926129,825715765l842148918,859204656l842148913,825650224l825371698,913143860l824979762,913061432l841757233,913060913l841756979,913059890l824979508,913060153l824979762,1836594744l741618486,1815295025l741421622,1815492657l741356598,1815165233l741421878,1815097906l741749047,1815097906l741618486,2016621617l808204397,841756780l825650233,825371698l842427444,942746673l741895222,6649904l0,196608l0,0l15728640,0l12582912,0l78643200,2130097279l-1693450240,1435490278l973078528,1919252079l2003790950,1668183376l980885620,1030513014l1818322466,790783347l980892734,1869903201l1667330131,541410405l1635138167,1713519980l1702063201,1010708258l1761622647,1998612836l30266,0l0,0l1735262208,1647998752l1919903333,924990821l1998594614,1952866618l574452325,1043276336l1765439292,1998611566l1717922874,824327540l539112756,1634220663l1845520238,807550311l12066,1349648384l1539325554,1435489777l2162688,0l0,0l159842304,24510464l0,48l154206208,0l-262144000,2130097254l387973120,1435490307l388497408,1435490307l388497408,1435490307l-2136997888,1435489862l-2138046464,1435489862l0,1435435008l1809842176,1435490102l1810366464,1435490102l1810366464,1435490102l-65536,32767l-65536,32767l0,0l0,0l-65536,32767l-65536,32767l0,0l0,2130051072l1811939328,1435490102l1812463616,1435490102l1812463616,1435490102l128974848,1435489861l-1226833920,2130096594l-585105408,1435490307l-349700096,2130097254l-652214272,1435489931l0,0l100,1435489557l47185920,0l948043776,2130097077l19922944,1435490307l0,0l0,0l0,0l0,0l0,0l0,0l128974848,1435489861l0,0l1659895808,1435489862l0,0l1772617728,2130097274l0,0l0,0l1775763456,2130097274l0,0l0,0l1814036480,1435490102l0,0l0,0l-121634816,1435490275l-267911168,2130097254l0,0l-558366720,1435490307l0,0l0,0l0,0l-2147418112,-1l-2147352577,-1l1705050111,2130097269l0,0l-1932984320,2130097101l65536,0l1744830464,2130096923l-557318144,1435490307l3276800,0l-67108864,1435489556l0,0l0,0l0,0l1469710336,16l-1421869056,1435489928l0,1435489557l131072,0l3276800,0l0,16897300l-65536,6619135l100,0l1310720,1435435008l0,0l823656448,1435490222l0,0l0,0l0,0l0,0l-96993280,2130097339l2097152,140050432l67043586,1435489556l0,0l-673185792,1435489775l-674234368,1435489775l0,197631l-1298137088,1435489928l6291456,1435489557l1469579264,0l-1282408448,1435489928l6291456,1435489557l5832704,65536l-1279262720,1435489928l6291456,1435489557l5832704,1048576l-1275068416,1435489928l6291456,1435489557l5832704,131072l-1271922688,1435489928l6291456,1435489557l5832704,983040l-1407188992,1435489928l-49283072,1435489556l5963776,8716289l-1293909888,1435489928l-1328545792,1435489928l1469644800,16l-1404010368,1435489928l-1931476992,1435489928l6619136,1l-1389330304,1435489928l-65011712,1435489556l6619136,65537l-1385136000,1435489928l-65011712,1435489556l6619136,131072l-1267695488,1435489928l-65011712,1435489556l1469841408,0l-1264549760,1435489928l-2103443456,1435489928l1469841408,65536l-1359970176,1435489928l-1351614464,1435489928l1468792832,0l-1392476032,1435489928l-1931476992,1435489928l6619136,0l-1377795968,1435489928l-49283072,1435489556l6029312,8585216l-1303347072,1435489928l1107296256,1435489928l1469513728,16l-1371504512,1435489928l6291456,1435489557l6684672,1l-1368358784,1435489928l-49283072,1435489556l6684672,8519681l-1364164480,1435489928l6291456,1435489557l6684672,65537l-1311735680,1435489928l-1612709888,1435489551l8192000,0l-2147450752,-2139062144l118587520,0l560988160,2130096255l560988160,2130096255l-505413632,1435490307l-505413632,1435490307l-2139095040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47450752,-2139062144l32896,-2147483648l32896,0l0,32896l-2139095040,-2139062144l-2139062144,-2139062144l-2139062144,-2139062144l-2139062144,-2139062144l-2139062144,-2139062144l-2139062144,-2139062144l-2139062144,-2139062144l-2139062144,-2139062144l-2139062144,-2139062144l-2139062144,-2139062144l-2147450752,-2139062144l32896,-2139062144l32896,0l0,0l0,0l0,0l0,0l-2147418112,-1l-2147352577,-1l16777215,0l0,0l983040,-2139062144l1218478208,2130097279l0,0l-1996488704,2130097077l262144,0l1943044224,2130096598l-585105408,1435490307l0,0l-2147483648,-2139062144l32896,0l0,-2139095040l1705017472,2130097269l0,0l-1993867264,2130097077l65536,0l-772767616,2130096595l-585105408,1435490307l6553600,0l-2147483648,-2139062144l-32640,-1l-2147418113,1l1704984576,2130097269l0,0l-1990721536,2130097077l65536,0l-994017152,2130096595l-585105408,1435490307l13107200,0l-2147483648,-2139062144l32896,0l0,0l0,0l0,0l0,0l0,0l0,0l0,0l0,0l0,0l-868220928,2130096600l1301282816,1435490307l974127104,2130096601l1301282816,1435490307l-778043392,2130096600l1301282816,1435490307l-1498415104,2130096602l1301282816,1435490307l0,0l0,0l0,0l0,0l0,0l0,0l1523187712,-2139062272l-2139062144,-2139062144l37847168,0l-96993280,2130097339l0,0l1237319680,2130097279l128974848,1435489861l0,0l-426246144,1435490307l2084831232,2130097077l65536,-2147483648l98432,-2139062271l32896,0l0,0l0,0l0,0l0,0l0,0l0,0l0,0l0,0l0,0l0,0l872415232,1435489862l0,0l0,0l0,0l0,0l0,0l0,0l0,0l0,0l0,0l0,0l0,0l0,0l0,0l0,0l0,0l0,0l0,0l0,0l0,0l0,0l0,0l0,0l0,0l0,0l0,0l0,0l0,0l0,0l0,0l0,0l0,0l0,0l0,0l0,0l0,0l0,0l0,0l0,0l0,0l0,0l0,0l0,0l0,0l0,0l-349700096,2130097254l1035993088,1435490307l0,0l100,0l1459630905,1435489925l0,0l4259840,0l0,0l0,0l0,0l0,0l0,0l0,0l16711680,13762815l3211266,0l-393216000,1435490307l484442112,2130096255l-1612709888,1435489551l8192000,0l3158069,0l806420480,0l-1006632960,2130097097l6291456,1435489557l76480512,0l-1000341504,2130097097l6291456,1435489557l76611584,0l-1004522186,2130097097l6291456,1435489557l76414976,0l-996119497,2130097097l6291456,1435489557l76546048,0l-1002424271,2130097097l6291456,1435489557l76349440,0l-1306513360,1435489928l-65011712,1435489556l8192000,65536l-1428146384,1435489928l-2103443456,1435489928l6815744,131073l-1437583309,1435489928l6291456,1435489557l6815744,65537l-1335874505,1435489928l-1328545792,1435489928l1469186048,16l-1434438605,1435489928l-1913651200,1435489928l6815744,1l-1075826377,2130097097l1399848960,1435490223l262406144,0l-788514765,2130097097l911212544,1435489928l256901120,16l-1374669007,1435489928l-49283072,1435489556l6029312,8650752l-792711113,2130097097l580911104,1435489925l257490944,16l-1255131599,1435489928l-651165696,1435489574l7471104,131073l-1261422797,1435489928l-651165696,1435489574l7471104,65537l-1258278612,1435489928l-651165696,1435489574l7471104,1l1518351673,1435489925l-65011712,1435489556l264699904,0l1486894647,1435489925l-49283072,1435489556l266076160,0l1490039608,1435489925l-65011712,1435489556l266076160,0l929052012,2130097077l6291456,1435489557l265945088,0l972043828,2130097077l-49283072,1435489556l263979008,0l956315705,2130097077l6291456,1435489557l263979008,0l952119596,2130097077l6291456,1435489557l263979008,0l964704048,2130097077l6291456,1435489557l263979008,0l960509746,2130097077l6291456,1435489557l263979008,0l1511012663,1435489925l-65011712,1435489556l264503296,0l935357491,2130097077l-65011712,1435489556l264372224,0l1528836920,1435489925l6291456,1435489557l265617408,0l947925301,2130097077l6291456,1435489557l264634368,0l1514155062,1435489925l-1612709888,1435489551l264634368,0l985676086,2130097077l6291456,1435489557l264044544,0l903885876,2130097077l6291456,1435489557l265093120,0l866151473,2130097077l6291456,1435489557l265158656,0l989870129,2130097077l6291456,1435489557l264044544,0l908081209,2130097077l6291456,1435489557l265093120,0l870330675,2130097077l6291456,1435489557l265158656,0l998255672,2130097077l-651165696,1435489574l264044544,0l916468533,2130097077l-651165696,1435489574l265093120,0l878719543,2130097077l-651165696,1435489574l265158656,0l981494840,2130097077l6291456,1435489557l264044544,0l899690544,2130097077l6291456,1435489557l265093120,0l861942582,2130097077l6291456,1435489557l265158656,0l994061366,2130097077l-651165696,1435489574l264044544,0l912274743,2130097077l-651165696,1435489574l265093120,0l874524978,2130097077l-651165696,1435489574l265158656,0l1002451510,2130097077l1907359744,1435489559l264110080,0l920662066,2130097077l1907359744,1435489559l265224192,0l882914668,2130097077l1907359744,1435489559l265289728,0l1535128112,1435489925l933232640,1435489782l266010624,0l1522546997,1435489925l6291456,1435489557l264765440,0l975189816,2130097077l1934622720,1435489551l264896512,0l887109426,2130097077l1934622720,1435489551l264962048,0l849360950,2130097077l1934622720,1435489551l265027584,0l939537976,2130097077l6291456,1435489557l265879552,0l1502622264,1435489925l-49283072,1435489556l265879552,0l1506817075,1435489925l-65011712,1435489556l265879552,0l979382636,2130097077l1283457024,1435489928l264437760,0l895497017,2130097077l1283457024,1435489928l265486336,0l857749553,2130097077l1283457024,1435489928l265551872,0l1531983928,1435489925l6291456,1435489557l265682944,0l1483748972,1435489925l6291456,1435489557l264175616,0l924858420,2130097077l-65011712,1435489556l264568832,0l931148076,2130097077l6291456,1435489557l264372224,0l968898608,2130097077l6291456,1435489557l263979008,0l943730741,2130097077l6291456,1435489557l264306688,0l1494233138,1435489925l-49283072,1435489556l264306688,0l1498427448,1435489925l-65011712,1435489556l264306688,0l977286451,2130097077l1907359744,1435489559l264241152,0l891303990,2130097077l1907359744,1435489559l265355264,0l853553452,2130097077l1907359744,1435489559l265420800,0l1525690932,1435489925l-65011712,1435489556l264830976,0l-1380961991,1435489928l-65011712,1435489556l6619136,196608l-778031056,2130097097l-651165696,1435489574l260964352,0l-1289734096,1435489928l-1328545792,1435489928l1469710336,16l1562390841,2130097097l-65011712,1435489556l67698688,0l1560295217,2130097097l911212544,1435489928l66715648,0l1600139828,2130097097l-65011712,1435489556l67305472,0l1566585650,2130097097l900726784,1435489928l258539520,0l1551905844,2130097097l-651165696,1435489574l66715648,0l1595945272,2130097097l-49283072,1435489556l67371008,0l1591752247,2130097097l-49283072,1435489556l67436544,0l1814050352,2130097314l-49283072,1435489556l67567616,0l1587556401,2130097097l-49283072,1435489556l67633152,0l1809855793,2130097314l2113929216,1435489927l66977792,0l1583362872,2130097097l-49283072,1435489556l67043328,0l1579170105,2130097097l-49283072,1435489556l67108864,0l1574975793,2130097097l-65011712,1435489556l67502080,0l1570779192,2130097097l-65011712,1435489556l66912256,0l1556099896,2130097097l-651165696,1435489574l66715648,0l1604334902,2130097097l-49283072,1435489556l66519040,0l1528838456,2130097097l-49283072,1435489556l67239936,0l1818245426,2130097314l6291456,1435489557l66519040,0l1606432056,2130097097l6291456,1435489557l66519040,0l1610627129,2130097097l6291456,1435489557l66519040,0l1547711792,2130097097l932184064,1435489928l66584576,0l1801467696,2130097314l-651165696,1435489574l66584576,0l1805660210,2130097314l6291456,1435489557l66846720,0l1544565036,2130097097l950009856,1435489928l66650112,0l1541421366,2130097097l-651165696,1435489574l66650112,0l1538274103,2130097097l967835648,1435489928l66453504,0l1535142968,2130097097l6291456,1435489557l66781184,0l1530934325,2130097097l932184064,1435489928l67174400,0l1795175472,2130097314l-651165696,1435489574l67174400,0l1790979122,2130097314l-65011712,1435489556l67764224,0l1975530288,2130097314l-65011712,1435489556l71499776,0l1549808181,1435489925l-49283072,1435489556l67960832,0l1552955184,1435489925l-49283072,1435489556l68026368,0l1583362104,1435489925l-65011712,1435489556l68550656,0l1560295730,1435489925l-65011712,1435489556l68157440,0l1563439410,1435489925l-65011712,1435489556l68222976,0l1567635504,1435489925l-49283072,1435489556l68288512,0l1570779191,1435489925l-49283072,1435489556l68354048,0l1574974263,1435489925l-49283072,1435489556l68419584,0l1579169589,1435489925l-49283072,1435489556l68485120,0l1587557942,1435489925l6291456,1435489557l68616192,0l1557147700,1435489925l-49283072,1435489556l68091904,0l1546664247,1435489925l-49283072,1435489556l67895296,0l-784321228,2130097097l580911104,1435489925l257228800,0l-1009765065,2130097097l1918894080,1435489559l76677120,0l329265516,1435490206l-49283072,1435489556l81264640,0l353383736,1435490223l-49283072,1435489556l81199104,0l1473262133,1435489925l6291456,1435489557l81330176,0l-1031786444,2130097097l1504706560,1435490043l260636672,0l-1017106383,2130097097l573571072,1435490222l76873728,0l1526740530,2130097097l983564288,1435489928l76939264,0l-1029688519,2130097097l911212544,1435489928l256442368,0l1605384243,1435489925l1158676480,1435489791l261029888,16l-1025492944,2130097097l-651165696,1435489574l258473984,1l-1033882055,2130097097l-657457152,1435489574l257753088,0l-1421857736,1435489928l6291456,1435489557l6750208,1l-1418708939,1435489928l-49283072,1435489556l6750208,8519681l-1414515660,1435489928l6291456,1435489557l6750208,65537l-780126152,2130097097l-651165696,1435489574l262602752,0l-687853204,2130097089l933232640,1435489782l261554176,0l-1315950284,1435489928l-65011712,1435489556l8060928,0l1470116408,1435489925l-65011712,1435489556l257425408,16l1592798261,1435489925l-65011712,1435489556l257884160,0l-1038077383,2130097097l-65011712,1435489556l261750784,0l-767544269,2130097097l6291456,1435489557l74186752,0l-769640397,2130097097l-651165696,1435489574l74252288,0l-1410321355,1435489928l-49283072,1435489556l5963776,8650753l-735038410,2130097097l1022361600,1435489928l66322432,0l-737137608,2130097097l-49283072,1435489556l65732608,0l-732941768,2130097097l1001390080,1435489928l65601536,0l1089484088,1435489925l-651165696,1435489574l65601536,0l1997551673,2130097314l1071644672,1435489928l65863680,1l-740280212,2130097097l-65011712,1435489556l66125824,0l1092630581,1435489925l-651165696,1435489574l65863680,0l-744474319,2130097097l-49283072,1435489556l65994752,0l-747623376,2130097097l1038090240,1435489928l66256896,0l-765446857,2130097097l1071644672,1435489928l65798144,1l-750767817,2130097097l-65011712,1435489556l66060288,0l1095774265,1435489925l-651165696,1435489574l65798144,0l-754960592,2130097097l-49283072,1435489556l65929216,0l-758106318,2130097097l1053818880,1435489928l65536000,0l-761251529,2130097097l6291456,1435489557l66191360,0l-763349704,2130097097l-49283072,1435489556l65667072,0l-803195086,2130097097l911212544,1435489928l257622016,16l-799000265,2130097097l-651165696,1435489574l257556480,16l-790612936,2130097097l705691648,1435489552l257359872,16l-771737806,2130097097l-65011712,1435489556l73990144,0l1995454775,2130097314l-651165696,1435489574l74317824,0l1008742968,2130097077l-65011712,1435489556l263258112,0l1012938546,2130097077l1138753536,1435489928l262995968,0l1828731191,1435489928l-65011712,1435489556l6488064,0l-1285541832,1435489928l-65011712,1435489556l6750208,196608l847263538,2130097077l6291456,1435489557l263716864,0l843069751,2130097077l-49283072,1435489556l263585792,0l809515052,2130097077l-49283072,1435489556l263520256,0l1539322424,1435489925l-65011712,1435489556l263127040,0l1456485176,1435490223l-65011712,1435489556l263192576,0l801139764,2130097077l-65011712,1435489556l262930432,0l796932145,2130097077l-65011712,1435489556l262864896,0l805319993,2130097077l-65011712,1435489556l262799360,0l838873656,2130097077l-65011712,1435489556l263061504,0l834677813,2130097077l6291456,1435489557l263716864,0l830486320,2130097077l-49283072,1435489556l263520256,0l826292272,2130097077l1361051648,1435489928l263651328,0l822097206,2130097077l-49283072,1435489556l263520256,0l817901624,2130097077l1396703232,1435489928l263782400,0l813707319,2130097077l-49283072,1435489556l263585792,0l1600140849,1435489925l-2082471936,1435489576l262733824,0l-1298124500,1435489928l6291456,1435489557l1469579264,0l-773836751,2130097097l-65011712,1435489556l74121216,0l-1282394060,1435489928l6291456,1435489557l5832704,65536l-1279250384,1435489928l6291456,1435489557l5832704,1048576l-1275056079,1435489928l6291456,1435489557l5832704,131072l-1271908816,1435489928l6291456,1435489557l5832704,983040l-1021299662,2130097097l1504706560,1435490043l256507904,0l-1407174868,1435489928l-49283072,1435489556l5963776,8716289l-786417359,2130097097l-49283072,1435489556l75038720,0l1991259191,2130097314l-65011712,1435489556l68681728,0l-819973578,2130097097l-49283072,1435489556l69271552,0l-805293000,2130097097l-49283072,1435489556l68747264,0l-815777743,2130097097l-49283072,1435489556l69140480,0l-817876688,2130097097l-49283072,1435489556l69206016,0l1988114482,2130097314l6291456,1435489557l68943872,0l-809487052,2130097097l-49283072,1435489556l68812800,0l-813680340,2130097097l-49283072,1435489556l68878336,0l-794808008,2130097097l-49283072,1435489556l75104256,0l-1063242192,2130097097l-65011712,1435489556l262209536,0l-1042270925,2130097097l-651165696,1435489574l261816320,0l-1071632020,2130097097l-65011712,1435489556l262340608,0l-1059047881,2130097097l-65011712,1435489556l262144000,0l-1054853328,2130097097l-651165696,1435489574l262078464,0l-1048563145,2130097097l-651165696,1435489574l262012928,0l1952459828,2130097314l-651165696,1435489574l261881856,0l1946171442,2130097314l-651165696,1435489574l261947392,0l-1067437780,2130097097l1504706560,1435490043l262275072,0l-775932877,2130097097l-65011712,1435489556l74055680,0l1477456695,1435489925l-49283072,1435489556l81395712,0l-1293930443,1435489928l-1328545792,1435489928l1469644800,16l-1404030612,1435489928l-1931476992,1435489928l6619136,1l-1389349582,1435489928l-65011712,1435489556l6619136,65537l-1385154249,1435489928l-65011712,1435489556l6619136,131072l1983919672,2130097314l6291456,1435489557l71303168,0l-824167880,2130097097l6291456,1435489557l71172096,0l-828360651,2130097097l6291456,1435489557l71237632,0l-832556745,2130097097l1177550848,1435489928l70975488,0l-836749204,2130097097l1188036608,1435489928l70909952,0l-840943568,2130097097l-65011712,1435489556l71041024,0l1979725362,2130097314l-65011712,1435489556l71106560,0l-845140936,2130097097l-65011712,1435489556l70123520,0l-849334223,2130097097l-65011712,1435489556l70778880,0l-1267715527,1435489928l-65011712,1435489556l1469841408,0l-1264569289,1435489928l-2103443456,1435489928l1469841408,65536l-878692807,2130097097l-651165696,1435489574l71630848,0l1480602220,1435489925l1259339776,1435489928l262537216,0l-853527244,2130097097l-65011712,1435489556l71368704,0l-857721038,2130097097l1204813824,1435489928l70189056,0l357575734,1435490223l6291456,1435489557l262471680,0l1518352432,2130097097l1222639616,1435489928l70844416,0l1514156854,2130097097l-49283072,1435489556l70254592,0l1509977136,2130097097l-49283072,1435489556l70451200,0l-861914827,2130097097l-49283072,1435489556l70582272,0l-866110407,2130097097l-49283072,1435489556l70713344,0l-870306762,2130097097l-49283072,1435489556l70057984,0l-874498256,2130097097l-49283072,1435489556l70647808,0l-1359989961,1435489928l-1351614464,1435489928l1468792832,0l1505768760,2130097097l-49283072,1435489556l70320128,0l1501575276,2130097097l-49283072,1435489556l70385664,0l1497379895,2130097097l1240465408,1435489928l70516736,0l1493184816,2130097097l-65011712,1435489556l71565312,0l-1392496340,1435489928l-1931476992,1435489928l6619136,0l1522546480,2130097097l1159725056,1435489928l76218368,0l1993356343,2130097314l-651165696,1435489574l260898816,0l-1377814478,1435489928l-49283072,1435489556l6029312,8585216l1466970168,1435489925l1107296256,1435489928l258605056,0l-1303367060,1435489928l1107296256,1435489928l1469513728,16l-1012910032,2130097097l6291456,1435489557l76742656,0l1463825720,1435489925l-651165696,1435489574l260571136,16l1102064691,1435489925l-651165696,1435489574l260505600,16l1595947056,1435489925l-2082471936,1435489576l71434240,0l-1371525065,1435489928l6291456,1435489557l6684672,1l-1368378567,1435489928l-49283072,1435489556l6684672,8519681l-1364183758,1435489928l6291456,1435489557l6684672,65537l1098921782,1435489925l-65011712,1435489556l76283904,0l-1311757256,1435489928l-1612709888,1435489551l8192000,0l1543517751,1435489925l6291456,1435489557l262668288,0l-782224074,2130097097l-49283072,1435489556l258146304,0l1815557941,926363697l942814769,824981041l942684208,858993459l842558513,825701173l741486647,943274033l875771961,946616375l892416564,875573556l825766188,825832501l1815230771,842412600l909259065,808528948l825833015,825569845l892614764,925971769l824980281,943077168l959985977,942763061l959788595,892482100l909260844,842152242l963393592,876032820l825241910,942682412l926496816,1815097398l892418097,875638833l942421817,959591986l875836722,909588588l876032822,824980281l842346808,926037049l842558514,825831990l741619250,875772216l825701425,942763057l892679473,909194294l909260844,892418354l829173810,842084407l959852849,959523897l892744504,875902265l842609004,875770416l741882162,892548149l892679985,942763057l808727093,842413363l825766188,943274041l1815427385,808663089l875574841,824980792l842608953,909455669l808545329,808923185l943010360,909652268l808925496,1815359798l959526961,808792886l824981557,925905200l842478898,875916345l808924467,741356853l808661041,825766966l829175094,859320632l909456946,926231602l892614195,1815097398l859322673,892941622l824981302,909523254l858862130,926247992l825570356,741552435l959657013,892810039l959933488,959854384l741947702,942684217l959526706,959540280l892613168,942880818l859386156,858928689l1815099703,943274289l942879030,824981303l875705655,875771957l876112949,808925488l741488434,892548917l825504568,959540277l892744504,926299449l959852844,842151478l1815622449,875837237l825438517,909192243l842020152,842609461l925905260,825571381l741487925,926103349l942878769,959540277l892744504,926299449l959852844,842151478l1815622449,875837237l825438517,875899955l875835444,1815294004l959983672,842479672l875899953,875704368l1815099448,925907255l959721527,943270966l926038064,1815623985l842021169,942814516l824981555,909194041l959918898,842558512l942682676,741815607l876097592,942945846l875916336,959590960l741619254,859058225l859191090,829175347l825569591,942880560l942746680,842609205l909193781,926495084l959919152,741816118l909522744,859322161l959999031,808532018l741619767,925907255l959854902,943287350l926038064,741882161l842021169,942814516l829175859,909194041l959918898,808528944l909653303,926497078l808727916,942944816l892089656,825832247l909654066,943272300l959788595,741815861l909719089,825373238l896284723,892613687l858862385,875836716l875836464,946615088l926494772,942814001l808727852,959984176l829174584,842216496l858994231,925969462l808531249,943207223l892875116,892483890l741749042,808925489l909719348,946616119l959656761,859123765l808728620,842020665l896283191,943010615l892417075,943272236l959788595,1815557685l909719089,825373238l892090419,892613687l858862385,875836780l875836464,942420784l825505584,808597815l842610796,925905208l824980536,925905200l892483632,875916344l808924467,741356853l808661041,825766966l829175094,875967288l859255601,875899952l842151472,1815099448l858797109,892614709l808528948,926036788l909325110,825700716l925905205,741881907l842348593,842347065l829175345,960049465l842281269,842542129l909128244,1815557172l808465461,892351283l808528950,926036788l942879542,825700716l925905205,741881907l842348593,842347065l829175345,875575097l926300471,925969463l842215728,825636914l892940652,960051506l741553970,892809265l842085688,829175353l842216496,858994231l925969462,808531249l943207223,892875116l892483890,741749042l959527217,875640121l829174066,943011632l943076406,842542135l859386164,1815163960l925907255,808595511l943270968,926038064l1815623985,842021169l942814516,824981555l842086456,875639353l875916338,859124787l741487664,892940344l825833520,959933491l808924976,741356087l942684217,959526706l959540280,892613168l942880818,859386156l858928689,1815099703l909391665,909456697l824981299,909194551l892745520,875916339l875704368,741880889l959657781,909324593l959540272,892744504l926299449,959852844l842151478,1815622449l875837237,825438517l875899955,875835444l1815294004,876032056l926430513,959982642l808596530,1815622193l808529969,842543159l892090421,926233396l808793392,858796396l942945840,741684785l909326385,926101812l946614323,825766457l876099376,942684204l808727349,929839156l909586489,909719097l808991020,825700920l829175865,875704377l859320885,959523896l842412339,809056051l925905260,909522997l741816633,876032056l858863409,959933495l959854384,741751094l942684217,959526706l959540280,892613168l942880818,859386156l858928689,1815099703l876032056,875901235l876162097,825571122l1815492407,942815544l943140913,808528948l808923185,943010360l859059564,892352309l824979509,909128496l909195316,942763061l825505331,808662835l842610732,825242164l963393586,842348853l842611000,809056044l909719095,963393081l842543160,943272247l809054508,842347570l1815622456,825440561l926102070,942420025l859060016,825505073l808727916,842412596l892088887,825832247l909654066,943272300l959788595,741815861l909719089,825373238l896284723,892613687l858862385,875836716l875836464,896283440l892547124,942815542l808727852,858797617l829173810,842216496l858994231,925969462l808531249,943207223l892875116,892483890l741749042,808925489l909719348,963393335l959591986,892481844l859060268,858994224l896284980,926233399l875639609,943272236l959788595,1815557685l909719089,825373238l892090419,892613687l858862385,875836780l875836464,892089136l892547124,942815542l808727916,825635378l824980017,842216496l858994231,925985846l808531249,943207223l892875052,892483890l1815490866,808925489l909719348,959199031l959591986,892481844l909261164,876164153l925645106,909586489l909719097,808991084l825700920,824981561l875704377,859320885l959540280,842412339l809056051,925906988l892416820,896282932l858796084,909455411l859256108,858861881l829173814,909326393l909457717,909192247l842413625,942879026l876033388,858862900l892089137,875574324l858797108,859060332l858994224,959198260l959591986,808923188l875573612,909586995l741422131,892417841l859254833,829175864l959591736,825374002l959523894,926167095l926365241,808727916l959722032,892088628l942944308,909455928l859256172,858861881l824979510,909326393l909457717,909208631l842413625,942879026l876033324,858862900l896283441,875574324l858797108,909260844l825636914,963393586l959591986,892743732l875573548,909586995l1815163955,892417841l859254833,824981560l959591736,825374002l959540278,926167095l926365241,808727852l959722032,896282932l909193268,808596272l859256108,858861881l829173814,909326393l909457717,909192247l842413625,942879026l876033388,858862900l892089137,875574324l858797108,808727916l876098867,892089397l842018868,808859449l875573612,909586995l741749555,892417841l859254833,829175864l959591736,825374002l959523894,926167095l926365241,808727916l959722032,892088628l959459380,909718069l859256172,858861881l824979510,909326393l909457717,909208631l842413625,942879026l876033324,858862900l896283441,875574324l858797108,859387948l959723827,946614841l825766457,876099376l825241900,942683952l1815622962,892548149l892678199,808528944l875966515,892743992l859320684,858862646l741356343,875706680l842084402,809069624l926495033,741618739l925907255,959854902l943287350,926038064l741882161,842021169l942814516,829175859l909194041,959918898l808987696,825439287l1815163957,825831481l909587257,808528944l892876087,842085169l809056108,959461175l959198009,842543160l943272247,809054572l842347570,741880632l825440561,926102070l946614329,859060016l825505073,808727852l859256117,896283700l825832247,909654066l943272236,959788595l1815557685,909719089l825373238,892090419l892613687,858862385l875836780,875836464l892089136,892547124l942815542,808727916l959853875,824981554l842216496,858994231l925985846,808531249l943207223,892875052l892483890,1815490866l808925489,909719348l959199031,959591986l892481844,808860012l942878773,925643062l909586489,909719097l943272300,925906994l741486641,959527217l842215481,829173817l875836214,809056057l959523889,892744504l892548665,892940652l842282290,741881655l959527217,825308723l829175858,875638839l959919408,925969459l959656501,808532278l909652332,942750008l741423160,942946609l808529972,963392304l909324344,808792625l892875052,825440050l1815425842,859126065l909391927,824981303l808465200,808532021l909208629,959788854l942880562,876163372l859189816,1815622192l825570865,825241656l824980790,808595511l892809264,926247985l842347572,741684024l909586481,926430006l946615352,959656761l875966520,959461676l926103857,929837623l909586489,842086201l808991020,825700920l829175865,959723574l959722805,808528950l876033844,909719865l876032364,825636408l741356088,909326641l808663094,829173812l825833016,892351032l842542135,926036788l1815360309,876097592l942945846,926231600l926430515,1815097397l859322673,892941622l824981302,825309240l842019383,959540278l909128501,926431287l858796332,926168624l1815557430,909194295l959918386,808528948l926036788,909325110l808991084,942879288l824981558,959723574l959722805,808545334l876033844,909719865l808991020,942879288l829175862,875903032l842608947,942746675l808466232,892614711l842152044,892942640l959199029,959658288l943010097,959590764l842216752,808204083l892679788,824981043l926037810,842086704l943272300,859059763l741880886,875771441l825570098,845952057l909587248,942813495l925969456,859255606l808466480,959787372l959918134,741357108l876097592,808793142l959999028,942749750l741488953,859190833l842020144,829174329l842348598,858927410l925969457,842347056l858796593,892483692l825833011,925645108l892547380,876033333l942684268,959919416l824981040,859059768l943207991,959540272l842347317,909653302l892811308,876034360l829175088,808728630l825767480,842542136l926036788,1815098165l876097592,942945846l808987696,943011896l1815228724,825767985l808727857,824981049l842019632,825701685l876112947,842479409l741487155,876097592l909718838,809004089l875771192,741618225l825831481,926364473l808610866,943075378l875706419,925905196l892746038,1815229753l926101554,892417588l824980533,808924976l842020665,808545332l859320376,876032051l943011884,926234168l946616369,942682932l926103861,959461676l959591986,946614576l942682932,859386166l842283308,859255096l829175091,859256624l959918646,808594486l943075378,959723572l925905260,809055287l741356594,926101554l808531508,829174580l959854384,808597046l808528952,859320376l859190578,909260908l875575602,824979768l909195312,842085683l892890163,892614713l741814836,825765937l909127735,946614326l876099893,959658293l892483628,808990771l929838648,892547380l876033333,942684204l959919416,946615856l942682932,808466482l825766188,909456693l1815490868,943206456l809056053,959982646l808596530,1815360561l926363697,925971250l824980530,942684208l842216243,876178489l825571122,741816631l943273272,808727350l876178489,842545202l741422904,925971511l876163637,876112944l892874803,741815097l909718841,942682166l808545333,909195063l943206710,842086444l943143219,829174583l875901240,875771186l808987700,909521976l1815491122,909193266l808663096,824981552l859124536,858928438l842558512,842609206l741881906,825765937l909127735,946615606l842413623,909588529l808532268,909195569l829175094,825833784l892547128,959982642l892875826,1815229751l960051249,842479411l959198769,875574834l892875056,825766252l842151477,741879858l842412600,942813753l808545336,825831480l808595510,959789356l809054773,946616113l875968055,892483120l892483628,943140917l829173817,859256624l959918646,808594486l943075378,859387188l925905260,809055287l741356594,926101554l892483124,829175863l959854384,808597046l808528952,859320376l943271988,892811372l959591478,824981299l808595511,859255606l842558518,825701173l741815607,892418097l859257136,946616377l909391920,909259318l825766188,909456693l1815490868,875706680l875638834,808528948l909195063,943206710l942682476,858994736l741945907,926037049l959918389,926444598l808728118,741683766l942814265,909652536l876047415,942749745l741750580,808662072l859387192,892955703l808859193,741947440l926363697,925971250l829174834,942684208l842216243,959982649l808596530,1815688241l825831481,859321145l842542134,809054774l1815360050,808662072l808989240,942746677l892679473,909194294l942684268,959919416l942421552,926102834l909719089,825766252l926494773,741882163l875639863,926101810l809004086,926234680l741748793,825765937l825570102,946614322l909128500,825307704l942682412,808466225l1815622966,808662072l842479670,842607667l943077686,1815361592l960051249,858798129l959197749,959789365l909194804,959983980l926364473,741749042l875901496,842281524l942763061,842413361l942682674,909260844l925972786,829175351l909195312,842085683l892873780,892614713l1815622457,825765937l909127735,942421557l876099893,808793142l909260908,892678195l942421560,909654069l842086197,859060332l959789104,942421811l926364983,825241652l859060332,825636912l959198009,842217776l892548152,859060588l875967543,824980530l859124024,808991029l842558520,842609206l741881906,892352057l926233394,942763063l943076657,943207479l909260844,892483890l946615348,859190839l842609719,825766188l926494773,1815097913l842412600,909259065l959982644,875639859l1815687223,892418097l859124276,942421044l909128500,909326136l808923500,825307697l741751094,859322673l892941622,829174837l842019385,959591475l875899960,925971763l1815164213,842348593l892547124,824980022l943272248,960051257l942763061,909717555l892875824,825831724l825569849,1815164469l808529969,842543159l824981557,959985208l825634871,942763060l859191601,943009845l825241900,892483376l1815687735,892548149l892678199,808528944l875966515,892743992l825766252,909259576l741488181,909326133l808858932,959540272l892744504,926299449l959852844,842151478l1815622449,875837237l825438517,875899955l859257139,1815098679l925907255,959854902l943270969,926038064l1815623985,842021169l942814516,824981555l909194041,959918898l959540272,825636921l926365747,892809516l943010866,1815426099l959460408,926036023l926231602,859321651l1815425332,859322673l892941622,824981302l909523254,858862130l926247992,825570356l741552435,892876337l859124272,829174329l943011632,892678453l926231602,808531763l1815427123,859322673l892941622,824981302l909523254,858862130l926247992,825570356l741552435,808727605l808727604,809004083l943208760,741421623l808465461,943207474l959933488,808924976l741751092,942684217l959526706,959540280l892613168,942880818l859386156,858928689l1815099703,842281528l892811312,808987703l909521976,1815099444l842019893,909523250l808528948,926036788l909325110,825700716l925905205,741881907l842348593,842347065l829175345,875575097l926300471,926428215l925972022,1815556920l942815544,943140913l959917108,959854384l1815492918,942684217l959526706,959523896l892613168,942880818l859386220,858928689l741357879,892809265l959854136,896284473l842018868,892876852l859256108,942813497l829175352,909326393l909457717,909192247l842413625,942879026l876033388,858862900l892089137,875574324l858797108,808728684l858863417,892090418l842018868,859322680l875573612,909586995l741749555,892417841l859254833,829175864l959591736,825374002l959523894,926167095l926365241,859388012l808794419,942420789l926494772,842478128l859256172,875771957l824980785,909326393l909457717,909208631l842413625,942879026l876033324,858862900l896283441,875574324l858797108,925906988l959918388,946614322l825766457,876099376l825241900,942683952l1815622962,892548149l892678199,808528944l875966515,892743992l859320684,858862646l741356343,909128757l943206962,875916336l943010608,741618996l859058225,859191090l829175347,825569591l942880560,942746680l842609205,909193781l825831788,825571641l806367796,0l154206208,0l-262144000,2130097254l460324864,1435490307l460849152,1435490307l460849152,1435490307l-2136997888,1435489862l-2138046464,1435489862l0,1435435008l1907359744,1435490278l1907884032,1435490278l1907884032,1435490278l-65536,32767l-65536,32767l0,0l0,0l-65536,32767l-65536,32767l0,0l0,0l1909456896,1435490278l1909981184,1435490278l1909981184,1435490278l128974848,1435489861l-1226833920,2130096594l420478976,1435490308l-349700096,2130097254l1027604480,1435490117l0,0l100,1435489928l47185920,54566l7471104,65537l-2083520512,1435490307l0,0l0,0l0,0l0,0l0,0l0,0l128974848,1435489861l0,0l1659895808,1435489862l0,0l1772617728,2130097274l0,0l0,0l1775763456,2130097274l0,0l0,0l1439694848,1435490278l0,0l0,0l756023296,1435489926l-267911168,2130097254l0,0l447217664,1435490308l0,0l0,0l0,0l-2147418112,-1l-2147352577,-1l1705050111,2130097269l0,0l-1932984320,2130097101l65536,0l1744830464,2130096923l448266240,1435490308l3276800,0l1325400064,1435489928l0,0l0,0l0,0l6291456,1435489557l264634368,0l1308622848,1435489928l131072,1435435008l3276800,0l0,16888757l-65536,6619135l100,0l1310720,2130051072l0,0l823656448,1435490222l0,0l0,0l0,0l0,0l-96993280,2130097339l2097152,140050432l67043586,2130097077l0,0l-673185792,1435489775l-674234368,1435489775l0,1435436031l265158656,0l998283158,2130097077l-651165696,1435489574l264044544,0l916500398,2130097077l-651165696,1435489574l265093120,0l878757830,2130097077l-651165696,1435489574l265158656,0l981524446,2130097077l6291456,1435489557l264044544,0l899741686,2130097077l6291456,1435489557l265093120,0l861995007,2130097077l6291456,1435489557l265158656,0l994115583,2130097077l-651165696,1435489574l264044544,0l912326655,2130097077l-651165696,1435489574l265093120,0l874577919,2130097077l-651165696,1435489574l265158656,0l1002504191,2130097077l1907359744,1435489559l264110080,0l920715263,2130097077l1907359744,1435489559l265224192,0l882966527,2130097077l1907359744,1435489559l265289728,0l1342242815,1435489928l933232640,1435489782l266010624,0l1329659903,1435489928l6291456,1435489557l264765440,0l975241215,2130097077l1934622720,1435489551l264896512,0l887160831,2130097077l1934622720,1435489551l264962048,0l849412095,2130097077l1934622720,1435489551l265027584,0l939589631,2130097077l6291456,1435489557l265879552,0l1309736959,1435489928l-49283072,1435489556l265879552,0l1313931263,1435489928l-65011712,1435489556l251658240,0l979435519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5001998,1435489928l-651165696,1435489574l80674816,0l893396774,1435489928l933232640,1435489782l80805888,0l-778027202,2130097097l-651165696,1435489574l260964352,0l-1291823274,1435489928l0,1426063360l0,0l0,46025l-65011712,1435489556l67698688,0l1560281088,2130097097l911212544,1435489928l66715648,0l1600139574,2130097097l-65011712,1435489556l67305472,0l1566600244,2130097097l900726784,1435489928l251658240,0l0,2130097097l0,0l0,0l0,0l0,0l0,0l-2147418112,-1l-2147352577,-1l16777215,0l0,0l983040,1435489556l1218445312,2130097279l0,0l-1996488704,2130097077l262144,0l1943024181,2130096598l420478976,1435490308l0,0l1577058304,2130097097l0,0l0,0l1704997168,2130097269l0,0l-1993867264,2130097077l65536,0l-772800512,2130096595l420478976,1435490308l6553600,0l-67108864,1435489556l-65536,-1l1543569407,1l1704984576,2130097269l0,0l-1990721536,2130097077l65536,0l-994050048,2130096595l420478976,1435490308l13107200,0l67108864,0l0,0l0,0l0,0l0,0l0,0l0,0l0,0l0,0l0,0l0,0l-868220928,2130096600l1714421760,1435490111l974127104,2130096601l1714421760,1435490111l-778043392,2130096600l1714421760,1435490111l-1498415104,2130096602l1714421760,1435490111l0,0l0,0l0,0l0,0l0,0l0,0l1523187712,2130096896l967835648,1435489928l37814272,0l-96993280,2130097339l0,0l1237319680,2130097279l128974848,1435489861l0,0l579338240,1435490308l2084831232,2130097077l65536,1426063360l65536,1l17,0l0,0l0,0l0,0l0,0l0,0l0,0l0,0l0,0l0,0l0,0l872415232,1435489862l0,0l0,0l0,0l0,0l0,0l0,0l0,0l0,0l0,0l0,0l0,0l0,0l0,0l0,0l0,0l0,0l0,0l0,0l0,0l0,0l0,0l0,0l0,0l0,0l0,0l0,0l0,0l0,0l0,0l0,0l0,0l0,0l0,0l0,0l0,0l0,0l0,0l0,0l0,0l0,0l0,0l0,0l0,0l0,0l-349700096,2130097254l-632291328,1435489931l0,0l100,0l-1392508908,1435489928l0,0l2162688,0l1181220864,2130097279l-1372585984,1435489931l1866465280,1435490278l4259840,0l0,0l0,0l0,0l0,0l0,0l0,0l16711680,13762815l2162690,0l614465536,1435490308l485490688,2130096255l6684672,65537l2162688,0l343932928,1435490307l483393536,2130096255l2097152,0l403767296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32871,1435489928l-651165696,1435489574l7471104,131073l-1261436928,1435489928l-651165696,1435489574l7471104,65537l-1258291200,1435489928l-651165696,1435489574l7471104,1l1325412403,1435489928l-65011712,1435489556l264699904,0l1293955380,1435489928l-49283072,1435489556l266076160,0l1297088512,1435489928l-65011712,1435489556l266076160,0l929038336,2130097077l6291456,1435489557l265945088,0l972044337,2130097077l-49283072,1435489556l263979008,0l956313913,2130097077l6291456,1435489557l263979008,0l952107008,2130097077l6291456,1435489557l263979008,0l964689920,2130097077l6291456,1435489557l263979008,0l960495616,2130097077l6291456,1435489557l263979008,0l1318060032,1435489928l-65011712,1435489556l264503296,0l935329792,2130097077l-65011712,1435489556l264372224,0l1335885824,1435489928l6291456,1435489557l265617408,0l947925559,2130097077l6291456,1435489557l264634368,0l1321218104,1435489928l-1612709888,1435489551l264634368,0l985675573,2130097077l6291456,1435489557l264044544,0l903886640,2130097077l6291456,1435489557l265093120,0l866138156,2130097077l6291456,1435489557l265158656,0l989869623,2130097077l6291456,1435489557l264044544,0l908079928,2130097077l6291456,1435489557l265093120,0l870332524,2130097077l6291456,1435489557l265158656,0l998258993,2130097077l-651165696,1435489574l264044544,0l916469042,2130097077l-651165696,1435489574l265093120,0l878706688,2130097077l-651165696,1435489574l265158656,0l981480503,2130097077l6291456,1435489557l264044544,0l899691833,2130097077l6291456,1435489557l265093120,0l861957171,2130097077l6291456,1435489557l265158656,0l994050048,2130097077l-651165696,1435489574l264044544,0l912275761,2130097077l-651165696,1435489574l265093120,0l874512384,2130097077l-651165696,1435489574l265158656,0l1002438656,2130097077l1907359744,1435489559l264110080,0l920662065,2130097077l1907359744,1435489559l265224192,0l882900992,2130097077l1907359744,1435489559l265289728,0l1342177280,1435489928l933232640,1435489782l266010624,0l1329594368,1435489928l6291456,1435489557l264765440,0l975175680,2130097077l1934622720,1435489551l264896512,0l887095296,2130097077l1934622720,1435489551l264962048,0l849346560,2130097077l1934622720,1435489551l265027584,0l939524096,2130097077l6291456,1435489557l265879552,0l1309671424,1435489928l-49283072,1435489556l265879552,0l1313865728,1435489928l-65011712,1435489556l265879552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89748480,1435489928l-1328545792,1435489928l1469710336,16l1562378240,2130097097l-65011712,1435489556l67698688,0l1560281088,2130097097l911212544,1435489928l66715648,0l1600126976,2130097097l-65011712,1435489556l67305472,0l1566572544,2130097097l900726784,1435489928l258539520,0l1551892480,2130097097l-651165696,1435489574l66715648,0l1595932672,2130097097l-49283072,1435489556l67371008,0l1591738368,2130097097l-49283072,1435489556l67436544,0l1814036480,2130097314l-49283072,1435489556l67567616,0l1587544064,2130097097l-49283072,1435489556l67633152,0l1809842176,2130097314l2113929216,1435489927l66977792,0l1583349760,2130097097l-49283072,1435489556l67043328,0l1579155456,2130097097l-49283072,1435489556l67108864,0l1574975798,2130097097l-65011712,1435489556l67502080,0l1570766848,2130097097l-65011712,1435489556l66912256,0l1556086784,2130097097l-651165696,1435489574l66715648,0l1604321280,2130097097l-49283072,1435489556l66519040,0l1528836460,2130097097l-49283072,1435489556l67239936,0l1818230788,2130097314l6291456,1435489557l66519040,0l1606418443,2130097097l6291456,1435489557l66519040,0l1610612747,2130097097l6291456,1435489557l66519040,0l1547698194,2130097097l932184064,1435489928l66584576,0l1801453588,2130097314l-651165696,1435489574l66584576,0l1805660981,2130097314l6291456,1435489557l66846720,0l1544552457,2130097097l950009856,1435489928l66650112,0l1541406740,2130097097l-651165696,1435489574l66650112,0l1538261012,2130097097l967835648,1435489928l66453504,0l1535115284,2130097097l6291456,1435489557l66781184,0l1530920980,2130097097l932184064,1435489928l67174400,0l1795162132,2130097314l-651165696,1435489574l67174400,0l1790981172,2130097314l-65011712,1435489556l67764224,0l1975517204,2130097314l-65011712,1435489556l71499776,0l-784334828,2130097097l580911104,1435489925l257228800,0l1127219220,1435489928l-49283072,1435489556l81264640,0l1123024916,1435489928l-49283072,1435489556l81199104,0l1131413524,1435489928l6291456,1435489557l81330176,0l1526740023,2130097097l983564288,1435489928l76939264,0l-1421855440,1435489928l6291456,1435489557l6750208,1l-1418723328,1435489928l-49283072,1435489556l6750208,8519681l-1414529024,1435489928l6291456,1435489557l6750208,65537l-780140544,2130097097l-651165696,1435489574l262602752,0l-687800321,2130097089l933232640,1435489782l261554176,0l-1315897345,1435489928l-65011712,1435489556l8060928,0l1119879168,1435489928l-65011712,1435489556l257425408,16l-767557632,2130097097l6291456,1435489557l74186752,0l-769589249,2130097097l-651165696,1435489574l74252288,0l-1410269185,1435489928l-49283072,1435489556l5963776,8650753l-735039124,2130097097l1022361600,1435489928l66322432,0l-737136071,2130097097l-49283072,1435489556l65732608,0l-732954624,2130097097l1001390080,1435489928l65601536,0l1013972992,1435489928l-651165696,1435489574l65601536,0l1997537280,2130097314l1071644672,1435489928l65863680,1l-740294656,2130097097l-65011712,1435489556l66125824,0l1084227584,1435489928l-651165696,1435489574l65863680,0l-744488960,2130097097l-49283072,1435489556l65994752,0l-747634688,2130097097l1038090240,1435489928l66256896,0l-765460480,2130097097l1071644672,1435489928l65798144,1l-750780416,2130097097l-65011712,1435489556l66060288,0l1087373312,1435489928l-651165696,1435489574l65798144,0l-754974720,2130097097l-49283072,1435489556l65929216,0l-758120448,2130097097l1053818880,1435489928l65536000,0l-761266176,2130097097l6291456,1435489557l66191360,0l-763363328,2130097097l-49283072,1435489556l65667072,0l-803209216,2130097097l911212544,1435489928l257622016,16l-799014912,2130097097l-651165696,1435489574l257556480,16l-790626304,2130097097l705691648,1435489552l257359872,16l-771751936,2130097097l-65011712,1435489556l73990144,0l1995440128,2130097314l-651165696,1435489574l74317824,0l1008730112,2130097077l-65011712,1435489556l263258112,0l1012924416,2130097077l1138753536,1435489928l262995968,0l1828716544,1435489928l-65011712,1435489556l6488064,0l-1285554176,1435489928l-65011712,1435489556l6750208,196608l847249408,2130097077l6291456,1435489557l263716864,0l843055104,2130097077l-49283072,1435489556l263585792,0l809500672,2130097077l-49283072,1435489556l263520256,0l1346371584,1435489928l-65011712,1435489556l263127040,0l1350565888,1435489928l-65011712,1435489556l263192576,0l801112064,2130097077l-65011712,1435489556l262930432,0l796917760,2130097077l-65011712,1435489556l262864896,0l805306368,2130097077l-65011712,1435489556l262799360,0l838860800,2130097077l-65011712,1435489556l263061504,0l834666496,2130097077l6291456,1435489557l263716864,0l830472192,2130097077l-49283072,1435489556l263520256,0l826277888,2130097077l1361051648,1435489928l263651328,0l822083584,2130097077l-49283072,1435489556l263520256,0l817889280,2130097077l1396703232,1435489928l263782400,0l813694976,2130097077l-49283072,1435489556l263585792,0l1413480448,1435489928l-2082471936,1435489576l262733824,0l-1298137088,1435489928l6291456,1435489557l1469579264,0l-773849088,2130097097l-65011712,1435489556l74121216,0l-1282408448,1435489928l6291456,1435489557l5832704,65536l-1279262720,1435489928l6291456,1435489557l5832704,1048576l-1275068416,1435489928l6291456,1435489557l5832704,131072l-1271910356,1435489928l6291456,1435489557l5832704,983040l-1407188992,1435489928l-49283072,1435489556l5963776,8716289l-786432000,2130097097l-49283072,1435489556l75038720,0l1991245824,2130097314l-65011712,1435489556l68681728,0l-819986432,2130097097l-49283072,1435489556l69271552,0l-805240833,2130097097l-49283072,1435489556l68747264,0l-815792128,2130097097l-49283072,1435489556l69140480,0l-817889280,2130097097l-49283072,1435489556l69206016,0l1988165631,2130097314l6291456,1435489557l68943872,0l-809435137,2130097097l-49283072,1435489556l68812800,0l-813629441,2130097097l-49283072,1435489556l68878336,0l-794807764,2130097097l-49283072,1435489556l75104256,0l-775946240,2130097097l-65011712,1435489556l74055680,0l1135607808,1435489928l-49283072,1435489556l81395712,0l-1293942784,1435489928l-1328545792,1435489928l1469644800,16l-1404043264,1435489928l-1931476992,1435489928l6619136,1l-1389363200,1435489928l-65011712,1435489556l6619136,65537l-1385168896,1435489928l-65011712,1435489556l6619136,131072l1983905792,2130097314l6291456,1435489557l71303168,0l-824180736,2130097097l6291456,1435489557l71172096,0l-828375040,2130097097l6291456,1435489557l71237632,0l-832569344,2130097097l1177550848,1435489928l70975488,0l-836763648,2130097097l1188036608,1435489928l70909952,0l-840957952,2130097097l-65011712,1435489556l71041024,0l1979711488,2130097314l-65011712,1435489556l71106560,0l-845152256,2130097097l-65011712,1435489556l70123520,0l-849346560,2130097097l-65011712,1435489556l70778880,0l-1267728384,1435489928l-65011712,1435489556l1469841408,0l-1264582656,1435489928l-2103443456,1435489928l1469841408,65536l-878706688,2130097097l-651165696,1435489574l71630848,0l1250951168,1435489928l1259339776,1435489928l262537216,0l-853540864,2130097097l-65011712,1435489556l71368704,0l-857735168,2130097097l1204813824,1435489928l70189056,0l1099956224,1435489928l6291456,1435489557l262471680,0l1518338048,2130097097l1222639616,1435489928l70844416,0l1514143744,2130097097l-49283072,1435489556l70254592,0l1509949440,2130097097l-49283072,1435489556l70451200,0l-861929472,2130097097l-49283072,1435489556l70582272,0l-866123776,2130097097l-49283072,1435489556l70713344,0l-870318080,2130097097l-49283072,1435489556l70057984,0l-874512384,2130097097l-49283072,1435489556l70647808,0l-1360003072,1435489928l-1351614464,1435489928l1468792832,0l1505755136,2130097097l-49283072,1435489556l70320128,0l1501560832,2130097097l-49283072,1435489556l70385664,0l1497366528,2130097097l1240465408,1435489928l70516736,0l1493172224,2130097097l-65011712,1435489556l71565312,0l-1392508928,1435489928l-1931476992,1435489928l6619136,0l1522532352,2130097097l1159725056,1435489928l76218368,0l1993342976,2130097314l-651165696,1435489574l260898816,0l-1377828864,1435489928l-49283072,1435489556l6029312,8585216l1104150528,1435489928l1107296256,1435489928l258605056,0l-1303379968,1435489928l1107296256,1435489928l1469513728,16l1096810496,1435489928l-651165696,1435489574l260571136,16l1093664768,1435489928l-651165696,1435489574l260505600,16l1409286144,1435489928l-2082471936,1435489576l71434240,0l-1371537408,1435489928l6291456,1435489557l6684672,1l-1368380368,1435489928l-49283072,1435489556l6684672,8519681l-1364197376,1435489928l6291456,1435489557l6684672,65537l1090519040,1435489928l-65011712,1435489556l76283904,0l-1311768576,1435489928l-1612709888,1435489551l8192000,0l1406140416,1435489928l6291456,1435489557l262668288,0l-782172161,2130097097l-49283072,1435489556l258146304,0l942866432,926103602l1815295283,825636657l13110,0l-196608,-1l-589825,-1l-1572865,-1l-3604481,-1l-7733249,-1l-16056321,-1l-32768001,-1l-66256897,-1l-133300225,-1l842072063,762066487l808728120,842413618l825371700,959459379l926298679,808202348l808202348,808202348l12652,0l136314880,1435490307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85504,33685504l33685504,33685504l33685504,33685504l33685504,33685504l33685504,33685504l33685504,33685504l33685504,33685504l33685504,33685504l154206208,0l-262144000,2130097254l1476395008,1435490307l1476919296,1435490307l1476919296,1435490307l-2136997888,1435489862l-2138046464,1435489862l0,577175552l-1758446530,1435489931l-1757937664,1435489931l-1757937664,1435489931l-65536,32767l-65536,32767l0,0l0,0l-65536,32767l-65536,32767l0,0l0,1931476992l341863785,1435490307l342360064,1435490307l342360064,1435490307l128974848,1435489861l-1226833920,2130096594l1026555904,1435490308l-349700096,2130097254l-632291328,1435489931l0,0l8804,2000436770l47200880,28780l544342016,807550328l1866473506,1435490278l0,0l0,0l0,0l0,0l0,0l0,0l128974848,1435489861l0,0l1659895808,1435489862l0,0l1772617728,2130097274l0,0l0,0l1775763456,2130097274l0,0l0,0l612368384,1435490308l0,0l0,0l-1756364800,1435489931l-267911168,2130097254l0,0l1053294592,1435490308l0,0l0,0l0,0l-2147418112,-1l-2147352577,-1l1705050111,2130097269l0,0l-1932984320,2130097101l65536,0l1744860986,2130096923l1054343168,1435490308l3276800,0l1912602624,1029990688l13602,0l0,0l0,0l1868824576,1047679075l1731879228,1752195442l2013291369,1936616557l155962,1886650368l3288890,0l0,16868720l-65536,6619135l100,0l1310720,795607040l12338,0l823656448,1435490222l0,0l0,0l0,0l0,0l-96993280,2130097339l2097152,140050432l67043586,795112047l12338,0l-673185792,1435489775l-674234368,1435489775l0,2000290815l1010724967,979857527l1198935651,1884516466l1043296848,1735423804l1886545722,1917874259l979450942,1836213880l979450942,543581807l807550328,1031348258l790769698,979450942l544503909,574453859l825701429,573585458l1031365408,858927650l808726583,1010708258l1751333473,543581775l807550328,1031348258l790769698,979450942l2017814627,2019762292l875897405,942813495l1663050288,841104761l808923954,790769716l1630485566,1919318074l792477293,979857527l1399878247,1047679088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3710909,1835101728l-450740891,-1981301093l825368711,1701060642l1030906739,1010704930l1667854383,1984848698l1010725456,979593584l1349930595,1917870953l792477231,979593584l1766880878,1047679075l1667854396,1768710714l1818838640,1631338092l1768710714,980557936l1700949349,1914846564l808543305,792477218l1818376801,1010724969l1953708641,1668572530l1010708328,1667854383l1768710714,1818838640l1882996332,1933206377l1047679088,2017091900l1047360102,1866096956l2015389286,573579837l574454048,1043276336l1698324796,1663071352l891436408,825701938l536883254,574454115l926102066,573584432l792477231,1719155297l1010724210,1919957601l1699181683,1881173359l1031041906,1667592738l1010705012,1986083425l796160844,1630485566l1936879674,1868908404l1631338093,544107578l807550327,1631338018l1181707834,795634793l1630485566,1047424058l1768959804,1886599779l1010725456,1667854383l1667854394,1886862398l1937193587,2000436848l1664775024,1884517966l1043296848,1936750396l1349546810,1631338098l1919318074,1631338093l1717989178,574453792l825767473,539111474l958545273,875704626l1043276336,1698324796l1663071352,857881976l959656245,539111478l574454115,842346546l790769712,1630485566l1919318074,1631338093l1936879674,1868908404l1919950957,574452851l1952671090,1631338018l1282826554,1043297395l979447612,1953722992l1836016967,979450942l1766223726,1043295340l1815765308,1031217262l809054498,1042427960l1933205820,1684630639l1819044166,979450942l1650946675,544369731l1030513014,812017186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29410351,2037674810l25964,973078528l28514,0l0,14963l2000420864,2000319344l1010724979,980643959l1400262243,796020848l1886862398,1886599795l1010725456,1719155297l1010724210,1718565473l1031282790,926298402l573584951,574454048l859189553,573584945l1631338031,1954047290l1023435552,875639074l12339,2036539426l8765,0l0,0l0,0l0,0l0,0l-2147418112,-1l-2147352577,-1l16777215,0l0,0l983040,1631338031l1218473018,2130097279l0,0l-1996488704,2130097077l262144,0l1943036519,2130096598l1026555904,1435490308l0,0l1761607680,1818838628l15980,0l0,979435520l1705012844,2130097269l0,0l-1993867264,2130097077l65536,0l-772792218,2130096595l1026555904,1435490308l6553600,0l805306368,1010708258l-50591,-1l536936447,1l1704984576,2130097269l0,0l-1990721536,2130097077l65536,0l-994020496,2130096595l1026555904,1435490308l13107200,0l973078528,1047556983l30524,0l0,0l0,0l0,0l0,0l0,0l0,0l0,0l0,0l0,0l-868220928,2130096600l-68157440,1435490306l974127104,2130096601l-68157440,1435490306l-778043392,2130096600l-68157440,1435490306l-1498415104,2130096602l-68157440,1435490306l0,0l0,0l0,0l0,0l0,0l0,0l1523187712,792477184l1869822561,1180985708l3239017,0l0,0l0,0l65536,0l0,0l0,0l3211264,0l-566231040,2130096600l-1973420032,1435490116l347078656,1435490307l347602944,1435490307l347602944,1435490307l2162688,0l65536,458752l1752367104,1600483425l3211312,0l154206208,0l-262144000,2130097254l753926144,1435489926l754450432,1435489926l754450432,1435489926l-2136997888,1435489862l-2138046464,1435489862l0,0l1478492160,1435490307l1479016448,1435490307l1479016448,1435490307l-65536,32767l-65536,32767l0,0l0,0l-65536,32767l-65536,32767l0,0l0,1435435008l1480589312,1435490307l1481113600,1435490307l1481113600,1435490307l128974848,1435489861l-1226833920,2130096594l1189085184,1435490308l-349700096,2130097254l1035993088,1435490307l0,0l100,0l47185920,54920l6422528,1435489557l25165824,1435490307l0,0l0,0l0,0l0,0l0,0l0,0l128974848,1435489861l0,0l1659895808,1435489862l0,0l1772617728,2130097274l0,0l0,0l1775763456,2130097274l0,0l0,0l1871708160,1435490278l0,0l0,0l1862270976,1435490278l-267911168,2130097254l0,0l1215823872,1435490308l0,0l0,0l0,0l-2147418112,-1l-2147352577,-1l1705050111,2130097269l0,0l-1932984320,2130097101l65536,0l1744830464,2130096923l1216872448,1435490308l3276800,0l251658240,0l0,0l0,0l0,0l861929472,2130097077l6291456,1435489557l251658240,0l131072,2130051072l3276800,0l0,16842752l-65536,6619135l100,0l1310720,0l0,0l823656448,1435490222l0,0l0,0l0,0l0,0l-96993280,2130097339l2097152,140050432l67043586,0l27697,0l-673185792,1435489775l-674234368,1435489775l0,1435436031l933232640,1435489782l266010624,0l1329607474,1435489928l6291456,1435489557l264765440,0l975190068,2130097077l1934622720,1435489551l264896512,0l887108152,2130097077l1934622720,1435489551l264962048,0l849360433,2130097077l1934622720,1435489551l265027584,0l939536692,2130097077l6291456,1435489557l265879552,0l1309685868,1435489928l-49283072,1435489556l265879552,0l1313879857,1435489928l-65011712,1435489556l265879552,0l979383345,2130097077l1283457024,1435489928l264437760,0l895495220,2130097077l1283457024,1435489928l265486336,0l857749305,2130097077l1283457024,1435489928l265551872,0l1339046199,1435489928l6291456,1435489557l265682944,0l1275096112,1435489928l6291456,1435489557l264175616,0l924856888,2130097077l-65011712,1435489556l264568832,0l931148342,2130097077l6291456,1435489557l264372224,0l968897077,2130097077l6291456,1435489557l263979008,0l943732780,2130097077l6291456,1435489557l264306688,0l1301295414,1435489928l-49283072,1435489556l264306688,0l1305489462,1435489928l-65011712,1435489556l264306688,0l977300536,2130097077l1907359744,1435489559l264241152,0l891302198,2130097077l1895825408,1435489559l265355264,0l853555512,2130097077l1907359744,1435489559l265420800,0l1332752432,1435489928l-65011712,1435489556l264830976,0l-1380959947,1435489928l-65011712,1435489556l6619136,196608l889206582,1435489928l-651165696,1435489574l80740352,0l885010796,1435489928l-651165696,1435489574l80674816,0l893401136,1435489928l933232640,1435489782l80805888,0l-778029776,2130097097l-651165696,1435489574l260964352,0l-1289737168,1435489928l-1328545792,1435489928l1469710336,16l1562390577,2130097097l-65011712,1435489556l67698688,0l1560293427,2130097097l911212544,1435489928l66715648,0l1600141360,2130097097l-65011712,1435489556l67305472,0l1566585196,2130097097l900726784,1435489928l258539520,0l1551905590,2130097097l-651165696,1435489574l66715648,0l1595946802,2130097097l-49283072,1435489556l67371008,0l1591749680,2130097097l-49283072,1435489556l67436544,0l1814050615,2130097314l-49283072,1435489556l67567616,0l1587556663,2130097097l-49283072,1435489556l67633152,0l1809856823,2130097314l2113929216,1435489927l66977792,0l1583377465,2130097097l-49283072,1435489556l67043328,0l1579168057,2130097097l-49283072,1435489556l67108864,0l13875,2113929216l0,0l0,0l1570766848,2130097097l-65011712,1435489556l66912256,0l1556101420,2130097097l-651165696,1435489574l66715648,0l1604333880,2130097097l-49283072,1435489556l66519040,0l1528837944,2130097097l-50331648,1435489556l0,0l14444,0l0,0l0,0l0,0l0,0l-2147418112,-1l-2147352577,-1l16777215,0l0,0l983040,2130097097l1218445312,2130097279l0,0l-1996488704,2130097077l262144,0l1943011328,2130096598l1189085184,1435490308l0,0l50331648,0l27698,0l0,1435435008l1704984576,2130097269l0,0l-1993867264,2130097077l65536,0l-772787656,2130096595l1189085184,1435490308l6553600,0l1526726656,2130097097l-65536,-1l50397183,1l1704984576,2130097269l0,0l-1990721536,2130097077l65536,0l-994050048,2130096595l1189085184,1435490308l13107200,0l0,1435489557l0,0l0,0l0,0l0,0l0,0l0,0l0,0l0,0l0,0l0,0l-868220928,2130096600l655360000,1435490307l974127104,2130096601l655360000,1435490307l-778043392,2130096600l655360000,1435490307l-1498415104,2130096602l655360000,1435490307l0,0l0,0l0,0l0,0l0,0l0,0l1523187712,65536l-1279249869,1435489928l61931520,0l543162368,2130096255l543162368,2130096255l943718400,2130092225l-417333248,2130092209l536870912,2130092192l0,0l-1140850688,213009728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55574528,0l6291456,0l-671809536,1435140345l1752825856,994984749l1918986339,809186107l12347,6357108l3014770,3211369l7209016,4325422l6619250,7012449l7602249,7471205l7602273,7471215l95,104l61866051,0l51380224,0l1476722688,1435140350l381550592,1860508133l1404098185,1435490308l1404043264,1435490308l909508608,829173812l925905200,892483632l875899960,808924467l1815098677,808661041l825766966,824980790l875967288,859255601l45116464,0l9437184,0l-1188560896,2130097285l0,2130051072l0,0l0,0l-1145044992,2130097285l-1141374976,2130097285l-1128267776,2130097285l0,0l-590348288,1435490307l-586153984,1435490307l-586153984,1435490307l1539309568,1435489777l1557135360,1435489777l-96993280,2130097339l1423441920,1435490308l28311552,1435489559l946601984,909391920l23147574,0l1377828864,1435490307l482344960,2130096255l0,0l0,0l-1145044992,2130097285l-1141374976,2130097285l-1128267776,2130097285l0,0l0,0l0,0l0,0l-96993280,2130097339l-96993280,2130097339l-96993280,2130097339l0,0l0,0l870842368,2130097085l-663814144,2130097096l-1128267776,1435489889l-1129316352,1435489889l-1788870656,1435490307l0,0l0,0l-98041856,2130097339l0,0l0,0l-98041856,2130097339l1430257664,1435490308l0,0l0,0l-98041856,2130097339l0,0l0,0l-98041856,2130097339l0,0l0,0l-98041856,2130097339l0,0l0,0l-98041856,2130097339l1378877440,1435490307l-644874240,1435490307l100663296,0l6291456,0l167051264,1435140323l1752825856,994984749l1918986339,809186107l12347,6357108l3014770,3211369l7209016,4325422l6619250,7012449l7602249,7471205l7602273,7471215l95,104l5111875,909639680l28391225,0l-2133852160,1435490334l-551550976,1435489931l0,892874808l13618,0l0,0l0,0l0,0l855638016,926247992l-2069351372,1435490334l-2132803584,1435490334l-2132803584,1435490334l9502720,0l-1397424128,1435140350l381550592,1860508133l1703990921,2130097287l0,0l-1905262592,2130096202l-1384120320,2130096202l0,0l65536,65536l-1340276736,2130097234l-1367343104,2130097234l1524629504,2130096673l1464860672,1435490308l721420288,1430471467l-1879029938,2130096202l0,0l-964689920,2127159517l0,0l2162688,0l182255616,12255232l93126656,0l0,0l2162688,0l0,851968l0,0l134479872,2130051072l2162688,0l0,524288l1769472,2359296l2097152,0l14745600,0l-1683685376,1435143793l381550592,1860508133l1511052937,2130097306l1514143744,2130097306l-834666496,2130095690l0,790757376l15422,0l0,0l-829423616,2130095690l0,0l1989672960,2130097306l1993867264,2130097306l-550502400,2130097272l-535822336,2130097272l-531103744,2130097272l-1822425088,1435490116l1484783616,1435490308l0,1998585856l-96965574,2130097339l0,0l0,0l0,0l0,0l0,1349532160l1263550066,1435489933l1262485504,1435489933l-1329070080,1435489934l3211264,0l-1651179520,1435143793l381550592,1860508133l521721481,2130097258l0,0l3162096,0l2162688,0l65536,327680l7471104,6553673l3211313,0l-913244160,25l-67174400,-201589002l-168822790,-218830605l-436865561,-135858696l-185146379,-487262494l-152898314,-201792780l-453773084,-85593352l-218372622,-403308571l-153161476,-134751249l-487131937,-102306063l-235016461,-285736979l-136319247,-151002378l-537789470,-152899593l-286332172,-353044760l-35523587,-218570767l-437193499,-135662596l-252909325,-336466453l-102172935,-201661966l-470747420,-169085703l-100669711,-588253718l-1707010,-269554439l-336268826,-85462795l-252057615,-420349981l-219614479,-235476237l-386795800,-336923662l-218962705,-403310362l-169217540,-100867348l-470551573,-102173703l-218372368,-437061400l-152636171,-268834827l-386728731,-252905477l-218897680,-403442712l-135596803,-184819216l-487327005,-219286017l-235871254,-353111315l-1904900,-252188424l-436996383,-185797385l-202053135,-436733979l-86052620,-251665934l-454165271,-270273550l-134815242,-453839897l-35130632,-184685836l-453837849,-135924998l-201923343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52767498l-201923341,-453773596l-152767498,-201923341l-453773596,-119213066l-201661197,-487327006l-119147782,-218700302l-403507481,-152571146l-252254222,-437061405l-186257164,-100931598l-151192847,16251898l-168230912,-235472144l-152111367,-201987340l-420153880,-135924489l-168303627,-470419485l-136055305,-184949771l-436930075,-68750343l-252057869,-437060637l-1706241,-84351752l-537726748,-152308233l-352917011,-454100764l-102435850,-151001609l-487260446,-169282053l-202184205,-403573782l-1574657,-269032459l-453904416,-185599489l-236002067,-319294488l-85461766,-134290447l-453773082,-118951434l-269161741,-487327008l-135727361,-252714257l-336268826,-135399172l-117447953,-386532373l-202968847,-235345164l-353109272,-186060047l-202118155,-335938329l-118951172,-185080337l-521080602,-35261704l-252056844,-437061402l-169610253,-151001356l-403571732,-152899341l-168498442,-369888021l-1904649,-168040199l-436929566,-18485768l-218959882,-386731028l-1904641,-83893261l-420153365,-236523532l-202054161,-470551579l-52301579,-151001613l-403439638,-169347081l-185341704,-436996892l-85593352,-252057615l-487589661,-35261704l-185079049,-436930586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35924489l-185080332,-436930587l-135924489,-185080332l-436930587,-102370057l-184818188,-436929563l-102304773,-201857293l-386664472,-135728137l-201725709,-403375386l-135793928,-134616845l-218564369,15791347l-302841856,-319686680l-101845766,-185013260l-420153367,-102370055l-168106508,-420087066l-85527046,-184883467l-403375385,-51776516l-134354445,-437258004l-118950145,-101129999l-419825691,-34801669l-151000076,-352845844l-169215749,-235150861l-352583712,-303039233l-235871508,-285672729l-85396225,-33563410l-470286618,-35065605l-168497419,-436865819l-18287877,-218502923l-453509665,-168822531l-100734992,-453640982l-1772805,-336792065l-336202527,-1773579l-319230727,-470746912l-102370316,-184685321l-353042966,-136057104l-202052617,-453839387l-1510660,-235606537l-369493533,-101646849l-134224912,-369688854l-219678729,-235150351l-353042713,-119015944l-185471752,-319358997l-1772033,-201726471l-453773088,-1774090l-201985287,-403375383l-68289025,-201598229l-369821466,-1707788l-168430851,-386336539l-1313282,-251860491l-436666402,-202968587l-134878990,-369625109l-35195398,-134223882l-319423251,-102108423l-184882443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67975179,-420086554l-85461764,-185014284l-369821463,-85330694l-167908876,-369689368l-135728135,-168236813l-319687443,15265003l-403898368,-370215710l-85134343,-201789964l-369821462,-85461766l-168106251,-420087066l-85527046,-184883467l-403375385,-85330948l-134616333,-386730771l-152045057,-151657488l-335807770,-18812940l-218371851,-453903643l-52236045,-218371079l-571804699,-68685066l-101126149,-504631825l-1444097,-151000838l-638452773,-68684801l-100800270,-470353178l-1378049,-252056840l-487195428,-135530758l-269293070,-386400543l-320276994,-84092956l-285541649,-1904649l-117446924,-369426454l-135661315,-184556558l-420151834,-135924746l-84154122,-453839380l-1509890,-185079306l-403244571,-35326982l-134224140,-504301591l-68684039,-218371592l-369688603,-269879556l-185342993,-420350998l-35129089,-100671758l-369426459,-152307457l-201858324,-386401048l-2166785,-151001867l-537988123,-219022081l-218962962,-386467356l-1379074,-167908616l-436404258,-68882697l-219025675,-420089112l-69143561,-167845133l-353109269,-152572172l-184882959,-403375383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84883212,-403375385l-85461766,-184883212l-403375385,-85461766l-167974924,-420086554l-85461766,-185014284l-369821463,-85330694l-184751628,-386531865l-85330694,-184882700l-370216211,14936040l-420741120,-387058719l-85134343,-201658892l-369820950,-51841541l-168039946,-386532376l-68618757,-168040203l-352977942,-101976835l-218960908,-319622420l-68422920,-252645898l-386468124,-18286081l-235280906,-268501024l-102173705,-117445644l-319423249,-236193801l-151656206,-353044755l-1575426,-67116556l-503447584,-103092487l-100671761,-874518299l-2692363,-67115527l-470417433,-1773579l-100863494,-335872021l-1641476,-84021509l-504368404,-34866433l-201333518,-487260189l-52037121,-67117069l-537788951,-118949377l-168237323,-403375385l-85264641,-16784399l-436930577,-154214425l-151004180,-453640730l-85790220,-100669193l-420217621,-85461766l-100930567,-454036498l-1575683,-134223880l-621873181,-1508865l-168236808,-420153369l-1442817,-335946511l-436469804,-102238982l-67375368,-369624337l-321066249,-83899170l-470089759,-1575683l-185340171,-319228181l-1705217,-184818954l-353109275,-1116677l-184814598,-352977941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68039691,-352977942l-68487685,-168039691l-352977942,-68487685l-151131915,-403243545l-68618757,-184947979l-336266773,-68487685l-184751371,-386531865l-51776516,-184882186l-387059219,14804456l-420741120,-403901727l-85134343,-184816140l-336266261,-34867460l-134354185,-352846358l-34932739,-134354185l-319291924,-68290819l-134681098,-302515987l-1905418,-33559817l-470352658,-623974155l-285495092,-689112620l-152832513,-234889749l-555026712,-119672845l-202053896,-201457687l-52104711,-672474641l-2086422346,-512521576l-386481450,2022875601l-39535671,-134227473l-419758111,-169150465l-168237327,-605360153l-89146171,-201858063l-453575967,-1509633l-167779598,-554565661l-2427393,-285220870l-1110384679,-103158795l-117578763,-369688855l-1312257,-201790982l-470418972,-1682190889l-689668976,-318832701l-135989510,-33561614l-436994324,-85461764l-252515338,-824582170l-4798511,-117448462l-1009130268,-793458730l-892161854,-1329477447l-1296841003,-1649701982l-790039423,-169347331l-185144845,-420350484l-1430992939,-471039075l-537461048,-118620673l-117775122,-352978962l-1705473,-134290693l-369557533,-202246404l-151262226,-319291923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19291924l-34801667,-134353673l-319291924,-34801667l-134353673,-352846358l-68356099,-151261961l-302580755,-34801669l-151196425,-352845847l-34867714,-184750857l-420745235,14672615l-437583872,-420744736l-85200136,-168104460l-302580756,-68356101l-134484745,-319292436l-68356101,-151261961l-302580755,-34736389l-117642505,-790303258l-1649951537,-1076989304l-1614753371,-1100771416l-1227917660,1467715982l-425409576,-907888943l1887870389,-58744916l-184952844,-656218907l-1144795690,-2137614162l-1799432617,-3217929l-672601861,1501203894l-5389352,-83893513l-436338720,-34931713l-134550793,-268632087l-1851148609,-454330234l-470286640,-725889834l-874793017,-1783841606l-679634262,-1076647736l-1901742682,-54602529l-117579019,-554830615l-4140835,-285809161l-285212707,-1646859531l-1009681776,-419758163l-1443073,-251860743l-723193378,-68223489l-134550281,-959326222l-932149353,-151020875l-402915360,-304353799l-639119905,-486735934l-1163410990,-639135831l-520683582,-1442561l-168038918,-386532370l-1467044681,-386566502l-369295410,-1836545l-134223879,-437060886l-1704705,-134224641l-436600870,-118162433l-168037645,-302580754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17707529,-352781334l-101910533,-134615817l-302515731,-68356103l-117510921,-336003349l-34867714,-184750857l-437588243,14672615l-454426624,-471142177l-85265929,-151261708l-285737747,-85067524l-134485002,-319292436l-68356101,-151261961l-302515731,-68290821l-67114248,-554237976l-1865948938,-503947913l-1024918075,-28343647l-570840865,1366922158l-3740929,-201336072l-2120502053,-8214599l-67117313,-471010838l-319883265,-1985754914l-1596986534,-1967361l-1463951886,1703649922l-87695883,-419967003l-1210851381,-206387764l-84025362,-369689364l-1982076687,-1077252996l-453181527,-3745564l-184557328,-1665742877l-26373981,-268450069l-1261575725,-3020299l-117446147,-706482967l-781023853,-908873533l-1295724872,-961493035l-1009607241,-1278551895l-743456309,-1599162167l-2087279475,-86514194l-151393290,-386728978l-1266311248,-318995553l-571211819,-169675265l-1581986075,1888329606l-4861725,-167782671l-520421414,-18877957l-167843338,-622267919l-966292585,-335638856l-1009062704,-510153028l-740114987,-992483904l-338564880,-841365275l-1194008407,-18485513l-168036618,-302580754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51261706,-302580755l-68290821,-151261706l-302580755,-68290821l-117707529,-352781846l-118687751,-134681352l-302515987,-101910535l-100864777,-352846357l-51644930,-184947722l-471077141,14607334l-420937728,-504763170l-68488459,-117772295l-302515730,-101844742l-100930313,-285606930l-68224517,-100929799l-285541650,-68158981l-117903623,-369295384l-1949836049,-554738060l-1092487996,-11435360l-571036704,1383500979l-3347201,-251666696l2140449246,-7492164l-117448707,-268763161l-370806792,-1901346087l-1832393125,-72101915l-1901801753,-1883647387l-390803478,-487278384l1989320389,-361593199l-151268637,-336003353l-471074305,-352730155l-419430448,-1179861043l-251684437,-1564618531l-9990748,-941636886l1837538473,-3612691l-100669445,-1396849176l-10126455,-134227215l-402915355,-1127356426l-790458966,-503578701l-269615105,-1615998493l-1194402680,-2298379l-67113478,-420151824l-204479243,-234895134l-1851081001,-510019380l-1464095284,1585023629l-644040760,-1548048185l-1648504195,-2034948l-117443843,-1059988495l-849114730,-1952149060l-1497180055,-407778342l-1666006822,-2036156544l-456992028,-1801142564l-2119911574,-51973378l-134352139,-285606928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100929799,-285606930l-68224517,-100929799l-285606930,-68224517l-84152583,-319096084l-118555910,-101126406l-268830481,-68224262l-100864263,-369624341l-1312514,-252317959l-504763161,14804713l-404160512,-538317859l-68619532,-117772551l-302449938,-85001733l-117772808,-302449939l-85067526,-101061128l-302384659,-101844487l-84218375,-335740948l-2016747534,-1194960783l-1496720228,-146310505l-672094760,1467452591l-3742214,-16784386l2106565612,-7097408l-184821257,-908665119l-893663023,-2137022791l1738587723,-1113998380l-1564767064,-873070726l-1200121673,-436567909l2056692937,-3678229l-6406,-436929550l-101909761,-268445718l-654835758,-1663702023l-1548452980,-1749825392l-26635861,-1817396766l-1514220429,-1967873l-134224648,-992550682l-4335642,-67115778l-486998040,-1697846789l-823958139,-705495122l-203163137,-639053083l-453050433,-1508609l-184751624,-335740953l-18744321,-268448279l1938793684,-6899249l-1110125321,1888461725l-2755841,-1884694793l-1867199385,-185597953l-235150354,-1902072601l-258097457,-2002472486l-1159792545,-2032897l-1749756433,-1968191118l-2163969,-1581916677l2124857202,-1838081l-134417417,-302449938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117772808,-302449939l-85067526,-117772808l-302449939,-85067526l-84284423,-352650774l-135529991,-117969415l-302385170,-85067271l-84022279,-352781332l-18023937,-235540997l-538318106,14738920l-420872192,-588780581l-52039436,-117642247l-335938323,-34800899l-84153094,-319095828l-68355333,-84153094l-319095828,-68355333l-168366854,-436666393l-1882791947,-453617289l-957546555,-11302744l-554128930,1450609593l-3149057,-134227978l2005770979,-7623491l-7681,-319094803l-924321281,-2086496330l-2017468338,-1194921729l-571113052,-688128071l-1032282946,-318799452l-857279024,-1900801l-386997767,-1043277867l-1531460142,-1565032813l-721944702,-874054657l-2121094469,-1867726226l-681472600,-1396142662l-587858035,-1441793l-134223106,-386072602l-1698636307,-1060017272l-1261707861,-1785153331l-1413391489,-1328487033l-1599027239,-1278903665l-638124138,-1705473l-639570951,-1295855664l-1299864132,-588090472l1787140800,-410803017l-1480282671,1535155072l-660553260,-2019449659l-1715875229,-1836545l-437260033,-1733576236l-304285697,-2069712941l-1411779757,-119803393l-1614755358,-2135830671l-2492417,-1665738506l2125121389,-35194369l-100798986,-319095826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84153094,-319095828l-68355333,-84153094l-319095828,-68355333l-67375878,-335807765l-85132550,-84218630l-285541650,-68224517l-67179270,-369558035l-34866433,-252384006l-555161115,14542311l-437583872,-672732200l-52302092,-151197449l-369689367,-68487171l-117708040,-352781334l-68486917,-117708040l-369558550,-68486917l-100996360,-352583701l-1916543245,-571583372l-1210191684,-12158053l-655446304,1534626485l-526730545,-1009210165l1955306925,-7952969l-251733254,-302120995l-1562447620,2056876432l1688190787,-43017292l-1042627609,2074000031l-1300981058,-908170096l-570818643,-1900545l-8197,-470483733l-1579356933,-1649052020l-603979911,-237901574l-857878303,-1783511111l-665155674,-369128518l-1160517686,-72695603l-16785423,-453312532l-1866605330,-605201283l-469958716,-1447437070l-705795952,-637730899l-1596855554,-1312524402l-621150320,-1902337l-100668937,-537788433l-1331970089,-604673132l1905107901,-6701872l-991637512,1838593177l-3478017,-1834101001l-1766272147,-1902593l-639573003,-1497577018l-860303643,-2120314448l-1967532722,-1416845893l-1783138158,1991101280l-2426113,-1699160840l2074658667,-1770497l-117708041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040,-352781334l-68486917,-117708040l-352781334,-68486917l-117708296,-369558551l-102041351,-134616328l-352781844,-68486917l-100734472,-403243542l-34932225,-269293064l-605624095,14411238l-420675584,-739972137l-52564749,-167975691l-436929562,-51972612l-201660683,-453773084l-119213064,-201792269l-487261980,-152767496l-168303117,-437060885l-1950624023,-1144498570l-1496589413,-162759783l-689263658,-2053593411l-3019010,-167782669l-1699890206,-5716782l-67117061,-554762776l-1464152870,-2036173420l-2134909366,-766412138l-1901815367,-1850290070l-932342854,-1346076253l-1631860336,-2952193l-184689926,-537855776l-1478298625,-1547863919l-1361645701,-625225242l-1026311734,-2052867153l-413497175,-874015033l-1615476052,-291063099l-218180377,-655360544l-1866538508,-1194567300l-1227757921,-1767585309l-1396354691,-1412371840l-1649028891,-1329303415l-671416435,-2165249l-235084299,-520683549l-1382630704,-554013805l1838131391,-293689152l-1429428524,1552130687l-626735142,-2086296634l-1782784680,-19008769l-168040201,-520683550l-422122241,-1918194744l-1209663648,-2229761l-1715678478,1991232865l-2491905,-1732649993l2057816171,-69207553l-201661452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792269,-453773084l-119213064,-201792269l-453773084,-119213064l-201661197,-487327004l-119213064,-201923341l-436996379,-85593352l-167844621,-487326745l-35326467,-336337164l-639309090,14345192l-437321728,-756814380l-52893197,-201465358l-521012254,-85855492l-252058639,-487523870l-102567687,-235282191l-521013024,-119475719l-319692047,-504366877l-1799496463,-656124035l-1277498444,-396719189l-436560954,-857805617l-240530984,-689651230l-756484417,-2230017l-234892306,-857870882l-762799703,-1834050115l-1831735210,-659893263l-2070372932,-1193479071l-880958772,-520781661l1720095681,-6109736l-201404175,-504103459l-1529353477,-1261407347l-856293493,-254744067l-117452832,-1766535962l-11040600,-201343762l-638517292,-103224588l-218177295,-554106912l-1934436374,-672378505l-857145668,-1599088655l-907651194,-1007943780l-1446583560,-1396606572l-789184634,-52825089l-234955538,-554303519l-1399867958,-604608109l1804577209,-7949108l-1227244049,1686875274l-54138629,-1934506775l-1883776416,-153292289l-218700816,-605030176l-1008600577,-1951889243l-1698505626,-3609601l-1496791828,2075316331l-2952449,-1732651793l2057816171,-153422337l-235283217,-487523872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52058896,-487523870l-102567687,-252058896l-487523870,-102567687l-235151119,-521012768l-119344903,-252124431l-487458589,-102567687l-218308367,-537855263l-52235521,-386801166l-706549030,14214121l-454033408,-807277102l-36313101,-218177551l-571474976,-69275396l-235151119,-521012256l-69144069,-235151119l-537724448,-69209605l-251928335,-520749086l-1783835664,-706393479l-1748509785,-414679388l-621571650,-1564881984l-362772837,-824005162l-2052934481,-4596494l-251668489,-1262103077l-141120580,-2002403101l-1899238833,-1362626817l-1009422188,-755826778l-847468850,-251692123l-2002406444,-144471909l-251871003,-470417448l-1562710530,-1261343094l-923467896,-559892017l-402932274,-1699163947l-10316876,-201346075l-537591852,-102369537l-285548303,-638320676l-1716463893,-756524413l-840302666,-1498096135l-974956149,-1007878250l-1463294981,-1346013550l-822804602,-35718913l-302522897,-587989028l-1215054379,-604541542l1737205176,-7488558l-1075459589,1602923919l-54007042,-1900952088l-1900750749,-153226497l-134553106,-638782487l-1395527425,-1278054768l-2019180134,-108876863l-1698975518,2024523874l-3019009,-1698966546l2024129645,-103353601l-235151374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35151119,-521012256l-69144069,-235151119l-521012256,-69144069l-251797263,-521077280l-69013251,-251927824l-487523870,-35458821l-251797264,-571474976l-35655169,-420355856l-740234792,14148074l-470614016,-824119598l-19601676,-234889488l-571474465,-35720962l-268640271,-537920289l-52432900,-268640273l-554632481,-52432900l-302260496,-975113766l-1669421376,-1262005118l-1681203577,-162495065l-604724014,1804049595l-6108191,-268449807l-2069579316,-76770647l-318782747,-1278682669l-287575809,-1901479205l-1748046757,-795952425l-335637065,-705560624l-948263480,-201360988l-1261511208,-446330724l-151015725,-689112612l-1579224065,-1396150389l-1664753277,-7098685l-251667218,-1817064997l-10383186,-184567834l-638648362,-102960901l-234889745,-537264162l-1834168349,-1261741956l-1261377382,-1650868519l-1312008574,-1446057595l-1632909345,-1194431097l-856686700,-19270657l-218112785,-722403617l-1534545719,-688825206l1737270961,-7028264l-1092434701,1788196752l-844049174,-2069589065l-1765942181,-36179201l-353181966,-486998055l-1582971430,-537172858l-941491001,-1369865576l-1682414185,1805235048l-525678115,-1951813685l2074394722,-36244481l-251863822,-554631970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640528,-554631969l-52432900,-268640528l-554631969,-52432900l-268509456,-537919777l-52432900,-268640273l-504365855,-52432900l-251797521,-554763296l-18877953,-403317008l-790565420,14148074l-436862976,-941954606l-2824202,-268509455l-554565668,-35655425l-285352465,-554762786l-35721475,-285352210l-554763298,-35590659l-235020817,-772932647l-55653665,-318845977l-1058801971,-463961448l-1464164147,-1782919809l-3609345,-184559622l-1193742891,-1151367782l-218135640,-638320685l-186847747,-2120627230l-1748640425,-5386264l-520695829,-1025378617l-1082744901,-251691100l-638780453,-3545352l-201338896,-604635178l-1613107457,-1918734199l-2052144025,-3479042l-335554061,-1766404655l-60321626,-285229083l-621805612,-2559233l-134226441,-672334367l-86971653,-369242905l-688783408,-1681858572l-992254844,-705364060l-69799425,-268448025l-739377452,-2363137l-605233678,2073734849l-545414727,-1783848763l-1681794961,-4397827l-285225481,-1007878203l-456001537,-1143690801l-991035501,-3345921l-201336840,-1109725994l-596536922,-268458555l-638058543,-1265782586l-1750173281,2124593777l-20256001,-1800615191l-2103001488,-2886913l-251734801,-588251686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68575505,-588251683l-35786755,-268575505l-588251683,-35786755l-285286929,-554762786l-69341189,-285286929l-554762530,-69341187l-285614609,-487523360l-2167042,-403120654l-975377716,14411246l-420216832,-975443504l-3020812,-251798286l-554565670,-35720705l-251732753,-554631970l-52498180,-268640273l-537920289,-52432900l-201400592,-655098152l-2824202,-234887433l-1059395108,-1218345581l-1026522712,-1126042728l-2360577,-301999885l-823394860,-963858494l-151022922,-655163434l-421268994,-1952463144l-1361778328,-53219585l-773401622,-1901412421l-950173289,-285437773l-436994084,-2427649l-285419018,-486735919l-1529880075,-1784251247l-1193546124,-2294785l-134229266,-1800157219l-227963745,-151011103l-487194655,-69997060l-302328594,-605094697l-19140097,-151004688l-503578657,-1832722962l-925145471,-688783443l-69668097,-218114834l-638583588,-2166273l-1043145743,2056694694l-4334352,-604974864l1956097467,-1250189387l-1430226017,2090907270l-1216700748,-1699905628l2040442997,-5451293l-503984141,-1884504382l-6111533,-268445194l-739180589,-221057281l-1581857824,-1682388347l-19533313,-1447112724l-1766603379,-3019265l-234889736,-571343653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35086351,-571343651l-52563460,-235086351l-571343651,-52563460l-268509711,-537919777l-52563460,-268444175l-537919521,-86118146l-269033999,-487523874l-2232578,-386212621l-1042421303,14214635l-403636224,-1025841969l-36706319,-235152397l-604898087,-103026180l-235218191,-571344163l-86117894,-251994384l-554632482,-86052614l-151134735,-554567454l-69013253,-285482001l-722995744,-475084074l-268846888,-537067571l-19074049,-285222675l-453312549,-2953476l-201336074,-554500647l-371069193,-942092066l-941164372,-2296833l-117448975,-958534171l-21769500,-319302931l-521275938,-19009028l-251864334,-571343656l-153161987,-437135898l-587595831,-2625025l-436675855,-1699429424l-326589005,-251673376l-521076769,-2363652l-218374155,-503972642l-136448772,-268838928l-756156201,-1581590815l-672957802,-688718405l-52890626,-201402125l-621676067,-119606533l-117449745,-621805598l-2033665,-318908945l-570884142,-590747912l-1127305782,-1463429217l-878855476,-1110597957l-1547645280,-53087489l-672738064,-992220739l-86117121,-234891796l-537460774,-18942465l-234890768,-689046566l-2296833,-335815180l-604831788,-85919745l-235088404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18440718,-604833061l-86248710,-218440718l-604833061,-86248710l-251994639,-554632482l-119803144,-251864078l-554631970,-119803142l-252388366,-520948003l-2363398,-369763853l-1075976249,14149607l-420478976,-1042619954l-87169553,-218506509l-621544743,-103025926l-235283727,-588187686l-136515335,-252060432l-588187684,-136450055l-285876752,-571673637l-203100424,-302391319l-521012253,-2231298l-184558602,-655098152l-36378635,-319037714l-588317476,-2626054l-268771339,-554698277l-136385551,-117448466l-705691935,-2691847l-336076556,-621740583l-36245249,-336275217l-420218403,-69209862l-184688910,-622004512l-85725187,-268706323l-756156201,-2757639l-100670988,-722798618l-2887943,-285483017l-555026720,-103027209l-285942030,-588122405l-103092491,-134292237l-571015714,-203556609l-353120278,-638255665l-86379783,-218572045l-621873701,-153095432l-352920337,-655689512l-2298116,-319102733l-621740330,-2954759l-184558092,-638517539l-103289090,-285420309l-638452265,-85853697l-335947795,-504037416l-85855233,-268576276l-520880163,-69801738l-285418771,-520880164l-18812161,-234889744l-588251681,-52695557l-252060175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52060432,-588187684l-136515335,-252060432l-588187684,-136515335l-268837648,-588187683l-136646153,-268707087l-588186659,-153488647l-235742478,-537791011l-2363398,-403449357l-1092819771,14083814l-437125120,-1059659313l-70392848,-251929872l-604898086,-69340676l-251929360,-571475492l-102895621,-268706321l-571475491,-102830341l-336339217,-487523878l-119148551,-268704530l-521209371,-153424135l-251996948,-604898088l-1903361,-268638476l-420151327,-203690503l-268839190,-571541795l-102764811,-218111759l-638517284,-119540225l-235087891,-621740579l-86182913,-184756500l-487458589,-103093261l-268837393,-605227811l-135924738,-134226707l-571080735,-102960385l-335947541,-722798632l-102828289,-352855826l-504366372,-136187140l-269034000,-521013026l-136516107,-285745680l-689244710,-53023497l-218244111,-588055076l-86249478,-252191247l-588253475,-136252936l-235151633,-554763296l-85789953,-285418772l-537788452,-52432129l-184558610,-689112610l-2428674,-285483276l-621741096,-53089804l-235020815,-571474977l-2759182,-285481995l-605160994,-2232838l-319167756,-588317988l-119936522,-234956052l-520945951,-35721477l-268705807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l-268706321,-571475491l-102895621,-268706321l-571475491,-102895621" stroked="t" o:allowincell="f" style="position:absolute;left:-5797;top:309;width:2438;height:373;mso-wrap-style:none;v-text-anchor:middle;mso-position-horizontal-relative:margin;mso-position-vertic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-1922;top:1923;width:1920;height:5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卫生高评评审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5808;top:2727;width:1132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;SimSun" w:hAnsi="宋体;SimSun" w:eastAsia="宋体;SimSun" w:cs="宋体;SimSun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spacing w:before="64" w:after="0"/>
        <w:ind w:left="1256" w:hanging="577"/>
        <w:rPr/>
      </w:pPr>
      <w:r>
        <w:rPr/>
        <w:t>进行项目申报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04"/>
        <w:ind w:left="680" w:right="1461" w:hanging="0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ragraph">
              <wp:posOffset>543560</wp:posOffset>
            </wp:positionV>
            <wp:extent cx="5292090" cy="241998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核对信息无误后，点击“申报项目列表”页面中的</w:t>
      </w:r>
      <w:r>
        <w:rPr>
          <w:spacing w:val="-32"/>
        </w:rPr>
        <w:t xml:space="preserve"> </w:t>
      </w:r>
      <w:r>
        <w:rPr>
          <w:spacing w:val="-49"/>
          <w:lang w:val="en-US" w:eastAsia="en-US" w:bidi="ar-SA"/>
        </w:rPr>
        <w:drawing>
          <wp:inline distT="0" distB="0" distL="0" distR="0">
            <wp:extent cx="609600" cy="19939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49"/>
        </w:rPr>
        <w:t xml:space="preserve">   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/>
        <w:t>按钮，对此项目</w:t>
      </w:r>
      <w:r>
        <w:rPr>
          <w:spacing w:val="-63"/>
        </w:rPr>
        <w:t>进</w:t>
      </w:r>
      <w:r>
        <w:rPr/>
        <w:t>行申报，如图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680" w:hanging="0"/>
        <w:rPr>
          <w:spacing w:val="-9"/>
        </w:rPr>
      </w:pPr>
      <w:r>
        <w:rPr>
          <w:spacing w:val="-9"/>
        </w:rPr>
        <w:t>阅读申报项目的“真实性承诺”，阅读完毕后，做相应选择，如图：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5265420</wp:posOffset>
                </wp:positionH>
                <wp:positionV relativeFrom="paragraph">
                  <wp:posOffset>97155</wp:posOffset>
                </wp:positionV>
                <wp:extent cx="5265420" cy="1837690"/>
                <wp:effectExtent l="0" t="0" r="0" b="0"/>
                <wp:wrapTopAndBottom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837800"/>
                          <a:chOff x="0" y="0"/>
                          <a:chExt cx="5265360" cy="183780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653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5880" y="937440"/>
                            <a:ext cx="84276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09400"/>
                            <a:ext cx="78156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414.6pt;margin-top:7.65pt;width:414.6pt;height:144.7pt" coordorigin="-8292,153" coordsize="8292,2894">
                <v:shape id="shape_0" ID="图片 30" stroked="f" o:allowincell="f" style="position:absolute;left:-8292;top:153;width:8291;height:2893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矩形 31" stroked="t" o:allowincell="f" style="position:absolute;left:-1952;top:1629;width:1326;height:380;mso-wrap-style:none;v-text-anchor:middle;mso-position-horizontal-relative:margin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32" coordsize="1231,374" path="l615,0l505,3l401,12l305,26l219,44l145,67l84,93l10,154l0,187l10,221l84,282l145,308l219,330l305,349l401,363l505,371l615,374l726,371l830,363l926,349l1012,330l1086,308l1147,282l1221,221l1231,187l1221,154l1147,93l1086,67l1012,44l926,26l830,12l726,3l615,0l65536,0l30474240,0l-940179456,2130092831l301989888,2130095804l301989888,2130095804l-1195376640,2130095803l0,8421376l8192,3l197128,0l482344960,2130096255l0,0l0,0l0,0l560005120,0l-1861222400,1435490224l482344960,2130096255l0,0l0,0l0,0l556859392,0l-1802502144,1435490224l-1852833792,1435490224l0,0l0,0l0,0l553713664,0l-1843396608,1435490224l482344960,2130096255l0,0l0,0l0,0l550567936,0l1074790400,1435490224l-1802502144,1435490224l0,0l0,0l0,0l547422208,0l1074790400,1435490224l-1793064960,1435490224l0,0l0,0l0,0l544276480,0l1074790400,1435490224l482344960,2130096255l0,0l0,0l0,0l541130752,0l1074790400,1435490224l482344960,2130096255l0,0l0,0l0,0l537985024,0l-78643200,1435490275l304087040,1435490238l0,0l30474240,0l-937951232,2130092831l301989888,2130095804l301989888,2130095804l-1195376640,2130095803l67633152,0l2104320,25952256l198912,0l0,0l0,0l0,0l0,0l0,0l0,0l0,0l0,0l0,0l0,0l0,0l0,0l0,0l0,0l0,0l0,0l0,0l0,0l0,0l0,0l0,0l0,0l0,0l0,0l0,0l0,0l0,0l0,0l0,0l0,0l0,0l0,0l0,0l0,0l0,0l0,0l0,0l0,0l0,0l0,0l0,0l0,0l0,0l0,0l0,0l0,0l0,0l0,0l0,0l0,0l30474240,0l-934936576,2130092831l970981376,2130095805l970981376,2130095805l-1192230912,2130095803l-14745600,-2038375814l-192074589,1491844671l502719,0l0,0l0,0l0,0l0,0l0,0l0,0l0,0l0,0l0,0l0,0l0,0l0,0l0,0l0,0l0,0l0,0l0,0l0,0l0,0l0,0l0,0l0,0l0,0l0,0l0,0l0,0l0,0l0,0l0,0l0,0l0,0l0,0l0,0l0,0l0,0l0,0l0,0l0,0l0,0l0,0l0,0l0,0l0,0l0,0l0,0l0,0l0,0l0,0l0,0l0,0l30474240,0l-465436672,2130092831l970981376,2130095805l970981376,2130095805l-1192230912,2130095803l135266304,32l132096,336068616l196610,0l0,0l0,0l0,0l0,0l0,0l0,0l0,0l0,0l0,0l0,0l0,0l0,0l0,0l0,0l0,0l0,0l0,0l0,0l0,0l0,0l0,0l0,0l0,0l0,0l0,0l0,0l0,0l0,0l0,0l0,0l0,0l0,0l0,0l0,0l0,0l0,0l0,0l0,0l0,0l0,0l0,0l0,0l0,0l0,0l0,0l0,0l0,0l0,0l0,0l0,0l30474240,0l-457703424,2130092831l-1737490432,2130095804l-1738539008,2130095804l-1164967936,2130095803l0,0l1024,4194304l131072,0l0,0l0,0l0,0l0,0l0,0l0,0l0,0l0,0l0,0l0,0l0,0l0,0l0,0l0,0l0,0l0,0l0,0l0,0l0,0l0,0l0,0l0,0l0,0l0,0l0,0l0,0l0,0l0,0l0,0l0,0l0,0l0,0l0,0l0,0l0,0l0,0l0,0l0,0l0,0l0,0l0,0l0,0l1164967936,2130095709l1155530752,2130095709l-2103443456,2130095707l0,0l2100297728,2130096235l122683392,0l122683392,0l0,0l30474240,0l-446431232,2130092831l970981376,2130095805l970981376,2130095805l-1192230912,2130095803l0,0l1024,4194304l131072,0l0,0l0,0l0,0l0,0l0,0l0,0l0,0l0,0l0,0l0,0l0,0l0,0l0,0l0,0l0,0l0,0l0,0l0,0l0,0l0,0l0,0l0,0l0,0l0,0l0,0l0,0l0,0l0,0l0,0l0,0l0,0l0,0l0,0l0,0l0,0l0,0l0,0l0,0l0,0l0,0l0,0l0,0l0,0l0,0l0,0l0,0l0,0l0,0l0,0l0,0l30474240,0l-444334080,2130092831l201326592,2130095804l201326592,2130095804l-1196425216,2130095803l65536,0l524288,0l65536,0l0,0l0,0l0,0l0,0l0,0l0,0l0,0l0,0l0,0l0,0l0,0l0,0l0,0l0,0l0,0l0,0l0,0l0,0l0,0l0,0l0,0l0,0l0,0l0,0l0,0l0,0l0,0l0,0l0,0l0,0l0,0l0,0l0,0l0,0l0,0l0,0l0,0l0,0l0,0l0,0l0,0l0,0l0,0l0,0l0,0l0,0l0,0l0,0l0,0l0,0l30474240,0l-443023360,2130092831l301989888,2130095804l301989888,2130095804l-1195376640,2130095803l0,220160l-1040318464,-1073348552l786435,0l0,0l0,0l0,0l0,0l0,0l0,0l0,0l0,0l0,0l0,0l0,0l0,0l0,0l0,0l0,0l0,0l0,0l0,0l0,0l0,0l0,0l0,0l0,0l0,0l0,0l0,0l0,0l0,0l0,0l0,0l0,0l0,0l0,0l0,0l0,0l0,0l0,0l0,0l0,0l0,0l0,0l0,0l0,0l0,0l0,0l0,0l0,0l0,0l0,0l0,0l19988480,0l65536,65536l0,0l-1920991232,1435490224l262144,2037972992l-1311745415,1435489879l0,0l0,0l0,0l0,-65536l-1,65535l53477376,2130095808l1360723968,2130095810l262144,2037972992l-1311745415,1435489879l0,0l0,0l-306184192,2130095809l-65536,-65536l0,0l557056,131072l954204160,1435490222l0,0l0,0l0,0l0,0l524288,131072l-744488960,1435490275l524288,65536l-913309696,1435490275l0,0l0,0l0,0l0,0l0,0l0,32768l35880960,0l0,0l76611584,0l277872640,1435489933l1488977920,1435490080l-103809024,1435489790l0,0l0,0l19202048,0l572522496,1435490276l0,0l0,0l0,0l0,786432l816840705,1435489880l-1503657984,1435489884l833617920,1435489880l1581252608,1435489880l1579155456,1435489880l0,0l0,0l0,786432l816840705,1435489880l-1503657984,1435489884l833617920,1435489880l1581252608,1435489880l1579155456,1435489880l0,0l0,0l0,786432l816840705,1435489880l-1503657984,1435489884l833617920,1435489880l1581252608,1435489880l1579155456,1435489880l0,0l0,0l0,786432l816840705,1435489880l-1503657984,1435489884l833617920,1435489880l1581252608,1435489880l1579155456,1435489880l0,0l-103809024,1435489790l6553600,3932160l-254803968,1435490275l360710144,1435490276l466616320,1435490276l-1347420160,1435490275l0,0l0,0l67108864,0l1048576,16l103088128,1l103088128,1l100663296,0l-20971520,-1l117506047,0l96468992,0l0,1l0,1l1048576,0l0,0l103088128,1l0,0l0,0l0,0l0,0l65536,0l0,0l1073741824,1073741824l1073741824,0l65536,0l4194304,0l65536,65536l4456448,0l0,0l0,0l589824,16777219l262144,65536l65537,0l196608,196608l726663168,1435490276l393216,0l393216,0l2949120,65536l0,0l1179648,0l-115343360,1435490275l0,0l0,0l-115343360,1435490275l235667456,0l726663168,1435490276l9175040,9240576l-9437184,1435490275l0,0l0,0l9109504,0l0,2097152l-51380224,1435489928l0,0l1696595968,2130092828l235667456,0l1932263424,2130092828l10944512,0l726663168,1435490276l393216,0l11010048,0l-343932928,1435490275l11010048,0l963641344,1435490276l-343932928,1435490275l4194304,0l0,0l0,0l0,0l0,0l0,0l0,0l0,0l0,0l0,0l0,0l0,0l0,0l0,0l0,0l0,0l0,0l1073741824,0l1136656384,2130095696l1181745152,2130095696l1181745152,2130095696l0,0l1126170624,2130095696l1132462080,2130095696l1118830592,2130095696l1119879168,2130095696l-708837376,2130095696l-689963008,2130095696l16777216,16777472l65537,0l11141120,0l0,0l11141120,0l4194304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40423680,1435143966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5651584,0l17891328,0l-1202716672,1435489890l-96993280,2130097339l327680,196608l131072,0l0,65536l0,0l0,0l0,65536l0,0l15728640,0l4980736,1435490276l-96993280,2130097339l-96993280,2130097339l-96993280,2130097339l-96993280,2130097339l67698688,1435490276l0,0l0,0l1495793664,1435490276l-96993280,2130097339l-96993280,2130097339l-96993280,2130097339l-96993280,2130097339l67043328,1435490276l0,0l0,0l-1362624512,1435490276l-1923088384,-10320l-1,1435435007l0,1435435008l0,0l131072,0l0,0l6356992,0l-1958084608,2130094175l-2019557376,2130095810l1738539008,2130095799l-1958084608,2130094175l0,0l0,0l0,0l0,0l0,0l0,0l929038336,1435490224l3211264,0l2127560704,1435490276l-1546649600,2130092310l-1547632640,2130092310l-488112128,-7670l3211263,0l4259840,0l65536,1245184l2097152,2883630l3801147,6291501l4128807,6225953l2228285,8192123l2687016,6094939l0,100l2162688,0l2024275968,1435490276l0,0l0,0l10551296,0l0,0l103088128,1l0,0l0,0l0,0l6553600,0l0,0l0,0l54525952,0l4194304,0l5308416,0l5308416,0l5505024,0l5505024,0l29360128,0l25165824,0l29360128,0l25165824,0l4194304,0l3211264,0l1822425088,1435489925l1376256,0l-228524032,2130097086l1114112,0l1091829760,298930380l3247088,0l1838153728,1435489925l393216,0l-230555648,2130097086l1179648,1435435008l1837170688,543031716l4289002,0l65536,0l0,0l-1006895104,2130094174l-1635123200,65536l0,0l0,0l0,0l16842752,0l65536,327680l573571072,1435489925l0,2130051072l-651165696,1435489574l-91750400,1435490275l-1222639616,1435489924l0,2130051072l-903872512,1435489923l0,2130051072l580911104,1435489925l-311427072,1435490276l0,262144l0,2130051072l-1207959552,1435489923l0,2130051072l1951399936,1435489559l-85458944,1435490275l1991245824,1435489854l0,0l-1152385024,1435489923l0,0l933232640,1435489782l-82313216,1435490275l1468006400,1435490222l0,0l-1491075072,1435489923l0,0l-1158676480,1435489923l-79167488,1435490275l1636827136,1435489926l0,0l30474240,0l-1489108992,2130092831l301989888,2130095804l301989888,2130095804l-1195376640,2130095803l-65536,-3371393l-1084761677,-1048641l490975,0l2162688,0l-1922039808,1435490224l-1228931072,1435490275l4194304,0l2097152,0l-1271988224,1435143966l0,0l8388608,0l3145728,0l-1210122240,1435143966l196608,0l-71303168,1435490275l0,0l0,0l46202880,0l1074790400,1435490224l482344960,2130096255l-62914560,1435490275l0,0l0,0l43057152,0l1074790400,1435490224l482344960,2130096255l2097152,0l3145728,0l-2109800448,1435143966l196608,0l-57671680,1435490275l0,0l0,0l37814272,0l1074790400,1435490224l482344960,2130096255l2097152,0l3145728,0l-2106654720,1435143966l196608,0l-52428800,1435490275l0,0l0,0l32571392,0l1074790400,1435490224l482344960,2130096255l2097152,0l3145728,0l-2103508992,1435143966l196608,0l-47185920,1435490275l0,0l0,0l19988480,0l1884291072,2130097266l65536,0l1650458624,1435490222l0,0l0,0l0,1426063360l-40894464,1435490275l65536,0l0,0l0,0l0,1435451264l0,0l0,0l1947205632,1435489575l-1073741824,1435489791l-96993280,2130097339l327680,0l131072,327680l0,0l-96993280,2130097339l0,1435435008l-1522532352,1435490275l-1269825536,1435489831l0,1048576l0,16768l2052,1435490048l0,0l16368,0l0,0l0,0l-861913104,1435490275l0,0l-1067434000,1435489831l16777216,1435490224l1593835520,1435490276l-1058013184,1435489837l0,0l7405568,0l262144,3l1836089344,25443l1085276160,1435490224l-1463812096,1435490276l-1461714944,1435490276l1569718272,1435490276l1478492160,1435490276l1547698176,1435490276l-1387266048,1435490276l-1385168896,1435490276l1654652928,1435490276l0,0l0,0l2162688,0l1620049920,1435490276l0,0l2097152,0l4259840,0l65536,0l0,0l1101529088,2130092828l2097152,65536l0,0l0,0l0,0l2162688,0l-502267904,1435490237l0,0l0,0l2162688,0l-569376768,1435490091l0,0l1488977920,143549008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6553600,0l65536,0l34340864,0l0,0l65536,0l0,0l65536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37043712,0l78839808,72469734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89194496,0l13107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8300032,0l1836056576,222051l-65536,65536l0,2031616l0,32768l425984,1869414400l484462,-65536l65536,0l262144,1048576l1048576,393216l1633878016,550514l-65536,65536l0,327680l2097152,2097152l393216,1919811584l-38043,0l65536,0l2031616,0l32768,425984l1734410240,617577l-65536,65536l0,2031616l0,32768l425984,1919614976l-37535,65536l65536,0l2031616,0l32768,32768l1835728896,-37525l131072,65536l0,2031616l0,32768l32768,1836187648l1338997,-65536l65536,0l393216,4194304l4194304,393216l1634402304,-35726l-65536,65536l0,2031616l0,32768l491520,0l0,0l0,0l0,0l0,0l0,0l0,0l0,0l0,0l0,0l0,0l0,0l0,0l0,0l0,0l0,0l0,0l0,0l0,0l0,0l0,0l0,0l0,0l0,0l0,0l0,0l0,0l0,0l0,0l0,0l0,0l0,0l0,0l0,0l0,0l0,0l0,0l0,0l0,0l0,0l0,0l0,0l0,0l0,0l0,0l0,0l0,0l0,0l0,0l0,0l0,0l3211264,0l1641021440,1435490276l655360,0l-260046848,2130097086l851968,0l1842610176,-446148725l3242478,0l-71303168,1435490223l655360,0l-116654080,2130097086l917504,0l-1965752320,-1786162231l30509074,0l1742995456,2130094175l301989888,2130095804l301989888,2130095804l-1195376640,2130095803l20971520,2097152l131072,524544l33619968,0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1906311168,1435490276l0,0l2162688,0l-326107136,1435489928l0,0l0,0l30474240,0l1744437248,2130094175l-1737490432,2130095804l-1738539008,2130095804l-1164967936,2130095803l0,-2146992128l-33024,-1l137166847,0l1547698176,1435490276l-1387266048,1435490276l-1385168896,1435490276l1654652928,1435490276l-1378877440,1435490276l1636827136,1435490224l1476395008,1435490276l-19922944,1435490275l-1505755136,1435490276l-98566144,1435490275l1590689792,1435490224l1495269376,1435490276l1567621120,1435490276l1105199104,1435490276l1101004800,1435490276l-1503657984,1435490276l-2122317824,1435490276l-2124414976,1435490276l-2120220672,1435490276l-1362100224,1435490276l-1925185536,1435490224l502267904,1435490238l-1507852288,1435490276l-1437597696,1435490276l-1432354816,1435490276l-1427111936,1435490276l-1959788544,1435490224l1603272704,1435490276l1611661312,1435490276l1616904192,1435490276l-1442840576,1435490276l1984954368,1435490276l1990197248,1435490276l1995440128,1435490276l2000683008,1435490276l2005925888,1435490276l2011168768,1435490276l-1451229184,1435490276l1979711488,1435490276l1943011328,1435490276l1948254208,1435490276l1953497088,1435490276l1958739968,1435490276l1963982848,1435490276l1969225728,1435490276l1974468608,1435490276l1937768448,1435490276l1901068288,1435490276l0,0l0,0l30474240,0l1894645760,2130094175l301989888,2130095804l301989888,2130095804l-1195376640,2130095803l0,229376l-65536,15l851904,0l0,0l-1387266048,1435490276l91291648,0l1786773504,1435490276l482344960,2130096255l0,0l0,0l999555072,1435143961l196608,2130051072l1180696576,1435490276l0,0l1495269376,1435490276l86048768,0l1786773504,1435490276l482344960,2130096255l0,0l0,0l946077696,1435143961l196608,2130051072l1185939456,1435490276l0,0l502267904,1435490238l80805888,0l1786773504,1435490276l482344960,2130096255l0,0l0,0l942931968,1435143961l196608,2130051072l1191182336,1435490276l0,0l1984954368,1435490276l75563008,0l1786773504,1435490276l482344960,2130096255l0,0l0,0l948174848,1435143961l196608,2130051072l1196425216,1435490276l0,0l1953497088,1435490276l70320128,0l1786773504,1435490276l482344960,2130096255l0,0l0,0l961806336,1435143961l196608,2130051072l1201668096,1435490276l30474240,0l1899626496,2130094175l301989888,2130095804l301989888,2130095804l-1195376640,2130095803l0,32736l-65536,-33554433l327677,0l196608,2130051072l1206910976,1435490276l0,0l1890582528,1435490276l59834368,0l1786773504,1435490276l482344960,2130096255l2097152,0l3145728,0l972292096,1435143961l196608,2130051072l1212153856,1435490276l0,1435435008l1775239168,1435490276l54591488,0l1786773504,1435490276l482344960,2130096255l2097152,0l3145728,0l910426112,1435143961l196608,2130051072l1217396736,1435490276l0,1435435008l1743781888,1435490276l49348608,0l1786773504,1435490276l482344960,2130096255l2097152,0l3145728,0l907280384,1435143961l196608,2130051072l1222639616,1435490276l0,1435435008l1712324608,1435490276l44105728,0l1786773504,1435490276l482344960,2130096255l2097152,0l3145728,0l920911872,1435143961l196608,2130051072l1227882496,1435490276l0,1435435008l1680867328,1435490276l38862848,0l1786773504,1435490276l482344960,2130096255l2097152,0l3145728,0l917766144,1435143961l30474240,0l1914961920,2130094175l301989888,2130095804l301989888,2130095804l-1195376640,2130095803l0,229376l-65536,15l851904,0l3145728,0l923009024,1435143961l196608,2130051072l1238368256,1435490276l0,1435435008l-2126512128,1435490276l28377088,0l1786773504,1435490276l482344960,2130096255l2097152,0l3145728,0l936640512,1435143961l196608,2130051072l1243611136,1435490276l0,1435435008l-1419771904,1435490276l23134208,0l1786773504,1435490276l482344960,2130096255l2097152,0l3145728,0l933494784,1435143961l196608,2130051072l1248854016,1435490276l0,1435435008l-1435500544,1435490276l17891328,0l1786773504,1435490276l482344960,2130096255l2097152,0l3145728,0l880017408,1435143961l196608,2130051072l1254096896,1435490276l0,1435435008l1966080000,1435490276l12648448,0l1786773504,1435490276l482344960,2130096255l2097152,0l3145728,0l885260288,1435143961l196608,2130051072l1259339776,1435490276l0,1435435008l1913651200,1435490276l7405568,0l1786773504,1435490276l482344960,2130096255l2097152,0l3211264,0l-1385168896,1435490116l-1503264768,2130092310l-1504247808,2130092310l-483131392,-7670l1861287935,1435490276l3211264,0l-1754267648,1435490224l-1501560832,2130092310l-1502543872,2130092310l-483065856,-7670l536150015,1435143961l3211264,0l1261436928,1435490276l-1499594752,2130092310l-1500839936,2130092310l-483000320,-7670l4259839,0l3211264,0l-747634688,1435490275l-1497169920,2130092310l-1498873856,2130092310l-482934784,-7670l65535,0l3211264,0l1267728384,1435490276l-1495531520,2130092310l-1496449024,2130092310l229441536,-1147l65535,0l3211264,0l1274019840,1435490276l-1493368832,2130092310l-1494220800,2130092310l-1329528832,5374l3145728,0l3211264,0l65536,720896l4456448,6946917l5636193,2097269l6357075,7536750l0,0l126943232,0l20971520,2097152l131072,524544l33619968,0l524288,65536l1107296256,1435490276l-65536,65535l0,-2146992128l-33024,-1l137166847,0l524288,65536l1139802112,1435490276l0,0l0,8l0,0l262656,0l524288,65536l2130706432,1435490276l0,0l-2146304000,-668659708l994001665,-335311044l3670015,0l524288,65536l1426063360,1435490276l0,0l0,67108864l0,260046848l131072,0l1310720,655360l2047868928,1435490276l0,0l0,24l1048576,0l262145,0l524288,65536l-2125463552,1435490224l-65536,65535l0,0l4198400,0l131072,0l524288,65536l-2095054848,1435490224l-65536,65535l0,1l268435456,0l65536,0l524288,65536l1665138688,1435490276l-65536,65535l0,229376l-65536,15l851904,0l524288,65536l1695547392,1435490276l-65536,65535l0,32736l-65536,-1l327679,0l524288,65536l1725956096,1435490276l-65536,65535l0,229376l-65536,15l851904,0l524288,65536l1170210816,1435490276l-65536,65535l0,32736l-65536,-33554433l327677,0l524288,65536l1200619520,1435490276l-65536,65535l0,229376l-65536,15l851904,0l524288,65536l1231028224,1435490276l-65536,65535l0,32736l-65536,-33554433l327677,0l524288,65536l1495269376,1435490276l-65536,65535l0,128l0,0l263744,0l524288,65536l1525678080,1435490276l-65536,65535l0,128l0,0l271792,0l524288,65536l1556086784,1435490276l-65536,65535l536870912,0l0,1536l67108864,0l524288,65536l1586495488,1435490276l-65536,65535l536870912,0l0,1536l67108864,0l524288,65536l1787822080,1435490276l-65536,65535l1048576,0l33554432,0l65536,0l524288,65536l1818230784,1435490276l-65536,65535l65536,224l524288,33554464l327690,0l524288,65536l1848639488,1435490276l-65536,65535l0,4l0,8388608l262144,0l524288,65536l1879048192,1435490276l-65536,65535l-1073741824,1l2097152,268435456l264192,0l524288,65536l-2066743296,1435490276l-65536,65535l2097152,0l0,64l65536,0l524288,65536l-2036334592,1435490276l-65536,65535l0,16l131072,0l65536,0l524288,65536l-2005925888,1435490276l-65536,65535l1900544,0l5242880,33816576l65760,0l524288,65536l-1975517184,1435490276l-65536,65535l0,4l0,65536l262144,0l524288,65536l-1945108480,1435490276l-65536,65535l0,4l0,65536l262144,0l524288,65536l-1914699776,1435490276l-65536,65535l0,0l545325116,1050656l132096,0l524288,65536l-1884291072,1435490276l-65536,65535l0,0l545325116,1050656l132096,0l524288,65536l-1853882368,1435490276l-65536,65535l1310720,1l-1877999616,805306368l65536,0l524288,65536l-1823473664,1435490276l-65536,65535l3407872,1l-1877999616,805310464l65536,0l524288,65536l-1793064960,1435490276l-65536,65535l0,8l0,0l262656,0l524288,65536l-1762656256,1435490276l-65536,65535l0,402653184l327680,0l146334,0l524288,65536l-1732247552,1435490276l-65536,65535l-2146435072,2428932l989872384,738426880l3342338,0l524288,65536l-1701838848,1435490276l-65536,65535l0,67108864l0,260046848l131072,0l524288,65536l-1671430144,1435490276l-65536,65535l0,67108864l0,260046848l131072,0l524288,65536l-1641021440,1435490276l-65536,65535l0,67108864l0,260046848l131072,0l524288,65536l-1610612736,1435490276l-65536,65535l0,67108864l0,260046848l131072,0l524288,65536l-1580204032,1435490276l-65536,65535l0,67108864l0,260046848l131072,0l524288,65536l-1549795328,1435490276l-65536,65535l0,67108864l0,260046848l131072,0l524288,65536l-1519386624,1435490276l-65536,65535l0,0l3211264,0l1416626176,1435490276l-1518272512,2130092310l-1519058944,2130092310l-480641024,-7670l11927551,1435143961l3211264,0l1456472064,1435490276l-1516896256,2130092310l-1517551616,2130092310l-416088064,17177l-1455423488,1435490276l3211264,0l1419771904,1435490276l-1515323392,2130092310l-1515978752,2130092310l-485359616,-7670l1664155647,1435490276l4259840,0l1989148672,1435490276l-1513553920,2130092310l-1514602496,2130092310l-485294080,-7670l6619135,0l65536,0l4194304,0l2162688,0l0,0l0,0l5111808,0l30474240,0l1758068736,2130094175l-1737490432,2130095804l-1738539008,2130095804l-1164967936,2130095803l-2146304000,-668659708l994001665,-335311044l3670015,0l-1455423488,1435490276l2097152,0l3145728,0l-1375404032,1435143966l196608,0l1137704960,1435490276l0,0l0,0l2162688,0l1477443584,1435490276l2097152000,1435490276l7340032,0l3145728,0l-687538176,1435143961l65536,0l65536,2130051072l0,0l3145728,0l6356992,0l1451229184,1435490276l-1495269376,1435490276l2097152,0l2097152,0l485818368,1435143961l0,0l4210728,0l2097152,0l-1372258304,1435143966l0,0l19922944,0l3145728,0l905248768,1435143961l196608,2130051072l1443889152,1435490276l0,2130051072l1445986304,1435490276l10551296,0l1664090112,1435490276l482344960,2130096255l1452277760,1435490276l0,0l1084227584,1435490224l7405568,0l1664090112,1435490276l482344960,2130096255l2097152,0l3145728,0l672464896,1435143961l196608,2130051072l1457520640,1435490276l3211264,0l61865984,1435490224l-1541079040,2130092310l-1541931008,2130092310l1844445184,16688l3145728,0l2162688,0l-1103101952,2130097275l0,262799360l1785724928,1435490276l3211264,0l-65536,65535l-96993280,2130097339l-65536,-1l-1,-1l65535,2113994752l3211264,0l-250609664,2130097254l2117074944,1435489862l0,196608l16515072,0l0,1426063360l8454144,0l0,0l0,0l0,0l0,0l0,0l-812646400,1435490222l1179648,65536l196608,0l-2114060288,0l0,0l0,0l-65536,-1l65535,0l268435456,0l-2123366400,1435490278l4259840,0l-90177536,1435490223l262144,0l-260374528,2130097086l720896,2130051072l-361889792,-803230658l7373104,101l4194304,0l3211264,0l-1220542464,2130097275l0,265224192l13762560,6553600l851968,0l-1411383296,1435490276l3211264,0l-1220542464,2130097275l0,265289728l15728640,6553600l851968,2130051072l4194304,0l3211264,0l-1565523968,1435489924l1678770176,1435490010l1678770176,1435490010l0,0l807403520,1435489557l3211264,0l1678770176,1435490010l-1565523968,1435489924l-1565523968,1435489924l-1417674752,1435490276l3145728,0l2162688,0l299892736,1435490224l2621440,0l1283457024,1435490276l30474240,0l1919942656,2130094175l301989888,2130095804l301989888,2130095804l-1195376640,2130095803l0,32736l-65536,-33554433l327677,0l2097152,0l483721216,1435143961l6881280,0l6291456,0l3145728,0l-276496384,1435144013l196608,0l1499463680,1435490276l0,0l1617952768,1435490276l59834368,0l-2126512128,1435490224l482344960,2130096255l1507852288,1435490276l0,1435435008l23068672,0l56688640,0l-2126512128,1435490224l482344960,2130096255l2097152,0l3145728,0l669319168,1435143961l196608,2130051072l1513095168,1435490276l0,0l1622147072,1435490276l51445760,0l-2126512128,1435490224l482344960,2130096255l2097152,0l3145728,0l666173440,1435143961l196608,2130051072l1518338048,1435490276l0,2130051072l12582912,0l46202880,0l-2126512128,1435490224l482344960,2130096255l2097152,0l3145728,0l604307456,1435143961l196608,2130051072l1523580928,1435490276l0,0l-1254817792,1435143966l40960000,0l-2126512128,1435490224l482344960,2130096255l2097152,0l30474240,0l1935278080,2130094175l970981376,2130095805l970981376,2130095805l-1192230912,2130095803l0,128l0,0l263744,0l482344960,2130096255l2097152,0l3145728,0l614793216,1435143961l196608,2130051072l1534066688,1435490276l0,0l1398800384,1435490276l30474240,0l-2126512128,1435490224l482344960,2130096255l2097152,0l3145728,0l628424704,1435143961l196608,2130051072l1539309568,1435490276l0,2130051072l8388608,0l25231360,0l-2126512128,1435490224l482344960,2130096255l2097152,0l3145728,0l633667584,1435143961l196608,2130051072l1544552448,1435490276l0,0l672464896,1435143961l19988480,0l-2126512128,1435490224l482344960,2130096255l2097152,0l3145728,0l630521856,1435143961l196608,0l-2125463552,1435490224l0,0l3145728,0l14745600,0l-20971520,1435490275l-2130706432,1435490276l1547698176,1435490276l12648448,0l493879296,2130096255l1479540736,1435490276l-785383424,1435490275l4259840,0l-1402994688,1435490276l-2128609280,1435490276l4194304,0l30474240,0l1939210240,2130094175l970981376,2130095805l970981376,2130095805l-1192230912,2130095803l0,128l0,0l271792,0l4259840,0l1566572544,1435490276l482344960,2130096255l1558183936,1435490276l2162688,0l2139095040,1435490276l1776287744,1435490276l69206016,0l3145728,0l711262208,1435143961l196608,0l1660944384,1435490276l0,2130051072l3145728,0l72417280,0l1169162240,1435490276l-2126512128,1435490224l0,0l0,0l-694878208,1435143961l-160432128,-1l4259839,0l3145728,0l-77266944,1435144013l196608,2130051072l1574961152,1435490276l0,1435435008l510656512,2130096255l65077248,0l1169162240,1435490276l482344960,2130096255l2097152,0l3145728,0l602210304,1435143961l196608,2130051072l1580204032,1435490276l0,0l1423966208,1435490276l59834368,0l1169162240,1435490276l482344960,2130096255l2097152,0l3145728,0l599064576,1435143961l196608,2130051072l1585446912,1435490276l0,0l1487929344,1435490276l54591488,0l1169162240,1435490276l30474240,0l1948516352,2130094175l970981376,2130095805l970981376,2130095805l-1192230912,2130095803l536870912,0l0,1536l67108864,0l49348608,0l1169162240,1435490276l482344960,2130096255l2097152,0l3145728,0l550830080,1435143961l196608,2130051072l1595932672,1435490276l0,0l534052864,1435143961l44105728,0l1169162240,1435490276l482344960,2130096255l2097152,0l3145728,0l547684352,1435143961l196608,2130051072l1601175552,1435490276l0,1435435008l29360128,0l38862848,0l1169162240,1435490276l482344960,2130096255l2097152,0l3145728,0l561315840,1435143961l196608,2130051072l1606418432,1435490276l0,0l1615855616,1435490276l33619968,0l1169162240,1435490276l482344960,2130096255l2097152,0l3145728,0l566558720,1435143961l196608,2130051072l1611661312,1435490276l0,2130051072l6291456,0l28377088,0l1169162240,1435490276l482344960,2130096255l2097152,0l3145728,0l563478528,1435143961l196608,2130051072l1616904192,1435490276l0,1435435008l3145728,0l3211264,0l-395313152,1435490223l458752,0l199753728,2130097094l196608,-65536l-591724545,113683504l3250795,0l-1187512320,2130097275l0,263782400l1072693248,1435490224l1073479680,1435490224l1073479680,1435490224l3211264,0l-316669952,1435490223l589824,0l798294016,2130097097l65536,6422528l-2088828862,-932493236l10593929,0l873463808,1435489925l892338176,1435489925l1006632960,1435489816l-96993280,2130097339l327680,0l131072,327680l0,0l-96993280,2130097339l0,0l398458880,1435489926l329252864,1435489833l0,1048576l0,16768l2052,1435490048l0,0l16368,0l0,0l0,0l470826992,1435489926l4259840,0l361234432,2130097275l0,265158656l-1183842304,1435489799l-96993280,2130097339l393216,131072l4980736,1435490276l2118516736,350461l3211264,0l-545259520,1435490237l851968,0l-261292032,2130097086l458752,1435435008l420347904,579381727l5308895,0l-878706688,1435490275l1654980608,327680l-96993280,2130097339l0,0l0,0l16368,0l0,0l0,0l348078064,-252659104l3244417,0l-870318080,1435490275l-1551695872,2130092310l-1552482304,2130092310l-431685632,-11984l900136959,1435143961l3211264,0l-566231040,2130096600l1714421760,1435490111l1900019712,1435490278l1900544000,1435490278l1900544000,1435490278l3211264,0l-2021654528,2130097259l65536,65536l-1342177280,1435490334l1030684672,1435490335l1030684672,1435490335l4259840,0l65536,2490368l1949237248,1815048301l876033141,1767978035l778776881,795897204l926184812,1630810932l1966158185,1886221358l0,0l2162688,0l1968701440,2130092686l0,8060928l7667712,110l30474240,0l1871446016,2130094175l201326592,2130095804l201326592,2130095804l-1196425216,2130095803l0,1l268435456,0l65536,0l482344960,2130096255l0,0l65536,0l0,0l56688640,0l2132803584,1435490276l482344960,2130096255l65536,0l65536,0l0,0l53542912,0l295698432,1435490224l2132803584,1435490276l131072,1435107328l1740636160,1435490276l262144,1435107328l1746927616,1435490276l393216,1435107328l1753219072,1435490276l458752,1435107328l-794820608,1435490275l524288,1435107328l1415577600,1435490276l589824,1435107328l1420820480,1435490276l655360,1435107328l1731198976,1435490276l786432,1435107328l1728053248,1435490276l851968,1435107328l1426063360,1435490276l983040,1435107328l-1454374912,1435490276l1048576,1435107328l1436549120,1435490276l1114112,1435107328l-849346560,1435490275l1179648,1435107328l1665138688,1435490276l1245184,1435107328l1668284416,1435490276l1310720,1435107328l1671430144,1435490276l1638400,1435107328l2136997888,1435490276l1703936,1435107328l1724907520,1435490276l1835008,1435107328l1721761792,1435490276l2162688,1435107328l30474240,0l1872232448,2130094175l301989888,2130095804l301989888,2130095804l-1195376640,2130095803l0,229376l-65536,15l851904,0l1712324608,1435490276l2686976,1435107328l1277165568,1435490276l2752512,1435107328l1737490432,1435490276l2883584,1435107328l-1419771904,1435490276l3145728,0l1715470336,1435490276l3276800,0l1718616064,1435490276l3407872,0l1759510528,1435490276l0,0l0,0l0,0l0,0l34603008,0l3145728,0l420872192,1435143961l262144,0l65536,0l65536,0l0,0l9502720,0l1276116992,1435490276l482344960,2130096255l0,0l65536,0l0,0l6356992,0l1758461952,1435490276l-1420820480,1435490276l0,0l65536,0l0,0l3211264,0l1758461952,1435490276l482344960,2130096255l0,0l65536,0l47185920,0l3145728,0l411435008,1435143961l131072,0l0,0l81904,0l50331648,0l3145728,0l18219008,1435143961l30474240,0l1877213184,2130094175l301989888,2130095804l301989888,2130095804l-1195376640,2130095803l0,32736l-65536,-1l327679,0l65536,0l66060288,0l3145728,0l719716352,1435143961l131072,0l0,0l81960,0l0,0l6356992,0l-1420820480,1435490276l-806354944,1435490275l-65536,32767l65536,0l0,0l3211264,0l-1420820480,1435490276l1276116992,1435490276l-1567621120,1435490276l65536,0l75497472,0l3145728,0l686161920,1435143961l196608,0l-1569718272,1435490276l65536,0l0,0l23134208,0l-806354944,1435490275l482344960,2130096255l-1565523968,1435490276l0,0l0,0l19988480,0l-806354944,1435490275l482344960,2130096255l2012217344,1435490276l65536,0l0,0l16842752,0l-806354944,1435490275l482344960,2130096255l2010120192,1435490276l0,0l0,0l13697024,0l-806354944,1435490275l482344960,2130096255l2014314496,1435490276l65536,0l0,0l10551296,0l65536,0l0,0l-1357905920,1435490276l0,0l0,0l7405568,0l1348468736,1435490276l-1420820480,1435490276l0,0l65536,0l0,0l4259840,0l1433403392,1435490276l2097152000,1435490276l2097152,0l2162688,0l2006974464,1435490276l-1417674752,1435490276l10485760,0l2162688,0l1567621120,1435489786l1087373312,1435490224l2097152,0l3211264,0l1772093440,1435490276l-1512177664,2130092310l-1512833024,2130092310l-485228544,-7670l1776353279,1435490276l3211264,0l1775239168,1435490276l-1510670336,2130092310l-1511456768,2130092310l385482752,-15179l65535,0l3211264,0l2054160384,1435490237l-1508769792,2130092310l-1509556224,2130092310l-483328000,-7670l2139160575,1435490276l3211264,0l1781530624,1435490276l-1506869248,2130092310l-1508048896,2130092310l-483262464,-7670l4259839,0l4259840,0l0,0l-1504968704,2130092310l-1506148352,2130092310l-483196928,-7670l-862912513,1435490275l482344960,2130096255l4194304,0l2162688,0l2117074944,1435489862l-466616320,1435490237l2097152,0l30474240,0l1951006720,2130094175l970981376,2130095805l970981376,2130095805l-1192230912,2130095803l536870912,0l0,1536l67108864,0l0,0l127926272,0l144769024,0l-2067791872,1435490276l482344960,2130096255l0,0l0,0l350617600,1435143961l196608,2130051072l1798307840,1435490276l0,0l133169152,0l139526144,0l-2067791872,1435490276l482344960,2130096255l0,0l0,0l347471872,1435143961l196608,2130051072l1803550720,1435490276l0,0l138412032,0l134283264,0l-2067791872,1435490276l482344960,2130096255l0,0l0,0l352714752,1435143961l196608,2130051072l1808793600,1435490276l0,0l143654912,0l129040384,0l-2067791872,1435490276l482344960,2130096255l0,0l0,0l366346240,1435143961l196608,2130051072l1814036480,1435490276l0,0l148897792,0l123797504,0l-2067791872,1435490276l482344960,2130096255l0,0l0,0l363200512,1435143961l196608,2130051072l1819279360,1435490276l30474240,0l1955594240,2130094175l970981376,2130095805l970981376,2130095805l-1192230912,2130095803l1048576,0l33554432,0l65536,0l196608,2130051072l1824522240,1435490276l0,0l159383552,0l113311744,0l-2067791872,1435490276l482344960,2130096255l0,0l0,0l314966016,1435143961l196608,2130051072l1829765120,1435490276l0,0l164626432,0l108068864,0l-2067791872,1435490276l482344960,2130096255l0,0l0,0l311820288,1435143961l196608,2130051072l1835008000,1435490276l0,0l169869312,0l102825984,0l-2067791872,1435490276l482344960,2130096255l0,0l0,0l325451776,1435143961l196608,2130051072l1840250880,1435490276l0,0l175112192,0l97583104,0l-2067791872,1435490276l482344960,2130096255l0,0l0,0l322306048,1435143961l196608,2130051072l1845493760,1435490276l0,0l180355072,0l92340224,0l-2067791872,1435490276l482344960,2130096255l0,0l0,0l327548928,1435143961l30474240,0l1959526400,2130094175l970981376,2130095805l970981376,2130095805l-1192230912,2130095803l65536,224l524288,33554464l327690,0l0,0l515899392,2130096255l1282408448,1435490276l131072,1435107328l1352663040,1435490276l196608,1435107328l1355808768,1435490276l262144,1435107328l1358954496,1435490276l327680,1435107328l1362100224,1435490276l393216,1435107328l1365245952,1435490276l458752,1435107328l1368391680,1435490276l524288,1435107328l1371537408,1435490276l589824,1435107328l1374683136,1435490276l655360,1435107328l1918894080,1435490276l786432,1435107328l1922039808,1435490276l851968,1435107328l1925185536,1435490276l917504,1435107328l1377828864,1435490276l983040,1435107328l1928331264,1435490276l1048576,1435107328l1931476992,1435490276l1376256,1435107328l1380974592,1435490276l1441792,1435107328l1384120320,1435490276l1572864,1435107328l1387266048,1435490276l1638400,1435107328l1390411776,1435490276l2162688,1435107328l1393557504,1435490276l2228224,1435435008l1396703232,1435490276l2293760,0l1887436800,1435490276l2359296,0l1890582528,1435490276l2424832,1435107328l1893728256,1435490276l2621440,0l30474240,0l1972109312,2130094175l970981376,2130095805l970981376,2130095805l-1192230912,2130095803l0,4l0,8388608l262144,0l1909456896,1435490276l3342336,1435435008l1912602624,1435490276l3407872,0l1915748352,1435490276l0,0l0,0l36700160,0l3145728,0l762773504,1435143961l65536,0l17170432,2l65536,0l0,0l28377088,0l1997537280,1435490276l482344960,2130096255l1711276032,1435490224l0,0l0,0l25231360,0l1997537280,1435490276l482344960,2130096255l-1360003072,1435490276l65536,0l0,0l22085632,0l2097152000,1435490276l1997537280,1435490276l0,1435435008l65536,0l0,0l18939904,0l1761607680,1435490276l2097152000,1435490276l-1444937728,1435490276l65536,0l0,0l15794176,0l1761607680,1435490276l482344960,2130096255l0,0l65536,0l0,0l12648448,0l1761607680,1435490276l482344960,2130096255l0,1435435008l65536,0l0,0l4259840,0l65536,1114112l7143424,6553701l6357097,6881327l6357101,6619239l3014706,7340138l6750309,0l4194304,0l3211264,0l-250609664,2130097254l772800512,1435489930l0,262144l0,1140850688l3162305,0l3211264,0l-250609664,2130097254l1558183936,1435489930l0,262144l0,-2147483648l-862961562,2127159517l2162688,0l716177408,1435490277l0,0l2097152,0l7405568,0l75563008,0l33357824,0l226754560,0l-728760320,1435489790l360710144,1435490279l16777216,1l0,0l0,116l0,0l0,115l0,0l0,1572976l115,0l8454144,0l-146800640,1435490204l-864026624,2130097267l0,0l0,0l0,0l1310720,0l0,0l0,0l1929904128,1435490276l0,-65536l98303,2130051072l0,0l0,0l0,0l0,0l51445760,0l65536,49610752l1983643648,1634235194l2037671280,1763730800l1596079460,808464504l930373424,1663050290l1685221231,1702521203l825369149,741355574l808857906,1864376880l1953526586,842474045l1634738210,574449780l875639149,875311670l1815229491,959919153l829172784,892482868l926364972,942763063l741814320,842477875l859189612,908865592l1815229237,808857906l909519920,829175092l892877110,808728876l942763058,741357362l959590705,909208624l741357619,825438769l942763056,741816120l859190577,875654194l741356598,892548145l875654192,741487673l926103345,842099760l741357617,859387185l825322549,741486902l876099633,943287346l824980023,808923959l808925292,959523888l1815228727,926037303l825766188,879506738l741814585,808857906l942959664,824980784l808727096,942813548l925969461,1815425592l808661811,859124012l745287735,926429745l959671351,824980787l842609969,925970796l842542130,896282679l741488435,925972535l808793196,909323314l946615602,741356853l842543926,842479980l942746674,1702377272l1983659554,1920234298l543517551,1852403562l1819898995,1830960485l1919251561,1010708258l1868970614,1819635058l1010725729,543570550l1030648165,1818326562l842479904,1043276338l1715107388,1852925216l1635131965,859119724l790770231,980827198l1902452838,1981955438l824208481,842085937l1010708258,543570550l1030648165,1818326562l909390112,790769716l980827198,1902452838l1981955438,824208481l574044216,1983659567l1696622138,574451313l543973750,842543926l1010708258,543570550l1030648165,1818326562l942813472,790771511l980827198,1902452838l1981955438,824208481l842086201,1010708258l543570550,1030648165l1818326562,943206688l790770228,980827198l1902452838,1981955438l824208481,892549429l1010708258,543570550l1030648165,1818326562l875968032,1043276341l980823868,1836216166l1935764597,980827198l1752457584,1634887456l1852139876,1634235252l1802462576,578036285l1664773920,1701736047l2037675107,574449008l1952671090,1702109218l1868723320,1667592824l1075985780,893398065l741556268,790772032l1982807102,1634235194l2037671280,4089200l10485760,0l3211264,0l1778384896,1435490276l-1491402752,2130092310l-1492123648,2130092310l1727856640,-15376l65535,0l3211264,0l1277165568,1435490276l-1489436672,2130092310l-1490288640,2130092310l-1178468352,5368l0,0l3211264,0l1992294400,1435490276l-1487405056,2130092310l-1488191488,2130092310l-1641545728,1828l0,0l3211264,0l1995440128,1435490276l-1485307904,2130092310l-1486225408,2130092310l1304231936,5842l0,0l3211264,0l1998585856,1435490276l-1483079680,2130092310l-1483997184,2130092310l1149108224,21394l0,0l3211264,0l1413480448,1435490276l-1480261632,2130092310l-1481310208,2130092310l617742336,27836l0,0l3211264,0l666894336,1435489926l196608,0l276889600,2130097097l1245184,0l1727987712,-179792844l3249459,0l-371195904,1435490276l262144,0l-663814144,2130097096l1310720,1435435008l962396160,-863810494l2206355,0l65536,65536153l262669532,4064l2097152,0l2162688,0l953155584,1435489925l0,0l1477443584,1435490276l29425664,0l65536,0l0,0l1284505600,2130096991l-47185920,1435490275l0,0l0,134217728l409796608,0l2018508800,1435490276l0,0l65536,0l0,0l2018508800,1435490276l1711276032,1435490224l360710144,1435490224l-131072000,1435490275l-883949568,1435490275l296747008,1435490224l0,0l0,0l0,0l0,0l0,0l0,0l0,0l0,0l0,0l0,0l0,0l0,0l0,0l0,0l0,0l0,0l0,0l-13631488,1435490275l1493172224,1435490276l-1959788544,1435490224l0,0l-2019557376,2130095810l-2019557376,2130095810l-2019557376,2130095810l0,0l-2019557376,2130095810l0,0l0,0l0,0l0,0l0,0l0,0l0,0l0,0l1636827136,1435490224l0,0l0,0l0,0l74514432,0l1816526848,2130094175l-1737490432,2130095804l-1738539008,2130095804l-1164967936,2130095803l0,67108864l0,260046848l131072,0l1822294016,2130094175l-1737490432,2130095804l-1737490432,2130095804l-1164967936,2130095803l0,67108864l0,260046848l131072,0l1828061184,2130094175l-1737490432,2130095804l-1737490432,2130095804l-1164967936,2130095803l0,67108864l0,260046848l131072,0l1833828352,2130094175l-1737490432,2130095804l-1737490432,2130095804l-1164967936,2130095803l0,67108864l0,260046848l131072,0l1839595520,2130094175l-1737490432,2130095804l-1737490432,2130095804l-1164967936,2130095803l0,67108864l0,260046848l131072,0l1845362688,2130094175l-1737490432,2130095804l-1737490432,2130095804l-1164967936,2130095803l0,67108864l0,8388608l131072,0l1849688064,2130094175l-1737490432,2130095804l-1737490432,2130095804l-1164967936,2130095803l0,67108864l0,16777216l131072,0l1854406656,2130094175l-1737490432,2130095804l-1737490432,2130095804l-1164967936,2130095803l0,67108864l0,33554432l131072,0l1859125248,2130094175l-1737490432,2130095804l-1737490432,2130095804l-1164967936,2130095803l0,67108864l0,67108864l131072,0l1863843840,2130094175l-1737490432,2130095804l-1737490432,2130095804l-1164967936,2130095803l0,67108864l0,134217728l131072,0l0,0l42008576,0l1282408448,1435490276l482344960,2130096255l65536,0l65536,0l0,0l38862848,0l1282408448,1435490276l482344960,2130096255l65536,0l65536,0l0,0l35717120,0l1282408448,1435490276l482344960,2130096255l2013790208,2130094224l0,0l0,0l32571392,0l1282408448,1435490276l482344960,2130096255l400556032,1435490224l65536,0l0,0l29425664,0l1477443584,1435490276l1988100096,1435490276l-2138046464,1435490276l65536,0l0,0l26279936,0l507510784,2130096255l507510784,2130096255l119996416,1435143961l1920073728,2113959791l1892679680,1435490276l18939904,0l-2030043136,1435490276l2040528896,1435490276l1871708160,1435490276l2162688,0l2002780160,1435490276l482344960,2130096255l4194304,0l2097152,0l-68747264,1435143961l482344960,2130096255l6291456,0l2097152,0l4653056,1435143961l482344960,2130096255l1814036480,1435490276l2162688,0l-2030043136,1435490276l482344960,2130096255l10485760,0l2097152,0l-288948224,1435143961l482344960,2130096255l1772093440,1435490276l6356992,0l-1437597696,1435490276l-1602224128,1435490276l1751121920,1435490276l2162688,0l-1702887424,1435490276l482344960,2130096255l4194304,0l2097152,0l-555286528,1435143961l2162688,0l65536,262144l1431175168,1426082892l521666560,2130097258l3211264,0l65536,262144l1431175168,2113948748l1081081856,1435489926l483393536,2130096255l3145728,0l3211264,0l1649410048,1435490276l-1531248640,2130092310l-1532362752,2130092310l11534336,-19422l3211263,0l30474240,0l1752563712,2130094175l-1737490432,2130095804l-1738539008,2130095804l-1164967936,2130095803l0,8l0,0l262656,0l-850395136,1435490275l0,2097152l0,0l3145728,0l3145728,0l500629504,1435143961l262144,0l65536,0l65536,0l0,0l23134208,0l-1445986304,1435490276l1589641216,1435490224l2097152,0l2097152,0l-625541120,1435143966l0,-2147483648l2051031112,1435490276l10551296,0l-1377828864,1435490276l482344960,2130096255l2142240768,1435490276l8454144,0l-790626304,1435490275l-1411383296,1435490276l8388608,0l6356992,0l-790626304,1435490275l482344960,2130096255l2146435072,1435490276l4259840,0l1422917632,1435490276l1438646272,1435490276l12582912,0l2162688,0l-1402994688,1435490276l482344960,2130096255l14680064,0l2097152,0l-794296320,1435143961l0,0l2054160384,1435490276l6356992,0l-1445986304,1435490276l482344960,2130096255l-2140143616,1435490276l4259840,0l1655701504,1435490276l485490688,2130096255l20971520,0l2162688,0l0,0l0,0l2097152,0l2162688,0l9830400,19660800l29491200,39321600l5111808,1435435008l8454144,0l983040,3l1919844352,2130078565l-2147483648,1435490276l6356992,0l487587840,2130096255l487587840,2130096255l-650641408,1435143961l2162688,0l1552941056,1435490276l482344960,2130096255l4194304,0l2097152,0l-578289664,1435143961l0,-2147483648l8405068,0l3211264,0l-873463808,1435490275l-1544880128,2130092310l-1545928704,2130092310l-488046592,-7670l3211263,0l35717120,0l966262784,1435140350l381550592,1860508133l956356233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956301312,1435140350l0,0l-1389363200,1435489928l15794176,0l-2094006272,2130097258l-1340080128,1435489933l-1339555840,1435489933l-1339555840,1435489933l-2090860544,2130097258l0,0l0,0l0,0l0,0l0,0l0,0l-2088763392,2130097258l65536,913047552l825241907,1435489934l-390070272,1435489934l0,0l0,0l1567621120,1435489786l-1950351360,1435490116l681574400,1435490307l0,0l-1983381504,1435489773l0,0l0,0l65536,0l-1761607680,1435489934l-1761083392,1435489934l-1761083392,1435489934l15728640,0l30474240,0l1973682176,2130094175l970981376,2130095805l970981376,2130095805l-1192230912,2130095803l-1073741824,1l2097152,268435456l264192,0l0,0l0,0l0,0l0,0l0,0l0,0l0,0l0,0l0,0l0,0l0,0l0,0l0,0l0,0l0,0l0,0l0,0l0,0l0,0l0,0l0,0l0,0l0,0l0,0l0,0l0,0l0,0l0,0l0,0l0,0l0,0l0,0l0,0l0,0l0,0l0,0l0,0l0,0l0,0l0,0l0,0l0,0l0,0l0,0l0,0l0,0l0,0l0,0l0,0l0,0l30474240,0l1978662912,2130094175l970981376,2130095805l970981376,2130095805l-1192230912,2130095803l2097152,0l0,64l65536,0l0,0l0,0l0,0l0,0l0,0l0,0l0,0l0,0l0,0l0,0l0,0l0,0l0,0l0,0l0,0l0,0l0,0l0,0l0,0l0,0l0,0l0,0l0,0l0,0l0,0l0,0l0,0l0,0l0,0l0,0l0,0l0,0l0,0l0,0l0,0l0,0l0,0l0,0l0,0l0,0l0,0l0,0l0,0l0,0l0,0l0,0l0,0l0,0l0,0l0,0l30474240,0l1980235776,2130094175l970981376,2130095805l970981376,2130095805l-1192230912,2130095803l0,16l131072,0l65536,0l0,0l0,0l0,0l0,0l0,0l0,0l0,0l0,0l0,0l0,0l0,0l0,0l0,0l0,0l0,0l0,0l0,0l0,0l0,0l0,0l0,0l0,0l0,0l0,0l0,0l0,0l0,0l0,0l0,0l0,0l0,0l0,0l0,0l0,0l0,0l0,0l0,0l0,0l0,0l0,0l0,0l0,0l0,0l0,0l0,0l0,0l0,0l0,0l0,0l0,0l30474240,0l1981808640,2130094175l970981376,2130095805l970981376,2130095805l-1192230912,2130095803l1900544,0l5242880,33816576l65760,0l0,0l0,0l0,0l0,0l0,0l0,0l0,0l0,0l0,0l0,0l0,0l0,0l0,0l0,0l0,0l0,0l0,0l0,0l0,0l0,0l0,0l0,0l0,0l0,0l0,0l0,0l0,0l0,0l0,0l0,0l0,0l0,0l0,0l0,0l0,0l0,0l0,0l0,0l0,0l0,0l0,0l0,0l0,0l0,0l0,0l0,0l1164967936,2130095709l1155530752,2130095709l-2103443456,2130095707l0,0l30474240,0l1992032256,2130094175l201326592,2130095804l201326592,2130095804l-1196425216,2130095803l0,4l0,65536l262144,0l0,0l0,0l0,0l0,0l0,0l0,0l0,0l0,0l0,0l0,0l0,0l0,0l0,0l0,0l0,0l0,0l0,0l0,0l0,0l0,0l0,0l0,0l0,0l0,0l0,0l0,0l0,0l0,0l0,0l0,0l0,0l0,0l0,0l0,0l0,0l0,0l0,0l0,0l0,0l0,0l0,0l0,0l0,0l0,0l0,0l0,0l0,0l0,0l0,0l0,0l30474240,0l1992818688,2130094175l201326592,2130095804l201326592,2130095804l-1196425216,2130095803l0,4l0,65536l262144,0l0,0l0,0l0,0l0,0l0,0l0,0l0,0l0,0l0,0l0,0l0,0l0,0l0,0l0,0l0,0l0,0l0,0l0,0l0,0l0,0l0,0l0,0l0,0l0,0l0,0l0,0l0,0l0,0l0,0l0,0l0,0l0,0l0,0l0,0l0,0l0,0l0,0l0,0l0,0l0,0l0,0l0,0l0,0l0,0l0,0l0,0l0,0l0,0l0,0l0,0l30474240,0l1993605120,2130094175l301989888,2130095804l301989888,2130095804l-1195376640,2130095803l0,0l545325116,1050656l132096,0l0,0l0,0l0,0l0,0l0,0l0,0l0,0l0,0l0,0l0,0l0,0l0,0l0,0l0,0l0,0l0,0l0,0l0,0l0,0l0,0l0,0l0,0l0,0l0,0l0,0l0,0l0,0l0,0l0,0l0,0l0,0l0,0l0,0l0,0l0,0l0,0l0,0l0,0l0,0l0,0l0,0l0,0l0,0l0,0l0,0l0,0l0,0l0,0l0,0l0,0l30474240,0l1996095488,2130094175l301989888,2130095804l301989888,2130095804l-1195376640,2130095803l0,0l545325116,1050656l132096,0l0,0l0,0l0,0l0,0l0,0l0,0l0,0l0,0l0,0l0,0l0,0l0,0l0,0l0,0l0,0l0,0l0,0l0,0l0,0l0,0l0,0l0,0l0,0l0,0l0,0l0,0l0,0l0,0l0,0l0,0l0,0l0,0l0,0l0,0l0,0l0,0l0,0l0,0l0,0l0,0l0,0l0,0l0,0l0,0l0,0l0,0l0,0l0,0l1277165568,2130095709l1318060032,2130095709l30474240,0l1998585856,2130094175l301989888,2130095804l301989888,2130095804l-1195376640,2130095803l1310720,1l-1877999616,805306368l65536,0l0,0l1851785216,1435490276l482344960,2130096255l35651584,0l2097152,0l-389480448,1435143961l1735262208,1278372212l1734951456,53l44105728,0l-1954545664,1435490276l2139095040,1435490276l0,0l2162688,0l-1589641216,1435490276l482344960,2130096255l4194304,0l2097152,0l-152502272,1435143961l-1266548736,-474512669l6325123,0l2097152,0l-366411776,1435143961l482344960,2130096255l0,0l2162688,0l-1954545664,1435490276l482344960,2130096255l10485760,0l2097152,0l-22478848,1435143961l-1266548736,-474512669l-2099018877,175l31522816,0l1550843904,1435490276l-862978048,1435490275l0,0l2162688,0l-1417674752,1435490276l482344960,2130096255l4194304,0l2097152,0l122224640,1435143961l858783744,2130051120l6291456,0l2097152,0l-345440256,1435143961l482344960,2130096255l0,0l2162688,0l-1417674752,1435490276l30474240,0l2000551936,2130094175l268435456,2130095804l268435456,2130095804l-1193279488,2130095803l3407872,1l-1877999616,805310464l65536,0l1458569216,1435490276l0,0l2162688,0l1914699776,1435490276l482344960,2130096255l4194304,0l2097152,0l-450297856,1435143961l1768423424,2130051171l6291456,0l2097152,0l-341245952,1435143961l482344960,2130096255l0,0l2162688,0l-2055208960,1435490276l482344960,2130096255l10485760,0l2097152,0l691601408,1435143961l1768423424,2130051171l0,0l6356992,0l-1765801984,1435490276l-1577058304,1435490276l0,0l2162688,0l-1765801984,1435490276l482344960,2130096255l4194304,0l2097152,0l-597098496,1435143961l482344960,2130096255l81788928,0l2097152,0l-387383296,1435143961l482344960,2130096255l0,0l2162688,0l1851785216,1435490276l482344960,2130096255l85983232,0l2097152,0l-284622848,1435143961l482344960,2130096255l0,0l44105728,0l-862978048,1435490275l1458569216,1435490276l0,0l30474240,0l2004353024,2130094175l201326592,2130095804l201326592,2130095804l-1196425216,2130095803l0,8l0,0l262656,0l2097152,0l-383188992,1435143961l482344960,2130096255l0,0l2162688,0l-1853882368,1435490276l482344960,2130096255l10485760,0l2097152,0l660144128,1435143961l1866727424,7173492l0,0l31522816,0l2139095040,1435490276l1876951040,1435490276l0,0l2162688,0l1889533952,1435490276l482344960,2130096255l4194304,0l2097152,0l-295108608,1435143961l1967587328,7170412l6291456,0l2097152,0l-429326336,1435143961l482344960,2130096255l0,0l2162688,0l-1929379840,1435490276l482344960,2130096255l10485760,0l2097152,0l-490143744,1435143961l1967587328,7170412l0,0l18939904,0l1471152128,1435490276l-1409286144,1435490276l0,0l2162688,0l-1728053248,1435490276l482344960,2130096255l4194304,0l2097152,0l101253120,1435143961l6356992,2130096255l6291456,0l2097152,0l-425132032,1435143961l30474240,0l2005139456,2130094175l301989888,2130095804l301989888,2130095804l-1195376640,2130095803l0,402653184l327680,0l146334,0l6356992,2130096255l0,0l6356992,0l-854589440,1435490275l2015363072,1435490276l0,0l2162688,0l-1652555776,1435490276l482344960,2130096255l4194304,0l2097152,0l-433520640,1435143961l1735262208,6909025l232783872,0l2097152,0l-404160512,1435143961l482344960,2130096255l0,0l2162688,0l-2055208960,1435490276l482344960,2130096255l236978176,0l2097152,0l-142016512,1435143961l1735262208,6909025l0,0l144769024,0l-1417674752,1435490276l2139095040,1435490276l0,0l0,0l-1866465280,1435490276l482344960,2130096255l4194304,0l2097152,0l180944896,1435143961l1634336768,1769234802l6291456,0l2097152,0l-467075072,1435143961l482344960,2130096255l0,0l2162688,0l-803209216,1435490275l482344960,2130096255l10485760,0l2097152,0l-1354170368,1435143966l1634336768,1769234802l0,0l30474240,0l2008940544,2130094175l301989888,2130095804l301989888,2130095804l-1195376640,2130095803l-2146435072,2428932l989872384,738426880l3342338,0l2097152,0l589824,1435143961l1684930560,2130051177l18874368,0l2097152,0l-446103552,1435143961l482344960,2130096255l0,0l2162688,0l1494220800,1435490276l482344960,2130096255l23068672,0l2097152,0l36241408,1435143961l1684930560,2130051177l0,0l56688640,0l1851785216,1435490276l1927282688,1435490276l0,0l2162688,0l-1790967808,1435490276l482344960,2130096255l4194304,0l2097152,0l693698560,1435143961l1634861056,6908020l6291456,0l2097152,0l-441909248,1435143961l482344960,2130096255l0,0l2162688,0l1851785216,1435490276l482344960,2130096255l10485760,0l2097152,0l220790784,1435143961l1634861056,6908020l0,0l44105728,0l1876951040,1435490276l1589641216,1435490224l0,0l2162688,0l1422917632,1435490276l482344960,2130096255l4194304,0l2097152,0l-1283915776,1435143966l30474240,0l2013003776,2130094175l201326592,2130095804l201326592,2130095804l-1196425216,2130095803l0,67108864l0,260046848l131072,0l482344960,2130096255l10485760,0l2097152,0l237568000,1435143961l1953038336,1768712552l0,0l18939904,0l-792723456,1435490275l-1853882368,1435490276l0,0l2162688,0l-1639972864,1435490276l482344960,2130096255l4194304,0l2097152,0l227082240,1435143961l1752367104,1769105773l6291456,0l2097152,0l-483852288,1435143961l482344960,2130096255l0,0l2162688,0l-792723456,1435490275l482344960,2130096255l10485760,0l2097152,0l-330760192,1435143961l1752367104,1769105773l0,0l6356992,0l1471152128,1435490276l-1728053248,1435490276l0,0l2162688,0l1471152128,1435490276l482344960,2130096255l4194304,0l2097152,0l-412549120,1435143961l1802371072,6909537l31457280,0l2097152,0l-529989632,1435143961l482344960,2130096255l0,0l2162688,0l-1904214016,1435490276l482344960,2130096255l35651584,0l30474240,0l2014052352,2130094175l201326592,2130095804l201326592,2130095804l-1196425216,2130095803l0,67108864l0,260046848l131072,0l2162688,0l-1891631104,1435490276l482344960,2130096255l4194304,0l2097152,0l-492240896,1435143961l1634729984,2113956204l81788928,0l2097152,0l-525795328,1435143961l482344960,2130096255l0,0l2162688,0l1927282688,1435490276l482344960,2130096255l85983232,0l2097152,0l-225902592,1435143961l1634729984,2113956204l0,0l56688640,0l-862978048,1435490275l-1853882368,1435490276l0,0l2162688,0l1761607680,1435490276l482344960,2130096255l4194304,0l2097152,0l143196160,1435143961l1684930560,2113956200l6291456,0l2097152,0l-504823808,1435143961l482344960,2130096255l0,0l2162688,0l2139095040,1435490276l482344960,2130096255l10485760,0l2097152,0l-242679808,1435143961l1684930560,2113956200l0,0l6356992,0l-1916796928,1435490276l1851785216,1435490276l0,0l2162688,0l-1916796928,1435490276l30474240,0l2015100928,2130094175l201326592,2130095804l201326592,2130095804l-1196425216,2130095803l0,67108864l0,260046848l131072,0l482344960,2130096255l0,0l2162688,0l1952448512,1435490276l482344960,2130096255l23068672,0l2097152,0l-204865536,1435143961l1785593856,6906465l0,0l6356992,0l-2055208960,1435490276l-1967128576,1435490276l0,0l2162688,0l2116026368,1435490276l482344960,2130096255l4194304,0l2097152,0l-190185472,1435143961l1768751104,2130051180l31457280,0l2097152,0l-546701312,1435143961l482344960,2130096255l0,0l2162688,0l-1803550720,1435490276l482344960,2130096255l35651584,0l2097152,0l-1298530304,1435143966l1768751104,2130051180l0,0l6356992,0l-1487929344,1435490276l-1816133632,1435490276l0,0l2162688,0l2027945984,1435490276l482344960,2130096255l4194304,0l2097152,0l-307625984,1435143961l482344960,2130096255l44040192,0l2097152,0l-542507008,1435143961l482344960,2130096255l0,0l30474240,0l2016149504,2130094175l201326592,2130095804l201326592,2130095804l-1196425216,2130095803l0,67108864l0,260046848l131072,0l6356992,0l-1765801984,1435490276l-132120576,1435490275l0,0l2162688,0l-1778384896,1435490276l482344960,2130096255l4194304,0l2097152,0l-764805120,1435143961l1634467840,1634492793l497025133,0l2097152,0l681181184,1435143961l0,0l0,0l54591488,0l2009071616,1435490276l482344960,2130096255l2097152,0l2097152,0l-601227264,1435143961l0,0l0,0l50397184,0l2139095040,1435490276l1589641216,1435490224l-2123366400,1435490276l12648448,0l1481637888,1435490276l-132120576,1435490275l4194304,0l10551296,0l1481637888,1435490276l482344960,2130096255l-1561329664,1435490276l8454144,0l-1377828864,1435490276l-1487929344,1435490276l0,0l6356992,0l-1377828864,1435490276l482344960,2130096255l-1557135360,1435490276l4259840,0l1714421760,1435490224l2030043136,1435490276l0,0l2162688,0l1776287744,1435490276l30474240,0l2017198080,2130094175l201326592,2130095804l201326592,2130095804l-1196425216,2130095803l0,67108864l0,260046848l131072,0l482344960,2130096255l-1548746752,1435490276l12648448,0l-1960837120,1435490224l-1524629504,1435490276l2112880640,1435490276l10551296,0l-2128609280,1435490276l482344960,2130096255l-1544552448,1435490276l8454144,0l1490026496,1435490276l-1417674752,1435490276l-1993342976,1435490276l6356992,0l1490026496,1435490276l482344960,2130096255l-1540358144,1435490276l4259840,0l2038431744,1435490276l-1466957824,1435490276l4194304,0l2162688,0l2038431744,1435490276l482344960,2130096255l31457280,0l2097152,0l704249856,1435143961l0,1073741824l-1741668272,1435490276l2162688,0l1460666368,1435490276l482344960,2130096255l35651584,0l2097152,0l545914880,1435144013l0,0l479199232,1435490238l12648448,0l-1382023168,1435490276l482344960,2130096255l-1527775232,1435490276l10551296,0l491782144,2130096255l-1481637888,1435490276l4194304,0l8454144,0l2030043136,1435490276l482344960,2130096255l-1523580928,1435490276l30474240,0l2018246656,2130094175l301989888,2130095804l301989888,2130095804l-1195376640,2130095803l0,67108864l0,260046848l131072,0l2162688,0l-1417674752,1435490276l-790626304,1435490275l553648128,0l2097152,0l269090816,1435143961l0,0l555745280,0l3145728,0l274333696,1435143961l196608,2130051072l-1513095168,1435490276l0,1634467840l558891117,0l48300032,0l1269825536,1435490276l482344960,2130096255l-1504706560,1435490276l0,0l-2138439680,1435143966l45154304,0l1269825536,1435490276l482344960,2130096255l2097152,0l3145728,0l-665190400,1435143961l196608,2130051072l-1499463680,1435490276l0,1435435008l0,0l39911424,0l1269825536,1435490276l482344960,2130096255l2097152,0l3145728,0l-668336128,1435143961l196608,2130051072l-1494220800,1435490276l0,0l-1460666368,1435490276l34668544,0l1269825536,1435490276l482344960,2130096255l2097152,0l3145728,0l-654704640,1435143961l196608,2130051072l-1488977920,1435490276l0,2130051072l-1493172224,1435490276l3211264,0l-65536,1426128895l-96993280,2130097339l-65536,-1l-1,-1l65535,65536l3211264,0l-566231040,2130096600l1634729984,1435490278l2097152000,1435490237l2097676288,1435490237l2097676288,1435490237l3211264,0l0,0l0,0l0,0l16711680,0l0,1006632960l2162688,0l1334837248,1435490278l0,0l0,0l17891328,0l-1202716672,1435489890l-96993280,2130097339l327680,196608l131072,0l0,65536l0,0l0,0l0,65536l0,0l15728640,0l4980736,1435490276l-96993280,2130097339l-96993280,2130097339l-96993280,2130097339l-96993280,2130097339l67698688,0l0,0l0,0l-752353280,1435143961l-96993280,2130097339l-96993280,2130097339l-96993280,2130097339l-96993280,2130097339l67043328,1435490276l0,0l0,0l-1536688128,1435490276l484442112,-20353l-1,65535l0,0l0,0l131072,0l19922944,0l5308416,0l1644167168,1435490276l1966276608,327680l-96993280,2130097339l1946157056,1952806258l28793,0l16368,0l0,0l0,0l1516650480,-252659431l13730177,0l747241472,1435144019l381550592,1860508133l317065,525820l984464,1508647l2098368,2819164l3671035,4588445l5571395,6685420l7864984,9110089l10420734,11862455l13304181,14876984l16449791,19857565l23461970,27263006l31195139,33226753l35258371,39190558l42991698,46596253l50004223,51642680l53150069,54657463l56033790,57410121l58655384,59835116l60949315,61932445l62850043,63702108l64423104,65013031l65537424,65930748l66258538,66389722l482346828,2130096255l15794176,0l-2094006272,2130097258l1021313024,1435490069l1021837312,1435490069l1021837312,1435490069l-2090860544,2130097258l0,0l0,0l0,0l0,0l0,0l0,0l-2088763392,2130097258l65536,1435107328l-610271232,1435489868l-917504000,1435489923l0,0l0,0l1567621120,1435489786l318767104,1435490118l219152384,1435490205l0,0l-1983381504,1435489773l0,0l0,0l65536,0l2016411648,1435490276l2016935936,1435490276l2016935936,1435490276l16777216,0l5308416,0l-1459617792,1435490276l1378549760,327680l-96993280,2130097339l0,0l0,0l16368,0l0,0l0,0l-423739408,-252658839l5341569,0l65536,0l0,0l526909440,2130094184l1637220352,65536l0,0l0,0l0,0l0,0l0,0l2162688,0l440401920,1435490104l0,0l-120586240,1435490222l51445760,0l0,128l0,0l279104,0l524288,65536l-1361051648,1435490276l-65536,65535l0,912l301924608,2l134528432,0l524288,65536l-1330642944,1435490276l-65536,65535l0,1048576l25165824,0l524288,0l524288,65536l-1300234240,1435490276l-65536,65535l0,2097152l0,252l524288,0l524288,65536l-1269825536,1435490276l-65536,65535l-2147483648,-134217728l-404798971,2147483135l137560063,0l524288,131072l-1239416832,1435490276l-65536,65535l0,134l0,4215806l279104,0l524288,65536l-1209008128,1435490276l-65536,65535l0,131206l0,4217854l803392,0l524288,65536l-1178599424,1435490276l-65536,65535l0,2l0,8192l262144,0l524288,65536l-1148190720,1435490276l-65536,65535l0,916l301926656,65538l168099248,0l524288,65536l-1117782016,1435490276l-65536,65535l0,131988l301926656,71666l168623536,0l524288,65536l-1087373312,1435490276l-65536,65535l0,1048576l92274688,0l524288,0l524288,65536l-1056964608,1435490276l-65536,65535l0,3145728l41484288,252l524288,0l524288,65536l-1026555904,1435490276l-65536,65535l0,-268435456l-406323199,1008729331l182016,0l524288,65536l-996147200,1435490276l-65536,65535l-2143158272,-134217728l-402701819,-1l204931071,0l524288,393216l-965738496,1435490276l-65536,65535l-131072,-2147483633l1199439875,-17301513l35766269,0l524288,65536l-935329792,1435490276l-65536,65535l0,0l96,33021820l33554432,0l524288,65536l-904921088,1435490276l-65536,65535l0,0l30474240,0l-955908096,2130094174l-1816133632,2130095804l-1816133632,2130095804l-1201668096,2130095803l0,128l0,0l279104,0l0,0l0,0l14745600,17l0,0l0,0l0,0l0,0l0,0l0,0l0,0l0,0l0,0l0,0l0,0l0,0l0,0l0,0l0,0l0,0l0,0l0,0l0,0l0,0l0,0l0,0l0,0l0,0l0,0l0,0l0,0l0,0l0,0l0,0l0,0l0,0l0,0l0,0l0,0l0,0l0,0l0,0l0,0l0,0l0,0l0,0l0,0l0,0l0,0l0,0l0,0l30474240,0l-950009856,2130094174l-1816133632,2130095804l-1816133632,2130095804l-1201668096,2130095803l0,912l301924608,2l134528432,0l0,0l0,0l0,0l0,0l0,0l0,0l0,0l0,0l0,0l0,0l0,0l0,0l0,0l0,0l0,0l0,0l0,0l0,0l0,0l0,0l0,0l0,0l0,0l0,0l0,0l0,0l0,0l0,0l0,0l0,0l0,0l0,0l0,0l0,0l0,0l0,0l0,0l0,0l0,0l0,0l0,0l0,0l0,0l0,0l0,0l0,0l0,0l0,0l0,0l0,0l30474240,0l-919601152,2130094174l-1816133632,2130095804l-1816133632,2130095804l-1201668096,2130095803l0,1048576l25165824,0l524288,0l0,0l0,0l0,0l0,0l0,0l0,0l0,0l0,0l0,0l0,0l0,0l0,0l0,0l0,0l0,0l0,0l0,0l0,0l0,0l0,0l0,0l0,0l0,0l0,0l0,0l0,0l0,0l0,0l0,0l0,0l0,0l0,0l0,0l0,0l0,0l0,0l0,0l0,0l0,0l0,0l0,0l0,0l0,0l0,0l0,0l0,0l0,0l0,0l0,0l0,0l30474240,0l-915800064,2130094174l-1816133632,2130095804l-1816133632,2130095804l-1201668096,2130095803l0,2097152l0,252l524288,0l0,0l0,0l0,0l0,0l0,0l0,0l0,0l0,0l0,0l0,0l0,0l0,0l0,0l0,0l0,0l0,0l0,0l0,0l0,0l0,0l0,0l0,0l0,0l0,0l0,0l0,0l0,0l0,0l0,0l0,0l0,0l0,0l0,0l0,0l0,0l0,0l0,0l0,0l0,0l0,0l0,0l0,0l0,0l0,0l0,0l0,0l0,0l0,0l0,0l0,0l30474240,0l-905969664,2130094174l-1816133632,2130095804l-1816133632,2130095804l-1201668096,2130095803l0,-268435456l-406323199,1007156467l182016,0l-857735168,2130094174l-1816133632,2130095804l-1816133632,2130095804l-1201668096,2130095803l-2147483648,-671088640l1524229,1610351100l137560063,0l0,0l0,0l0,0l0,0l0,0l0,0l0,0l0,0l0,0l0,0l0,0l0,0l0,0l0,0l0,0l0,0l0,0l0,0l0,0l0,0l0,0l0,0l0,0l0,0l0,0l0,0l0,0l0,0l0,0l0,0l0,0l0,0l0,0l0,0l0,0l0,0l0,0l0,0l0,0l0,0l0,0l0,0l0,0l30474240,0l-778043392,2130094174l-1854930944,2130095804l-1854930944,2130095804l-1202716672,2130095803l0,134l0,4215806l279104,0l0,0l0,0l0,0l0,0l0,0l0,0l0,0l0,0l0,0l0,0l0,0l0,0l0,0l0,0l0,0l0,0l0,0l0,0l0,0l0,0l0,0l0,0l0,0l0,0l0,0l0,0l0,0l0,0l0,0l0,0l0,0l0,0l0,0l0,0l0,0l0,0l0,0l0,0l0,0l0,0l0,0l0,0l0,0l0,0l0,0l0,0l0,0l0,0l0,0l0,0l30474240,0l-753795072,2130094174l-1898971136,2130095804l-1898971136,2130095804l-1203765248,2130095803l0,131206l0,4217854l803392,0l0,0l0,0l0,0l0,0l0,0l0,0l0,0l0,0l0,0l0,0l0,0l0,0l0,0l0,0l0,0l0,0l0,0l0,0l0,0l0,0l0,0l0,0l0,0l0,0l0,0l0,0l0,0l0,0l0,0l0,0l0,0l0,0l0,0l0,0l0,0l0,0l0,0l0,0l0,0l0,0l0,0l0,0l0,0l0,0l0,0l0,0l0,0l0,0l0,0l0,0l30474240,0l-403701760,2130094174l-1898971136,2130095804l-1898971136,2130095804l-1203765248,2130095803l0,2l0,8192l262144,0l0,0l0,0l0,0l0,0l0,0l0,0l0,0l0,0l0,0l0,0l0,0l0,0l0,0l0,0l0,0l0,0l0,0l0,0l0,0l0,0l0,0l0,0l0,0l0,0l0,0l0,0l0,0l0,0l0,0l0,0l0,0l0,0" stroked="t" o:allowincell="f" style="position:absolute;left:-4784;top:955;width:1230;height:373;mso-wrap-style:none;v-text-anchor:middle;mso-position-horizontal-relative:margin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8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590800</wp:posOffset>
            </wp:positionH>
            <wp:positionV relativeFrom="paragraph">
              <wp:posOffset>-22860</wp:posOffset>
            </wp:positionV>
            <wp:extent cx="394970" cy="216535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“不同意</w:t>
      </w:r>
      <w:r>
        <w:rPr>
          <w:spacing w:val="-120"/>
        </w:rPr>
        <w:t>”</w:t>
      </w:r>
      <w:r>
        <w:rPr/>
        <w:t>，点击</w:t>
      </w:r>
      <w:r>
        <w:rPr/>
        <w:tab/>
      </w:r>
      <w:r>
        <w:rPr/>
        <w:t>按钮，则退回首页面；</w:t>
      </w:r>
    </w:p>
    <w:p>
      <w:pPr>
        <w:sectPr>
          <w:footerReference w:type="default" r:id="rId20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214" w:after="0"/>
        <w:ind w:left="680" w:right="2013" w:hanging="0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6062345</wp:posOffset>
            </wp:positionH>
            <wp:positionV relativeFrom="paragraph">
              <wp:posOffset>135255</wp:posOffset>
            </wp:positionV>
            <wp:extent cx="354965" cy="216535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选</w:t>
      </w:r>
      <w:r>
        <w:rPr>
          <w:spacing w:val="-72"/>
        </w:rPr>
        <w:t>择</w:t>
      </w:r>
      <w:r>
        <w:rPr/>
        <w:t>“同意</w:t>
      </w:r>
      <w:r>
        <w:rPr>
          <w:spacing w:val="-96"/>
        </w:rPr>
        <w:t>”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393700" cy="21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2"/>
        </w:rPr>
        <w:t>，</w:t>
      </w:r>
      <w:r>
        <w:rPr/>
        <w:t>进</w:t>
      </w:r>
      <w:r>
        <w:rPr>
          <w:spacing w:val="-72"/>
        </w:rPr>
        <w:t>入</w:t>
      </w:r>
      <w:r>
        <w:rPr/>
        <w:t>“注册信息</w:t>
      </w:r>
      <w:r>
        <w:rPr>
          <w:spacing w:val="-72"/>
        </w:rPr>
        <w:t>”</w:t>
      </w:r>
      <w:r>
        <w:rPr/>
        <w:t>页面</w:t>
      </w:r>
      <w:r>
        <w:rPr>
          <w:spacing w:val="-72"/>
        </w:rPr>
        <w:t>，</w:t>
      </w:r>
      <w:r>
        <w:rPr/>
        <w:t>信息填写完毕后点</w:t>
      </w:r>
      <w:r>
        <w:rPr>
          <w:spacing w:val="-16"/>
        </w:rPr>
        <w:t>击</w:t>
      </w:r>
      <w:r>
        <w:rPr/>
        <w:t>按钮，保存注册信息。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1930" cy="2124710"/>
                <wp:effectExtent l="0" t="0" r="0" b="0"/>
                <wp:docPr id="1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124720"/>
                          <a:chOff x="0" y="0"/>
                          <a:chExt cx="5281920" cy="2124720"/>
                        </a:xfrm>
                      </wpg:grpSpPr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819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863000"/>
                            <a:ext cx="299160" cy="243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415.9pt;height:167.3pt" coordorigin="0,0" coordsize="8318,3346">
                <v:shape id="shape_0" ID="图片 34" stroked="f" o:allowincell="f" style="position:absolute;left:0;top:0;width:8317;height:33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ID="任意多边形 35" coordsize="471,383" path="l236,0l161,10l96,37l45,78l12,131l0,191l12,252l45,305l96,346l161,373l236,383l310,373l375,346l426,305l459,252l471,191l459,131l426,78l375,37l310,10l236,0l65536,0l2162688,0l1968701440,2130092686l0,8060928l2097152,0l4259840,0l1653604352,2130097256l65536,65536l1661468672,2130097256l327155712,2130095694l327155712,2130095694l458752,1435435008l4194304,0l2162688,0l131072000,2130097279l139460608,2130097279l-1917845504,1435490335l2162688,0l1583349760,1435490336l0,0l2097152,0l5308416,0l1905131520,1435140322l381550592,1860508133l486069897,2130097258l1638400,0l-1071644672,1435490335l-1072693248,1435490335l-260046848,1435490335l-261095424,1435490335l0,0l2162688,0l-344915968,1435490335l1501626368,1435490336l4521984,32l3211264,0l65536,524288l5242880,7536751l7602281,7274601l110,101l-96993280,2130097339l2162688,0l65536,262144l5505024,7340153l101,2127101952l3211264,0l0,0l0,0l65536,0l0,0l0,0l5308416,0l-2113994752,350461l381550592,1860508133l486069897,2130097258l1703936,6356992l-188743566,1435489936l-189792256,1435489936l1326448640,1435490336l1325400064,1435490336l1097138176,2003792498l5334376,0l65536,1179648l7143424,6553701l6357097,6881327l6357101,6619239l3145777,6946862l6619248,103l-2064646144,2130097302l28311552,1435489559l0,0l5308416,0l1869479936,1426089326l0,0l7536640,7209077l7536686,6357108l3014770,7471204l7798881,7209065l3014759,6815827l7340129,101l796131328,1630485566l16872250,0l-959447040,1435490074l0,0l-96993280,2130097339l0,0l0,0l0,0l0,0l0,0l16777216,1635138167l1485847916,1435490334l28311552,1435489559l-691011584,1435490222l1522532352,1435490336l0,824327424l-234866634,1435490335l65536,0l0,0l0,0l0,857882496l12340,0l0,0l1744830464,1701077349l-875545230,1435489884l1023410176,209186l0,0l327155712,2130095694l1996488704,1953456698l327184244,2130095694l0,0l131072,110158l16777216,0l2162688,0l65536,327680l2000420864,4091962l0,1917874746l2171454,0l-427819008,1435490335l0,0l2097152,0l5308416,0l1539833856,2130097279l-141557760,1435489936l-903872512,1435489934l0,0l0,0l0,0l0,0l0,0l1627389952,858865266l7414322,0l-496041984,1435140317l381550592,1860508133l966317705,2130097275l1698693120,-1285611074l70365,6881388l321388654,2130097275l7602176,6488169l50,6881280l110,0l-215482368,1435490335l-215482368,1435490335l0,0l0,0l68222976,0l-343998464,1435143960l381550592,1860508133l809031305,858862124l926494768,1815687987l959854893,942814009l825371696,959459379l959656759,909716844l842217785,841756728l808465201,858994489l926313529,909654326l824981560,875901748l926036025,741370934l741370928,875654192l959919417,875968051l859058476,809055285l1815492402,959854893l942814009,825371696l959459379,959656759l909716844,842217785l841756728,808465201l858994489,959278137l859388214,741357618l808661298,859257136l762067251,960050745l808989235,858862124l926494768,1815687987l875575094,942814003l859058476,809055285l1815492402,1815096368l1815096368,909324589l875705906,741486901l892548145,842021172l762066487,858929457l859322416,757871672l842215473,825060400l859058476,892548149l1815556144,875637808l859059507,942682165l808202348,825438572l741488432,741370928l859204656,960050741l1815096370,892940589l876097592,741879862l808661298,825506096l762066231,959524914l859256117,841758263l808465201,825767225l925985840,859125811l942682169,858862124l892940336,1815689527l892940589,876097592l741879862,808661298l825506096,812397879l812396588,812396588l812396588,812396588l812396588,963391532l858798386,909325112l859058476,809055285l1815360050,825307699l741619250,825388080l909457202,875575088l859058476,809055285l1815492402,875901229l959723062,741355574l808661298,858929456l762064945,926168369l909259574,841756724l808465201,825438777l875392048,825309240l942813490,909585708l12343,0l30474240,0l511705088,2130096255l511705088,2130096255l0,0l0,0l0,0l0,0l0,0l0,0l0,0l0,0l0,0l0,0l0,0l0,0l0,0l0,0l0,0l0,0l0,0l0,0l0,0l0,0l0,0l0,0l0,0l0,0l0,0l0,0l0,0l0,0l0,0l0,0l0,0l0,0l0,0l0,0l0,0l0,0l0,0l0,0l0,0l0,0l0,0l0,0l0,0l0,0l0,0l0,0l0,0l0,0l0,0l0,0l0,0l0,0l0,0l0,0l71303168,0l154206208,0l-262144000,2130097254l-1665138688,1435489934l-1664614400,1435489934l-1664614400,1435489934l-2136997888,1435489862l-2138046464,1435489862l0,1435435008l725614592,1435490307l726138880,1435490307l726138880,1435490307l-65536,32767l-65536,32767l0,0l0,0l-65536,32767l-65536,32767l0,0l0,0l727711744,1435490307l728236032,1435490307l728236032,1435490307l128974848,1435489861l-1226833920,2130096594l-143654912,1435490335l-349700096,2130097254l1842348032,1435490307l0,0l100,1435489928l47185920,54566l7471104,65537l-1895825408,1435489934l0,0l0,0l0,0l0,0l0,0l0,0l128974848,1435489861l0,0l1659895808,1435489862l0,0l1772617728,2130097274l0,0l0,0l1775763456,2130097274l0,0l0,0l48234496,1435490336l0,0l0,0l1198522368,1435490222l-267911168,2130097254l0,0l-116916224,1435490335l0,0l0,0l0,0l-2147418112,-1l-2147352577,-1l1705050111,2130097269l0,0l-1932984320,2130097101l65536,0l1744830464,2130096923l-115867648,1435490335l3276800,0l1325400064,1435489928l0,0l0,0l0,0l6291456,1435489557l264634368,0l1308622848,1435489928l131072,1435435008l3276800,0l0,16888757l-65536,6619135l100,0l1310720,2130051072l0,0l823656448,1435490222l0,0l0,0l0,0l0,0l-96993280,2130097339l2097152,140050432l67043586,2130097077l0,0l-673185792,1435489775l-674234368,1435489775l0,1435436031l265158656,0l998283158,2130097077l-651165696,1435489574l264044544,0l916500398,2130097077l-651165696,1435489574l265093120,0l878757830,2130097077l-651165696,1435489574l265158656,0l981524446,2130097077l6291456,1435489557l264044544,0l899741686,2130097077l6291456,1435489557l265093120,0l861995007,2130097077l6291456,1435489557l265158656,0l994115583,2130097077l-651165696,1435489574l264044544,0l912326655,2130097077l-651165696,1435489574l265093120,0l874577919,2130097077l-651165696,1435489574l265158656,0l1002504191,2130097077l1907359744,1435489559l264110080,0l920715263,2130097077l1907359744,1435489559l265224192,0l882966527,2130097077l1907359744,1435489559l265289728,0l1342242815,1435489928l933232640,1435489782l266010624,0l1329659903,1435489928l6291456,1435489557l264765440,0l975241215,2130097077l1934622720,1435489551l264896512,0l887160831,2130097077l1934622720,1435489551l264962048,0l849412095,2130097077l1934622720,1435489551l265027584,0l939589631,2130097077l6291456,1435489557l265879552,0l1309736959,1435489928l-49283072,1435489556l265879552,0l1313931263,1435489928l-65011712,1435489556l251658240,0l979435519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5001998,1435489928l-651165696,1435489574l80674816,0l893396774,1435489928l933232640,1435489782l80805888,0l-778027202,2130097097l-651165696,1435489574l260964352,0l-1291823274,1435489928l0,1426063360l0,0l0,46025l-65011712,1435489556l67698688,0l1560281088,2130097097l911212544,1435489928l66715648,0l1600167936,2130097097l-65011712,1435489556l67305472,0l1566634747,2130097097l900726784,1435489928l251658240,0l0,2130097097l0,0l0,0l0,0l0,0l0,0l-2147418112,-1l-2147352577,-1l16777215,0l0,0l983040,1435489556l1218445312,2130097279l0,0l-1996488704,2130097077l262144,0l1943068549,2130096598l-143654912,1435490335l0,0l1577058304,2130097097l0,0l0,0l1705019005,2130097269l0,0l-1993867264,2130097077l65536,0l-772800512,2130096595l-143654912,1435490335l6553600,0l-67108864,1435489556l-65536,-1l1543569407,1l1704984576,2130097269l0,0l-1990721536,2130097077l65536,0l-994050048,2130096595l-143654912,1435490335l13107200,0l67108864,0l0,0l0,0l0,0l0,0l0,0l0,0l0,0l0,0l0,0l0,0l-868220928,2130096600l-1250951168,1435489934l974127104,2130096601l-1250951168,1435489934l-778043392,2130096600l-1250951168,1435489934l-1498415104,2130096602l-1250951168,1435489934l0,0l0,0l0,0l0,0l0,0l0,0l1523187712,2130096896l967835648,1435489928l37814272,0l-96993280,2130097339l0,0l1237319680,2130097279l128974848,1435489861l0,0l15204352,1435490336l2084831232,2130097077l65536,1426063360l65536,1l17,0l0,0l0,0l0,0l0,0l0,0l0,0l0,0l0,0l0,0l0,0l872415232,1435489862l0,0l0,0l0,0l0,0l0,0l0,0l0,0l0,0l0,0l0,0l0,0l0,0l0,0l0,0l0,0l0,0l0,0l0,0l0,0l0,0l0,0l0,0l0,0l0,0l0,0l0,0l0,0l0,0l0,0l0,0l0,0l0,0l0,0l0,0l0,0l0,0l0,0l0,0l0,0l0,0l0,0l0,0l0,0l0,0l-349700096,2130097254l1842348032,1435490307l0,0l100,0l-1392508908,1435489928l0,0l2162688,0l1181220864,2130097279l2049966080,1435489934l-1895825408,1435489934l2162688,0l-1326448640,1435490116l482344960,2130096255l-1371537408,1435489928l2162688,0l-1332740096,1435490116l482344960,2130096255l-49283072,1435489556l2162688,0l-1314914304,1435490116l0,0l0,0l2162688,0l1592786944,2130097258l-1212153856,1435489934l156237824,1435490307l403767296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40162,1435489928l-651165696,1435489574l7471104,131073l-1261436928,1435489928l-651165696,1435489574l7471104,65537l-1258291200,1435489928l-651165696,1435489574l7471104,1l1325429950,1435489928l-65011712,1435489556l264699904,0l1293972948,1435489928l-49283072,1435489556l266076160,0l1297088512,1435489928l-65011712,1435489556l266076160,0l929038336,2130097077l6291456,1435489557l265945088,0l972035239,2130097077l-49283072,1435489556l263979008,0l956325577,2130097077l6291456,1435489557l263979008,0l952107008,2130097077l6291456,1435489557l263979008,0l964689920,2130097077l6291456,1435489557l263979008,0l960495616,2130097077l6291456,1435489557l263979008,0l1318060032,1435489928l-65011712,1435489556l264503296,0l935329792,2130097077l-65011712,1435489556l264372224,0l1335885824,1435489928l6291456,1435489557l265617408,0l947924044,2130097077l6291456,1435489557l264634368,0l1321213922,1435489928l-1612709888,1435489551l264634368,0l985707274,2130097077l6291456,1435489557l264044544,0l903925836,2130097077l6291456,1435489557l265093120,0l866176363,2130097077l6291456,1435489557l265158656,0l989916959,2130097077l6291456,1435489557l264044544,0l908109954,2130097077l6291456,1435489557l265093120,0l870331101,2130097077l6291456,1435489557l265158656,0l998248552,2130097077l-651165696,1435489574l264044544,0l916488270,2130097077l-651165696,1435489574l265093120,0l878706688,2130097077l-651165696,1435489574l265158656,0l981500066,2130097077l6291456,1435489557l264044544,0l899711138,2130097077l6291456,1435489557l265093120,0l861975363,2130097077l6291456,1435489557l265158656,0l994050048,2130097077l-651165696,1435489574l264044544,0l912321343,2130097077l-651165696,1435489574l265093120,0l874512384,2130097077l-651165696,1435489574l265158656,0l1002438656,2130097077l1907359744,1435489559l264110080,0l920703226,2130097077l1907359744,1435489559l265224192,0l882900992,2130097077l1907359744,1435489559l265289728,0l1342177280,1435489928l933232640,1435489782l266010624,0l1329594368,1435489928l6291456,1435489557l264765440,0l975175680,2130097077l1934622720,1435489551l264896512,0l887095296,2130097077l1934622720,1435489551l264962048,0l849346560,2130097077l1934622720,1435489551l265027584,0l939524096,2130097077l6291456,1435489557l265879552,0l1309671424,1435489928l-49283072,1435489556l265879552,0l1313865728,1435489928l-65011712,1435489556l265879552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89748480,1435489928l-1328545792,1435489928l1469710336,16l1562378240,2130097097l-65011712,1435489556l67698688,0l1560281088,2130097097l911212544,1435489928l66715648,0l1600126976,2130097097l-65011712,1435489556l67305472,0l1566572544,2130097097l900726784,1435489928l258539520,0l1551892480,2130097097l-651165696,1435489574l66715648,0l1595932672,2130097097l-49283072,1435489556l67371008,0l1591738368,2130097097l-49283072,1435489556l67436544,0l1814036480,2130097314l-49283072,1435489556l67567616,0l1587544064,2130097097l-49283072,1435489556l67633152,0l1809842176,2130097314l2113929216,1435489927l66977792,0l1583349760,2130097097l-49283072,1435489556l67043328,0l1579155456,2130097097l-49283072,1435489556l67108864,0l1574995452,2130097097l-65011712,1435489556l67502080,0l1570766848,2130097097l-65011712,1435489556l66912256,0l1556086784,2130097097l-651165696,1435489574l66715648,0l1604321280,2130097097l-49283072,1435489556l66519040,0l1528877162,2130097097l-49283072,1435489556l67239936,0l1818230788,2130097314l6291456,1435489557l66519040,0l1606418443,2130097097l6291456,1435489557l66519040,0l1610612747,2130097097l6291456,1435489557l66519040,0l1547698194,2130097097l932184064,1435489928l66584576,0l1801453588,2130097314l-651165696,1435489574l66584576,0l1805664163,2130097314l6291456,1435489557l66846720,0l1544552457,2130097097l950009856,1435489928l66650112,0l1541406740,2130097097l-651165696,1435489574l66650112,0l1538261012,2130097097l967835648,1435489928l66453504,0l1535115284,2130097097l6291456,1435489557l66781184,0l1530920980,2130097097l932184064,1435489928l67174400,0l1795162132,2130097314l-651165696,1435489574l67174400,0l1791033228,2130097314l-65011712,1435489556l67764224,0l1975517204,2130097314l-65011712,1435489556l71499776,0l-784334828,2130097097l580911104,1435489925l257228800,0l1127219220,1435489928l-49283072,1435489556l81264640,0l1123024916,1435489928l-49283072,1435489556l81199104,0l1131413524,1435489928l6291456,1435489557l81330176,0l1526726911,2130097097l983564288,1435489928l76939264,0l-1421803725,1435489928l6291456,1435489557l6750208,1l-1418723328,1435489928l-49283072,1435489556l6750208,8519681l-1414529024,1435489928l6291456,1435489557l6750208,65537l-780140544,2130097097l-651165696,1435489574l262602752,0l-687800321,2130097089l933232640,1435489782l261554176,0l-1315897345,1435489928l-65011712,1435489556l8060928,0l1119879168,1435489928l-65011712,1435489556l257425408,16l-767557632,2130097097l6291456,1435489557l74186752,0l-769589249,2130097097l-651165696,1435489574l74252288,0l-1410269185,1435489928l-49283072,1435489556l5963776,8650753l-734995791,2130097097l1022361600,1435489928l66322432,0l-737091794,2130097097l-49283072,1435489556l65732608,0l-732954624,2130097097l1001390080,1435489928l65601536,0l1013972992,1435489928l-651165696,1435489574l65601536,0l1997537280,2130097314l1071644672,1435489928l65863680,1l-740294656,2130097097l-65011712,1435489556l66125824,0l1084227584,1435489928l-651165696,1435489574l65863680,0l-744488960,2130097097l-49283072,1435489556l65994752,0l-747634688,2130097097l1038090240,1435489928l66256896,0l-765460480,2130097097l1071644672,1435489928l65798144,1l-750780416,2130097097l-65011712,1435489556l66060288,0l1087373312,1435489928l-651165696,1435489574l65798144,0l-754974720,2130097097l-49283072,1435489556l65929216,0l-758120448,2130097097l1053818880,1435489928l65536000,0l-761266176,2130097097l6291456,1435489557l66191360,0l-763363328,2130097097l-49283072,1435489556l65667072,0l-803209216,2130097097l911212544,1435489928l257622016,16l-799014912,2130097097l-651165696,1435489574l257556480,16l-790626304,2130097097l705691648,1435489552l257359872,16l-771751936,2130097097l-65011712,1435489556l73990144,0l1995440128,2130097314l-651165696,1435489574l74317824,0l1008730112,2130097077l-65011712,1435489556l263258112,0l1012924416,2130097077l1138753536,1435489928l262995968,0l1828716544,1435489928l-65011712,1435489556l6488064,0l-1285554176,1435489928l-65011712,1435489556l6750208,196608l847249408,2130097077l6291456,1435489557l263716864,0l843055104,2130097077l-49283072,1435489556l263585792,0l809500672,2130097077l-49283072,1435489556l263520256,0l1346371584,1435489928l-65011712,1435489556l263127040,0l1350565888,1435489928l-65011712,1435489556l263192576,0l801112064,2130097077l-65011712,1435489556l262930432,0l796917760,2130097077l-65011712,1435489556l262864896,0l805306368,2130097077l-65011712,1435489556l262799360,0l838860800,2130097077l-65011712,1435489556l263061504,0l834666496,2130097077l6291456,1435489557l263716864,0l830472192,2130097077l-49283072,1435489556l263520256,0l826277888,2130097077l1361051648,1435489928l263651328,0l822083584,2130097077l-49283072,1435489556l263520256,0l817889280,2130097077l1396703232,1435489928l263782400,0l813694976,2130097077l-49283072,1435489556l263585792,0l1413480448,1435489928l-2082471936,1435489576l262733824,0l-1298137088,1435489928l6291456,1435489557l1469579264,0l-773849088,2130097097l-65011712,1435489556l74121216,0l-1282408448,1435489928l6291456,1435489557l5832704,65536l-1279262720,1435489928l6291456,1435489557l5832704,1048576l-1275068416,1435489928l6291456,1435489557l5832704,131072l-1271922433,1435489928l6291456,1435489557l5832704,983040l-1407188992,1435489928l-49283072,1435489556l5963776,8716289l-786432000,2130097097l-49283072,1435489556l75038720,0l1991245824,2130097314l-65011712,1435489556l68681728,0l-819986432,2130097097l-49283072,1435489556l69271552,0l-805240833,2130097097l-49283072,1435489556l68747264,0l-815792128,2130097097l-49283072,1435489556l69140480,0l-817889280,2130097097l-49283072,1435489556l69206016,0l1988165631,2130097314l6291456,1435489557l68943872,0l-809435137,2130097097l-49283072,1435489556l68812800,0l-813629441,2130097097l-49283072,1435489556l68878336,0l-794820353,2130097097l-49283072,1435489556l75104256,0l-775946240,2130097097l-65011712,1435489556l74055680,0l1135607808,1435489928l-49283072,1435489556l81395712,0l-1293942784,1435489928l-1328545792,1435489928l1469644800,16l-1404043264,1435489928l-1931476992,1435489928l6619136,1l-1389363200,1435489928l-65011712,1435489556l6619136,65537l-1385168896,1435489928l-65011712,1435489556l6619136,131072l1983905792,2130097314l6291456,1435489557l71303168,0l-824180736,2130097097l6291456,1435489557l71172096,0l-828375040,2130097097l6291456,1435489557l71237632,0l-832569344,2130097097l1177550848,1435489928l70975488,0l-836763648,2130097097l1188036608,1435489928l70909952,0l-840957952,2130097097l-65011712,1435489556l71041024,0l1979711488,2130097314l-65011712,1435489556l71106560,0l-845152256,2130097097l-65011712,1435489556l70123520,0l-849346560,2130097097l-65011712,1435489556l70778880,0l-1267728384,1435489928l-65011712,1435489556l1469841408,0l-1264582656,1435489928l-2103443456,1435489928l1469841408,65536l-878706688,2130097097l-651165696,1435489574l71630848,0l1250951168,1435489928l1259339776,1435489928l262537216,0l-853540864,2130097097l-65011712,1435489556l71368704,0l-857735168,2130097097l1204813824,1435489928l70189056,0l1099956224,1435489928l6291456,1435489557l262471680,0l1518338048,2130097097l1222639616,1435489928l70844416,0l1514143744,2130097097l-49283072,1435489556l70254592,0l1509949440,2130097097l-49283072,1435489556l70451200,0l-861929472,2130097097l-49283072,1435489556l70582272,0l-866123776,2130097097l-49283072,1435489556l70713344,0l-870318080,2130097097l-49283072,1435489556l70057984,0l-874512384,2130097097l-49283072,1435489556l70647808,0l-1360003072,1435489928l-1351614464,1435489928l1468792832,0l1505755136,2130097097l-49283072,1435489556l70320128,0l1501560832,2130097097l-49283072,1435489556l70385664,0l1497366528,2130097097l1240465408,1435489928l70516736,0l1493172224,2130097097l-65011712,1435489556l71565312,0l-1392508928,1435489928l-1931476992,1435489928l6619136,0l1522532352,2130097097l1159725056,1435489928l76218368,0l1993342976,2130097314l-651165696,1435489574l260898816,0l-1377828864,1435489928l-49283072,1435489556l6029312,8585216l1104150528,1435489928l1107296256,1435489928l258605056,0l-1303379968,1435489928l1107296256,1435489928l1469513728,16l1096810496,1435489928l-651165696,1435489574l260571136,16l1093664768,1435489928l-651165696,1435489574l260505600,16l1409286144,1435489928l-2082471936,1435489576l71434240,0l-1371537408,1435489928l6291456,1435489557l6684672,1l-1368388811,1435489928l-49283072,1435489556l6684672,8519681l-1364197376,1435489928l6291456,1435489557l6684672,65537l1090519040,1435489928l-65011712,1435489556l76283904,0l-1311768576,1435489928l-1612709888,1435489551l8192000,0l1406140416,1435489928l6291456,1435489557l262668288,0l-782172161,2130097097l-49283072,1435489556l258146304,0l-1216741376,-1938938445l-91619073,-1954114131l28013,0l-196608,-1l-589825,-1l-1572865,-1l-3604481,-1l-7733249,-1l-16056321,-1l-32768001,-1l-66256897,-1l-133300225,-1l1483472895,-305200897l1610481087,861646577l-1947014990,-1040507303l-630595757,-1169765715l-659512123,-423862310l14046,0l-1394606080,1435489934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554432,33554432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19968,33619968l33685504,33685504l33685504,33685504l33685504,33685504l33685504,33685504l33685504,33685504l33685504,33685504l33685504,33685504l33685504,33685504l154206208,0l-262144000,2130097254l1194328064,1435490222l1194852352,1435490222l1194852352,1435490222l-2136997888,1435489862l-2138046464,1435489862l0,1435435008l-1582301184,1435490307l-1581776896,1435490307l-1581776896,1435490307l-65536,32767l-65536,32767l0,0l0,0l-65536,32767l-65536,32767l0,0l0,0l-1580204032,1435490307l-1579679744,1435490307l-1579679744,1435490307l128974848,1435489861l-1226833920,2130096594l462422016,1435490336l-349700096,2130097254l252706816,1435490111l0,0l100,1435489928l47185920,54566l7471104,65537l1393557504,1435490335l0,0l0,0l0,0l0,0l0,0l0,0l128974848,1435489861l0,0l1659895808,1435489862l0,0l1772617728,2130097274l0,0l0,0l1775763456,2130097274l0,0l0,0l506462208,1435490307l0,0l0,0l1190133760,1435490335l-267911168,2130097254l0,0l489160704,1435490336l0,0l0,0l0,0l-2147418112,-1l-2147352577,-1l1705050111,2130097269l0,0l-1932984320,2130097101l65536,0l1744830464,2130096923l490209280,1435490336l3276800,0l1325400064,1435489928l0,0l0,0l0,0l6291456,1435489557l264634368,0l1308688383,1435489928l131072,1435435008l3276800,0l0,16888757l-65536,6619135l100,0l1310720,2130051072l0,0l823656448,1435490222l0,0l0,0l0,0l0,0l-96993280,2130097339l2097152,140050432l67043586,2130097077l0,0l-673185792,1435489775l-674234368,1435489775l0,1435436031l265158656,0l998309887,2130097077l-651165696,1435489574l264044544,0l916455424,2130097077l-651165696,1435489574l265093120,0l878706688,2130097077l-651165696,1435489574l265158656,0l981467136,2130097077l6291456,1435489557l264044544,0l-1380974592,1435489928l-65011712,1435489556l6619136,196608l-1289748480,1435489928l-1328545792,1435489928l1469710336,16l-1421869056,1435489928l6291456,1435489557l6750208,1l-1418723328,1435489928l-49283072,1435489556l6750208,8519681l-1414529024,1435489928l6291456,1435489557l6750208,65537l-1315962880,1435489928l-65011712,1435489556l8060928,0l-1410334720,1435489928l-49283072,1435489556l5963776,8650753l1828716544,1435489928l-65011712,1435489556l6488064,0l-1285554176,1435489928l-65011712,1435489556l6750208,196608l-1298137088,1435489928l6291456,1435489557l1469579264,0l-1282408448,1435489928l6291456,1435489557l5832704,65536l-1279262720,1435489928l6291456,1435489557l5832704,1048576l-1275068416,1435489928l6291456,1435489557l5832704,131072l-1271922688,1435489928l6291456,1435489557l5832704,983040l-1407188992,1435489928l-49283072,1435489556l5963776,8716289l-1293942784,1435489928l-1328545792,1435489928l1459617792,16l-1404043264,1435489928l-1931476992,1435489928l6619136,1l-1389363200,1435489928l-65011712,1435489556l6619136,65537l-1385168896,1435489928l-65011712,1435489556l6619136,131072l-1267728384,1435489928l-65011712,1435489556l1469841408,0l-1264582656,1435489928l-2103443456,1435489928l1469841408,65536l-1360003072,1435489928l-1351614464,1435489928l1468792832,0l-1392508928,1435489928l-1931476992,1435489928l6619136,0l-1377828864,1435489928l-49283072,1435489556l6029312,8585216l-1303379968,1435489928l1107296256,1435489928l1469513728,16l-1371537408,1435489928l6291456,1435489557l6684672,1l-1368391680,1435489928l-49283072,1435489556l6684672,8519681l-1364197376,1435489928l6291456,1435489557l6684672,65537l-1311768576,1435489928l-1612709888,1435489551l8192000,0l101711872,0l202375168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50331648,1435489556l0,0l0,0l0,54917l257490944,16l-1255145472,1435489928l-651165696,1435489574l7471104,131073l-1261436928,1435489928l-651165696,1435489574l7471104,65537l-1258228995,1435489928l-651165696,1435489574l7471104,1l1325457152,1435489928l0,1435489556l0,0l0,0l0,0l0,0l0,0l-2147418112,-1l-2147352577,-1l16777215,0l0,0l983040,0l1218510641,2130097279l0,0l-1996488704,2130097077l262144,0l1943011328,2130096598l462422016,1435490336l0,0l0,1435489557l0,0l0,2130051072l1704984576,2130097269l0,0l-1993867264,2130097077l65536,0l-772800512,2130096595l462422016,1435490336l6553600,0l251658240,0l-65281,-1l-67043329,1l1704984576,2130097269l0,0l-1990721536,2130097077l65536,0l-994013194,2130096595l462422016,1435490336l13107200,0l1308622848,1435489928l0,0l0,0l0,0l0,0l0,0l0,0l0,0l0,0l0,0l0,0l-868220928,2130096600l-1797259264,1435489934l974127104,2130096601l-1797259264,1435489934l-778043392,2130096600l-1797259264,1435489934l-1498415104,2130096602l-1797259264,1435489934l0,0l0,0l0,0l0,0l0,0l0,0l1523187712,1435489536l265093120,0l16884617,0l-1029701632,1435490335l0,0l-96993280,2130097339l0,0l0,0l0,0l0,0l0,0l16777216,2130092688l785383424,1435490307l28311552,1435489559l-691011584,1435490222l1678770176,1435490307l0,1435489792l627048448,1435490336l65536,0l0,0l0,0l0,2130067328l0,0l0,0l0,0l-875560960,1435489884l-100663296,242875l0,0l327155712,2130095694l0,0l327155712,2130095694l0,0l131072,65536l-426770432,2130092688l7405568,0l1922039808,2130097266l65536,65536l951582720,2130097275l1698693120,-1285611074l70365,6881388l963117166,2130097275l7602176,6488169l50,6881280l110,0l637009920,1435490336l637009920,1435490336l0,0l-365953024,1435490335l3211264,0l462422016,1435489926l734003200,1435490336l521666560,2130097258l0,0l3194896,0l2097152,0l65536,393216l5505024,7471201l6619239,116l3211326,0l0,0l0,0l65536,0l0,0l0,0l3211264,0l1292894208,1435489935l16777216,0l0,0l-1904214016,1435489935l3145728,0l3211264,0l1898053632,1435143789l381550592,1860508133l1600312969,3342368l53,6619245l6619136,2127101952l3211264,0l-65536,1426128895l-96993280,2130097339l-65536,-1l-1,-1l65535,1728118784l3227170,0l-2021654528,2130097259l65536,65536l-1892679680,1435490340l-1174274048,1435490341l-1174274048,1435490341l4259840,0l65536,1179648l7143424,6553701l6357097,6881327l6357101,6619239l3145777,6946862l6619248,103l196608,0l65077248,0l297926656,1435140322l381550592,1860508133l54921,0l0,0l0,0l0,0l0,0l0,0l0,0l0,0l0,0l0,0l0,0l0,0l0,0l0,0l0,0l0,0l0,0l0,0l0,0l0,0l0,0l0,0l0,0l0,0l0,0l0,0l0,0l0,0l0,0l0,0l0,0l0,0l0,0l0,0l0,0l0,0l0,0l0,0l0,0l0,0l0,0l0,0l0,0l0,0l0,0l0,0l0,0l0,0l0,0l0,0l0,0l0,0l0,0l0,0l0,0l0,0l0,0l1008730112,1435489935l0,0l0,0l0,0l0,0l0,0l0,0l208666624,1435489923l0,0l0,0l0,0l0,0l0,0l0,0l0,0l0,0l0,0l0,0l0,0l0,0l0,0l0,0l0,0l0,0l0,0l0,0l0,0l0,0l0,0l0,0l0,0l0,0l0,0l0,0l0,0l0,0l0,0l0,0l0,0l0,0l0,0l0,0l0,0l0,0l0,0l0,0l0,0l0,0l0,0l0,0l0,0l0,0l0,0l0,0l0,0l0,0l0,0l0,0l0,0l0,0l0,0l0,0l0,0l70254592,0l4259840,0l65536,196608l804257792,1435490307l1653604352,1435490337l-266338304,1435490335l-1043333120,1435490172l1333788672,1435490336l661651456,1435490336l3211264,0l639631360,1435490336l484442112,2130096255l521666560,2130097258l0,0l3145728,0l4194304,0l65536,1245184l2097152,2883630l3801147,6291501l4128807,6225953l2228285,8192123l2687016,6094939l0,100l2162688,0l65536,327680l7471104,6553673l3670065,0l4259840,0l65536,196608l751828992,1435490307l747634688,1435490307l-1820327936,1435490335l-1043333120,1435490172l745537536,1435490307l1965031424,1435489934l4259840,0l65536,196608l-405798912,1435490335l-1046478848,1435490335l-915406848,1435489934l-1043333120,1435490172l-407896064,1435490335l1859125248,1435489936l8454144,0l0,0l0,0l0,0l0,0l0,0l-370147328,1435490335l1441792,65536l196608,0l718405632,1l0,0l0,0l-65536,-1l65535,0l268435456,0l-503316480,1435489936l2162688,0l-1048576000,1435490335l0,0l2097152,0l3211264,0l65536,655360l4259840,6488174l7274600,5505138l7340153,101l76,0l403767296,0l-1306525696,1435489928l-65011712,1435489556l8192000,65536l-1428160512,1435489928l-2103443456,1435489928l6815744,131073l-1437570794,1435489928l6291456,1435489557l6815744,65537l-1335833865,1435489928l-1328545792,1435489928l1469186048,16l-1434404150,1435489928l-1913651200,1435489928l6815744,1l-788485639,2130097097l911212544,1435489928l256901120,16l-1374682881,1435489928l-49283072,1435489556l6029312,8650752l-792683836,2130097097l580911104,1435489925l257490944,16l-1255135972,1435489928l-651165696,1435489574l7471104,131073l-1261427758,1435489928l-651165696,1435489574l7471104,65537l-1258237961,1435489928l-651165696,1435489574l7471104,1l1325400319,1435489928l-65011712,1435489556l264699904,0l1293997642,1435489928l-49283072,1435489556l266076160,0l1297130831,1435489928l-65011712,1435489556l266076160,0l929038591,2130097077l6291456,1435489557l265945088,0l972030207,2130097077l-49283072,1435489556l263979008,0l956301567,2130097077l6291456,1435489557l263979008,0l952116405,2130097077l6291456,1435489557l263979008,0l964689920,2130097077l6291456,1435489557l263979008,0l960495616,2130097077l6291456,1435489557l263979008,0l1318102262,1435489928l-65011712,1435489556l264503296,0l935390016,2130097077l-65011712,1435489556l264372224,0l1335901995,1435489928l6291456,1435489557l265617408,0l947955938,2130097077l6291456,1435489557l264634368,0l1321213416,1435489928l-1612709888,1435489551l264634368,0l985683185,2130097077l6291456,1435489557l264044544,0l903876340,2130097077l6291456,1435489557l265093120,0l866165456,2130097077l6291456,1435489557l265158656,0l989920847,2130097077l6291456,1435489557l264044544,0l908131987,2130097077l6291456,1435489557l265093120,0l870383399,2130097077l6291456,1435489557l265158656,0l998271488,2130097077l-651165696,1435489574l264044544,0l916480278,2130097077l-651165696,1435489574l265093120,0l878722991,2130097077l-651165696,1435489574l265158656,0l981503786,2130097077l6291456,1435489557l264044544,0l899733377,2130097077l6291456,1435489557l265093120,0l861962070,2130097077l6291456,1435489557l265158656,0l994070981,2130097077l-651165696,1435489574l264044544,0l912314495,2130097077l-651165696,1435489574l265093120,0l874570240,2130097077l-651165696,1435489574l265158656,0l1002498111,2130097077l1907359744,1435489559l264110080,0l920691089,2130097077l1907359744,1435489559l265224192,0l882959591,2130097077l1907359744,1435489559l265289728,0l1342204856,1435489928l933232640,1435489782l266010624,0l1329627119,1435489928l6291456,1435489557l264765440,0l975196436,2130097077l1934622720,1435489551l264896512,0l887116052,2130097077l1934622720,1435489551l264962048,0l849411407,2130097077l1934622720,1435489551l265027584,0l939558827,2130097077l6291456,1435489557l265879552,0l1309681674,1435489928l-49283072,1435489556l265879552,0l1313875978,1435489928l-65011712,1435489556l265879552,0l979387603,2130097077l1283457024,1435489928l264437760,0l895495037,2130097077l1283457024,1435489928l265486336,0l857751649,2130097077l1283457024,1435489928l265551872,0l1339056840,1435489928l6291456,1435489557l265682944,0l1275096361,1435489928l6291456,1435489557l264175616,0l924890579,2130097077l-65011712,1435489556l264568832,0l931148618,2130097077l6291456,1435489557l264372224,0l968905966,2130097077l6291456,1435489557l263979008,0l943740659,2130097077l6291456,1435489557l264306688,0l1301343815,1435489928l-49283072,1435489556l264306688,0l1305492137,1435489928l-65011712,1435489556l264306688,0l977337510,2130097077l1907359744,1435489559l264241152,0l891290440,2130097077l1907359744,1435489559l265355264,0l853605472,2130097077l1907359744,1435489559l265420800,0l1332761339,1435489928l-65011712,1435489556l264830976,0l-1380935560,1435489928l-65011712,1435489556l6619136,196608l889255963,1435489928l-651165696,1435489574l80740352,0l885027973,1435489928l-651165696,1435489574l80674816,0l893435635,1435489928l933232640,1435489782l80805888,0l-778030469,2130097097l-651165696,1435489574l260964352,0l-1289707429,1435489928l-1328545792,1435489928l1469710336,16l1562404281,2130097097l-65011712,1435489556l67698688,0l1560297956,2130097097l911212544,1435489928l66715648,0l1600169843,2130097097l-65011712,1435489556l67305472,0l1566607019,2130097097l900726784,1435489928l258539520,0l1551912146,2130097097l-651165696,1435489574l66715648,0l1595973044,2130097097l-49283072,1435489556l67371008,0l1591783805,2130097097l-49283072,1435489556l67436544,0l1814058936,2130097314l-49283072,1435489556l67567616,0l1587555995,2130097097l-49283072,1435489556l67633152,0l1809904848,2130097314l2113929216,1435489927l66977792,0l1583390760,2130097097l-49283072,1435489556l67043328,0l1579196456,2130097097l-49283072,1435489556l67108864,0l1575002152,2130097097l-65011712,1435489556l67502080,0l1570830975,2130097097l-65011712,1435489556l66912256,0l1556096411,2130097097l-651165696,1435489574l66715648,0l1604342444,2130097097l-49283072,1435489556l66519040,0l1528859298,2130097097l-49283072,1435489556l67239936,0l1818269524,2130097314l6291456,1435489557l66519040,0l1606451038,2130097097l6291456,1435489557l66519040,0l1610614014,2130097097l6291456,1435489557l66519040,0l1547730335,2130097097l932184064,1435489928l66584576,0l1801475683,2130097314l-651165696,1435489574l66584576,0l1805663744,2130097314l6291456,1435489557l66846720,0l1544617799,2130097097l950009856,1435489928l66650112,0l1541438879,2130097097l-651165696,1435489574l66650112,0l1538283107,2130097097l967835648,1435489928l66453504,0l1535131136,2130097097l6291456,1435489557l66781184,0l1530986311,2130097097l932184064,1435489928l67174400,0l1795194271,2130097314l-651165696,1435489574l67174400,0l1790989923,2130097314l-65011712,1435489556l67764224,0l1975533056,2130097314l-65011712,1435489556l71499776,0l-784334848,2130097097l580911104,1435489925l257228800,0l1127219200,1435489928l-49283072,1435489556l81264640,0l1123057792,1435489928l-49283072,1435489556l81199104,0l1131446400,1435489928l6291456,1435489557l81330176,0l1526759552,2130097097l983564288,1435489928l76939264,0l-1421836160,1435489928l6291456,1435489557l6750208,1l-1418690432,1435489928l-49283072,1435489556l6750208,8519681l-1414496128,1435489928l6291456,1435489557l6750208,65537l-780107648,2130097097l-651165696,1435489574l262602752,0l-687832960,2130097089l933232640,1435489782l261554176,0l-1315929984,1435489928l-65011712,1435489556l8060928,0l1119912064,1435489928l-65011712,1435489556l257425408,16l-767524736,2130097097l6291456,1435489557l74186752,0l-769621888,2130097097l-651165696,1435489574l74252288,0l-1410301824,1435489928l-49283072,1435489556l5963776,8650753l-735018880,2130097097l1022361600,1435489928l66322432,0l-737116032,2130097097l-49283072,1435489556l65732608,0l-732921728,2130097097l1001390080,1435489928l65601536,0l1014005888,1435489928l-651165696,1435489574l65601536,0l1997570176,2130097314l1071644672,1435489928l65863680,1l-740261760,2130097097l-65011712,1435489556l66125824,0l1084260480,1435489928l-651165696,1435489574l65863680,0l-744456064,2130097097l-49283072,1435489556l65994752,0l-747601792,2130097097l1038090240,1435489928l66256896,0l-765427584,2130097097l1071644672,1435489928l65798144,1l-750747776,2130097097l-65011712,1435489556l66060288,0l1087406208,1435489928l-651165696,1435489574l65798144,0l-754941824,2130097097l-49283072,1435489556l65929216,0l-758087552,2130097097l1053818880,1435489928l65536000,0l-761233280,2130097097l6291456,1435489557l66191360,0l-763330432,2130097097l-49283072,1435489556l65667072,0l-803176320,2130097097l911212544,1435489928l257622016,16l-798982016,2130097097l-651165696,1435489574l257556480,16l-790593408,2130097097l705691648,1435489552l257359872,16l-771719040,2130097097l-65011712,1435489556l73990144,0l1995473024,2130097314l-651165696,1435489574l74317824,0l1008763008,2130097077l-65011712,1435489556l263258112,0l1012957312,2130097077l1138753536,1435489928l262995968,0l1828749440,1435489928l-65011712,1435489556l6488064,0l-1285521280,1435489928l-65011712,1435489556l6750208,196608l847282304,2130097077l6291456,1435489557l263716864,0l843088000,2130097077l-49283072,1435489556l263585792,0l809533568,2130097077l-49283072,1435489556l263520256,0l1346404480,1435489928l-65011712,1435489556l263127040,0l1350598784,1435489928l-65011712,1435489556l263192576,0l801144960,2130097077l-65011712,1435489556l262930432,0l796950656,2130097077l-65011712,1435489556l262864896,0l805339264,2130097077l-65011712,1435489556l262799360,0l838893696,2130097077l-65011712,1435489556l263061504,0l834699392,2130097077l6291456,1435489557l263716864,0l830505088,2130097077l-49283072,1435489556l263520256,0l826310784,2130097077l1361051648,1435489928l263651328,0l822116480,2130097077l-49283072,1435489556l263520256,0l817922176,2130097077l1396703232,1435489928l263782400,0l813727872,2130097077l-49283072,1435489556l263585792,0l1413513344,1435489928l-2082471936,1435489576l262733824,0l-1298104192,1435489928l6291456,1435489557l1469579264,0l-773816192,2130097097l-65011712,1435489556l74121216,0l-1282375552,1435489928l6291456,1435489557l5832704,65536l-1279229824,1435489928l6291456,1435489557l5832704,1048576l-1275035520,1435489928l6291456,1435489557l5832704,131072l-1271889792,1435489928l6291456,1435489557l5832704,983040l-1407156096,1435489928l-49283072,1435489556l5963776,8716289l-786399104,2130097097l-49283072,1435489556l75038720,0l1991278720,2130097314l-65011712,1435489556l68681728,0l-819953536,2130097097l-49283072,1435489556l69271552,0l-805273472,2130097097l-49283072,1435489556l68747264,0l-815759232,2130097097l-49283072,1435489556l69140480,0l-817856384,2130097097l-49283072,1435489556l69206016,0l1988132992,2130097314l6291456,1435489557l68943872,0l-809467776,2130097097l-49283072,1435489556l68812800,0l-813662080,2130097097l-49283072,1435489556l68878336,0l-794787712,2130097097l-49283072,1435489556l75104256,0l-775913344,2130097097l-65011712,1435489556l74055680,0l1135640704,1435489928l-49283072,1435489556l81395712,0l-1293909888,1435489928l-1328545792,1435489928l1469644800,16l-1404010368,1435489928l-1931476992,1435489928l6619136,1l-1389330304,1435489928l-65011712,1435489556l6619136,65537l-1385136000,1435489928l-65011712,1435489556l6619136,131072l1983938688,2130097314l6291456,1435489557l71303168,0l-824147840,2130097097l6291456,1435489557l71172096,0l-828342144,2130097097l6291456,1435489557l71237632,0l-832536448,2130097097l1177550848,1435489928l70975488,0l-836730752,2130097097l1188036608,1435489928l70909952,0l-840925056,2130097097l-65011712,1435489556l71041024,0l1979744384,2130097314l-65011712,1435489556l71106560,0l-845119360,2130097097l-65011712,1435489556l70123520,0l-849313664,2130097097l-65011712,1435489556l70778880,0l-1267695488,1435489928l-65011712,1435489556l1469841408,0l-1264549760,1435489928l-2103443456,1435489928l1469841408,65536l-878673792,2130097097l-651165696,1435489574l71630848,0l1250984064,1435489928l1259339776,1435489928l262537216,0l-853507968,2130097097l-65011712,1435489556l71368704,0l-857702272,2130097097l1204813824,1435489928l70189056,0l1099989120,1435489928l6291456,1435489557l262471680,0l1518370944,2130097097l1222639616,1435489928l70844416,0l1514176640,2130097097l-49283072,1435489556l70254592,0l1509982336,2130097097l-49283072,1435489556l70451200,0l-861873355,2130097097l-49283072,1435489556l70582272,0l-866123776,2130097097l-49283072,1435489556l70713344,0l-870255069,2130097097l-49283072,1435489556l70057984,0l-874479488,2130097097l-49283072,1435489556l70647808,0l-1359970176,1435489928l-1351614464,1435489928l1468792832,0l1505788032,2130097097l-49283072,1435489556l70320128,0l1501593728,2130097097l-49283072,1435489556l70385664,0l1497399424,2130097097l1240465408,1435489928l70516736,0l1493205120,2130097097l-65011712,1435489556l71565312,0l-1392476032,1435489928l-1931476992,1435489928l6619136,0l1522565248,2130097097l1159725056,1435489928l76218368,0l1993375872,2130097314l-651165696,1435489574l260898816,0l-1377795968,1435489928l-49283072,1435489556l6029312,8585216l1104183424,1435489928l1107296256,1435489928l258605056,0l-1303347072,1435489928l1107296256,1435489928l1469513728,16l1096843392,1435489928l-651165696,1435489574l260571136,16l1093697664,1435489928l-651165696,1435489574l260505600,16l1409319040,1435489928l-2082471936,1435489576l71434240,0l-1371504512,1435489928l6291456,1435489557l6684672,1l-1368358784,1435489928l-49283072,1435489556l6684672,8519681l-1364164480,1435489928l6291456,1435489557l6684672,65537l1090551936,1435489928l-65011712,1435489556l76283904,0l-1311735680,1435489928l-1612709888,1435489551l8192000,0l1406173312,1435489928l6291456,1435489557l262668288,0l-782204800,2130097097l-49283072,1435489556l258146304,0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2139062400,-2139062401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101810304,0l-1306525696,1435489928l-65011712,1435489556l8192000,65536l-1428160512,1435489928l-2103443456,1435489928l6815744,131073l-1437588944,1435489928l6291456,1435489557l6815744,65537l-1335856279,1435489928l-1328545792,1435489928l1469186048,16l-1434431387,1435489928l-1913651200,1435489928l6815744,1l-788499339,2130097097l911212544,1435489928l256901120,16l-1374667408,1435489928l-49283072,1435489556l6029312,8650752l-792714695,2130097097" stroked="t" o:allowincell="f" style="position:absolute;left:3508;top:2934;width:470;height:382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  <w:w w:val="95"/>
        </w:rPr>
        <w:t>2</w:t>
      </w:r>
      <w:r>
        <w:rPr>
          <w:w w:val="95"/>
        </w:rPr>
        <w:t>、申报信息填写</w:t>
      </w:r>
    </w:p>
    <w:p>
      <w:pPr>
        <w:pStyle w:val="TextBody"/>
        <w:spacing w:before="5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 w:before="0" w:after="9"/>
        <w:ind w:left="680" w:right="1459" w:hanging="0"/>
        <w:rPr/>
      </w:pPr>
      <w:r>
        <w:rPr>
          <w:spacing w:val="-9"/>
        </w:rPr>
        <w:t>登录申报信息填写页面，保存注册信息成功后，可以即时进入申报信息填写页面</w:t>
      </w:r>
      <w:r>
        <w:rPr/>
        <w:t>填写申报信息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80660" cy="2857500"/>
            <wp:effectExtent l="0" t="0" r="0" b="0"/>
            <wp:docPr id="1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79" w:after="0"/>
        <w:ind w:left="680" w:right="1456" w:hanging="0"/>
        <w:rPr/>
      </w:pPr>
      <w:r>
        <w:rPr>
          <w:color w:val="FF0000"/>
          <w:spacing w:val="-6"/>
        </w:rPr>
        <w:t>注册成功后非即时填报申报信息的，之后可以通过“上海市职称服务系统”首页</w:t>
      </w:r>
      <w:r>
        <w:rPr>
          <w:color w:val="FF0000"/>
        </w:rPr>
        <w:t>“申报人登录”路径进行申报信息填报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03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447800</wp:posOffset>
            </wp:positionH>
            <wp:positionV relativeFrom="paragraph">
              <wp:posOffset>-21590</wp:posOffset>
            </wp:positionV>
            <wp:extent cx="789305" cy="216535"/>
            <wp:effectExtent l="0" t="0" r="0" b="0"/>
            <wp:wrapNone/>
            <wp:docPr id="1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进入登录页面，如图：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 w:bidi="ar-SA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688330" cy="2274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/>
        <w:drawing>
          <wp:inline distT="0" distB="0" distL="0" distR="0">
            <wp:extent cx="5676265" cy="274383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spacing w:val="2"/>
        </w:rPr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  <w:lang w:val="en-US"/>
        </w:rPr>
      </w:pPr>
      <w:r>
        <w:rPr>
          <w:spacing w:val="5"/>
        </w:rPr>
        <w:t>进入下述页面，如图：</w:t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lang w:val="en-US" w:eastAsia="en-US" w:bidi="ar-SA"/>
        </w:rPr>
        <w:drawing>
          <wp:inline distT="0" distB="0" distL="0" distR="0">
            <wp:extent cx="5561965" cy="223583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/>
      </w:pPr>
      <w:r>
        <w:rPr>
          <w:spacing w:val="2"/>
        </w:rPr>
        <w:t>选择“年份”</w:t>
      </w:r>
      <w:r>
        <w:rPr>
          <w:spacing w:val="2"/>
        </w:rPr>
        <w:t>，进入申报信</w:t>
      </w:r>
      <w:r>
        <w:rPr/>
        <w:t>息填写页面，如</w:t>
      </w:r>
      <w:r>
        <w:rPr/>
        <w:t>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280" cy="283210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5" w:leader="none"/>
        </w:tabs>
        <w:rPr/>
      </w:pPr>
      <w:r>
        <w:rPr/>
        <w:tab/>
      </w:r>
      <w:r>
        <w:rPr>
          <w:color w:val="FF0000"/>
          <w:spacing w:val="-7"/>
        </w:rPr>
        <w:t>注意：证件号码不是身份证号</w:t>
      </w:r>
      <w:r>
        <w:rPr>
          <w:color w:val="FF0000"/>
        </w:rPr>
        <w:t>（非中国籍</w:t>
      </w:r>
      <w:r>
        <w:rPr>
          <w:color w:val="FF0000"/>
          <w:spacing w:val="-24"/>
        </w:rPr>
        <w:t>）</w:t>
      </w:r>
      <w:r>
        <w:rPr>
          <w:color w:val="FF0000"/>
          <w:spacing w:val="-6"/>
        </w:rPr>
        <w:t>的，请单位或主管局人事部门联系高</w:t>
      </w:r>
      <w:r>
        <w:rPr>
          <w:color w:val="FF0000"/>
        </w:rPr>
        <w:t>评办工作人员。</w: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44600</wp:posOffset>
                </wp:positionH>
                <wp:positionV relativeFrom="paragraph">
                  <wp:posOffset>2129790</wp:posOffset>
                </wp:positionV>
                <wp:extent cx="5406390" cy="2576830"/>
                <wp:effectExtent l="0" t="0" r="0" b="0"/>
                <wp:wrapTopAndBottom/>
                <wp:docPr id="2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76880"/>
                          <a:chOff x="0" y="0"/>
                          <a:chExt cx="5406480" cy="2576880"/>
                        </a:xfrm>
                      </wpg:grpSpPr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40648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317520"/>
                            <a:ext cx="464040" cy="8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98pt;margin-top:167.7pt;width:425.7pt;height:202.9pt" coordorigin="1960,3354" coordsize="8514,4058">
                <v:shape id="shape_0" ID="图片 41" stroked="f" o:allowincell="f" style="position:absolute;left:1960;top:3354;width:8513;height:405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矩形 42" stroked="t" o:allowincell="f" style="position:absolute;left:2368;top:3854;width:730;height:126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7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申报信息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申报信息】，查看个人及所申报的项目的信息，如图：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注册信息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注册信息】，查看和</w:t>
      </w:r>
      <w:r>
        <w:rPr>
          <w:color w:val="FF0000"/>
        </w:rPr>
        <w:t>修改</w:t>
      </w:r>
      <w:r>
        <w:rPr/>
        <w:t>申报人注册信息，如图：</w: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97790</wp:posOffset>
                </wp:positionV>
                <wp:extent cx="5292090" cy="3568700"/>
                <wp:effectExtent l="0" t="0" r="0" b="0"/>
                <wp:wrapTopAndBottom/>
                <wp:docPr id="2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568680"/>
                          <a:chOff x="0" y="0"/>
                          <a:chExt cx="5292000" cy="3568680"/>
                        </a:xfrm>
                      </wpg:grpSpPr>
                      <pic:pic xmlns:pic="http://schemas.openxmlformats.org/drawingml/2006/picture">
                        <pic:nvPicPr>
                          <pic:cNvPr id="6" name="图片 4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9200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518040"/>
                            <a:ext cx="454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0pt;margin-top:7.7pt;width:416.7pt;height:281pt" coordorigin="1800,154" coordsize="8334,5620">
                <v:shape id="shape_0" ID="图片 47" stroked="f" o:allowincell="f" style="position:absolute;left:1800;top:154;width:8333;height:56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矩形 48" fillcolor="white" stroked="f" o:allowincell="f" style="position:absolute;left:2029;top:970;width:71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>
          <w:spacing w:val="-1"/>
        </w:rPr>
        <w:t>信</w:t>
      </w:r>
      <w:r>
        <w:rPr/>
        <w:t>息填写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7995" cy="215900"/>
            <wp:effectExtent l="0" t="0" r="0" b="0"/>
            <wp:docPr id="2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注册信息。</w:t>
      </w:r>
    </w:p>
    <w:p>
      <w:pPr>
        <w:pStyle w:val="TextBody"/>
        <w:ind w:left="680" w:hanging="0"/>
        <w:rPr>
          <w:color w:val="FF0000"/>
          <w:lang w:val="en-US"/>
        </w:rPr>
      </w:pPr>
      <w:r>
        <w:rPr>
          <w:color w:val="FF0000"/>
          <w:shd w:fill="FFFF00" w:val="clear"/>
        </w:rPr>
        <w:t>注意：单位名称必须填写与工作单位公章一致的单位全称。</w:t>
      </w:r>
    </w:p>
    <w:p>
      <w:pPr>
        <w:pStyle w:val="TextBody"/>
        <w:spacing w:before="2" w:after="0"/>
        <w:rPr>
          <w:color w:val="FF0000"/>
          <w:sz w:val="38"/>
          <w:lang w:val="en-US"/>
        </w:rPr>
      </w:pPr>
      <w:r>
        <w:rPr>
          <w:color w:val="FF0000"/>
          <w:sz w:val="38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上传照片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5"/>
        </w:rPr>
      </w:pPr>
      <w:r>
        <w:rPr>
          <w:rFonts w:eastAsia="Cambria" w:ascii="Cambria" w:hAnsi="Cambria"/>
          <w:b/>
          <w:sz w:val="35"/>
        </w:rPr>
      </w:r>
    </w:p>
    <w:p>
      <w:pPr>
        <w:sectPr>
          <w:footerReference w:type="default" r:id="rId34"/>
          <w:type w:val="nextPage"/>
          <w:pgSz w:w="11906" w:h="16838"/>
          <w:pgMar w:left="1120" w:right="340" w:gutter="0" w:header="0" w:top="144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上传照片】，按规定上传申报人近期免冠正面证件照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00345" cy="1915795"/>
                <wp:effectExtent l="0" t="0" r="0" b="0"/>
                <wp:docPr id="2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915920"/>
                          <a:chOff x="0" y="0"/>
                          <a:chExt cx="5300280" cy="1915920"/>
                        </a:xfrm>
                      </wpg:grpSpPr>
                      <pic:pic xmlns:pic="http://schemas.openxmlformats.org/drawingml/2006/picture">
                        <pic:nvPicPr>
                          <pic:cNvPr id="7" name="图片 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00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920" y="636120"/>
                            <a:ext cx="375120" cy="139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2044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417.35pt;height:150.85pt" coordorigin="0,0" coordsize="8347,3017">
                <v:shape id="shape_0" ID="图片 50" stroked="f" o:allowincell="f" style="position:absolute;left:0;top:0;width:8346;height:30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ID="任意多边形 51" coordsize="591,220" path="l296,0l202,6l121,21l57,45l0,110l15,145l57,175l121,199l202,214l296,220l389,214l470,199l534,175l576,145l591,110l576,75l534,45l470,21l389,6l296,0l4259840,0l0,0l0,0l0,0l470810624,1435489926l1610743808,0l0,0l4194304,0l16842752,0l-642777088,1435490307l0,0l-96993280,2130097339l0,0l0,0l0,0l0,0l0,0l16777216,2130092688l1821376512,1435490307l28311552,1435489559l-691011584,1435490222l-702545920,1435489931l0,1435490048l-1404043264,1435490116l65536,0l0,0l0,0l0,2130067328l0,0l0,0l0,0l-875560960,1435489884l-100663296,242875l0,0l327155712,2130095694l0,0l327155712,2130095694l0,0l131072,65536l-426770432,2130092688l12648448,0l1951006720,350461l381550592,1860508133l54921,10l96,37l45,78l12,131l0,191l12,252l45,305l96,346l161,373l236,383l310,373l375,346l426,305l459,252l471,191l459,131l426,78l375,37l310,10l236,0l65536,0l3211264,0l-1158676480,1435490091l-1536557056,2130092310l-1537277952,2130092310l1084751872,-12139l3211263,0l38862848,0l0,1435107328l-1378353152,1435490116l65536,0l0,0l0,0l0,16256l0,0l0,0l0,0l0,1435435009l-1373634560,1435490116l65536,0l0,0l0,0l0,1435123584l0,0l0,0l422051840,1435490112l0,327682l-1368915968,1435490116l65536,0l0,0l0,0l0,1435451264l0,0l0,0l-1628962816,1435490113l0,3l-1364197376,1435490116l65536,0l0,0l0,0l0,16256l0,0l0,0l-1529348096,1435489895l0,2130051076l-1359478784,1435490116l65536,0l0,0l0,0l0,16256l0,0l0,0l538443776,1435490117l0,5l-1354760192,1435490116l65536,0l0,0l0,0l0,16256l0,0l0,0l0,0l0,6l-1350041600,1435490116l65536,0l0,0l0,0l0,16256l0,0l0,0l0,0l0,7l-1345323008,1435490116l65536,0l0,0l0,0l0,16256l0,0l0,0l0,0l0,0l5308416,0l608174080,1435490098l1531969536,327680l-96993280,2130097339l788529152,1869901678l20015,0l16368,0l0,0l0,0l-1359659024,-252658689l5341569,0l-1814036480,2130092684l10616832,0l25624576,0l-771751936,1435490106l65536,1435435008l20381696,0l0,0l-2147483648,0l5242880,0l3211264,0l0,0l0,0l0,0l16711680,0l0,1426063360l3211264,0l0,0l0,0l65536,0l0,0l0,0l4259840,0l0,0l0,0l0,0l0,0l0,0l0,0l16711680,13762815l4268606,0l65536,196608l-782237696,1435489931l-1698693120,1435489936l-683671552,1435490307l-1043333120,1435490172l-1306525696,1435490116l-2014314496,1435490307l3211264,0l-566231040,2130096600l-1797259264,1435489934l54525952,1435490336l55050240,1435490336l55050240,1435490336l3211264,0l-65536,1426128895l-96993280,2130097339l-65536,-1l-1,-1l65535,973144064l2191216,0l-1689255936,1435489934l0,0l0,0l3241065,0l0,0l0,0l0,0l16711680,0l0,1426063360l2162688,0l65536,393216l5505024,7471201l6619239,116l2162688,0l-1192230912,1435489934l0,0l2097152,0l2162688,0l196608,1435107328l-354418688,1435489890l2097152,0l12648448,0l78643200,2130097279l-1887436800,1435489934l-1308622848,1435490116l65536,0l0,0l0,0l0,2130067328l0,0l0,0l-1292369920,1435490116l0,0l0,0l0,0l0,16256l0,0l0,0l-1288699904,1435490116l65536,0l0,0l0,0l0,16256l0,0l0,0l5308416,0l-923795456,2130097275l0,5963776l0,0l0,0l0,0l0,0l0,0l6553600,6553700l0,0l5308416,0l0,0l805371904,524288l-1833959424,1435490104l788594688,1869901678l20015,0l16368,0l0,0l0,0l717766640,-252658358l2195841,0l0,0l0,0l1882193920,1435490110l34668544,0l-233111552,1435144139l0,0l131072,1435107328l-1209008128,1435490116l262144,1435107328l-1202716672,1435490116l393216,1435107328l-1196425216,1435490116l458752,1435107328l-1385168896,1435490080l524288,1435107328l-1790967808,1435490042l589824,1435107328l-297795584,1435490103l655360,1435107328l-1218445312,1435490116l786432,1435107328l-1221591040,1435490116l851968,1435107328l271581184,1435490092l983040,1435107328l534773760,1435490080l1048576,1435107328l326107136,1435490080l1114112,1435107328l1494220800,1435490085l1179648,1435107328l462422016,1435490116l1245184,1435107328l-1281359872,1435490116l1310720,1435107328l-1278214144,1435490116l1638400,1435107328l-1143996416,1435490110l1703936,0l-1224736768,1435490116l1835008,0l-1227882496,1435490116l2162688,0l1892679680,1435490080l2228224,0l1880096768,1435490110l2293760,0l-1215299584,1435490116l2555904,0l-1240465408,1435490116l2621440,0l-1237319680,1435490116l2686976,0l579862528,1435490110l2752512,0l-1212153856,1435490116l2883584,0l-910163968,1435490076l3145728,0l-1234173952,1435490116l3276800,0l-1231028224,1435490116l3407872,0l-1190133760,1435490116l0,0l0,0l0,0l0,0l0,0l370212864,0l65536,0l196608,0l4325376,0l0,65536l0,0l65536,0l4587520,0l4849664,0l65536,65536l0,0l65536,0l5111808,0l5373952,0l131072,65536l0,0l65536,0l5636096,0l11730944,0l196608,65536l0,0l65536,0l11993088,0l26738688,0l262144,65536l0,0l65536,0l27000832,0l28901376,0l327680,65536l0,0l65536,0l29163520,0l35258368,0l393216,65536l0,0l65536,0l35520512,0l36241408,0l458752,65536l0,0l65536,0l36503552,0l38076416,0l524288,65536l0,0l65536,0l38338560,0l40304640,0l589824,65536l0,0l65536,0l40566784,0l41615360,0l655360,65536l0,0l65536,0l41877504,0l42663936,0l720896,65536l0,0l65536,0l42926080,0l46792704,0l786432,65536l0,0l65536,0l47054848,0l50266112,0l851968,65536l0,0l65536,0l50528256,0l51838976,0l917504,65536l0,0l65536,0l52101120,0l52625408,0l983040,65536l0,0l65536,0l52887552,0l55050240,0l1048576,65536l0,0l65536,0l55312384,0l57212928,0l1114112,65536l0,0l65536,0l57475072,0l58392576,0l1179648,65536l0,0l65536,0l58654720,0l59965440,0l1245184,65536l0,0l65536,0l60227584,0l70844416,0l1310720,65536l0,0l65536,0l71106560,0l74907648,0l1376256,65536l0,0l65536,0l75169792,0l75431936,0l1441792,65536l0,0l65536,0l75694080,0l75956224,0l1507328,65536l0,0l65536,0l76218368,0l76480512,0l1572864,65536l0,0l65536,0l76742656,0l77004800,0l1638400,65536l0,0l65536,0l77266944,0l77529088,0l1703936,65536l0,0l65536,0l77791232,0l78053376,0l1769472,65536l0,0l65536,0l78315520,0l78577664,0l1835008,65536l0,0l65536,0l78839808,0l79101952,0l1900544,65536l0,0l65536,0l79364096,0l79626240,0l1966080,65536l0,0l65536,0l79888384,0l80150528,0l2031616,65536l0,0l65536,0l80412672,0l82051072,0l2818048,65536l0,0l65536,0l82313216,0l83951616,0l2883584,65536l0,0l65536,0l84213760,0l85852160,0l2949120,65536l0,0l65536,0l86114304,0l89587712,0l2097152,65536l0,0l65536,0l89849856,0l90112000,0l2162688,65536l0,0l65536,0l90374144,0l90636288,0l2228224,65536l0,0l65536,0l90898432,0l91160576,0l2293760,65536l0,0l65536,0l91422720,0l91684864,0l2359296,65536l0,0l65536,0l91947008,0l92209152,0l2424832,65536l0,0l65536,0l92471296,0l92733440,0l2490368,65536l0,0l65536,0l92995584,0l93257728,0l2555904,65536l0,0l65536,0l93519872,0l93782016,0l2621440,65536l0,0l65536,0l94044160,0l94306304,0l2686976,65536l0,0l65536,0l94568448,0l94830592,0l2752512,65536l0,0l65536,0l95092736,0l95420416,0l3014656,65536l0,0l65536,0l95682560,0l97189888,0l3080192,65536l0,0l65536,0l97452032,0l97845248,0l3145728,65536l0,0l65536,0l98107392,0l102498304,0l3211264,65536l0,0l65536,0l102760448,0l104660992,0l3276800,65536l0,0l65536,0l104923136,0l107020288,0l3342336,65536l0,0l65536,0l107282432,0l107610112,0l3407872,65536l0,0l65536,0l107872256,0l112656384,0l3473408,65536l0,0l65536,0l112918528,0l115015680,0l3538944,65536l0,0l65536,0l115277824,0l115474432,0l3604480,65536l0,0l65536,0l115736576,0l118095872,0l3670016,65536l0,0l65536,0l118358016,0l121044992,0l3735552,65536l0,0l65536,0l121307136,0l123600896,0l3801088,65536l0,0l65536,0l123863040,0l141164544,0l3866624,65536l0,0l65536,0l141426688,0l142934016,0l3932160,65536l0,0l65536,0l143196160,0l144769024,0l3997696,65536l0,0l65536,0l145031168,0l151977984,0l4063232,65536l0,0l65536,0l152240128,0l155254784,0l4128768,65536l0,0l65536,0l155516928,0l157220864,0l4194304,65536l0,0l65536,0l157483008,0l159186944,0l4259840,65536l0,0l65536,0l159449088,0l162463744,0l4325376,65536l0,0l65536,0l162725888,0l164626432,0l4390912,65536l0,0l65536,0l164888576,0l167903232,0l4456448,65536l0,0l65536,0l168165376,0l170917888,0l4521984,65536l0,0l65536,0l171180032,0l181927936,0l4587520,65536l0,0l65536,0l182190080,0l182845440,0l4653056,65536l0,0l65536,0l183107584,0l184877056,0l4718592,65536l0,0l65536,0l185139200,0l186449920,0l4784128,65536l0,0l65536,0l186712064,0l188022784,0l4849664,65536l0,0l65536,0l188284928,0l188809216,0l4915200,65536l0,0l65536,0l189071360,0l189267968,0l4980736,65536l0,0l65536,0l189530112,0l190709760,0l5046272,65536l0,0l65536,0l190971904,0l191430656,0l5111808,65536l0,0l65536,0l191692800,0l192020480,0l5177344,65536l0,0l65536,0l192282624,0l192610304,0l5242880,65536l0,0l65536,0l192872448,0l193200128,0l5308416,65536l0,0l65536,0l193462272,0l193789952,0l5373952,65536l0,0l65536,0l194052096,0l194379776,0l5439488,65536l0,0l65536,0l194641920,0l194969600,0l5505024,65536l0,0l65536,0l195231744,0l195559424,0l5570560,65536l0,0l65536,0l195821568,0l196149248,0l5636096,65536l0,0l65536,0l196411392,0l196804608,0l5701632,65536l0,0l65536,0l197066752,0l197459968,0l5767168,65536l0,0l65536,0l197722112,0l198115328,0l5832704,65536l0,0l65536,0l198377472,0l198770688,0l5898240,65536l0,0l65536,0l199032832,0l199426048,0l5963776,65536l0,0l65536,0l199688192,0l200081408,0l6029312,65536l0,0l65536,0l200343552,0l200736768,0l6094848,65536l0,0l65536,0l200998912,0l201392128,0l6160384,65536l0,0l65536,0l201654272,0l201981952,0l6225920,65536l0,0l65536,0l202244096,0l202571776,0l6291456,65536l0,0l65536,0l202833920,0l203161600,0l6356992,65536l0,0l65536,0l203423744,0l203751424,0l6422528,65536l0,0l65536,0l204013568,0l204341248,0l6488064,65536l0,0l65536,0l204603392,0l204931072,0l6553600,65536l0,0l65536,0l205193216,0l205520896,0l6619136,65536l0,0l65536,0l205783040,0l206110720,0l6684672,65536l0,0l65536,0l206372864,0l206766080,0l6750208,65536l0,0l65536,0l207028224,0l207421440,0l6815744,65536l0,0l65536,0l207683584,0l208076800,0l6881280,65536l0,0l65536,0l208338944,0l208732160,0l6946816,65536l0,0l65536,0l208994304,0l209387520,0l7012352,65536l0,0l65536,0l209649664,0l210042880,0l7077888,65536l0,0l65536,0l210305024,0l210698240,0l7143424,65536l0,0l65536,0l210960384,0l211353600,0l7208960,65536l0,0l65536,0l211615744,0l212271104,0l7274496,65536l0,0l65536,0l212533248,0l212992000,0l7340032,65536l0,0l65536,0l213254144,0l213712896,0l7405568,65536l0,0l65536,0l213975040,0l214630400,0l7471104,65536l0,0l65536,0l214892544,0l215351296,0l7536640,65536l0,0l65536,0l215613440,0l216072192,0l7602176,65536l0,0l65536,0l216334336,0l216989696,0l7667712,65536l0,0l65536,0l217251840,0l217907200,0l7733248,65536l0,0l65536,0l218169344,0l218628096,0l7798784,65536l0,0l65536,0l218890240,0l219348992,0l7864320,65536l0,0l65536,0l219611136,0l220069888,0l7929856,65536l0,0l65536,0l220332032,0l220790784,0l7995392,65536l0,0l65536,0l221052928,0l221511680,0l8060928,65536l0,0l65536,0l221773824,0l222232576,0l8126464,65536l0,0l65536,0l222494720,0l223150080,0l8192000,65536l0,0l65536,0l223412224,0l223870976,0l8257536,65536l0,0l65536,0l224133120,0l224591872,0l8323072,65536l0,0l65536,0l224854016,0l225312768,0l8388608,65536l0,0l65536,0l225574912,0l226033664,0l8454144,65536l0,0l65536,0l226295808,0l226754560,0l8519680,65536l0,0l65536,0l227016704,0l227475456,0l8585216,65536l0,0l65536,0l227737600,0l228392960,0l8650752,65536l0,0l65536,0l228655104,0l229113856,0l8716288,65536l0,0l65536,0l229376000,0l229834752,0l8781824,65536l0,0l65536,0l230096896,0l230555648,0l8847360,65536l0,0l65536,0l230817792,0l231276544,0l8912896,65536l0,0l65536,0l231538688,0l231997440,0l8978432,65536l0,0l65536,0l232259584,0l232718336,0l9043968,65536l0,0l65536,0l232980480,0l235601920,0l9109504,65536l0,0l0,0l0,0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458752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54206208,0l327680,0l6553600,0l393216,0l0,0l-721420288,0l0,0l0,0l2097152,0l1376256,0l0,884736l0,458752l0,0l950272,0l458752,0l0,1015808l0,458752l0,0l1081344,0l458752,0l0,1146880l0,458752l0,0l1212416,0l458752,0l0,1277952l0,458752l0,0l1343488,0l63963136,0l55574528,0l-2109734912,2130092226l-2143289344,2130092226l943718400,2130092225l-417333248,2130092209l536870912,2130092192l0,0l0,0l327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6993280,2130097339l0,0l119603200,0l1353711616,1435490111l-405798912,1435490111l0,0l0,0l0,0l0,0l0,0l0,0l0,0l0,0l0,0l0,0l0,0l-96993280,2130097339l0,0l-762249216,0l1951203328,350461l0,0l-579862528,1435490116l-579862528,1435490116l0,458752l0,0l163840,0l458752,0l0,229376l0,458752l23855104,0l294912,131072l1441792,0l0,360448l0,458752l0,0l425984,0l458752,0l0,491520l0,458752l0,0l557056,0l458752,0l0,622592l0,458752l0,0l688128,0l458752,23920640l0,753664l131072,1179648l0,0l819200,0l1376256,0l0,884736l0,458752l0,0l950272,0l458752,0l0,1015808l0,458752l0,0l1081344,0l458752,0l0,1146880l0,458752l0,0l1212416,0l458752,0l0,1277952l0,458752l0,0l1343488,0l458752,0l0,1409024l0,458752l-791609344,0l1441792,0l458752,0l0,1540096l0,458752l0,0l1605632,0l458752,0l0,1671168l0,458752l0,0l1736704,0l458752,0l0,1802240l0,458752l0,0l1867776,0l458752,0l0,1933312l0,1376256l0,0l1998848,0l458752,0l0,2064384l0,458752l0,0l2129920,0l1376256,0l0,0l0,0l0,0l0,0l0,0l0,0l0,0l0,0l0,0l0,0l0,0l0,0l0,0l0,0l-813629440,0l0,0l0,0l55312384,262144l0,0l55312384,23855104l-100597760,2130097339l63963136,0l55574528,0l-2109734912,2130092226l-2143289344,2130092226l943718400,2130092225l-417333248,2130092209l536870912,2130092192l0,0l0,0l0,0l0,0l0,0l0,0l0,0l0,0l0,0l0,0l0,0l0,0l0,0l0,0l0,0l0,0l0,0l0,0l0,0l0,0l0,0l0,0l0,0l0,0l0,0l0,0l0,0l0,0l0,0l0,0l11599872,0l327680,4980736l6684672,7077993l3801189,3080239l7667759,7471219l7077935,6422633l7077935,6422633l6619250,6684783l6881382,6619235l7536687,6357096l6619250,6488111l7209071,6881382l3080295,7274611l6684774,6488169l3014757,6684771l3080295,7274605l7667812,6619244l3080307,7798899l6881394,6619252l3080306,7274612l7077999,6357090l114,114l13697024,0l327680,5767168l6684672,7077993l3801189,3080239l7602223,7340141l6815791,7143535l3080293,6488110l7209071,6881382l3080295,6881388l7471202,7274597l6684774,6488169l3080293,3080244l7536757,7471205l6488111,7209071l6881382,3080295l7274611,6684774l6488169,3014757l6684771,3080295l7274605,7667812l6619244,3080307l7798899,6881394l6619252,3080306l7602291,7602273l7536757,6357090l114,1435489847l262144,0l7405568,0l-1475346432,2130097258l65536,0l-2080374784,1435490042l28311552,1435489559l659030016,1435490117l655884288,1435490117l0,0l283115520,1435490099l0,0l0,0l0,0l0,0l0,0l4259840,0l-595591168,2130097302l131072,0l0,0l0,0l-590348288,2130097302l-1542455296,1435490106l4194304,0l55640064,0l-1371537408,2130097314l-65536,131071l-651165696,1435489574l17825792,1435489557l-466092032,1435490116l0,0l65536,1245184l-1358954496,2130097314l-65536,65535l-651165696,1435489574l-651165696,1435489574l-461373440,1435490116l-96993280,2130097339l65536,1245184l-1388314624,2130097314l-65536,131071l1170210816,1435489782l17825792,1435489557l-458752000,1435490116l714080256,1435490117l65536,1245184l-1384120320,2130097314l-65536,131071l-1525678080,1435489782l17825792,1435489557l-455081984,1435490116l0,0l65536,196608l-1379926016,2130097314l-65536,131071l-65011712,1435489556l17825792,1435489557l-451411968,1435490116l0,0l65536,1245184l-1375731712,2130097314l-65536,131071l-65011712,1435489556l17825792,1435489557l-447741952,1435490116l0,0l65536,1245184l-264241152,2130097099l-65536,131071l-65011712,1435489556l17825792,1435489557l-444071936,1435490116l0,0l65536,1245184l-1373634560,2130097314l-65536,131071l-65011712,1435489556l17825792,1435489557l-440401920,1435490116l0,0l65536,1245184l-227540992,2130097099l-65536,131071l-65011712,1435489556l17825792,1435489557l-436731904,1435490116l0,0l65536,1245184l-224395264,2130097099l-65536,131071l-65011712,1435489556l17825792,1435489557l-433061888,1435490116l0,0l65536,196608l-262144000,2130097099l-65536,131071l-65011712,1435489556l17825792,1435489557l-429391872,1435490116l0,0l65536,1245184l-260046848,2130097099l-65536,131071l-65011712,1435489556l17825792,1435489557l-425721856,1435490116l0,0l65536,1245184l-256901120,2130097099l-65536,131071l-65011712,1435489556l17825792,1435489557l-422051840,1435490116l0,0l65536,1245184l-1361051648,2130097314l-65536,131071l1883242496,1435489559l17825792,1435489557l-418381824,1435490116l0,0l65536,196608l-1368391680,2130097314l-65536,131071l-651165696,1435489574l17825792,1435489557l-414711808,1435490116l-96993280,2130097339l65536,196608l34668544,0l-1827799040,1435144159l0,0l-1463812096,1435490009l1067450368,1435490081l-1507852288,1435490042l1296039936,1435490094l-201326592,1435490115l1386217472,1435490110l2043674624,1435490072l1010827264,1435489896l-40894464,1435490104l1733296128,1435490082l-22020096,1435490104l-1629487104,1435490071l-1884291072,1435490102l1455423488,1435490042l923795456,1435490042l1617952768,1435490076l-212860928,1435490115l-1667235840,1435490103l946864128,1435490081l-1786773504,1435490074l2069889024,1435490110l-1064304640,1435489883l-476053504,1435490076l-495976448,1435490093l-1474297856,1435490116l-1143996416,1435490110l-1385168896,1435490080l-950009856,1435490109l579862528,1435490110l914358272,1435490115l-114294784,1435490079l326107136,1435490080l739246080,1435490097l1814036480,1435490116l1585446912,1435490082l1494220800,1435490085l-1117782016,1435490115l1128267776,1435490080l-1743781888,1435490116l-1110441984,1435489879l-175112192,1435490113l-328204288,1435490111l1925185536,1435490098l-1158676480,1435490091l379584512,1435490115l534773760,1435490080l-1861222400,1435490116l-1407188992,1435490110l1558183936,1435490111l1178599424,1435490111l1415577600,1435490111l2010120192,1435490111l2140143616,1435490091l2142240768,1435490091l653262848,1435490092l655360000,1435490092l657457152,1435490092l659554304,1435490092l661651456,1435490092l663748608,1435490092l665845760,1435490092l0,0l0,0l15794176,0l-1285554176,2130097302l65536,0l0,0l0,0l-1265631232,2130097302l-1261961216,2130097302l-1257766912,2130097302l-1253572608,2130097302l-1249378304,2130097302l-1245708288,2130097302l-1242038272,2130097302l-1238368256,2130097302l-1234698240,2130097302l-1231028224,2130097302l-1226309632,2130097302l-1728053248,1435489782l345505792,1435490070l-127926272,1435490115l0,8l0,0l0,0l0,0l0,0l0,0l988807168,1435489774l-1764753408,1435490116l-1375731712,1435489782l0,0l-370278400,1435144124l7405568,0l45088768,1435490119l-127926272,1435490115l722468864,1435490117l777519104,1435490117l832569344,1435490117l1037041664,1435489791l1038090240,1435489791l1038090240,1435489791l0,0l0,0l0,0l578486272,16657l0,0l3211264,0l131072,65536l2108686336,1435490102l-65536,1435500543l-651165696,1435489574l196608,0l3211264,0l0,0l0,0l65536,0l0,0l0,0l55640064,0l-1371537408,2130097314l-65536,131071l-651165696,1435489574l-651165696,1435489574l-345505792,1435490116l-2035286016,1435490117l65536,1245184l-1358954496,2130097314l-65536,65535l-651165696,1435489574l-651165696,1435489574l-341835776,1435490116l-96993280,2130097339l65536,1245184l-1388314624,2130097314l-65536,131071l1170210816,1435489782l1170210816,1435489782l-338165760,1435490116l327155712,2130095694l65536,1245184l-1384120320,2130097314l-65536,131071l-1525678080,1435489782l-1525678080,1435489782l546308096,1435489886l17825792,1435489557l65536,196608l-1379926016,2130097314l-65536,131071l-65011712,1435489556l-65011712,1435489556l-330825728,1435490116l16777216,1435489557l65536,1245184l-1375731712,2130097314l-65536,131071l-65011712,1435489556l-65011712,1435489556l-327155712,1435490116l16842752,1435489557l65536,1245184l-264241152,2130097099l-65536,131071l-65011712,1435489556l-65011712,1435489556l-323485696,1435490116l16777216,1435489557l65536,1245184l-1373634560,2130097314l-65536,131071l-65011712,1435489556l-65011712,1435489556l-319815680,1435490116l16777216,1435489557l65536,1245184l-227540992,2130097099l-65536,131071l-65011712,1435489556l-65011712,1435489556l-316145664,1435490116l16777216,1435489557l65536,1245184l-224395264,2130097099l-65536,131071l-65011712,1435489556l-65011712,1435489556l-312475648,1435490116l16777216,1435489557l65536,196608l-262144000,2130097099l-65536,131071l-65011712,1435489556l-65011712,1435489556l-308805632,1435490116l16777216,1435489557l65536,1245184l-260046848,2130097099l-65536,131071l-65011712,1435489556l-65011712,1435489556l-305135616,1435490116l16777216,1435489557l65536,1245184l-256901120,2130097099l-65536,131071l-65011712,1435489556l-65011712,1435489556l-301465600,1435490116l16777216,1435489557l65536,1245184l-1361051648,2130097314l-65536,131071l1883242496,1435489559l1883242496,1435489559l-297795584,1435490116l243990528,0l65536,196608l-1368391680,2130097314l-65536,131071l-651165696,1435489574l-651165696,1435489574l-294125568,1435490116l-2021654528,1435490117l65536,196608l64028672,0l65536,61669376l1983643648,1634235194l2037671280,1763730800l1596079460,808464504l947150640,1663050296l1685221231,1702521203l825369149,741355574l808857906,1864376880l1953526586,943202877l1684086818,824327530l808466480,808988972l1881154096,1030255713l1898736930,858865784l1815359808,808988721l1899315248,892420217l1899376960,925974648l1815621952,808988721l1899380784,959529081l2016424512,1835365230l1081635116,826290993l808545332,1076899896l1081700661,826291505l1081635126,826292017l808545336,1076899896l1081700662,843069745l1701211696,1983659554l1920234298,543517551l1852403562,1819898995l1830960485,1919251561l1010708258,1868970614l1819635058,1010725729l543570550,1030648165l1818326562,573580064l1983659567,1696622138l574451313,544044403l808857906,540024880l790769728,980827198l1902452838,1830960494l1075867241,809508913l1010708258,543570550l1030648165,1869770786l843063396,840970528l1010708258,543570550l1030648165,1818326562l573645600,1983659567l1696622138,574451313l544044403,807415872l573849632,1983659567l1696622138,574451313l544044403,1734960488l807433320,573849632l1983659567,1696622138l574451313,1634563443l1701603182,874524704l573579317,1983659567l1696622138,574451313l544436067,808988721l926949424,1010708258l543570550,1030648165l1852404514,540295200l790771520,980827198l1902452838,1931623790l807431541,540557344l1043276336,1715107388l1852925216,1970479677l876617837,1075851296l1043276345,1715107388l1852925216,1970479677l1701322861,1952999273l540622880,790770752l980827198,1902452838l1931623790,824208757l808466480,807415840l1010708258,543570550l1030648165,1836413730l540295200,573579312l1983659567,1696622138l574451313,544044403l808988721,808525872l540028984,1043276336l1715107388,1852925216l1970479677,876617837l540360736,1043276336l1715107388,1852925216l1970479677,540024941l540356928,808988721l1043276336,1715107388l1852925216,1970479677l876617837,909197344l790769696,980827198l1902452838,1931623790l807431541,942682400l824193072,808466480l1010708258,543570550l1030648165,1836413730l540295200,807417408l1010708258,1715107375l1970106991,1047748972l1882879548,543716449l1684107879,1953391977l1885431923,1030451045l539128866,1868773999l1667591790,1887007860l1914846565,578052965l2019914784,2020565620l1952671090,741351997l741421376,741355840l573714752,1983659567l1851877434,1936026724l980827198,1869619304l1769236851,574451311l808988721,876620848l1010708258,543701622l1769172848,1852795252l825369149,741355574l790769728,1982807102l1851877434,1936026724l1982807102,1634235194l2037671280,4089200l0,0l0,0l64028672,0l65536,61865984l1983643648,1634235194l2037671280,1763730800l1596079460,808464504l947150640,1663050295l1685221231,1702521203l825369149,741355574l808857906,1864376880l1953526586,926425661l1684086818,824327530l808466480,808988972l1881154096,1030255713l825388322,741355574l808857906,1081635120l826290737,808545331l1076899896,1081700661l826291249,1081635125l826291761,808545335l1076899896,1081700660l826292273,1936619577l825388389,741355574l808857906,1081635120l826290737,808545331l1076899896,1081700661l826291249,1081635125l826291761,808545335l1076899896,1081700660l826292273,1701211705l1983659554,1920234298l543517551,1852403562l1819898995,1830960485l1919251561,1010708258l1868970614,1819635058l1010725729,543570550l1030648165,1818326562l573580064,1983659567l1696622138,574451313l544044403,808857906l540024880,790769728l980827198,1902452838l1830960494,1075867241l809508913,1010708258l543570550,1030648165l1869770786,843063396l840970528,1010708258l543570550,1030648165l1818326562,573645600l1983659567,1696622138l574451313,544044403l1075851328,573579316l1983659567,1696622138l574451313,1634563443l1701603182,874524704l573579317,1983659567l1696622138,574451313l544436067,808988721l910172208,1010708258l543570550,1030648165l1852404514,540295200l790771264,980827198l1902452838,1931623790l1998613877,1752458345l1075851296,1043276343l1715107388,1852925216l1970479677,876617837l1075851296,1043276344l1715107388,1852925216l1970479677,1701322861l1952999273,540557344l790770752,980827198l1902452838,1931623790l807431541,909193760l824193072,808466480l1010708258,543570550l1030648165,1836413730l840970272,808465969l573849632,1983659567l1696622138,574451313l544044403,808525872l540028984,808988721l1043276336,1715107388l1852925216,1970479677l540024941,1075852608l1043276340,1715107388l1852925216,1970479677l808525933,540028984l540291392,1043276336l1715107388,1852925216l1970479677,540024941l540356928,790770752l980827198,1902452838l1931623790,824208757l808466480,942682400l807415856,1010708258l543570550,1030648165l1836413730,1075851296l876617780,1010708258l1715107375,1970106991l1047748972,1882879548l543716449,1684107879l1953391977,1885431923l1030451045,539128866l1868773999,1667591790l1887007860,1914846565l578052965,2019914784l2020565620,1952671090l960504381,808534060l909193772,1076637744l790769969,980827198l1684955496,1047749996l1748661820,1936683040l1869182057,824327534l808466480,573849644l1983659567,1881172026l1953067887,1030647657l1076637730,1043276336l980823868,1684955496l1047749996,980823868l1885431923,1887007845l1627405925,1435490276l0,0l64028672,0l65536,61669376l1983643648,1634235194l2037671280,1763730800l1596079460,808464504l829710128,539113014l1919905635,2053731172l841104741,808465969l909193772,539111472l1886599791,824327540l539113014,1030382689l909457186,1881154096l1030255713,1814850850l808857906,1835346992l1664237616,1076900160l826291761,959529011l909193772,843067440l1076915557,826303283l842154032,1077096768l841758002,808465969l1835348800,909193772l845951024,808465969l909193772,577056816l980827198,1869771891l1780508011,1936615791l1701607796,1768759869l577922420,1983659567l1919903290,1634497901l1983659635,1696622138l574451313,543973750l790769699,980827198l1902452838,1881292142l543453042,1734960488l891319400,808464672l1010708258,543570550l1030648165,1869770786l1701322852,1952999273l540357664,573583409l1983659567,1696622138l574451313,1685025392l1768253472,544499815l824194357,790769712l980827198,1902452838l1931623790,1075866997l540024880,790769984l980827198,1902452838l1931623790,1075866997l826286128,790769696l980827198,1902452838l1931623790,1075866997l876617780,573718560l1983659567,1696622138l574451313,544044403l1075852608,859840565l1010708258,543570550l1030648165,1836413730l824193056,808466480l790769696,980827198l1902452838,1881292142l543453042,943726642l790770464,980827198l1902452838,1931623790l807431541,540622880l1043276336,1715107388l1852925216,1970479677l540024941,808857906l573579312,1983659567l1696622138,574451313l1685025392,1075851552l857747761,1010708258l543570550,1030648165l1836413730,808534048l842088480,790769696l980827198,1902452838l1931623790,807431541l540426272,790770240l980827198,1902452838l1881292142,543453042l826286130,573775924l1983659567,1696622138l574451313,544044403l1075851840,807417137l1010708258,543570550l1030648165,1836413730l1075851296,843063346l1010708258,543570550l1030648165,1869770786l540090468,540488000l1043276339,1715107388l1852925216,1970479677l826286189,826286134l573579320,1983659567" stroked="t" o:allowincell="f" style="position:absolute;left:1671;top:1002;width:590;height:21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矩形 52" stroked="t" o:allowincell="f" style="position:absolute;left:316;top:1292;width:715;height:2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086" w:leader="none"/>
          <w:tab w:val="left" w:pos="6575" w:leader="none"/>
        </w:tabs>
        <w:spacing w:lineRule="auto" w:line="415" w:before="67" w:after="0"/>
        <w:ind w:left="680" w:right="1454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448435</wp:posOffset>
            </wp:positionH>
            <wp:positionV relativeFrom="paragraph">
              <wp:posOffset>-21590</wp:posOffset>
            </wp:positionV>
            <wp:extent cx="586740" cy="216535"/>
            <wp:effectExtent l="0" t="0" r="0" b="0"/>
            <wp:wrapNone/>
            <wp:docPr id="2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413250</wp:posOffset>
            </wp:positionH>
            <wp:positionV relativeFrom="paragraph">
              <wp:posOffset>-21590</wp:posOffset>
            </wp:positionV>
            <wp:extent cx="471170" cy="216535"/>
            <wp:effectExtent l="0" t="0" r="0" b="0"/>
            <wp:wrapNone/>
            <wp:docPr id="2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照片，</w:t>
      </w:r>
      <w:r>
        <w:rPr>
          <w:spacing w:val="13"/>
        </w:rPr>
        <w:t xml:space="preserve"> </w:t>
      </w:r>
      <w:r>
        <w:rPr/>
        <w:t>点击</w:t>
      </w:r>
      <w:r>
        <w:rPr/>
        <w:tab/>
      </w:r>
      <w:r>
        <w:rPr/>
        <w:t>按钮，上传</w:t>
      </w:r>
      <w:r>
        <w:rPr>
          <w:spacing w:val="3"/>
        </w:rPr>
        <w:t>成</w:t>
      </w:r>
      <w:r>
        <w:rPr/>
        <w:t>功，点</w:t>
      </w:r>
      <w:r>
        <w:rPr>
          <w:spacing w:val="-16"/>
        </w:rPr>
        <w:t>击</w:t>
      </w:r>
      <w:r>
        <w:rPr>
          <w:spacing w:val="-16"/>
          <w:lang w:val="en-US" w:eastAsia="en-US" w:bidi="ar-SA"/>
        </w:rPr>
        <w:drawing>
          <wp:inline distT="0" distB="0" distL="0" distR="0">
            <wp:extent cx="406400" cy="207645"/>
            <wp:effectExtent l="0" t="0" r="0" b="0"/>
            <wp:docPr id="2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照片，如图：</w:t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ragraph">
              <wp:posOffset>145415</wp:posOffset>
            </wp:positionV>
            <wp:extent cx="3220085" cy="926465"/>
            <wp:effectExtent l="0" t="0" r="0" b="0"/>
            <wp:wrapTopAndBottom/>
            <wp:docPr id="2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ragraph">
              <wp:posOffset>1221105</wp:posOffset>
            </wp:positionV>
            <wp:extent cx="5194935" cy="2328545"/>
            <wp:effectExtent l="0" t="0" r="0" b="0"/>
            <wp:wrapTopAndBottom/>
            <wp:docPr id="3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/>
        <w:t>如果照片未上传，或上传不成功，点击其他功能，则会弹出下图提示：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53160</wp:posOffset>
            </wp:positionH>
            <wp:positionV relativeFrom="paragraph">
              <wp:posOffset>109220</wp:posOffset>
            </wp:positionV>
            <wp:extent cx="3215640" cy="977265"/>
            <wp:effectExtent l="0" t="0" r="0" b="0"/>
            <wp:wrapTopAndBottom/>
            <wp:docPr id="3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680" w:hanging="0"/>
        <w:rPr/>
      </w:pPr>
      <w:r>
        <w:rPr/>
        <w:t>点击“确定”按钮后，则会跳转到【上传照片】页面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spacing w:before="64" w:after="0"/>
        <w:ind w:left="1256" w:hanging="577"/>
        <w:rPr>
          <w:rFonts w:ascii="Cambria" w:hAnsi="Cambria" w:eastAsia="Cambria"/>
        </w:rPr>
      </w:pPr>
      <w:r>
        <w:rPr/>
        <w:t>上传证件</w:t>
      </w:r>
    </w:p>
    <w:p>
      <w:pPr>
        <w:pStyle w:val="TextBody"/>
        <w:spacing w:before="7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74310" cy="2267585"/>
                <wp:effectExtent l="0" t="0" r="0" b="0"/>
                <wp:wrapTopAndBottom/>
                <wp:docPr id="3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67640"/>
                          <a:chOff x="0" y="0"/>
                          <a:chExt cx="5274360" cy="2267640"/>
                        </a:xfrm>
                      </wpg:grpSpPr>
                      <pic:pic xmlns:pic="http://schemas.openxmlformats.org/drawingml/2006/picture">
                        <pic:nvPicPr>
                          <pic:cNvPr id="8" name="图片 5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2743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95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90pt;margin-top:0pt;width:415.3pt;height:178.55pt" coordorigin="1800,0" coordsize="8306,3571">
                <v:shape id="shape_0" ID="图片 54" stroked="f" o:allowincell="f" style="position:absolute;left:1800;top:0;width:8305;height:3570;mso-wrap-style:none;v-text-anchor:middle;mso-position-horizontal-relative:page;mso-position-vertical:top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矩形 55" stroked="t" o:allowincell="f" style="position:absolute;left:2152;top:1568;width:715;height:220;mso-wrap-style:none;v-text-anchor:middle;mso-position-horizontal-relative:page;mso-position-vertical:top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  <w:r>
        <w:rPr/>
        <w:t>点击左栏【上传证件】，进入上传身份证照片页面，如图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8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447800</wp:posOffset>
            </wp:positionH>
            <wp:positionV relativeFrom="paragraph">
              <wp:posOffset>-22225</wp:posOffset>
            </wp:positionV>
            <wp:extent cx="586740" cy="216535"/>
            <wp:effectExtent l="0" t="0" r="0" b="0"/>
            <wp:wrapNone/>
            <wp:docPr id="3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身份证图片（正反面都要上传</w:t>
      </w:r>
      <w:r>
        <w:rPr>
          <w:spacing w:val="-120"/>
        </w:rPr>
        <w:t>）</w:t>
      </w:r>
      <w:r>
        <w:rPr/>
        <w:t>，如图：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4755</wp:posOffset>
                </wp:positionH>
                <wp:positionV relativeFrom="paragraph">
                  <wp:posOffset>187325</wp:posOffset>
                </wp:positionV>
                <wp:extent cx="5208905" cy="1858645"/>
                <wp:effectExtent l="0" t="0" r="0" b="0"/>
                <wp:wrapTopAndBottom/>
                <wp:docPr id="3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858680"/>
                          <a:chOff x="0" y="0"/>
                          <a:chExt cx="5208840" cy="185868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0884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311040"/>
                            <a:ext cx="503640" cy="54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95.65pt;margin-top:14.75pt;width:410.15pt;height:146.35pt" coordorigin="1913,295" coordsize="8203,2927">
                <v:shape id="shape_0" ID="图片 57" stroked="f" o:allowincell="f" style="position:absolute;left:1913;top:295;width:8202;height:292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rect id="shape_0" ID="矩形 58" stroked="t" o:allowincell="f" style="position:absolute;left:2588;top:785;width:792;height:854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667000</wp:posOffset>
            </wp:positionH>
            <wp:positionV relativeFrom="paragraph">
              <wp:posOffset>-22860</wp:posOffset>
            </wp:positionV>
            <wp:extent cx="471170" cy="216535"/>
            <wp:effectExtent l="0" t="0" r="0" b="0"/>
            <wp:wrapNone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照片完毕后，点击</w:t>
      </w:r>
      <w:r>
        <w:rPr/>
        <w:tab/>
      </w:r>
      <w:r>
        <w:rPr/>
        <w:t>按钮，上传照片，如图：</w:t>
      </w:r>
    </w:p>
    <w:p>
      <w:pPr>
        <w:sectPr>
          <w:footerReference w:type="default" r:id="rId5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148715</wp:posOffset>
            </wp:positionH>
            <wp:positionV relativeFrom="paragraph">
              <wp:posOffset>88265</wp:posOffset>
            </wp:positionV>
            <wp:extent cx="3187065" cy="929640"/>
            <wp:effectExtent l="0" t="0" r="0" b="0"/>
            <wp:wrapTopAndBottom/>
            <wp:docPr id="3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03860" cy="2076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图片，如图：</w:t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ragraph">
              <wp:posOffset>139700</wp:posOffset>
            </wp:positionV>
            <wp:extent cx="5278120" cy="2628900"/>
            <wp:effectExtent l="0" t="0" r="0" b="0"/>
            <wp:wrapTopAndBottom/>
            <wp:docPr id="40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9"/>
        </w:rPr>
      </w:pPr>
      <w:r>
        <w:rPr>
          <w:sz w:val="49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基本信息</w:t>
      </w:r>
    </w:p>
    <w:p>
      <w:pPr>
        <w:pStyle w:val="TextBody"/>
        <w:spacing w:before="12" w:after="0"/>
        <w:rPr>
          <w:rFonts w:ascii="Cambria" w:hAnsi="Cambria" w:eastAsia="Cambria"/>
          <w:b/>
          <w:b/>
          <w:sz w:val="37"/>
        </w:rPr>
      </w:pPr>
      <w:r>
        <w:rPr>
          <w:rFonts w:eastAsia="Cambria" w:ascii="Cambria" w:hAnsi="Cambria"/>
          <w:b/>
          <w:sz w:val="37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基本信息</w:t>
      </w:r>
      <w:r>
        <w:rPr>
          <w:spacing w:val="-120"/>
        </w:rPr>
        <w:t>】</w:t>
      </w:r>
      <w:r>
        <w:rPr/>
        <w:t>，跳转填报页面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8155" cy="215900"/>
            <wp:effectExtent l="0" t="0" r="0" b="0"/>
            <wp:docPr id="4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1255</wp:posOffset>
                </wp:positionH>
                <wp:positionV relativeFrom="paragraph">
                  <wp:posOffset>127000</wp:posOffset>
                </wp:positionV>
                <wp:extent cx="5292090" cy="2783840"/>
                <wp:effectExtent l="0" t="0" r="0" b="0"/>
                <wp:wrapTopAndBottom/>
                <wp:docPr id="4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783880"/>
                          <a:chOff x="0" y="0"/>
                          <a:chExt cx="5292000" cy="2783880"/>
                        </a:xfrm>
                      </wpg:grpSpPr>
                      <pic:pic xmlns:pic="http://schemas.openxmlformats.org/drawingml/2006/picture">
                        <pic:nvPicPr>
                          <pic:cNvPr id="10" name="图片 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29200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770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6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5840" y="231120"/>
                            <a:ext cx="464616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0.65pt;margin-top:10pt;width:416.7pt;height:219.2pt" coordorigin="1813,200" coordsize="8334,4384">
                <v:shape id="shape_0" ID="图片 60" stroked="f" o:allowincell="f" style="position:absolute;left:1813;top:200;width:8333;height:438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矩形 61" stroked="t" o:allowincell="f" style="position:absolute;left:1953;top:1414;width:715;height:220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shape id="shape_0" ID="图片 62" stroked="f" o:allowincell="f" style="position:absolute;left:2830;top:564;width:7316;height:386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362" w:before="57" w:after="0"/>
        <w:ind w:left="680" w:right="1364" w:hanging="0"/>
        <w:rPr/>
      </w:pPr>
      <w:r>
        <w:rPr>
          <w:color w:val="FF0000"/>
        </w:rPr>
        <w:t>（</w:t>
      </w:r>
      <w:r>
        <w:rPr>
          <w:color w:val="FF0000"/>
          <w:spacing w:val="-9"/>
        </w:rPr>
        <w:t>注意：</w:t>
      </w:r>
      <w:r>
        <w:rPr>
          <w:b/>
          <w:bCs/>
          <w:color w:val="FF0000"/>
          <w:spacing w:val="-9"/>
          <w:highlight w:val="yellow"/>
        </w:rPr>
        <w:t>受理点</w:t>
      </w:r>
      <w:r>
        <w:rPr>
          <w:color w:val="FF0000"/>
          <w:spacing w:val="-9"/>
          <w:highlight w:val="yellow"/>
        </w:rPr>
        <w:t>选择已由系统自动匹配，无需申报人选择</w:t>
      </w:r>
      <w:r>
        <w:rPr>
          <w:color w:val="FF0000"/>
          <w:spacing w:val="-9"/>
        </w:rPr>
        <w:t>；专业特长填写内容是</w:t>
      </w:r>
      <w:r>
        <w:rPr>
          <w:color w:val="FF0000"/>
          <w:spacing w:val="-10"/>
        </w:rPr>
        <w:t xml:space="preserve">指申报专业的专业方向，部分专业请参照下表填写，指南中没有的可自行填写， </w:t>
      </w:r>
      <w:r>
        <w:rPr>
          <w:color w:val="FF0000"/>
          <w:spacing w:val="-17"/>
        </w:rPr>
        <w:t>如申报专业无专业方向填“无”。</w:t>
      </w:r>
      <w:r>
        <w:rPr>
          <w:color w:val="FF0000"/>
        </w:rPr>
        <w:t>）</w:t>
      </w:r>
    </w:p>
    <w:p>
      <w:pPr>
        <w:sectPr>
          <w:footerReference w:type="default" r:id="rId59"/>
          <w:type w:val="nextPage"/>
          <w:pgSz w:w="11906" w:h="16838"/>
          <w:pgMar w:left="1120" w:right="340" w:gutter="0" w:header="0" w:top="15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680" w:hanging="0"/>
        <w:rPr>
          <w:b/>
          <w:b/>
        </w:rPr>
      </w:pPr>
      <w:r>
        <w:rPr>
          <w:b/>
          <w:color w:val="0000FF"/>
          <w:w w:val="99"/>
        </w:rPr>
        <w:t xml:space="preserve"> </w:t>
      </w:r>
    </w:p>
    <w:p>
      <w:pPr>
        <w:pStyle w:val="Normal"/>
        <w:numPr>
          <w:ilvl w:val="0"/>
          <w:numId w:val="0"/>
        </w:numPr>
        <w:spacing w:before="59" w:after="0"/>
        <w:ind w:left="2194" w:right="2096" w:hanging="0"/>
        <w:jc w:val="center"/>
        <w:outlineLvl w:val="2"/>
        <w:rPr>
          <w:b/>
          <w:b/>
        </w:rPr>
      </w:pPr>
      <w:r>
        <w:rPr>
          <w:b/>
        </w:rPr>
        <w:t>专业特长（专业方向填写指南，仅供参考）</w:t>
      </w:r>
      <w:r>
        <w:rPr>
          <w:b/>
          <w:w w:val="99"/>
        </w:rPr>
        <w:t xml:space="preserve"> 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145"/>
        <w:gridCol w:w="6483"/>
      </w:tblGrid>
      <w:tr>
        <w:trPr>
          <w:trHeight w:val="3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特长</w:t>
            </w:r>
          </w:p>
        </w:tc>
      </w:tr>
      <w:tr>
        <w:trPr>
          <w:trHeight w:val="4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一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普通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胃肠、肝胆胰、甲状腺、乳腺、血管 </w:t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外科三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骨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骨外科、手外科 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五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胸心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胸外科、心外科、胸心外科 </w:t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鼻喉科学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耳鼻喉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科、鼻科、咽喉科 </w:t>
            </w:r>
          </w:p>
        </w:tc>
      </w:tr>
      <w:tr>
        <w:trPr>
          <w:trHeight w:val="6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影像二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腹部、心脏、妇产、乳腺、甲状腺、血管 </w:t>
            </w:r>
          </w:p>
        </w:tc>
      </w:tr>
      <w:tr>
        <w:trPr>
          <w:trHeight w:val="7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病理学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 </w:t>
            </w:r>
          </w:p>
          <w:p>
            <w:pPr>
              <w:pStyle w:val="TableParagraph"/>
              <w:spacing w:before="57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rPr/>
            </w:pPr>
            <w:r>
              <w:rPr>
                <w:spacing w:val="-9"/>
                <w:sz w:val="20"/>
              </w:rPr>
              <w:t>乳腺、消化、妇科、胸科、泌尿及男生殖系统、内分泌系统、头颈部肿瘤、</w:t>
            </w:r>
            <w:r>
              <w:rPr>
                <w:sz w:val="20"/>
              </w:rPr>
              <w:t xml:space="preserve">皮肤病变、中枢神经系统、淋巴造血系统、骨与软组织、细胞学、儿科 </w:t>
            </w:r>
          </w:p>
        </w:tc>
      </w:tr>
      <w:tr>
        <w:trPr>
          <w:trHeight w:val="7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检验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临床检验、生化检验、免疫检验、分子生物检验、微生物检验 </w:t>
            </w:r>
          </w:p>
        </w:tc>
      </w:tr>
      <w:tr>
        <w:trPr>
          <w:trHeight w:val="4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临床研究辅助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临床研究辅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生物统计、数据治理、质量控制、医学伦理、转化应用</w:t>
            </w:r>
          </w:p>
        </w:tc>
      </w:tr>
      <w:tr>
        <w:trPr>
          <w:trHeight w:val="41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医学综合</w:t>
            </w:r>
            <w:r>
              <w:rPr>
                <w:sz w:val="20"/>
              </w:rPr>
              <w:t xml:space="preserve">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医学影像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 xml:space="preserve">超、放射 </w:t>
            </w:r>
          </w:p>
        </w:tc>
      </w:tr>
      <w:tr>
        <w:trPr>
          <w:trHeight w:val="41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药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中药学、临床药学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跳转</w:t>
      </w:r>
      <w:r>
        <w:rPr/>
        <w:t>下一个页面，继续填写基本信息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8155" cy="215900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1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ragraph">
              <wp:posOffset>96520</wp:posOffset>
            </wp:positionV>
            <wp:extent cx="5255895" cy="1325880"/>
            <wp:effectExtent l="0" t="0" r="0" b="0"/>
            <wp:wrapTopAndBottom/>
            <wp:docPr id="45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7325" w:leader="none"/>
        </w:tabs>
        <w:ind w:left="680" w:hanging="0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987290</wp:posOffset>
            </wp:positionH>
            <wp:positionV relativeFrom="paragraph">
              <wp:posOffset>-44450</wp:posOffset>
            </wp:positionV>
            <wp:extent cx="343535" cy="161290"/>
            <wp:effectExtent l="0" t="0" r="0" b="0"/>
            <wp:wrapNone/>
            <wp:docPr id="46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跳转下一个页面，继续填写基本信息，填写完毕后，点击</w:t>
      </w:r>
      <w:r>
        <w:rPr/>
        <w:tab/>
      </w:r>
      <w:r>
        <w:rPr/>
        <w:t>，如图：</w:t>
      </w:r>
    </w:p>
    <w:p>
      <w:pPr>
        <w:sectPr>
          <w:footerReference w:type="default" r:id="rId64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143000</wp:posOffset>
            </wp:positionH>
            <wp:positionV relativeFrom="paragraph">
              <wp:posOffset>130175</wp:posOffset>
            </wp:positionV>
            <wp:extent cx="5276215" cy="1248410"/>
            <wp:effectExtent l="0" t="0" r="0" b="0"/>
            <wp:wrapTopAndBottom/>
            <wp:docPr id="47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6" w:after="0"/>
        <w:ind w:left="680" w:hanging="0"/>
        <w:rPr>
          <w:spacing w:val="-12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ragraph">
              <wp:posOffset>336550</wp:posOffset>
            </wp:positionV>
            <wp:extent cx="5285740" cy="3086100"/>
            <wp:effectExtent l="0" t="0" r="0" b="0"/>
            <wp:wrapTopAndBottom/>
            <wp:docPr id="49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点击“确定”，保存成功，如图：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学习经历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学习经历</w:t>
      </w:r>
      <w:r>
        <w:rPr>
          <w:spacing w:val="-120"/>
        </w:rPr>
        <w:t>】</w:t>
      </w:r>
      <w:r>
        <w:rPr/>
        <w:t>，跳转填报页面，点击右上</w:t>
      </w:r>
      <w:r>
        <w:rPr>
          <w:spacing w:val="-2"/>
          <w:lang w:val="en-US" w:eastAsia="en-US" w:bidi="ar-SA"/>
        </w:rPr>
        <w:drawing>
          <wp:inline distT="0" distB="0" distL="0" distR="0">
            <wp:extent cx="456565" cy="198755"/>
            <wp:effectExtent l="0" t="0" r="0" b="0"/>
            <wp:docPr id="50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：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ragraph">
                  <wp:posOffset>172720</wp:posOffset>
                </wp:positionV>
                <wp:extent cx="5232400" cy="440690"/>
                <wp:effectExtent l="0" t="0" r="9525" b="0"/>
                <wp:wrapTopAndBottom/>
                <wp:docPr id="51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440640"/>
                          <a:chOff x="0" y="0"/>
                          <a:chExt cx="5232240" cy="440640"/>
                        </a:xfrm>
                      </wpg:grpSpPr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056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9400" y="151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3.6pt;margin-top:13.6pt;width:412pt;height:34.7pt" coordorigin="1872,272" coordsize="8240,694">
                <v:shape id="shape_0" ID="图片 64" stroked="f" o:allowincell="f" style="position:absolute;left:1872;top:272;width:8197;height:69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ID="任意多边形 65" coordsize="493,235" path="l246,0l151,10l72,35l19,72l0,118l19,164l72,201l151,226l246,235l342,226l421,201l474,164l493,118l474,72l421,35l342,10l246,0l1451687936,0l22085632,0l-752156672,1435143749l381550592,1860508133l980932233,2037666672l1998611820,1818326586l1699226173,1852400737l790770279,980892734l1349350766,2000436850l1986816314,980885612l1030513014,790769954l980892734,1231910254l980885604,1030513014l790770466,1999584318l1836412474,1010725456l1635007095,1010725730l1635007095,980885602l1030513014,1701602082l539128417,1869625975l924990835,790769714l980892734,543318388l1635138167,1814183276l578053733,1882879776l574452591,926233137l980885538,1684104556l574452325,1701736302l1010708258,1949988655l1047749217,1765439292l1998611566,1717922874l824327540,573977906l1748662048,1768386145l574449518,574043957l2000436783,1917874746l980892734,1852786290l1998615412,1668505914l574450025,1651335491l576809330,1748662048l1769172545,1631789629l1769103981,1998594657l1935762746,1769161076l1126317409,1919053153l790782313,1886862398l1936683066,1936090703l3241061,0l1850736640,1435489963l-1493172224,1435489976l521666560,2130097258l0,0l3145728,0l6291456,0l-590872576,2130097268l65536,0l0,0l0,0l-584056832,2130097268l-580386816,2130097268l-828375040,1435489976l-729284608,1435489976l-727711744,1435489976l327155712,2130095694l6619136,0l10551296,0l65536,196608l-786432000,2130097109l0,1435435008l-651165696,1435489574l-1205338112,1435489976l1228931072,1435489963l0,0l350224384,2130097316l0,0l-65011712,1435489556l-1202192384,1435489976l1996554240,0l0,0l348127232,2130097316l0,1435435008l1883242496,1435489559l-1199046656,1435489976l-1279328256,1l0,0l22085632,0l943390720,1435140317l381550592,1860508133l1631245961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980885618l2190438,0l65536,327680l2000420864,4091962l0,1917874746l2162750,0l-1407188992,1435489976l0,0l0,0l2162688,0l-864550912,2130095690l131072,0l-1580204032,1435489976l4259840,0l-860356608,2130095690l131072,0l-1150287872,1435489976l-1433403392,1435489976l-1432879104,1435489976l-1432879104,1435489976l4194304,0l7405568,0l-839188480,1435143749l381550592,1860508133l966317705,2130097275l1861091328,-283963594l76135,6881388l321388654,2130097275l7602176,6488169l50,6881280l110,0l-1161297920,1435489976l-1161297920,1435489976l0,0l0,0l2162688,0l1567621120,1435489786l0,0l0,0l2162688,0l-488570880,1435489968l-488636416,1435489968l2097152,0l3211264,0l131072,786432l6881280,6357101l6619239,3604531l6946862,6619248l103,0l14745600,0l-1401421824,2130092688l327680,0l-1169162240,1435489976l0,0l-1378353152,2130092688l0,0l-1374683136,2130092688l-1371013120,2130092688l-1364721664,2130092688l-1360003072,2130092688l-1354760192,2130092688l-1350565888,2130092688l-1347420160,2130092688l-1342177280,2130092688l-75497472,1435489968l-74973184,1435489968l-74973184,1435489968l-211812352,1435489924l1118830592,1435489978l-138412032,1435489968l-136839168,1435489968l-497025024,2130092697l-1986002944,2130092696l-1211629568,1435489976l-1522532352,1435489976l1845559296,1435489967l-1339031552,2130092688l37814272,0l-96993280,2130097339l0,0l1237319680,2130097279l128974848,1435489861l0,0l-1130889216,1435489976l2084831232,2130097077l65536,1912602624l26938,1682534913l13366,0l0,0l0,0l0,0l0,0l0,0l0,0l0,0l0,0l0,0l0,0l0,0l0,0l0,0l0,0l0,0l0,0l0,0l0,0l0,0l0,0l0,0l0,0l0,0l0,0l0,0l0,0l0,0l0,0l0,0l0,0l0,0l0,0l0,0l0,0l0,0l0,0l0,0l0,0l0,0l0,0l0,0l0,0l0,0l0,0l0,0l0,0l0,0l0,0l0,0l0,0l0,0l0,0l0,0l0,0l0,0l-349700096,2130097254l-552599552,1435489968l0,0l20580,980889404l1040207984,0l0,0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1777408,0l-1306525696,1435489928l-65011712,1435489556l8192000,65536l-1428160512,1435489928l-2103443456,1435489928l6815744,131073l-1437569431,1435489928l6291456,1435489557l6815744,65537l-1335859346,1435489928l-1328545792,1435489928l1469186048,16l-1434421457,1435489928l-1913651200,1435489928l6815744,1l-788503711,2130097097l911212544,1435489928l256901120,16l-1374667150,1435489928l-49283072,1435489556l6029312,8650752l-792708034,2130097097l580911104,1435489925l257490944,16l-1255129484,1435489928l-651165696,1435489574l7471104,131073l-1261406417,1435489928l-651165696,1435489574l7471104,65537l-1258276233,1435489928l-651165696,1435489574l7471104,1l-1380962500,1435489928l-65011712,1435489556l6619136,196608l-778028425,2130097097l-651165696,1435489574l260964352,0l-1289717956,1435489928l-1328545792,1435489928l1469710336,16l-784293219,2130097097l580911104,1435489925l257228800,0l-1421838545,1435489928l6291456,1435489557l6750208,1l-1418695063,1435489928l-49283072,1435489556l6750208,8519681l-1414514057,1435489928l6291456,1435489557l6750208,65537l-780131779,2130097097l-651165696,1435489574l262602752,0l-687850434,2130097089l933232640,1435489782l261554176,0l-1315934615,1435489928l-65011712,1435489556l8060928,0l-522182096,1435490044l-65011712,1435489556l257425408,16l-767528841,2130097097l6291456,1435489557l74186752,0l-769646019,2130097097l-651165696,1435489574l74252288,0l-1410306459,1435489928l-49283072,1435489556l5963776,8650753l-803196894,2130097097l911212544,1435489928l257622016,16l-798986911,2130097097l-651165696,1435489574l257556480,16l-790617566,2130097097l705691648,1435489552l257359872,16l-771725200,2130097097l-65011712,1435489556l73990144,0l1995468129,2130097314l-651165696,1435489574l74317824,0l1828746031,1435489928l-65011712,1435489556l6488064,0l-1285524881,1435489928l-65011712,1435489556l6750208,196608l-1298108896,1435489928l6291456,1435489557l1469579264,0l-773834128,2130097097l-65011712,1435489556l74121216,0l-1282383502,1435489928l6291456,1435489557l5832704,65536l-1279235997,1435489928l6291456,1435489557l5832704,1048576l-1275056281,1435489928l6291456,1435489557l5832704,131072l-1271907743,1435489928l6291456,1435489557l5832704,983040l-1407176913,1435489928l-49283072,1435489556l5963776,8716289l-786403538,2130097097l-49283072,1435489556l75038720,0l-794791307,2130097097l-49283072,1435489556l75104256,0l-775919582,2130097097l-65011712,1435489556l74055680,0l-1293913489,1435489928l-1328545792,1435489928l1469644800,16l-1404031178,1435489928l-1931476992,1435489928l6619136,1l-1389334468,1435489928l-65011712,1435489556l6619136,65537l-1385141982,1435489928l-65011712,1435489556l6619136,131072l-1267699665,1435489928l-65011712,1435489556l1469841408,0l-1264567234,1435489928l-2103443456,1435489928l1469841408,65536l-1638898843,1435490043l6291456,1435489557l262471680,0l-1359973532,1435489928l-1351614464,1435489928l1468792832,0l-1392480209,1435489928l-1931476992,1435489928l6619136,0l1993370732,2130097314l-651165696,1435489574l260898816,0l-1377820106,1435489928l-49283072,1435489556l6029312,8585216l-525327811,1435490044l1107296256,1435489928l258605056,0l-1303364254,1435489928l1107296256,1435489928l1469513728,16l-528455322,1435490044l-651165696,1435489574l260571136,16l-547329680,1435490044l-651165696,1435489574l260505600,16l-1371517577,1435489928l6291456,1435489557l6684672,1l-1368365457,1435489928l-49283072,1435489556l6684672,8519681l-1364166557,1435489928l6291456,1435489557l6684672,65537l235945022,1435490044l-65011712,1435489556l76283904,0l-1311738765,1435489928l-1612709888,1435489551l8192000,0l-782208400,2130097097l-49283072,1435489556l258146304,0l1768962659,792477283l1919367777,1768452193l1952531555,792477281l1919367777,1768452193l2178659,0l1106247680,1435489971l537919488,2130096255l1852964864,1130722401l2190959,0l65536,262144l5505024,7340153l101,577204343l2178110,0l65536,393216l5505024,7471201l6619239,116l2171453,0l65536,131072l4784128,100l1936261120,574442612l37826865,0l-96993280,2130097339l0,0l1237319680,2130097279l128974848,1435489861l0,0l-713555968,1435489976l2084831232,2130097077l65536,1979711488l94821,824327425l8226,0l0,0l0,0l0,0l0,0l0,0l0,0l0,0l0,0l0,0l0,0l872415232,1435489862l0,0l0,0l0,0l0,0l0,0l0,0l0,0l0,0l0,0l0,0l0,0l0,0l0,0l0,0l0,0l0,0l0,0l0,0l0,0l0,0l0,0l0,0l0,0l0,0l0,0l0,0l0,0l0,0l0,0l0,0l0,0l0,0l0,0l0,0l0,0l0,0l0,0l0,0l0,0l0,0l0,0l0,0l0,0l0,0l-349700096,2130097254l-601882624,1435489968l0,0l12132,1835362403l1828746081,1869767529l28531,0l2162688,0l1181220864,2130097279l580911104,1435490345l-1380974592,1435489976l2162688,0l-1508900864,1435489976l482344960,2130096255l1399848960,796020848l2178110,0l1002438656,1435489971l482344960,2130096255l1717960704,574453792l2171440,0l1592786944,2130097258l547356672,1435490345l581959680,1435489976l2162688,0l65536,1435107328l0,0l2097152,0l154206208,0l-262144000,2130097254l-1265631232,1435489976l-1265106944,1435489976l-1265106944,1435489976l-2136997888,1435489862l-2138046464,1435489862l0,1885405184l-1267701400,1435489976l-1267204096,1435489976l-1267204096,1435489976l-65536,32767l-65536,32767l0,0l0,0l-65536,32767l-65536,32767l0,0l0,574423040l-1269795736,1435489976l-1269301248,1435489976l-1269301248,1435489976l128974848,1435489861l-1226833920,2130096594l-670040064,1435489976l-349700096,2130097254l-552599552,1435489968l0,0l28772,1952981565l47214708,29486l1935671296,1701867310l-363825042,1435489968l0,0l0,0l0,0l0,0l0,0l0,0l128974848,1435489861l0,0l1659895808,1435489862l0,0l1772617728,2130097274l0,0l0,0l1775763456,2130097274l0,0l0,0l-1568669696,1435489976l0,0l0,0l-1309671424,1435489976l-267911168,2130097254l0,0l-643301376,1435489976l0,0l0,0l0,0l-2147418112,-1l-2147352577,-1l1705050111,2130097269l0,0l-1932984320,2130097101l65536,0l1744855909,2130096923l-642252800,1435489976l3276800,0l570425344,574448160l12589,0l0,0l0,0l1667563520,1010708340l1933205807,1952805492l1006659683,1667854383l156218,1818820608l3292780,0l0,16873314l-65536,6619135l100,0l1310720,1717960704l30752,0l823656448,1435490222l0,0l0,0l0,0l0,0l-96993280,2130097339l2097152,140050432l67043586,1031041906l29218,0l-673185792,1435489775l-674234368,1435489775l0,792462335l979593584,1917874291l1882143806,1882874729l1010721641,1731879215l1752195442,1631871849l1010721140,1731879215l1752195442,1010721641l980449071,1768713833l1010722158,1681553199l1769431410,1010722670l1916434223,980892734l2000436850,1917874746l1999584318,1917874746l980892734,-1931067788l-1366103671,-443761425l-1679457626,-1698893890l980889404,792477300l1047673463,980889404l443629168,0l482344960,2130096255l482344960,2130096255l0,0l0,0l1835335680,1029989730l1682534946,1042429494l979447612,1885957218l979450942,1382249075l544498533,757218668l539113783,757218676l573585457,574452256l574175021,574448160l808988973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909456418,573912629l1031365408,943272226l573912375,792477231l1719155297,1010724210l1919957601,1699181683l1881173359,1031041906l1667592738,1010705012l1986083425,796160844l1630485566,1936879674l1868908404,792477293l979593584,1917874291l1882143806,1882874729l1010721641,1731879215l1752195442,1631871849l1010721140,1731879215l1744855410,1010721641l980449071,1768713833l1010722158,1681553199l1769431410,1010722670l1916434223,152109118l418447373,0l589299712,2130096255l589299712,2130096255l-588251136,1435489976l-588251136,1435489976l83886080,134217980l83886099,117440513l85000206,150994959l50331751,100663296l83886089,118620411l68157459,117440518l85000199,135266315l50331655,100663296l83886327,134217982l83886173,117440514l85065954,150994971l50331820,100663296l83886086,117440516l68157693,101842950l84934687,134217737l50331885,100663296l83886325,134217980l83886120,117440513l85000302,150994959l50331788,100663296l83886090,118817019l68157571,117440518l85000203,150994955l50331693,100663296l83886329,134217982l83886207,117440514l85065969,150994971l50331879,100663296l83886083,117440516l68157690,100663302l84934911,134217737l50331863,100663296l83886095,134217980l83886110,117440513l85000208,150994959l50331769,100663296l83886089,118751483l68157555,117440518l85000200,135462923l50331683,100663296l83886327,134217982l83886195,117440514l85065964,150994971l50331857,100663296l83886086,118554628l68157457,101842950l84934687,134217737l50331891,100663296l83886325,134217980l83886130,117440513l85000398,150994959l50331806,100663296l10,134217728l5,0l0,11l50331648,100663296l83886329,134217982l83886226,117440514l85065972,157286427l50331648,100663296l83886083,117440516l68157686,100663302l84934911,134217737l50331828,100663296l83886095,134217980l83886100,117440513l14,150994959l116,0l0,0l0,0l0,0l0,0l-2147418112,-1l-2147352577,-1l65535,0l0,0l983040,117440516l1218445565,2130097279l0,0l-1996488704,2130097077l262144,0l1943011375,2130096598l-670040064,1435489976l0,0l83886080,118817019l131,0l0,150994944l1704984628,2130097269l0,0l-1993867264,2130097077l65536,0l-772800274,2130096595l-670040064,1435489976l6553600,0l83886080,134217737l-65316,-1l83951615,1l1704984576,2130097269l0,0l-1990721536,2130097077l65536,0l-994049933,2130096595l-670040064,1435489976l13107200,0l83886080,134217982l122,0l0,0l0,0l0,0l0,0l0,0l0,0l0,0l0,0l0,0l-868220928,2130096600l-1545601024,1435489976l974127104,2130096601l-1545601024,1435489976l-778043392,2130096600l-1545601024,1435489976l-1498415104,2130096602l-1545601024,1435489976l0,0l0,0l0,0l0,0l0,0l0,0l1522663424,68354048l51511313,85262345l3211361,0l-1493172224,1435489976l484442112,2130096255l513802240,2130097258l65536,0l3194896,0l2097152,0l-864550912,2130095690l131072,0l1831862272,1435489977l2162688,0l393216000,2130097277l65536,0l1109393408,1435489971l111214592,0l558891008,2130096255l558891008,2130096255l-509607936,1435489976l-509607936,1435489976l6291456,1435489557l76611584,0l22246245,0l0,0l0,0l0,0l0,0l0,0l0,0l0,0l0,0l0,0l0,0l0,0l0,0l0,0l0,0l0,0l21102592,-1703904l-196597,65536l0,0l0,0l0,0l0,0l0,0l0,0l0,0l0,0l0,0l0,0l0,0l0,0l0,0l0,0l21102592,0l0,0l2031616,0l0,0l-851968,0l0,0l131072,0l0,0l393216,0l0,0l-524288,0l0,0l262144,0l0,0l-131072,0l0,0l20316160,-1245160l-131064,65536l1507328,-393205l-65533,0l-589824,327675l131070,0l0,-131069l1,0l393216,0l0,0l-458752,65535l0,0l262144,0l0,0l-131072,0l0,0l196608,131070l65535,0l-131072,0l0,0l65536,0l0,0l-65536,0l0,0l0,0l0,0l0,0l0,0l0,0l0,0l0,0l0,0l-262144,-65534l1,0l131072,0l0,0l-65536,0l0,0l65536,0l0,0l0,0l0,0l0,0l0,0l0,0l0,0l0,0l0,0l989855744,2130097077l6291456,1435489557l264044544,0l-1380948401,1435489928l-65011712,1435489556l6619136,196608l-1289740172,1435489928l-1328545792,1435489928l1469710336,16l-1421860304,1435489928l6291456,1435489557l6750208,1l-1418694064,1435489928l-49283072,1435489556l6750208,8519681l-1414499212,1435489928l6291456,1435489557l6750208,65537l-1315937939,1435489928l-65011712,1435489556l8060928,0l-1410307728,1435489928l-49283072,1435489556l5963776,8650753l1828741993,1435489928l-65011712,1435489556l6488064,0l-1285505381,1435489928l-65011712,1435489556l6750208,196608l-1298111686,1435489928l6291456,1435489557l1469579264,0l-1282381456,1435489928l6291456,1435489557l5832704,65536l-1279246740,1435489928l6291456,1435489557l5832704,1048576l-1275052510,1435489928l6291456,1435489557l5832704,131072l-1271893969,1435489928l6291456,1435489557l5832704,983040l-1407164100,1435489928l-49283072,1435489556l5963776,8716289l-1293934032,1435489928l-1328545792,1435489928l1469644800,16l-1404012189,1435489928l-1931476992,1435489928l6619136,1l-1389334470,1435489928l-65011712,1435489556l6619136,65537l-1385144006,1435489928l-65011712,1435489556l6619136,131072l-1267700116,1435489928l-65011712,1435489556l1469841408,0l-1264554388,1435489928l-2103443456,1435489928l23134208,0l504365056,2130096255l504365056,2130096255l1468792832,0l-1392480137,1435489928l-1931476992,1435489928l6619136,0l-1377813128,1435489928l-49283072,1435489556l6029312,8585216l-1303365023,1435489928l1107296256,1435489928l1469513728,16l-1371524039,1435489928l6291456,1435489557l6684672,1l-1368363163,1435489928l-49283072,1435489556l6684672,8519681l-1364181954,1435489928l6291456,1435489557l6684672,65537l-1311753154,1435489928l-1612709888,1435489551l8192000,0l1818838628,1631338092l9532218,0l490733568,2130096255l490733568,2130096255l1933180928,1684630639l1819044166,979450942l1853190002,1010708324l1815765295,792477294l980643959,1917874291l1886862398,1953708659l1046834297,1815765308l1717916270,2019846432l573579837,1631338031l1818846778,1717916268l2019846432,573579837l1631338031,1717986618l1383359333,1763731045l574453860,1043276336l111149056,0l154140672,0l-262144000,2130097254l-1515192320,1435489976l-1514668032,1435489976l-1514668032,1435489976l-2136997888,1435489862l-2138046464,1435489862l0,1435435008l-1510998016,1435489976l-1510473728,1435489976l-1510473728,1435489976l-65536,32767l-65536,32767l0,0l0,0l-65536,32767l-65536,32767l0,0l0,2130051072l-1504706560,1435489976l-1504182272,1435489976l-1504182272,1435489976l128974848,1435489861l-1226833920,2130096594l-397410304,1435489976l-349700096,2130097254l-601882624,1435489968l0,0l100,1435489557l47185920,0l948043776,2130097077l-1380974592,1435489976l0,0l0,0l0,0l0,0l0,0l0,0l128974848,1435489861l0,0l1659895808,1435489862l0,0l1772617728,2130097274l0,0l0,0l1775763456,2130097274l0,0l0,0l-680525824,1435489976l0,0l0,0l-1549795328,1435489976l-267911168,2130097254l0,0l-370671616,1435489976l0,0l0,0l0,0l-2147418112,-1l-2147352577,-1l1705050111,2130097269l0,0l-1932984320,2130097101l65536,0l1744830464,2130096923l-369623040,1435489976l3276800,0l-67108864,1435489556l0,0l0,0l0,0l1469710336,16l-1421869056,1435489928l0,1435489557l131072,0l3276800,0l0,16897300l-65536,6619135l100,0l1310720,1435435008l0,0l823656448,1435490222l0,0l0,0l0,0l0,0l-96993280,2130097339l2097152,140050432l67043586,1435489556l0,0l-673185792,1435489775l-674234368,1435489775l0,197631l-1298118585,1435489928l6291456,1435489557l1469579264,0l-1282377609,1435489928l6291456,1435489557l5832704,65536l-1279220059,1435489928l6291456,1435489557l5832704,1048576l-1275014190,1435489928l6291456,1435489557l5832704,131072l-1271859210,1435489928l6291456,1435489557l5832704,983040l-1407188992,1435489928l-49283072,1435489556l5963776,8716289l-1293942784,1435489928l-1328545792,1435489928l1469644800,16l-1404043264,1435489928l-1931476992,1435489928l6619136,1l-1389363200,1435489928l-65011712,1435489556l6619136,65537l-1385168639,1435489928l-65011712,1435489556l6619136,131072l-1267728384,1435489928l-65011712,1435489556l1469841408,0l-1264582656,1435489928l-2103443456,1435489928l1469841408,65536l-1360003072,1435489928l-1351614464,1435489928l1468792832,0l-1392508928,1435489928l-1931476992,1435489928l6619136,0l-1377828864,1435489928l-49283072,1435489556l6029312,8585216l-1303379968,1435489928l1107296256,1435489928l1469513728,16l-1371537408,1435489928l6291456,1435489557l6684672,1l-1368391680,1435489928l-49283072,1435489556l6684672,8519681l-1364197376,1435489928l6291456,1435489557l6684672,65537l-1311768576,1435489928l-1612709888,1435489551l8192000,0l251658240,0l147914752,0l568328192,2130096255l568328192,2130096255l-317718528,1435489976l-317718528,1435489976l265486336,0l857768064,2130097077l1283457024,1435489928l265551872,0l1532002432,1435489925l6291456,1435489557l265682944,0l1483767936,1435489925l6291456,1435489557l264175616,0l924876928,2130097077l139526144,0l566231040,2130096255l566231040,2130096255l-309329920,1435489976l-309329920,1435489976l968884224,2130097077l6291456,1435489557l263979008,0l943751296,2130097077l6291456,1435489557" stroked="t" o:allowincell="f" style="position:absolute;left:9619;top:296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01" w:after="0"/>
        <w:ind w:left="680" w:right="1451" w:hanging="0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ragraph">
              <wp:posOffset>749935</wp:posOffset>
            </wp:positionV>
            <wp:extent cx="5266690" cy="2199005"/>
            <wp:effectExtent l="0" t="0" r="0" b="0"/>
            <wp:wrapTopAndBottom/>
            <wp:docPr id="52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学习经历，从高中开始填写，起止年月格式为</w:t>
      </w:r>
      <w:r>
        <w:rPr>
          <w:rFonts w:eastAsia="Calibri" w:ascii="Calibri" w:hAnsi="Calibri"/>
        </w:rPr>
        <w:t>****</w:t>
      </w:r>
      <w:r>
        <w:rPr/>
        <w:t>年</w:t>
      </w:r>
      <w:r>
        <w:rPr>
          <w:rFonts w:eastAsia="Calibri" w:ascii="Calibri" w:hAnsi="Calibri"/>
        </w:rPr>
        <w:t>**</w:t>
      </w:r>
      <w:r>
        <w:rPr/>
        <w:t>月</w:t>
      </w:r>
      <w:r>
        <w:rPr>
          <w:rFonts w:eastAsia="Calibri" w:ascii="Calibri" w:hAnsi="Calibri"/>
        </w:rPr>
        <w:t>-****</w:t>
      </w:r>
      <w:r>
        <w:rPr/>
        <w:t>年</w:t>
      </w:r>
      <w:r>
        <w:rPr>
          <w:rFonts w:eastAsia="Calibri" w:ascii="Calibri" w:hAnsi="Calibri"/>
        </w:rPr>
        <w:t xml:space="preserve">** </w:t>
      </w:r>
      <w:r>
        <w:rPr/>
        <w:t>月，如图：</w:t>
      </w:r>
    </w:p>
    <w:p>
      <w:pPr>
        <w:pStyle w:val="TextBody"/>
        <w:spacing w:lineRule="auto" w:line="372" w:before="9" w:after="0"/>
        <w:ind w:left="680" w:right="14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806450</wp:posOffset>
                </wp:positionV>
                <wp:extent cx="5423535" cy="770890"/>
                <wp:effectExtent l="0" t="0" r="9525" b="0"/>
                <wp:wrapTopAndBottom/>
                <wp:docPr id="54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770760"/>
                          <a:chOff x="0" y="0"/>
                          <a:chExt cx="5423400" cy="7707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833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9160" y="31104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72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0pt;margin-top:63.5pt;width:427pt;height:60.7pt" coordorigin="1800,1270" coordsize="8540,1214">
                <v:shape id="shape_0" ID="图片 67" stroked="f" o:allowincell="f" style="position:absolute;left:1800;top:1270;width:8319;height:121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rect id="shape_0" ID="任意多边形 68" coordsize="884,322" path="l442,0l341,4l248,16l166,35l97,60l45,90l0,161l12,198l97,262l166,287l248,306l341,318l442,322l543,318l636,306l718,287l787,262l839,232l884,161l872,124l787,60l718,35l636,16l543,4l442,0l796065792,0l34668606,0l1786380288,1435144013l381550592,1860508133l54921,65536l0,0l0,65536l0,0l0,-1638400l65535,0l0,65536l0,0l0,65536l0,0l0,65536l0,0l0,65536l0,0l0,65536l0,0l0,65536l0,0l0,65536l0,0l0,65536l0,0l0,65536l0,0l0,65536l0,0l0,65536l0,0l0,65536l0,0l0,65536l0,0l917504,0l0,0l1074397184,0l68222976,0l0,65536l0,0l0,-262144l65535,0l0,1451687936l0,0l0,1310720l0,0l0,65536l0,0l0,65536l0,0l0,796065792l0,0l1867513856,1435489948l888143872,1435489959l1581252608,1435489946l-1865416704,1435489962l-1533018112,1435489963l-1829765120,1435489963l479199232,1435489956l-771751936,1435490337l-1063256064,1435489968l-1067450368,1435489968l-398458880,1435489968l-516947968,1435489968l-1082130432,1435489968l6356992,0l1684013056,2130097261l65536,65536l196608,0l-1185939456,1435489945l-1186988032,1435489945l0,0l-392167424,1435489775l0,0l0,0l0,1435489948l7471104,0l16842752,0l1773142016,1435489946l0,0l-96993280,2130097339l0,0l0,0l0,0l0,0l0,0l16777216,2130092688l1558183936,1435489946l28311552,1435489559l-691011584,1435490222l1495269376,1435489946l0,1435490048l-1529872384,1435489945l65536,0l0,0l0,0l0,2130067328l0,0l0,0l0,0l-875560960,1435489884l-100663296,242875l0,0l327155712,2130095694l0,0l327155712,2130095694l0,0l131072,65536l-426770432,2130092688l31522816,0l-1256194048,1435489963l1690304512,1435489932l0,0l0,0l0,0l0,0l1405091840,1435489938l0,0l589299712,1435489959l0,0l-1419771904,1435489940l0,0l2045771776,1435489959l1940914176,1435489967l0,0l0,0l1980760064,1435489942l246415360,1435490223l0,0l0,0l1903165440,1435489977l-1509949440,1435489939l0,0l0,0l-1576009728,1435489924l-1082130432,1435489940l-421527552,1435489934l0,0l1642070016,1435489942l981467136,1435489949l-686292992,1435490222l1045430272,1435489949l0,0l0,0l-995098624,1435489965l-598736896,1435489949l-617611264,1435489965l969932800,1435489959l0,0l-1093664768,1435489933l0,0l0,0l-193986560,1435489942l1146093568,1435489959l-843055104,1435489946l0,0l-642777088,1435489946l1349517312,1435489935l0,0l-1001390080,1435489928l0,0l0,0l0,0l573571072,1435489936l-223346688,1435489969l66060288,1435489936l0,0l0,0l0,0l27059814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-784334848,1435490337l0,0l0,0l3211264,0l65536,131072l4784128,100l-1503657984,2130097319l-923074560,-24024l3211263,0l2162688,0l65536,393216l5505024,7471201l6619239,116l7405568,0l169345024,2130097303l131072,2130051072l0,0l0,0l178782208,2130097303l182452224,2130097303l187695104,2130097303l65536,0l-667942912,1435490343l-132120576,1435490343l65536,65536l0,0l22216704,0l2162688,0l145752064,1435490344l0,0l0,1435435008l2162688,0l1732247552,1435490337l0,0l2130706432,1435489925l15794176,0l-2094006272,2130097258l82837504,1435490344l83361792,1435490344l83361792,1435490344l-2090860544,2130097258l0,0l0,0l0,0l0,0l0,0l0,0l-2088763392,2130097258l65536,858652672l-1318031307,1435489946l-1604321280,1435489946l0,0l0,0l1567621120,1435489786l2090860544,1435490337l-1737490432,1435490337l0,0l-1983381504,1435489773l0,0l0,0l65536,0l78643200,1435490344l79167488,1435490344l79167488,1435490344l-1255145472,1435489944l3211264,0l-2021654528,2130097259l65536,65536l-1764753408,1435489962l-1588330496,1435489962l-1588330496,1435489962l2162688,0l65536,393216l5505024,7471201l6619239,116l8454144,0l0,0l0,0l0,0l0,0l0,0l247463936,1435489958l2162688,65536l196608,0l-1654390784,0l0,0l0,0l-65536,-1l65535,0l268435456,0l2019557376,1435489962l2162688,0l65536,1435107328l0,0l3604480,792477298l3226231,0l232783872,1435490344l299892736,1435490344l299892736,1435490344l65536,0l578355200,15919l34668544,0l-83165184,1435144013l381550592,1860508133l946198153,124589968l1929343897,1633905012l1869888108,1010705008l1768307318,1864395884l1952801850,1836344165l1702065519,1667853411l1948401003,1852776482l1634083389,577074028l1983659567,1920234298l543517551,1869377379l1914846578,539124837l1734960503,574452840l942684465,1780490800l1936615791,1701607796l1768759869,577922420l1684956448,1030775139l1634493986,1043276404l24202851,0l482344960,2130096255l273678336,1435489958l979435520,1836213880l979450942,543581807l807550328,1031348258l790769698,979450942l544503909,574453859l876032565,573584947l1031365408,909259298l808728119,1010708258l1751333473,543581775l807550328,1031348258l790769698,979450942l2017814627,2019762292l842342973,909325367l1663050288,841104761l909588018,790769716l1630485566,1919318074l792477293,979857527l1399878247,1047679088l1667854396,1667854394l1819113504,1882878830l574448489,1886680168l1932472122,1835362403l1865315169,2020500848l1868983405,1952542066l1919889011,1919168359l1852405601,795635047l909127730,1667854383l1701999988,1882996258l1849320297,1667846262l1010725456,979593584l1349930595,1684611186l574104125,1835101728l-450740891,-1981301093l875896967,1701060642l1030906739,1010704930l1667854383,1984848698l1010725456,979593584l1349930595,1917870953l792477231,979593584l1766880878,1047679075l1667854396,1768710714l1818838640,250494572l35673815,0l2162688,0l-737148928,1435490343l0,0l0,-756416512l2192308,0l1841299456,1435489959l0,0l1901068288,-312713428l2170530,0l65536,131072l4784128,100l0,-477954048l2210288,0l1968701440,2130092686l0,8060928l-1009254400,2127159517l4259840,0l65536,1179648l7143424,6553701l6357097,6881327l6357101,6619239l3604530,6946862l6619248,103l4194304,0l2162688,0l-1116733440,1435489945l0,0l-1121976320,1435489945l2162688,0l-889192448,1435489945l0,0l0,0l5308416,0l0,0l0,0l0,0l-1106247680,1435489945l-1105199104,1435489945l-1105199104,1435489945l1580204032,1435489945l-889192448,1435489945l0,0l5308416,0l2013790208,2130092686l128974848,1435489861l638058496,1435489868l-1601175552,1435489946l179306496,2130092651l393216,0l458752,0l0,0l0,0l2162688,0l-1111490560,1435489945l-883949568,1435489945l0,0l2162688,0l-1089470464,1435489945l0,0l0,0l2162688,0l-1094713344,1435489945l0,0l0,0l5308416,0l-1102053376,1435489945l-1101529088,1435489945l-1101529088,1435489945l0,0l0,0l0,0l-1526726656,1435489949l954204160,1435489944l0,0l5308416,0l-1104150528,1435489945l-1103626240,1435489945l-1103626240,1435489945l0,0l0,0l0,0l948961280,1435489936l-1099956224,1435489945l0,0l5308416,0l0,0l0,0l0,0l-1076887552,1435489945l-1075838976,1435489945l-1075838976,1435489945l-342884352,1435489945l-1094713344,1435489945l0,0l5308416,0l2013790208,2130092686l128974848,1435489861l638058496,1435489868l-1528823808,1435489946l179306496,2130092651l393216,0l524288,0l0,0l0,0l2162688,0l-806354944,2130097256l65536,65536l-1084227584,1435489945l2162688,0l-1084227584,1435489945l-1078984704,1435489945l0,0l2162688,0l1438121984,2130097276l0,8323072l1605369856,1435489898l2162688,0l-1058013184,1435489945l0,0l0,0l2162688,0l-1063256064,1435489945l0,0l0,0l5308416,0l-1070596096,1435489945l-1070071808,1435489945l-1070071808,1435489945l0,0l0,0l0,0l-15728640,1435489945l1180696576,1435489944l0,0l5308416,0l-1072693248,1435489945l-1072168960,1435489945l-1072168960,1435489945l0,0l0,0l0,0l982515712,1435489936l-1068498944,1435489945l0,0l5308416,0l0,0l0,0l0,0l-1050673152,1435489945l-1049624576,1435489945l-1049624576,1435489945l-5242880,1435489945l-1063256064,1435489945l0,0l2162688,0l-806354944,2130097256l65536,65536l-1456472064,1435489946l2162688,0l-1456472064,1435489946l-1052770304,1435489945l2097152,0l5308416,0l2013790208,2130092686l128974848,1435489861l638058496,1435489868l-1043333120,1435489945l179306496,2130092651l393216,0l393216,0l0,0l0,0l72417280,0l0,0l0,0l0,0l0,0l0,0l0,0l-536870912,1435489896l0,0l0,0l0,0l0,0l0,0l0,0l0,0l-1090519040,1435489890l0,0l0,0l0,0l0,0l0,0l0,0l-532676608,1435489896l0,0l0,0l0,0l0,0l0,0l0,0l0,0l0,0l0,0l0,0l0,0l0,0l0,0l0,0l0,0l0,0l0,0l0,0l0,0l0,0l0,0l0,0l0,0l0,0l0,0l0,0l0,0l0,0l0,0l0,0l0,0l0,0l0,0l0,0l0,0l0,0l0,0l0,0l0,0l0,0l0,0l0,0l0,0l0,0l0,0l0,0l0,0l0,0l0,0l0,0l0,0l0,0l2127560704,1435489916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-1048576000,1435489945l2162688,0l-1048576000,1435489945l-970981376,1435489945l0,0l26279936,0l1588068352,2130092685l-940572672,1435489945l-618659840,1435489945l629145600,1435489868l-322961408,1435489883l0,0l-1639972864,2130097290l76546048,1435490344l77594624,1435490344l77594624,1435490344l0,0l0,0l0,0l131072,0l262144,0l1603796992,2130092685l211812352,1435489861l39714816,2048l0,0l0,0l0,0l0,0l778043392,1435489861l1606418432,2130092685l0,0l0,0l-966787072,1435489945l0,0l0,0l0,0l0,0l0,0l-1744830464,1435489971l-1667235840,1435489971l1609039872,2130092685l0,0l1613758464,2130092685l0,0l0,0l0,0l0,0l-96993280,2130097339l249561088,1435489946l16777216,0l0,0l0,0l1135607808,1435490069l-1250951168,1435490046l-1251999744,1435490046l26279936,0l1588068352,2130092685l-1378877440,1435489946l-966787072,1435489945l629145600,1435489868l-300941312,1435489883l0,0l-1639972864,2130097290l-468713472,1435490343l-467664896,1435490343l-467664896,1435490343l0,0l0,0l0,0l131072,0l262144,0l1603796992,2130092685l211812352,1435489861l39780352,2048l0,0l0,0l0,0l0,0l778043392,1435489861l1606418432,2130092685l0,0l0,0l-940572672,1435489945l0,0l0,0l0,0l0,0l0,0l-1025507328,1435489971l-947912704,1435489971l1609039872,2130092685l0,0l1613758464,2130092685l0,0l0,0l0,0l0,0l-96993280,2130097339l244318208,1435489946l16777216,0l0,0l0,0l1131413504,1435490069l-2032140288,1435490097l-2033188864,1435490097l5308416,0l0,0l0,0l0,0l-899678208,1435489945l-898629632,1435489945l-898629632,1435489945l1976565760,1435489945l1971322880,1435489945l0,0l2162688,0l-914358272,1435489945l482344960,2130096255l0,0l5308416,0l2013790208,2130092686l128974848,1435489861l638058496,1435489868l-1272971264,1435489946l179306496,2130092651l393216,0l327680,0l0,0l0,0l2162688,0l-806354944,2130097256l65536,65536l-907018240,1435489945l2162688,0l-907018240,1435489945l-901775360,1435489945l0,0l3211264,0l1682440192,2130092686l65536,6750208l125370368,0l0,7l13582320,0l5308416,0l-1118830592,1435489945l-1118306304,1435489945l-1118306304,1435489945l0,0l0,0l0,0l23068672,1435489946l562036736,1435489944l0,0l5308416,0l-1120927744,1435489945l-1120403456,1435489945l-1120403456,1435489945l0,0l0,0l0,0l1024458752,1435489956l-894435328,1435489945l0,0l2162688,0l-806354944,2130097256l65536,65536l-1111490560,1435489945l15794176,0l-2094006272,2130097258l2005925888,1435489946l2006450176,1435489946l2006450176,1435489946l-2090860544,2130097258l0,0l0,0l0,0l0,0l0,0l0,0l-2088763392,2130097258l65536,0l296747008,1435489959l593494016,1435489946l0,0l0,0l1567621120,1435489786l-174063616,1435490610l-727711744,1435490343l0,0l-1983381504,1435489773l0,0l0,0l65536,0l-866123776,1435489945l-865599488,1435489945l-865599488,1435489945l0,0l2162688,0l1994391552,1435489946l0,0l0,0l2162688,0l-876085248,1435489945l482344960,2130096255l0,0l2162688,0l-774897664,1435489945l0,0l2097152,0l14745600,0l-1552941056,2130092688l131072,0l-840957952,1435489945l0,0l-1533018112,2130092688l0,0l-1529348096,2130092688l-1525678080,2130092688l-1519386624,2130092688l-1514668032,2130092688l-1509425152,2130092688l-1505230848,2130092688l-1502085120,2130092688l-1496842240,2130092688l2010120192,1435489946l2010644480,1435489946l2010644480,1435489946l-211812352,1435489924l-746586112,1435489945l1976565760,1435489946l1978138624,1435489946l-497025024,2130092697l-1986002944,2130092696l1602748416,1435489944l2126512128,1435489946l0,0l0,0l2162688,0l-761266176,1435489945l0,0l2097152,0l2162688,0l65536,1435107328l0,0l0,0l4259840,0l-860356608,2130095690l131072,0l-859832320,1435489945l242221056,1435489946l242745344,1435489946l242745344,1435489946l0,0l2162688,0l1592786944,2130097258l1974468608,1435489946l596639744,1435489946l2162688,0l-62914560,2130097294l-859832320,1435489945l-810549248,1435489945l3211264,0l0,0l0,0l65536,0l0,0l0,0l4259840,0l0,0l0,0l0,0l1827667968,1435489946l-96993280,2130097339l-96993280,2130097339l0,0l3211264,0l1959264256,2130092686l0,8192000l131072,1435435009l0,0l0,0l6356992,0l-1745354752,2130097291l65536,0l0,0l0,0l-1735917568,2130097291l-1732247552,2130097291l-1729101824,2130097291l-1724907520,2130097291l-853540864,1435489945l0,0l0,0l5308416,0l1666973696,1435144178l0,0l260046848,1435490063l622854144,1435489899l0,0l0,0l0,0l0,0l0,0l3211264,0l65536,655360l4259840,6488174l7274600,5505138l7340153,101l87031808,1435489862l3211264,0l-746586112,1435489945l114884608,1435489959l0,0l0,0l833093632,1435490010l22085632,0l1337982976,2130092685l-896532480,1435489946l2091909120,1435489959l-1799356416,1435489923l558366720,1435489946l-50331648,1435489556l-1639972864,2130097290l-1656750080,1435489946l-1656225792,1435489946l-1655701504,1435489946l0,0l0,0l0,0l65536,0l-796131328,1435489945l0,0l-228589568,1435489945l2013790208,2130092686l128974848,1435489861l-1790443520,1435489923l2113929216,1435489959l504365056,2130092647l196608,1426063360l786432,0l0,0l0,0l10223616,-1l511,0l0,0l-1955594240,1435490069l831520768,1435490045l830472192,1435490045l-271581184,1435489861l0,0l0,0l-96993280,2130097339l-96993280,2130097339l-96993280,2130097339l0,0l0,0l557842432,1435489946l3211264,0l-912785408,2130097275l0,6029312l262144,0l6553700,1435435008l-740294656,2127159517l3211264,0l1559756800,2130092686l65536,6815744l-689963008,1435489945l262144,0l13369344,0l4259840,0l870318080,2130092688l0,0l875560960,2130092688l1101004800,1435489944l0,0l2140143616,1435489946l65536,0l2162688,0l1438121984,2130097276l0,8388608l1605369856,1435489898l2162688,0l-623902720,1435489921l0,0l2097152,0l6356992,0l2113929216,2130092684l211812352,1435489861l4063232,7340544l101,6684672l102,0l0,0l0,0l754974720,1435489861l-1798307840,1435489946l131072,0l0,0l5308416,0l-585105408,1435489945l-584581120,1435489945l-584581120,1435489945l0,0l0,0l0,0l548405248,1435489946l-629145600,1435489945l0,0l5308416,0l0,0l0,0l0,0l0,0l0,0l0,0l0,0l1442906112,65306l16842752,1l4259840,0l131072,327680l2126774272,2118664l3538997,0l0,0l-1212153856,1435489922l0,0l0,0l21037056,0l1323827200,2130092685l-838860800,1435489946l-1064304640,1435489949l-349175808,1435489861l-684195840,1435489945l0,0l-1639972864,2130097290l583008256,1435489946l584581120,1435489946l585105408,1435489946l0,0l0,0l0,0l65536,131072l87293952,1435489862l-922746880,1435489923l-246415360,1435489959l2013790208,2130092686l128974848,1435489861l-340262912,1435489861l-1023410176,1435489959l504365056,2130092647l196608,0l524288,0l0,0l0,0l10420224,-1l511,0l0,0l0,0l0,0l0,0l-271581184,1435489861l0,0l0,0l0,0l-96993280,2130097339l0,131072l1,0l35717120,0l0,0l0,0l0,0l-1337982976,1435489932l91226112,1435489862l0,0l0,0l0,0l0,0l0,0l0,0l1731198976,1435489927l0,0l-754974720,1435489930l-926941184,1435489946l-897581056,1435489945l-871366656,1435489946l0,0l1687158784,1435489927l0,0l0,0l0,0l0,0l0,0l0,0l0,0l0,0l0,0l0,0l0,0l0,0l0,0l0,0l0,0l0,0l0,0l0,0l0,0l0,0l0,0l0,0l0,0l0,0l0,0l0,0l0,0l0,0l0,0l0,0l0,0l0,0l0,0l0,0l0,0l0,0l0,0l0,0l0,0l0,0l0,0l0,0l0,0l0,0l0,0l0,0l0,0l0,0l5308416,0l1037041664,2130092684l-619708416,1435489946l-2136997888,1435489959l4718592,1435489946l0,0l8912896,1435489946l-854065152,1435490205l0,0l0,0l21037056,0l-2116550656,2130092684l-2109210624,2130092684l0,0l0,0l-746586112,1435489945l0,0l-1266155520,2130092687l-917504000,1435489959l-372244480,1435489883l-1071644672,1435490072l44564480,0l0,0l136577024,0l-1260781568,2l65536,0l21430272,0l-1260781568,2l-2057306112,1435490090l16777216,0l124715008,0l-1494876160,2l568131584,0l234094592,0l65536,0l136577024,0l-1494876160,2l544407552,0l234094592,0l65536,0l136577024,0l-1494876160,2l680919040,0l-1260847104,2l65536,0l0,0l0,0l0,0l0,0l0,0l34668544,0l-1318060032,1435489946l-1710227456,1435489946l963051520,1164192462l-2061368691,202649680l1938244865,999982472l-1224348821,-1837374120l927572589,-1889497032l1899329472,-1779415388l1600431069,1858915617l-2116428944,1112533031l-896621013,2027821530l2137427424,1064952252l-1332335475,-2050180275l-1308526565,1256948026l1364098497,-692771476l1139858868,-114281967l-146579922,719147023l-1523215675,1628149742l1926661798,-368472888l-36661826,2146294662l-81530262,1843802438l-1385972999,1532647440l1874981452,-146181604l-754690151,-836978000l-980846179,1789305846l1891000243,-2011911347l-169006982,-1840490517l-303736087,-849585461l-358057873,1455000673l487114325,-1566269141l1109357505,-313094957l-1392347789,-667110452l-1152971936,12019484l-931177390,16737761l-394292642,598390338l761009007,-1437823551l-2131012187,-1912567174l1390795242,397210326l298713863,-420202362l-562373191,-952353282l2086646822,171017864l498081961,-1431392583l-883316791,-627167628l308517926,-384251627l417694277,-632902284l1411223093,1358506026l-1524653990,-563586716l1500370537,-1852474414l60384541,1317194341l-1606477809,1218690734l608800290,-2068004280l296428311,777532615l2062111347,-1204497031l1573766878,-774308715l-32827071,1260090933l-955039877,439073821l-1436404197,-1491734725l225025814,1833393355l-587641838,691370465l-1623706750,-331156640l-837165089,1214332968l1541541783,2031821519l-210172815,-745282679l-1468810358,1447963533l22713,0l5308416,0l-845152256,1435489945l-844627968,1435489945l-844627968,1435489945l0,0l0,0l0,0l-18874368,1435489945l444596224,1435489944l0,0l5308416,0l196608,1703936l1891172352,1575375355l806381583,1327517194l1324780481,-15978479l1365610459,1327517194l1325239979,1902611393l-1737133497,-15952030l1459509634,65306l0,0l26279936,0l1588068352,2130092685l-966787072,1435489945l-3145728,1435489945l629145600,1435489868l-344981504,1435489883l0,0l-1639972864,2130097290l-741343232,1435490343l-740294656,1435490343l-740294656,1435490343l0,0l0,0l0,0l131072,0l262144,0l1603796992,2130092685l211812352,1435489861l39649280,2048l0,0l0,0l0,0l0,0l778043392,1435489861l1606418432,2130092685l0,0l0,0l-618659840,1435489945l0,0l0,0l0,0l0,0l0,0l-1744830464,1435489971l-1667235840,1435489971l1609039872,2130092685l0,0l1613758464,2130092685l0,0l0,0l0,0l0,0l-96993280,2130097339l-756023296,1435489945l16777216,0l0,0l0,0l-1258291200,1435490069l-1535115264,1435490093l-1536163840,1435490093l5308416,0l0,0l0,0l0,0l-968884224,1435489945l-967835648,1435489945l-967835648,1435489945l-587202560,1435489945l-761266176,1435489945l0,0l2162688,0l1438121984,2130097276l0,8388608l1605369856,1435489898l2162688,0l-592445440,1435489945l0,0l2097152,0l5308416,0l-566231040,1435489945l-565706752,1435489945l-565706752,1435489945l0,0l0,0l0,0l-577765376,1435489945l-2063597568,1435489959l0,0l2162688,0l1438121984,2130097276l0,8323072l1605369856,1435489898l2162688,0l-583008256,1435489945l482344960,2130096255l0,0l5308416,0l0,0l0,0l0,0l-484442112,1435489945l-483393536,1435489945l-483393536,1435489945l-568328192,1435489945l-583008256,1435489945l0,0l2162688,0l1438121984,2130097276l0,8388608l1605369856,1435489898l2162688,0l-573571072,1435489945l482344960,2130096255l0,0l5308416,0l2013790208,2130092686l128974848,1435489861l638058496,1435489868l-558891008,1435489945l179306496,2130092651l393216,0l393216,0l0,0l0,0l72417280,0l0,0l0,0l0,0l0,0l0,0l0,0l0,0l-1814036480,1435489959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1479540736,1435489939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-564133888,1435489945l2162688,0l-564133888,1435489945l-486539264,1435489945l0,0l25231360,0l0,0l0,0l0,0l0,0l0,0l0,0l0,0l-1468006400,1435489897l0,0l0,0l0,0l0,0l0,0l0,0l0,0l0,0l0,0l0,0l0,0l0,0l0,0l0,0l0,0l0,0l0,0l0,0l0,0l0,0l0,0l0,0l0,0l0,0l0,0l0,0l0,0l0,0l0,0l0,0l0,0l0,0l0,0l0,0l0,0l0,0l0,0l0,0l0,0l5308416,0l0,0l0,0l0,0l-422576128,1435489945l-421527552,1435489945l-421527552,1435489945l-1805647872,1435489959l-2118123520,1435489959l822083584,1435489923l2162688,0l-457179136,1435489945l482344960,2130096255l0,0l25231360,0l0,0l0,0l0,0l0,0l0,0l0,0l0,0l-1814036480,1435489959l0,0l0,0l0,0l0,0l0,0l0,0l0,0l0,0l0,0l0,0l0,0l0,0l0,0l0,0l1968177152,1435489945l0,0l0,0l0,0l0,0l0,0l0,0l0,0l0,0l0,0l0,0l0,0l0,0l0,0l0,0l0,0l0,0l0,0l0,0l0,0l0,0l0,0l0,0l0,0l0,0l2162688,0l-806354944,2130097256l131072,65536l-1802502144,1435489959l2162688,0l-1802502144,1435489959l-424673280,1435489945l0,0l3211264,0l1912078336,2130092686l196608,3276800l-1802502144,1435489959l-424673280,1435489945l1508442112,-1881767970l4320063,0l870318080,2130092688l0,2130051072l875560960,2130092688l-420478976,1435489945l0,1073741824l1970290202,1435489959l-1881800704,440462143l2195262,0l1438121984,2130097276l0,8323072l1605369856,1435489898l3211264,0l-912785408,2130097275l0,6029312l8912896,1426063360l6553700,1435489945l0,0l5308416,0l-393216000,1435489945l-392691712,1435489945l-392691712,1435489945l0,0l0,0l0,0l-1787822080,1435489959l-2128609280,1435489959l0,0l2162688,0l-407896064,1435489945l482344960,2130096255l1968177152,1435489945l5308416,0l0,0l0,0l0,0l-383778816,1435489945l-382730240,1435489945l-382730240,1435489945l-395313152,1435489945l-407896064,1435489945l0,0l2162688,0l1438121984,2130097276l0,8388608l1605369856,1435489898l2162688,0l-400556032,1435489945l482344960,2130096255l0,0l5308416,0l2013790208,2130092686l128974848,1435489861l638058496,1435489868l-169869312,1435489945l179306496,2130092651l393216,0l196608,0l0,0l0,0l2162688,0l-806354944,2130097256l65536,65536l-391118848,1435489945l2162688,0l-391118848,1435489945l-385875968,1435489945l0,0l5308416,0l622854144,1435489956l623378432,1435489956l623378432,1435489956l0,0l0,0l0,0l1753219072,1435489942l-1995440128,1435489921l0,0l5308416,0l-363855872,1435489945l-363331584,1435489945l-363331584,1435489945l0,0l0,0l0,0l-413138944,1435489945l-381681664,1435489945l0,0l5308416,0l0,0l0,0l0,0l-354418688,1435489945l-353370112,1435489945l-353370112,1435489945l-365953024,1435489945l-376438784,1435489945l0,0l2162688,0l1438121984,2130097276l0,8388608l1605369856,1435489898l2162688,0l-371195904,1435489945l482344960,2130096255l0,0l5308416,0l2013790208,2130092686l128974848,1435489861l638058496,1435489868l-97517568,1435489945l179306496,2130092651l393216,0l262144,0l0,0l0,0l2162688,0l-806354944,2130097256l65536,65536l-361758720,1435489945l2162688,0l-361758720,1435489945l-356515840,1435489945l0,0l3211264,0l-912785408,2130097275l0,6029312l4194304,1426063360l6553700,1435489945l-348389376,1435489945l2162688,0l-723517440,1435489943l-242221056,1435489945l0,0l2162688,0l-90177536,1435489943l123731968,1435489946l0,0l2162688,0l128974848,1435489946l0,0l0,0l2162688,0l1438121984,2130097276l0,8388608l1605369856,1435489898l5308416,0l-326107136,1435489945l-325582848,1435489945l-325582848,1435489945l0,0l0,0l0,0l-1717567488,1435489959l-1725956096,1435489959l-788529152,2141061375l2170797,0l-340787200,1435489945l482344960,2130096255l0,0l5308416,0l0,0l0,0l0,0l-244318208,1435489945l-243269632,1435489945l-243269632,1435489945l-328204288,1435489945l-340787200,1435489945l2030043136,1079096574l2225671,0l1438121984,2130097276l0,8388608l1605369856,1435489898l2162688,0l-333447168,1435489945l482344960,2130096255l0,0l5308416,0l2013790208,2130092686l128974848,1435489861l638058496,1435489868l-318767104,1435489945l179306496,2130092651l393216,117440512l512502,531463936l18395,0l0,0l72417280,0l0,0l0,0l0,0l0,0l0,0l0,0l0,0l-1814036480,1435489959l0,0l852492288,1435489940l0,0l0,0l0,0l0,0l0,0l0,0l0,0l0,0l0,0l0,0l0,0l0,0l1968177152,1435489945l671088640,1435489934l0,0l0,0l0,0l0,0l0,0l0,0l0,0l0,0l0,0l0,0l0,0l0,0l0,0l0,0l0,0l0,0l0,0l0,0l0,0l0,0l0,0l0,0l0,0l0,0l0,0l0,0l0,0l0,0l0,0l0,0l0,0l0,0l0,0l0,0l0,0l0,0l0,0l0,0l0,0l0,0l0,0l0,0l0,0l0,0l0,0l0,0l0,0l0,0l0,0l0,0l-1479540736,1435489939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-324009984,1435489945l2162688,0l-324009984,1435489945l-246415360,1435489945l0,0l5308416,0l1588592640,1435489945l1589116928,1435489945l1589116928,1435489945l0,0l0,0l0,0l-352321536,1435489945l-734003200,1435489943l0,0l3211264,0l-912785408,2130097275l0,6029312l4194304,0l6553700,0l0,0l5308416,0l0,0l0,0l0,0l0,0l0,0l0,0l0,0l65536,100l16842752,1l4259840,0l65536,720896l6881280,6357101l6619239,3276850l7340078,6750318l7274496,6619255l100,1435489945l0,0l26279936,0l1588068352,2130092685l-3145728,1435489945l1913651200,1435489945l629145600,1435489868l-389021696,1435489883l0,0l-1639972864,2130097290l-904921088,1435490337l-903872512,1435490337l-903872512,1435490337l0,0l0,0l0,0l131072,0l262144,0l1603796992,2130092685l211812352,1435489861l39518208,2048l0,0l0,0l0,0l0,0l778043392,1435489861l1606418432,2130092685l0,0l0,0l-224395264,1435489945l0,0l0,0l0,0l0,0l-83886080,1435489918l-1135607808,1435489971l-1058013184,1435489971l1609039872,2130092685l0,0l1613758464,2130092685l0,0l0,0l0,0l0,0l-96993280,2130097339l-198180864,1435489945l16777216,0l0,0l0,0l-1649410048,1435490069l-376438784,1435490089l-377487360,1435490089l5308416,0l0,0l0,0l0,0l0,0l0,0l0,0l0,0l65536,0l16842752,1l5308416,0l-178257920,1435489945l-177733632,1435489945l-177733632,1435489945l0,0l0,0l0,0l1154482176,1435489959l-2123366400,1435489959l0,0l2162688,0l-192937984,1435489945l482344960,2130096255l0,0l5308416,0l0,0l0,0l0,0l121634816,1435489946l122683392,1435489946l122683392,1435489946l-180355072,1435489945l-192937984,1435489945l65536,0l2162688,0l-1797259264,2130097275l0,5439488l65536,0l2162688,0l-185597952,1435489945l482344960,2130096255l0,0l6356992,0l2013790208,2130092686l128974848,1435489861l-1316487168,1435489897l47185920,1435489946l179306496,2130092651l393216,0l458752,0l0,0l0,0l0,0l6291456,0l7241728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14294784,1435489959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543503872,1435489897l-114294784,1435489959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1438121984,2130097276l0,8388608l1605369856,1435489898l2162688,0l1567621120,1435489786l0,0l0,0l2162688,0l307232768,1435489946l0,0l0,0l3211264,0l-912785408,2130097275l0,6029312l458752,1426063360l6553700,1435489945l2136997888,1435489946l3211264,0l-912785408,2130097275l0,6029312l458752,1426063360l6553700,1435489943l0,0l3211264,0l-853540864,1435489946l-1337982976,1435489946l-670040064,1435489946l6553600,0l0,0l2162688,0l1438121984,2130097276l0,8323072l1605369856,1435489898l2162688,0l-864550912,2130095690l131072,0l436207616,1435489946l2162688,0l1438121984,2130097276l0,8388608l1605369856,1435489898l26279936,0l1588068352,2130092685l-618659840,1435489945l-224395264,1435489945l629145600,1435489868l-367001600,1435489883l0,0l-1639972864,2130097290l70254592,1435490344l71303168,1435490344l71303168,1435490344l0,0l0,0l0,0l131072,0l262144,0l1603796992,2130092685l211812352,1435489861l39583744,2048l0,0l2012217344,1435489946l2012741632,1435489946l2012741632,1435489946l778043392,1435489861l1606418432,2130092685l-687865856,1435489945l-854065152,1435490205l-3145728,1435489945l0,0l0,0l0,0l0,0l-1476395008,1435489897l1805647872,1435489971l1883242496,1435489971l1609039872,2130092685l0,0l1613758464,2130092685l2140143616,1435489946l0,0l0,0l0,0l-623902720,1435489945l-233832448,1435489945l16777216,0l0,0l0,0l-1260388352,1435490069l-541065216,1435490082l-542113792,1435490082l3211264,0l-912785408,2130097275l0,6029312l458752,1426063360l6553700,1435489917l0,0l2162688,0l1591738368,1435489945l482344960,2130096255l0,0l2162688,0l1591738368,1435489945l482344960,2130096255l0,0l2162688,0l1591738368,1435489945l482344960,2130096255l0,0l4259840,0l65536,1179648l7143424,6553701l6357097,6881327l6357101,6619239l3342386,6946862l6619248,103l0,0l3211264,0l-912785408,2130097275l0,6029312l458752,1426063360l6553700,1435489943l0,0l2162688,0l1438121984,2130097276l0,8323072l1605369856,1435489898l5308416,0l-20971520,1435489945l-20447232,1435489945l-20447232,1435489945l0,0l0,0l0,0l36700160,1435489946l61865984,1435489944l0,0l72417280,0l0,0l0,0l0,0l0,0l0,0l0,0l0,0l0,0l0,0l0,0l0,0l0,0l0,0l0,0l0,0l0,0l0,0l0,0l0,0l0,0l0,0l0,0l0,0l0,0l0,0l0,0l0,0l0,0l0,0l0,0l0,0l0,0l0,0l0,0l0,0l0,0l0,0l0,0l0,0l0,0l0,0l0,0l0,0l0,0l0,0l0,0l0,0l0,0l0,0l0,0l-1218445312,1435489922l0,0l0,0l0,0l-1708130304,1435489943l0,0l0,0l0,0l0,0l0,0l0,0l0,0l0,0l0,0l0,0l-72351744,1435489918l0,0l0,0l0,0l0,0l0,0l0,0l0,0l691011584,1435489924l1877999616,1435489935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2162688,0l-806354944,2130097256l65536,65536l-176160768,1435489945l2162688,0l-176160768,1435489945l119537664,1435489946l0,0l5308416,0l-344981504,1435489945l-344457216,1435489945l-344457216,1435489945l0,0l0,0l0,0l-236978176,1435489945l-677380096,1435489943l0,0l5308416,0l141557760,1435489946l142082048,1435489946l142082048,1435489946l0,0l0,0l0,0l-743440384,1435489943l123731968,1435489946l0,0l5308416,0l150994944,1435489946l151519232,1435489946l151519232,1435489946l0,0l0,0l0,0l139460608,1435489946l128974848,1435489946l0,0l2162688,0l1438121984,2130097276l0,8388608l1134559232,1435489899l2162688,0l134217728,1435489946l482344960,2130096255l0,0l5308416,0l0,0l0,0l0,0l232783872,1435489946l233832448,1435489946l233832448,1435489946l148897792,1435489946l134217728,1435489946l65536,0l2162688,0l-1797259264,2130097275l0,5439488l65536,0l2162688,0l143654912,1435489946l482344960,2130096255l0,0l5308416,0l2013790208,2130092686l128974848,1435489861l-1316487168,1435489897l158334976,1435489946l179306496,2130092651l393216,0l458752,0l0,0l0,0l72417280,0l0,0l0,0l0,0l0,0l0,0l0,0l0,0l0,0l0,0l0,0l0,0l0,0l0,0l0,0l0,0l0,0l0,0l0,0l0,0l0,0l0,0l0,0l0,0l0,0l0,0l0,0l0,0l0,0l0,0l0,0l0,0l0,0l0,0l0,0l0,0l0,0l0,0l0,0l0,0l0,0l0,0l0,0l0,0l0,0l0,0l0,0l0,0l0,0l0,0l0,0l-1218445312,1435489922l0,0l0,0l0,0l-1708130304,1435489943l0,0l0,0l0,0l0,0l0,0l0,0l0,0l0,0l0,0l0,0l-72351744,1435489918l0,0l0,0l0,0l0,0l0,0l0,0l0,0l-1461714944,1435489897l1877999616,1435489935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2162688,0l-806354944,2130097256l65536,65536l153092096,1435489946l2162688,0l153092096,1435489946l230686720,1435489946l0,0l2162688,0l136577024,0l0,32l0,1426063375l5308416,0l0,0l0,0l0,0l44564480,0l0,0l0,0l0,0l458752,6553607l0,0l2162688,0l2014314496,1435489946l0,0l0,0l5308416,0l0,0l0,0l0,0l0,0l0,0l0,0l0,0l65536,100l16842752,1l5308416,0l0,0l0,0l0,0l0,0l0,0l0,0l0,0l65536,100l16842752,1l5308416,0l533725184,2130096255l533725184,2130096255l0,0l689963008,1435489932l0,0l0,0l0,0l0,0l0,0l5308416,0l482344960,2130096255l482344960,2130096255l0,0l265289728,1435489946l0,0l0,0l0,0l0,0l0,0l34668544,0l482344960,2130096255l482344960,2130096255l0,0l0,0l0,0l0,0l0,0l0,0l0,0l0,0l0,0l0,0l0,0l0,0l0,0l0,0l2127560704,1435489916l0,0l0,0l0,0l0,0l0,0l0,0l0,0l0,0l0,0l0,0l0,0l0,0l0,0l0,0l0,0l0,0l0,0l0,0l0,0l0,0l0,0l0,0l0,0l0,0l0,0l0,0l0,0l0,0l0,0l0,0l0,0l0,0l0,0l0,0l-1251999744,1435489898l1138753536,1435489898l0,0l0,0l0,0l0,0l0,0l0,0l0,0l0,0l0,0l0,0l0,0l0,0l3211264,0l963641344,1435489944l951058432,1435489936l-1099956224,1435489945l262144,0l13238272,0l4259840,0l0,0l-598736896,1435490343l-134217728,1435490343l-133693440,1435490343l-133693440,1435490343l1441267712,25720l0,0l5308416,0l317718528,1435489946l318242816,1435489946l318242816,1435489946l0,0l0,0l0,0l-9437184,1435489945l41943040,1435489946l-1157627904,-100190573l5356340,0l0,0l0,0l0,0l399507456,1435489946l400556032,1435489946l400556032,1435489946l-25165824,1435489945l307232768,1435489946l218103808,-1874479752l2210799,0l312475648,1435489946l482344960,2130096255l0,0l5308416,0l2013790208,2130092686l128974848,1435489861l638058496,1435489868l325058560,1435489946l179306496,2130092651l393216,1862270976l355569,1772582656l26701,0l0,0l72417280,0l0,0l0,0l0,0l0,0l0,0l0,0l-536870912,1435489896l0,0l0,0l0,0l0,0l0,0l0,0l0,0l0,0l0,0l0,0l0,0l0,0l0,0l0,0l-532676608,1435489896l0,0l0,0l0,0l0,0l0,0l0,0l0,0l0,0l0,0l0,0l0,0l0,0l0,0l0,0l0,0l0,0l0,0l0,0l0,0l0,0l0,0l0,0l0,0l0,0l0,0l0,0l0,0l0,0l0,0l0,0l0,0l0,0l0,0l0,0l0,0l0,0l0,0l0,0l0,0l0,0l0,0l0,0l0,0l0,0l0,0l0,0l0,0l0,0l0,0l0,0l0,0l0,0l2127560704,1435489916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319815680,1435489946l2162688,0l319815680,1435489946l397410304,1435489946l0,0l34668544,0l1772158976,350461l0,0l0,2097153l42729472,1130037248l1702129263,1415541870l1936027769,1836592733l21713004,167777282l0,-498170112l64,0l0,1536l0,268435456l1929379840,1593835521l1936483698,21712943l335549442,134217728l-498170112,643618112l52264,102144l2816,0l536871168,-1761607680l1593835521,1936483698l1701981743,1263563628l1311233,10l1317470208,16610l0,0l262144,0l0,16l0,796095076l33639248,1310740l524288,1088573063l409471766,187l220,15l0,2097153l2228224,1919156224l1868836723,1701998199l1836592758,21713004l335549442,134217728l-498170112,86979392l15262,14592l4096,0l536871168,167772160l1677721601,1932489586l1701863784,778857848l1349283192,394571l100663296,1526728192l-1275068415,3l251658240,4336l489728,75520l2589696,824832l285212672,1264l256,67112704l369904,167776768l2288,276736l655872,184578816l14064,32512l2130739200,671098881l114432,-1073737728l65281,1778502400l-16777142,134219777l209944576,-385875968l543122039,939537664l318767104,720445952l-1459617787,337027l55267328,2564l-2030043136,4252238l0,0l-40697856,168466779l4268657,0l-860356608,2130095690l131072,0l1974468608,1435489946l543162368,1435489946l543686656,1435489946l543686656,1435489946l0,-452984832l3215097,0l1981284352,2130097259l65536,65536l2035286016,1435489857l2036072448,1435489857l2036072448,1435489857l30474240,0l2050490368,2130097259l196608,65536l0,0l0,0l0,0l0,0l-392167424,1435489775l65536,0l65536,0l0,0l0,0l0,0l0,42993664l1863320757,2130097306l-746586112,1435490337l-747634688,1435490337l-788529152,1435490337l1999241216,0l858324992,0l1863319552,2130097306l0,0l0,0l-392167424,1435489775l0,0l0,0l75563008,0l32440320,0l0,0l0,0l-392167424,1435489775l0,0l0,0l0,0l0,0l1030291456,-1951472350l999538148,-243701421l14911,0l0,0l0,0l0,0l0,0l1965031424,1435489944l1963982848,1435489944l65536,-1633484800l541947776,26l0,-108107162l41882,0l0,0l1044840448,447260382l52529,75567104l32440320,1693450240l1044887838,447260382l-1912484559,-1428910994l-96958562,2130097339l-284229632,1838231478l2063603910,-1651873991l152243269,196476372l2167320,0l131072000,2130097279l139460608,2130097279l-881852416,1435489945l34668544,0l-920584192,1435144178l0,0l117768192,117833728l117899264,117964800l118030336,118095872l118161408,118226944l118292480,118358016l118423552,118489088l118554624,118620160l118685696,118751232l118816768,118882304l118947840,119013376l119078912,119144448l119209984,119275520l119341056,119406592l119472128,119537664l119603200,119668736l119734272,119799808l119865344,119930880l119996416,120061952l120127488,120193024l120258560,120324096l120389632,120455168l120520704,120586240l120651776,120717312l120782848,120848384l120913920,120979456l121044992,121110528l121176064,121241600l121307136,121372672l121438208,121503744l121569280,121634816l121700352,121765888l121831424,121896960l121962496,122028032l122093568,122159104l122224640,122290176l122355712,122421248l122486784,122552320l122617856,122683392l122748928,122814464l122880000,122945536l123011072,123076608l123142144,123207680l123273216,123338752l123404288,123469824l123535360,123600896l123666432,123731968l123797504,123863040l123928576,123994112l124059648,124125184l124190720,124256256l124321792,124387328l124452864,124518400l124583936,124649472l124715008,124780544l124846080,124911616l124977152,125042688l125108224,125173760l125239296,125304832l125370368,125435904l125501440,125566976l125632512,125698048l125763584,125829120l642711552,-1636168576l3260142,0l1092616192,2130092688l182452224,1435489959l131072,1895825408l1947205632,1435489963l1498611712,28053l5308416,0l-890241024,1435490337l-889716736,1435490337l-889716736,1435490337l0,0l922746880,-455068402l-1746419124,22888018l-1627387173,1912116032l475927,-239337465l254364467,902571726l9535479,0l706215936,2130097294l0,0l0,0l0,0l-797966336,2130097278l-362807296,1435490062l524288,0l-357564416,1435490062l-357564416,1435490062l-324009984,1435490062l-361234432,1435490062l-357040128,1435490062l-357564416,1435490062l-324009984,1435490062l-361234432,1435490062l919601152,1435489959l42008576,1020316551l5318713,0l-2120155136,1435144179l0,0l-269484032,1435490062l-130023424,1435489948l-1986265088,2092726799l-1597939655,1525536866l2047871907,472309377l-880025265,-1496576215l815216604,-153101101l9516890,0l1781530624,2130097294l919601152,1435489959l394788864,2130097268l128974848,1435489861l0,0l2032140288,1435489946l-1084227584,2130097096l458752,939524096l1607760,892188928l-889076182,1515409233l1797284629,2130097294l0,0l0,0l0,0l1799880704,2130097294l0,0l196608,-603455488l2179712,0l-7340032,1435489945l0,0l983040,1792278528l3258817,0l-636485632,2130097273l0,0l0,0l919601152,1435489959l1191182336,445062310l2183651,0l1438121984,2130097276l0,8323072l1605369856,1435489898l3211264,0l-1220542464,2130097275l0,524288l24903680,6553600l851968,1435435008l1108344832,1435489949l4259840,0l131072,327680l1459486720,2126407l3407925,6881280l7209071,7077953l7274604,6619255l100,315149924l-1987756729,886256010l4299034,0l164102144,2130092686l171442176,2130092686l0,0l-1329594368,1435489883l-804257792,1435489945l0,0l-1676673024,1435489946l2162688,0l-685703168,1435489968l-1153368064,1435489975l-2145386496,1435489862l4259840,0l0,0l0,0l0,0l553648128,1435489946l-96993280,2130097339l-96993280,2130097339l0,-2004353024l7456904,0l1922039808,2130097266l65536,65536l951582720,2130097275l-58327040,-516372638l755051500,1043276337l963147580,2130097275l1635123200,1696742764l11630,980877312l24933,0l571998208,1435489946l571998208,1435489946l0,0l2108686336,1435489948l5308416,0l0,0l0,0l0,0l69206016,1435489963l70254592,1435489963l70254592,1435489963l580911104,1435489946l-1841299456,1435489946l-587202560,1435489962l2162688,0l1438121984,2130097276l0,8388608l1605369856,1435489898l3211264,0l-1444413440,1435489944l-853016576,1435489945l821624832,1435489959l0,181l3145728,0l5308416,0l0,0l0,0l0,0l0,0l0,0l0,0l0,0l-620691456,57565l16842752,1l2162688,0l1438121984,2130097276l0,8323072l1605369856,1435489898l3211264,0l-636485632,2130097273l0,0l0,0l296747008,1435489959l-1996488704,-930576248l3218142,0l65536,524288l5242880,7536751l7602281,7274601l110,0l1498611712,28053l5308416,0l-965607424,1435143783l0,0l0,0l1793064960,1435489946l-1224736768,1435489922l0,0l0,1056964608l476208,880410631l5308043,0l806420480,0l-1006632960,2130097097l6291456,1435489557l76480512,0l-1000341504,2130097097l6291456,1435489557l76611584,0l-1004517557,2130097097l6291456,1435489557l76414976,0l-996114304,2130097097l6291456,1435489557l76546048,0l-1002405760,2130097097l6291456,1435489557l76349440,0l-1306493057,1435489928l-65011712,1435489556l8192000,65536l-1428127873,1435489928l-2103443456,1435489928l6815744,131073l-1437563773,1435489928l6291456,1435489557l6815744,65537l-1335852928,1435489928l-1328545792,1435489928l1469186048,16l-1434419072,1435489928l-1913651200,1435489928l6815744,1l-1075806078,2130097097l1399848960,1435490223l262406144,0l-788496256,2130097097l911212544,1435489928l256901120,16l-1374650240,1435489928l-49283072,1435489556l6029312,8650752l-792690560,2130097097l580911104,1435489925l257490944,16l-1255112576,1435489928l-651165696,1435489574l7471104,131073l-1261404032,1435489928l-651165696,1435489574l7471104,65537l-1258258304,1435489928l-651165696,1435489574l7471104,1l1518370944,1435489925l-65011712,1435489556l264699904,0l1486913664,1435489925l-49283072,1435489556l266076160,0l1490059392,1435489925l-65011712,1435489556l266076160,0l929071232,2130097077l6291456,1435489557l265945088,0l972062848,2130097077l-49283072,1435489556l263979008,0l956334208,2130097077l6291456,1435489557l263979008,0l952139904,2130097077l6291456,1435489557l263979008,0l964722816,2130097077l6291456,1435489557l263979008,0l960528512,2130097077l6291456,1435489557l263979008,0l1511030912,1435489925l-65011712,1435489556l264503296,0l935362688,2130097077l-65011712,1435489556l264372224,0l1528856704,1435489925l6291456,1435489557l265617408,0l947945600,2130097077l6291456,1435489557l264634368,0l1514176640,1435489925l-1612709888,1435489551l264634368,0l985694336,2130097077l6291456,1435489557l264044544,0l903905408,2130097077l6291456,1435489557l265093120,0l866156672,2130097077l6291456,1435489557l265158656,0l989888640,2130097077l6291456,1435489557l264044544,0l908099712,2130097077l6291456,1435489557l265093120,0l870350976,2130097077l6291456,1435489557l265158656,0l998277248,2130097077l-651165696,1435489574l264044544,0l916488320,2130097077l-651165696,1435489574l265093120,0l878739584,2130097077l-651165696,1435489574l265158656,0l981500032,2130097077l6291456,1435489557l264044544,0l899711104,2130097077l6291456,1435489557l265093120,0l861962368,2130097077l6291456,1435489557l265158656,0l994082944,2130097077l-651165696,1435489574l264044544,0l912294016,2130097077l-651165696,1435489574l265093120,0l874545280,2130097077l-651165696,1435489574l265158656,0l1002471552,2130097077l1907359744,1435489559l264110080,0l920682624,2130097077l1907359744,1435489559l265224192,0l882933888,2130097077l1907359744,1435489559l265289728,0l1535148160,1435489925l933232640,1435489782l266010624,0l1522565248,1435489925l6291456,1435489557l264765440,0l975202916,2130097077l1934622720,1435489551l264896512,0l887146693,2130097077l1934622720,1435489551l264962048,0l849378943,2130097077l1934622720,1435489551l265027584,0l939556992,2130097077l6291456,1435489557l265879552,0l1502642304,1435489925l-49283072,1435489556l265879552,0l1506836095,1435489925l-65011712,1435489556l265879552,0l979403395,2130097077l1283457024,1435489928l264437760,0l895517570,2130097077l1283457024,1435489928l265486336,0l857768064,2130097077l1283457024,1435489928l265551872,0l1532002176,1435489925l6291456,1435489557l265682944,0l1483767936,1435489925l6291456,1435489557l264175616,0l924876928,2130097077" stroked="t" o:allowincell="f" style="position:absolute;left:9216;top:1760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69" coordsize="884,322" path="l442,0l341,4l248,16l166,35l97,60l45,90l0,161l12,198l97,262l166,287l248,306l341,318l442,322l543,318l636,306l718,287l787,262l839,232l884,161l872,124l787,60l718,35l636,16l543,4l442,0l796065792,0l31522816,0l510787584,2130094194l108003328,2130095804l108003328,2130095804l-1197473792,2130095803l-1867186176,54673l985989124,1318064128l1507347,0l511967232,2130094194l108003328,2130095804l108003328,2130095804l-1197473792,2130095803l-1867186176,54673l985989124,1318064128l1507347,0l1852899328,1435144003l196608,2130051072l371195904,1435490238l0,2130051072l0,0l21037056,0l439353344,1435490238l482344960,2130096255l2097152,0l3145728,0l1845559296,1435144003l196608,2130051072l376438784,1435490238l0,0l414187520,1435490238l15794176,0l439353344,1435490238l482344960,2130096255l2097152,0l3145728,0l1842413568,1435144003l196608,2130051072l381681664,1435490238l0,2130051072l0,0l10551296,0l439353344,1435490238l482344960,2130096255l2097152,0l3145728,0l1835073536,1435144003l196608,2130051072l386924544,1435490238l0,0l414187520,1435490238l5308416,0l439353344,1435490238l482344960,2130096255l2097152,0l3145728,0l1831927808,1435144003l196608,0l440401920,1435490238l0,2130051072l31457280,0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162688,0l404750336,1435490224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30474240,0l524943360,2130094194l301989888,2130095804l301989888,2130095804l-1195376640,2130095803l-1867186176,54673l985989124,1318064128l1507347,0l0,0l9437184,1435490224l34668544,0l409993216,1435490224l482344960,2130096255l2097152,0l3145728,0l1638989824,1435144003l196608,2130051072l450887680,1435490238l0,2130051072l0,0l29425664,0l409993216,1435490224l482344960,2130096255l2097152,0l3145728,0l1631649792,1435144003l196608,2130051072l456130560,1435490238l0,0l9437184,1435490224l24182784,0l409993216,1435490224l482344960,2130096255l2097152,0l3145728,0l1628504064,1435144003l196608,2130051072l461373440,1435490238l0,2130051072l0,0l18939904,0l957349888,1435490224l357564416,1435490224l2097152,0l2097152,0l-1744764928,1435144000l322961408,1435490238l-470810624,1435490237l14745600,0l287309824,1435490238l148897792,1435490224l2097152,0l2097152,0l2007040000,1435144013l0,0l465567744,1435490238l10551296,0l491782144,2130096255l9502720,0l0,0l0,0l589824,0l0,0l4194304,0l2097152,0l1610678272,1435144013l0,0l16445,0l4259840,0l493879296,1435490238l482344960,2130096255l473956352,1435490238l2162688,0l1089470464,1435490224l473956352,1435490224l9437184,0l2162688,0l953155584,1435490277l0,0l-112197632,1435490306l19988480,0l1884291072,2130097266l65536,0l2058354688,1435490119l0,0l0,0l0,1426063360l488636416,1435490238l65536,0l0,0l0,0l0,1435451264l0,0l0,0l1947205632,1435489575l688914432,1435489805l-96993280,2130097339l327680,0l131072,327680l0,0l-96993280,2130097339l0,1435435008l-783286272,1435490275l185597952,1435489829l0,1048576l0,16768l2052,1435490048l0,0l16368,0l0,0l0,0l-1519370256,1435490275l0,0l179322864,1435489829l16777216,1435490224l50331648,1435490224l1703936000,1435490224l0,0l2162688,0l1459617792,1435490276l1589641216,1435490224l2097152,0l2162688,0l1968701440,2130092686l0,8060928l7077888,101l3211264,0l65536,458752l4390912,7077999l7143541,3276910l0,0l0,0l2162688,0l-864550912,2130095690l131072,0l-1397751808,1435490237l3211264,0l65536,458752l4390912,7077999l7143541,3342446l0,0l0,0l2162688,0l1592786944,2130097258l933232640,1435489925l1867513856,1435489925l3211264,0l-385875968,1435490223l655360,0l-262012928,2130097086l393216,-65536l1947467775,474660371l6413390,0l65536,2162688l6488064,7143535l7536686,7209077l7536686,6357108l3014770,7471204l7798881,7209065l3014759,7274563l7602286,7274610l5439596,6357096l6619248,1435435008l1082130432,1435490222l15794176,0l1024458752,2130097310l1065877504,2130097310l1079508992,2130097310l1083703296,2130097310l1087897600,2130097310l1091567616,2130097310l1095237632,2130097310l1099956224,2130097310l1106247680,2130097310l1112539136,2130097310l1118830592,2130097310l1126694912,2130097310l1131413504,2130097310l65536,176553984l5709,0l0,0l-691011584,1435490222l219152384,1435490223l0,0l0,0l0,0l220200960,1435490223l0,0l150994944,300553807l5711,0l0,0l0,0l0,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30097339l7536640,115l-2099183616,21l-184614912,-235536399l-168495876,-151915274l-168301323,-319359252l-152111370,-151654154l-252315919,-135334665l-218567948,-521012505l-321783560,-1191169l-319753508,-397829l-453708564,-101321730l-302646289,-68293122l-285542929,-219482889l-319425816,-84346370l-235670028,-269488143l-302582026,-134746643l-269488137,-201852937l-421071885,-320017178l-1052689,-336855041l-235802133,-303174163l-353702419,-168430102l-336399630,-5141l-252645121,-218103809l-269487374,-235802129l-285607431,-218960146l-320017166,-168430091l-218958347,-151587086l-302976784,-185274899l-185273100,-101518606l-134743559,-404232201l-34541328,-235799043l-303174159,-235604748l-218959375,-101058062l-185667858,-185273100l-286331148,-218498567l-320015630,-20l-235999506,-235802127l-16843023,-236262678l-353701391,-269488150l-235736334,-218959375l-185273102,-252447757l-404229904,-185273113l-134875659,-84215817l-353703174,-52042267l-134742788,-235802121l-135204624,-117901321l-202116104,-235933713l-168431119,-303174155l-185799444,-320015116l-269488148,-168627470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84478218,-33686790l-16843011,-131587l-2561,-1007813146l-677457689,-974488645l1925705851,-145049883l-990615609,1690629220l-228080654,-1040881725l1740764775,-144326409l-1074567744,1707077989l-261767183,-1091541826l1690234980,-278675985l-1091542083,1690234980l-261832976,-1091541826l1673391972,-312296210l-1125097029,1656549474l-278741776,-1141939781l1639706465,-295650578l-1209311046,1572334429l-346179605,-1209311817l1572334429,-346179605l-1209246536,1421405270l-329991956,-1192471368l1421405268,-329991956l-1209314120,1404562259l-363612181,-1226157386l1370876242,-380520983l-1276554316,1471342933l-396905751,-1310173519l1437656918,-413814553l-1327016528,1437656917l-430591769,-1343859537l1420813908,-447500571l-1327214417,1219683403l-481774876,-1310636111l1202774088,-531976480l-1361032530,1387455566l-565006109,-1445311061l1370349133,-531321120l-1344187984,1202774091l-582570017,-1394785107l1202576966,-532042273l-1428206930,1235935049l-565597473,-1461827415l1218960713,-582440995l-1462024280,1168759623l-632968741,-1462090584l1135073604,-649877543l-1478933593,1135073603l-666654759,-1495776602l1101387586,-683563561l-1529462363,1084544576l-700406570,-1529462620l1084544576,-700406570l-1579990876,1017172541l-751067183,-1546306143l1067701567,-767647020l-1596703584,1017173052l-751001388,-1613546593l983487035,-767910190l-1630389602,983487034l-784687406,-1647232611l949801017,-801596208l-1664075620,949801016l-818373424,-1680918629l916114999,-835282226l-1714604390,899271989l-852125235,-1714604647l899271989,-852125235l-1748159079,848809266l-885942580,-1781845867l815123248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849937782,562934826l-11817770,-25632l-393231,-134283264l-168296459,-117966595l-101451783,-117837320l-235275793,-118162951l-101124359,-151455496l-101386247,-168037897l-386597651,-152962566l-202753,-201523219l-527105,-369756692l-50924295,-235536397l-17764097,-184879120l-135072005,-201721362l-50660865,-1803l-151587073,-68358932l-1029,-1l-101123848,-1543l-235802113,-369098753l-202118679,-33686029l-84017667,-1286l-151587073,-285212673l-202117394,-269488141l-117703685,-67372808l-101058053,-101058055l-16844295,-16843010l-184878342,-202115852l-84215053,-67306244l-33686533,-117901059l-118164236,-1800l-67372033,-33686019l-185270787,-134744076l-33554433,-50528771l-202116100,-34607121l-515,-168430081l-460552,-134742017l-9,-101452813l-218957319,-16843022l-17435147,-151585026l-151587082,-84346632l-67372294,-84215045l-17040389,-258l-50529025,-319885586l-50533140,-4l-67437830,-67372037l-151587077,-218301188l-33688846,-185273091l-168101126,-252643851l-117901072,-185075721l-50531084,-16843012l-16908803,-117899522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01058056,-33883398l-515,-1l-1,-167773953l-1445665575,-745750314l-1058769225,1858530932l-128074520,-1007523895l1657008225,-261897488l-1057922110,1690366820l-178012427,-1057791553l1673523300,-261898256l-1091607617,1656680290l-295518481,-1108450883l1639837281,-295584274l-1108450883,1622994273l-346047508,-1108320582l1622994785,-278872849l-1142005572,1606151775l-312493074,-1142006086l1606151775,-295715858l-1142005829,1606151775l-295715858,-1158849093l1471933785,-313017361l-1141942341,1471933783l-313017361,-1158785093l1455090774,-346703379l-1175628359,1421404757l-363546388,-1226025289l1488382551,-380127765l-1242867787,1454696535l-396970774,-1259710796l1454696534,-413813783l-1293396557,1421010516l-430656792,-1276685389l1286989134,-464800794l-1276884044,1286792013l-498224669,-1243131983l1488447317,-564742937l-1428467283,1370282830l-581784354,-1327411028l1219617100,-565792801l-1394784339,1185733958l-565728291,-1428207444l1235935049,-565597473l-1461827415,1218960713l-582440995,-1462024280l1168759623,-632968741l-1462090584,1135073604l-649877543,-1478933593l1135073603,-666654759l-1495776602,1101387586l-683563561,-1529462363l1084544576,-700406570l-1529462620,1084544576l-700406570,-1579990876l1017172541,-751001390l-1546306143,1067701567l-767712813,-1596703584l1017173052,-751001388l-1613546593,983487035l-767910190,-1630389602l983487034,-784687406l-1647232611,949801017l-801596208,-1664075620l949801016,-818373424l-1680918629,916114999l-835282226,-1714604390l899271989,-852125235l-1714604647,899271989l-852125235,-1731316327l848809267,-885942580l-1781845867,815123248l-869165364,-1798688362l798280239,-902851382l-1798688876,798280239l-902851382,-1815400556l781437742,-902917173l-1832243822,747751725l-919825975,-1849086831l747751724,-936603191l-1865929840,714065707l-953511993,-1916130673l730776875,-1154641734l-1899287921,680250406l-1103984443,-1866780534l445033769,-667510847l-167808329,-185731868l-184680448,-185271052l-202050057,-151980555l-168366347,-235473424l-168429835,-168494603l-84544262,-168168203l-218695692,-252512269l-387910154,-151721745l-387189016,-185998090l-319361308,-151523347l-252575755,-34607361l-218762001,-101256455l-235407376,-101125126l-404031247,-168430103l-592138,-404226049l-353703193,-18158870l-168427778,-336860171l-152573977,-185272586l-303174156,-152179219l-336857354,-589505301l-201523972,-202116109l-168430093,-202247695l-151587853,-269488138l-302582026,-67375635l-235802117,-252184585l-168431376,-185273099l-336597009,-336860181l-235802133,-394759l-252641281,-168430096l-218630153,-252644622l-202116112,-252381964l-134745872,-185273097l-285804810,-235802898l-84215055,-336531216l-235803669,-269488143l-17764112,-218956034l-151587086,-151718668l-84216074,-218959110l-235999506,-252644879l-320017168,-68029967l-370541573,-168430103l-100794883,-185271815l-185273100,-185207307l-202115852,-151587085l-168430091,-168430091l-84215051,-117769478l-202114824,-13l-285541638,-235802898l-185273103,-252645136l-168431376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34744587,-134744073l-67569416,-16843781l-2,-65794l-201591553,-1866412331l-696470071,-1092651332l1791421806,-161233681l-990878262,1606742111l-278805520,-1041145406l1623257698,-211762957l-1041145664,1656876898l-295517713,-1058119232l1640033889,-312426515l-1108647745,1606347870l-329269524,-1091805250l1589504863,-379732758l-1091674949,1606348383l-312492306,-1108517187l1589505374,-329401108l-1159045700,1538976347l-363087126,-1159046214l1538976347,-329532694l-1175823686,1471801943l-363349781,-1192536135l1471801943,-363349781l-1209378887,1454958934l-396970006,-1226222153l1438115925,-413878808l-1243065162,1421272916l-430656024,-1259908171l1404429907,-447564826l-1276751180,1387586898l-464407835,-1293594189l1353900881,-481250844l-1293726030,1286791756l-515067165,-1327412303l1320214860,-565334048l-1142206802,1622993756l-497108245,-1378068301l1403771218,-682448166l-1344254552,1236262733l-582439202,-1411561300l1185602631,-616125732l-1428339287,1235934537l-565597473,-1461827415l1218960713,-582440995l-1462024280,1168759623l-632968741,-1462090584l1135073604,-649877543l-1478933593,1135073603l-666654759,-1495776602l1101387586,-683563561l-1529462363,1084544576l-700406570,-1529462620l1084544576,-700406570l-1546305372,1034015551l-751001390,-1563148895l1067701566,-767712813l-1596703584,1017173052l-751001388,-1613546593l983487035,-767910190l-1630389602,983487034l-784687406,-1647232611l949801017,-801596208l-1664075620,949801016l-818373424,-1680918629l916114999,-835282226l-1714604390,899271989l-852125235,-1714604647l899271989,-852125235l-1731316327,865652275l-869099571,-1781845610l815123248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765724022,495562799l-1356166219,-201373298l-185731870,-201785344l-185337612,-252381964l-168823563,-185208844l-185207568,-201722381l-185401868,-724225l-201329422,-235602957l-118229767,-269356044l-218564882,-387582486l-51648520,-4111l-571153193,-337248536l-922369,-218827281l-84283657,-235538192l-84414986,-151323152l-84215045,-185141514l-101059340,-7l-251789827,-353701648l-22,-34936086l-515,-454761217l-167772161,-2571l-33686017,-218235395l-134745358,-168430089l-85004562,-168428806l-269488139,-335544321l-67376149,-437918213l-67437830,-1029l-50529025,-33751812l-84214275,-101058054l-252184585,-134745872l-151587081,-202116109l-134745101,-134744073l-151652875,-84216074l-168430086,-218301188l-185273614,-12l-269290766,-134746129l-370546185,-84938769l-252642566,-151587088l-201589765,-235801613l-252645135,-526345l-1,-117901057l-219024911,-33688846l-151587075,-235736334l-202116623,-117901069l-50529028,-218956548l-84215054,-1315861l-336855041,-16843029l-185733651,-286329612l-202116114,-152047633l-488442122,-185273118l-67635209,-185271301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51587596l-151587082,-84412425l-33686790,-16843011l-131587,-3074l-2034580002,-562514489l-1059094842,1757866603l-228144654,-957259577l1606872927,-295647761l-1007656508,1640231522l-211762445,-1007656766l1640296033,-312360209l-1024499517,1606610017l-329203218,-1075028030l1589767006,-346046227l-1058185535,1572923999l-362955029,-1058186307l1589701983,-329335058l-1091674689,1556015966l-346178067,-1175888706l1488643929,-413550103l-1175889734,1488643929l-379995671,-1209575238l1454958423,-413681689l-1209575752,1454958423l-413681689,-1209575752l1454958423,-430524698l-1226418761,1421272406l-447367707,-1209707338l1387783506,-464406812l-1226550858,1354097489l-481249821,-1260236619l1337254479,-514870046l-1277079885,1303568462l-531778848,-1293922894l1303568461,-548491041l-1344319824,1320083023l-598757666,-1159114834l1690299486,-395853843l-1277009222,1521606237l-732648488,-1394848090l1236131404,-582373922l-1394784084,1202445642l-599217700,-1428338519l1235934537,-565597473l-1461827415,1218960713l-582440995,-1445247064l1168759621,-632968741l-1462090584,1135073604l-649877543,-1478933593l1135073603,-666654759l-1495776602,1101387586l-683563561,-1529462363l1084544576,-700406570l-1529462620,1084544576l-700406570,-1512619868l1067701569,-750935597l-1563148895,1050858558l-767712813,-1596703584l1017173052,-751001388l-1613546593,983487035l-767910190,-1630389602l983487034,-784687406l-1647232611,949801017l-801596208,-1664075620l949801016,-818373424l-1680918629,916114999l-835282226,-1714604390l899271989,-852125235l-1714604647,899271989l-852125235,-1714473575l882495284,-869099571l-1765002858,815123249l-869165364,-1798688362l798280239,-902851382l-1798688876,798280239l-902851382,-1815400556l781437742,-902917173l-1832243822,747751725l-919825975,-1849086831l747751724,-936603191l-1865929840,714065707l-953511993,-1916130673l730776875,-1154641734l-1899287921,680250406l-1103984443,-1748881270l630306864,-1691578953l-33606278,-67830804l-117768192,-84346374l-184878603,-84739335l-84282118,-67503625l-134219271,-101187591l-395521,-150996490l-117964807,-395265l-33556743,-201326604l-370607890,-2034945l-17509890,-2084526713l-607601508,-727050l-168100364,-33624327l-117833997,-4102l-67108875,-252645121l-234881025,-3599l-454761217,-118032650l-168429320,-11l-654311425,-101066536l-286331143,-285212673l-454758674,-117901084l-286528533,-4370l-50529025,-185733651l-67373836,-84215045l-17106182,-101056770l-168430087,-84609804l-134743302,-353703177l-269685524,-320016401l-168430100,-134283522l-2057,-218959105l-51186958,-33686276l-101058051,-101058055l-101058055,-269488135l-50989579,-33686276l-117901059,-592138l-1,-134744065l-117703685,-168429320l-11,-301989889l-84218387,-117901062l-269224973,-218959889l-101058062,-168101126l-134744587,-134744073l-34014984,-67371523l-286331141,-202774039l-33688589,-84215043l-84609804,-151586054l-101058058,-185338893l-2828,-101058049l-394759,-387383297l-117901080,-67437830l-101057541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67372551,-67372037l-16974596,-258l-1,-1l-2305,-2084977696l-512248121,-1059160118l1690691689,-345781775l-940615229,1590029917l-312490515,-1007853116l1623388000,-245447695l-1024696637,1573120861l-362888725,-1041539902l1539434846,-379731734l-1058382911,1539434845l-362954518,-1058382654l1522591837,-396640536l-1075226178,1522526556l-396640790,-1108715074l1488840539,-413483799l-1125558083,1488840538l-413483799,-1125558083l1488840538,-379929367l-1159243076,1505421145l-413484569,-1176020550l1505421146,-413484569l-1176020550,1505421146l-430327578,-1192863559l1471735129,-447170587l-1176152136,1404757332l-464340508,-1176218951l1371071314,-481183517l-1209904712,1354228304l-514869535,-1243590730l1320542286,-531712544l-1277145164,1387520081l-548228641,-1327541583l1404099668,-615206948l-1209838417,1723853662l-311639056,-1125618750l1672995688,-681791268l-1411820630,1252842316l-615863077,-1411691860l1252842827,-565400354l-1428403028,1252711498l-599086371,-1445049943l1202249032,-582506275l-1445247064,1168759621l-632968741,-1462090584l1135073604,-649877543l-1478933593,1135073603l-666654759,-1495776602l1101387586,-683563561l-1529462363,1084544576l-700406570,-1529462620l1084544576,-700406570l-1478934364,1101387587l-750869804,-1579991647l1050858557,-767712813l-1596703584,1017173052l-751001388,-1613546593l983487035,-767910190l-1630389602,983487034l-784687406,-1647232611l949801017,-801596208l-1664075620,949801016l-818373424,-1680918629l916114999,-835282226l-1714604390,899271989l-852125235,-1714604647l899271989,-852125235l-1697630823,899338293l-852256562,-1765002601l831966257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849937782,663992874l-1758358852,-52874l-101516817,-117833728l-33949442,-167904778l-84541958,-84150789l-17106184,-117441799l-84410374,-329729l-134219017,-67633157l-263937,-117442055l-319095826,-538381342l-188482305,-338518786l696737580,-1265402028l-85273643,-235077646l-67245064,-101056528l-16781574,-100794381l-437918209,-201326593l-286329869,-1566399762l-2960686,-1l-454761217,-1184275l-101056513,-7l-171851327,-16845323l-2,-150994945l-235800842,-15l-117966857,-16844552l-84215042,-1381654l-117899265,-8l-269685524,-151588881l-168430090,-1l-218955777,-218959118l-16777217,-623182082l-707406374,-986896l-33685505,-117901059l-470419979,-387390493l-24,-218103809l-370543886,-252645143l-268435457,-505286673l-202116127,-234881025l-168431119,-117901067l-1226315801,-235817290l-15,-201326593l-117902349,-8l-671549192,-168437801l-67372043,-252645136l-3856,-1l-394759,-50528257l-252645124,-772212488l-168439343,-269488139l-184549377,-202115852l-269488141,-185536272l-151587596,-151587082l-252316171,-8421761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33817605l-515,-1l-1,-16780033l-2118663719,-596396603l-1109754681,1724180072l-362493970,-974234685l1606806878,-362691606l-1024695869,1606610017l-295714322,-1041605182l1589766238,-413286167l-1075290688,1556080220l-430129176,-1075290945l1556080220,-413286167l-1058447936,1556080221l-430194969,-1092134211l1539237723,-430260761l-1125754179,1505551705l-447103770,-1159439940l1471865687,-480789788l-1159440454,1471865687l-480789788,-1209968455l1505157463,-514214175l-1226745418,1505157465l-514214175,-1209902666l1522000474,-514214175l-1243588170,1488314456l-531057184,-1210034506l1387847764,-548292641l-1226944073,1354161744l-565135650,-1260629834l1320475726,-615598884l-1277473357,1303632717l-632507686,-1311027535l1404099409,-632049958l-1378266194,1420679508l-682251047,-1277209172l1757275743,-294533906l-1041534524,1824450158l-614024992,-1378198094l1320016722,-632509479l-1428534358,1269553995l-531780131,-1428402514l1252711498,-599086371l-1445049943,1202249032l-582506275,-1445247064l1168759621,-632968741l-1462090584,1135073604l-649877543,-1478933593l1135073603,-666654759l-1495776602,1101387586l-683563561,-1529462363l1084544576,-700406570l-1529462620,1084544576l-700406570,-1445248860l1118230597,-750804011l-1579991647,1034015549l-784555822,-1596703841l1017173052,-751001388l-1613546593,983487035l-767910190,-1630389602l983487034,-784687406l-1647232611,949801017l-801596208,-1664075620l949801016,-818373424l-1680918629,916114999l-835282226,-1714604390l899271989,-852125235l-1714604647,899271989l-852125235,-1680788071l899338294,-852190769l-1765002601,831966257l-869231157,-1798688362l798280239,-902851382l-1798688876,798280239l-902851382,-1815400556l781437742,-902917173l-1832243822,747751725l-919825975,-1849086831l747751724,-936603191l-1865929840,714065707l-953511993,-1916130673l730776875,-1154641734l-1899287921,680250406l-1103984443,-1866780534l680835881,-1640655168l-51075,-135202834l-151322624,-34080257l-184682505,-101384967l-100993542,-67503625l-117442311,-101187592l-395265,-134284553l-34080260,-167905035l-50660104,-134220554l-839386920,-425721857l-457478913,343753984l-2091742636,-338185045l-302252052,-84219913l-117702676,-67178759l-336592912,-1212696591l-1666207825,-1448502116l1970632105,-1584690293l-1364287071,-1448498770l-4802890,-471597057l-842150429,-813727873l-1667444785,1717986972l2123863959,1616936574l-757935520,-1118482l-1819017217,2054847123l1938722446,-1717996685l2021161113,-1802004585l-1970629484,-1381126774l-320280344,-1347425044l-1970632017,-2037675125l-1448507770,-1296911703l-304095265,-707400211l-353703211,-469762049l2122245091,-1280068738l-1851809889,2105381265l2038004093,-2036359265l-1077967226,-303174209l-906232837,-825308727l-774778418,-2118403141l-1903263359,-1128481650l-892153134,-606352694l-185273125,-1882074671l-960065649,-1077952570l930313075,1195849527l1330597703,1363296834l-185314991,-168430092l-1646272545,-1280074339l-673720397,-873467921l-1280062517,-960051533l-1849507134,-28271l-117901057,-1l-101056513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17900807,-117901064l-67503623,-16843781l-16843010,-197380l-100797699,-1983985962l-612648504,-1042317883l1875504240,-295056913l-957323833,1724313189l-328677652,-974427707l1707470183,-278608913l-991140924,1724181092l-379141140,-1024760381l1707338085,-396049942l-1041603390,1690495076l-396049942,-1041603390l1673652068,-412958744l-1058446914,1673587043l-396115733,-1075158337l1656744034,-413024535l-1159372354,1572528989l-480396571,-1159373382l1572528989,-480396571l-1193321030,1555619676l-547571489,-1193321288l1555619676,-547571489l-1176478536,1572462685l-547571489,-1193321288l1538776668,-564414498l-1193387081,1488510552l-581453859,-1210230857l1454824535,-598296868l-1260759370,1421138516l-648760102,-1277602893l1387452499,-665668904l-1311025998,1504762712l-631722022,-1361422161l1504630618,-681988393l-1209968210,1807672932l-361643029,-1041665854l1908467567,-479215899l-1260361541,1437785691l-665735462,-1462284887l1269487692,-565334822l-1428402258,1252711498l-615863588,-1445181015l1202248520,-582506275l-1445247064,1168759621l-632968741,-1462090584l1135073604,-649877543l-1478933593,1135073603l-666654759,-1495776602l1101387586,-683563561l-1529462363,1084544576l-700406570,-1529462620l1084544576,-700406570l-1411563356,1135073607l-750804011,-1579991647l1034015549,-784555822l-1596703841,1017173052l-751001388,-1613546593l983487035,-767910190l-1630389602,983487034l-784687406,-1647232611l949801017,-801596208l-1664075620,949801016l-818373424,-1680918629l916114999,-835282226l-1714604390,899271989l-852125235,-1714604647l899271989,-852125235l-1663945319,916181303l-835413553,-1765002344l831966257,-886008373l-1798688619,798280239l-902851382,-1798688876l798280239,-902851382l-1815400556,781437742l-902917173,-1832243822l747751725,-919825975l-1849086831,747751724l-936603191,-1865929840l714065707,-953511993l-1916130673,730776875l-1154641734,-1899287921l680250406,-1103984443l-1799409526,630306861l-1489857603,-33603194l-67830804,-100728832l-327681,-100664323l-33947652,-50398722l-196869,-33555203l-50462724,-33620737l-67567620,-200193l-352322325,-51642371l-269825,-1443041092l-932380687,-711247629l209269760,1697095518l-456220781,-285212698l-201988,-100663313l-67111940,-168165389l-757935365,-1984843343l-1970632311,2122219146l-2021095288,-2071689337l-993737596,-353834776l-5398,-1684300801l-741552948,-926362669l1869574088,-1041898011l1869595073,-117901201l-117703685,-1010566920l-1785358909,1977869283l-589531787,2054847196l-403903252,-1819023385l-1061109613,-16777217l-1212678402,-1515870793l-271461935,-2054819857l-1953789051,-1632850772l2122227358,-1094795650l-234881025,-943197711l-724249401,-339952452l-690557973,-1734829866l-338636592,-875828245l-67372085,-1813123603l-1768516717,-1397969770l-2085769811,-1802206333l-1313754732,-2103073371l-1499037054,-117901146l-553648129,-1953767714l-218959221,-1409944075l-1835881557,-1819044974l-38423115,-117899779l-8,2126627265l1583251070,-1162167714l-1951157325,-1414820981l-842150485,1119138996l-48574,-370546177l-67635209,-33686533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50528771l-50529028,-131587l-1,-1l-1,-67111425l-1731669286,-578240046l-941259321,2077225850l-160117259,-889949747l1892282737,-277624593l-923896888,1875439728l-210908940,-906924857l1892216432,-294598416l-940609336,1875373423l-311441425,-974295097l1841687405,-328350227l-974295354,1824844397l-345259029,-957453373l1841687918,-311573265l-1007784507,1824844908l-328416274,-1024627516l1808001899,-345259283l-1024627773,1808001899l-345259283,-1041798205l1774314857,-446053913l-1041798719,1774314857l-446053913,-1024955967l1791157866,-446053913l-1041798719,1757471849l-462896922,-1041864512l1740760167,-479805211l-1058707776,1707074150l-496648220,-1109236289l1673388131,-547177247l-1126079812,1639702114l-530465824,-1159634246l1723458405,-530204446l-1209899592,1706549094l-580536353,-1125882441l1908467562,-462241304l-1092259905,1925244528l-395001112,-1176407359l1555423585,-682184741l-1479258198,1269290572l-632444456,-1428533844l1252711499,-615863588l-1445181015,1202248520l-582506275,-1445247064l1168759621,-632968741l-1462090584,1135073604l-649877543,-1478933593l1135073603,-666654759l-1495776602,1101387586l-683563561,-1529462363l1084544576,-700406570l-1529462620,1084544576l-700406570,-1394720604l1151916616,-750804011l-1596834399,1034015548l-784555822,-1596703841l1017173052,-751001388l-1613546593,983487035l-767910190,-1630389602l983487034,-784687406l-1647232611,949801017l-801596208,-1664075620l949801016,-818373424l-1680918629,916114999l-835282226,-1714604390l899271989,-852125235l-1714604647,899271989l-852125235,-1663945319l916181303,-835347760l-1748159592,831966258l-886008373,-1798688619l798280239,-902851382l-1798688876,798280239l-902851382,-1815400556l781437742,-902917173l-1832243822,747751725l-919825975,-1849086831l747751724,-936603191l-1865929840,714065707l-953511993,-1916130673l730776875,-1154641734l-1899287921,680250406l-1103984443,-1816252278l495562796,-1473738317l-117489017,-458777l-134283264,-458753l-50332930,-34013701l-67241732,-84279558l-151651842,-84084238l-185141776,-119144450l-236401665,-973079849l-238290196,-153047041l2130501529,-1118699558l-375247113,13664019l1729864280,-1281991012l-235472685,-34277889l-369756695,-100665089l-50331662,-117901057l-1112493904,-202129987l-67372045,-185273100l-1549536012,-976894557l-184746756,-825297676l-1684300850,1925366466l-690589070,1566399958l-1862731528,-909537136l-168430135,-201852937l-757926925,1162167762l1685945725,-791649180l-1920102960,-67832588l-1128465413,-1448498756l-587202561,-1414800164l1970632107,-1583637605l-1886412383,-50529137l-297713343,1212739310l-67372216,-84149253l-1286,-320017153l2144391376,-202145921l-1936945933,-1191379716l-1701136200,-235802214l-873138956,-741094453l-673720365,-1747988529l-1465346153,-623191384l-1243421982,-303188555l-101058067,-150994945l-2314,-741092353l843663689,572666418l656877346,1445998640l-454797738,-28l-779976062,1229574609l-50529207,-1879706123l-538996849,-252645153l1023344382,-134792132l-101058057,-85531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97380,-1l-33686017,-197380l-2049,-1647717662l-493302820,-722104630l-2083523697,-75377669l-788824367,2144467327l-159198985,-805928497l2110781312,-109260807l-805864241,-2133854595l-159330312,-805797681l2144269696,-209793546l-856326708,2110583677l-209859339,-856326708l2110583677,-176304907l-873169460,2093741180l-193147914,-873038645l2093741180,-193147914l-906724149,2060055162l-226833932,-906724663l2060055162,-226833932l-890275638,1976299126l-294270225,-890276405l1976299125,-294270225l-907119157,1959456116l-327890450,-923962423l1925770099,-344799252l-957582393,1959193460l-361445652,-974425147l1925507443,-378354454l-991268156,1925507442l-378354454,-991268156l1925507442,-361577238l-1024822588,1908665200l-378420245,-1024757309l1925310579,-445529881l-1058574144,1925244529l-462241562,-1075416384l1958798452,-428556060l-1075351103,1757407852l-547112219,-1411949646l1286067282,-632444715l-1378136149,1252645198l-582506535,-1394652245l1202445643,-582637093l-1445247061,1168759621l-632968741,-1462090584l1135073604,-649877543l-1478933593,1135073603l-666654759,-1495776602l1101387586,-683563561l-1529462363,1101387584l-700340777,-1563148124l1050858558,-666852138l-1411562842,1135073607l-750804011,-1579991647l1034015549,-767712813l-1563018080,1017173054l-784687406,-1630389859l1034016058,-616520488l-1579859033,1050859069l-717249577,-1630388831l949801018,-818439217l-1748289637,916114995l-734355758,-1596703584l1000330044,-717446956l-1664074335,983487032l-801398829,-1731446628l865585972,-801793587l-1630259044,899338297l-902719796,-1765003372l882495281,-768173103l-1765001316,848809265l-801859121,-1714473574l848809268,-919628598l-1815400813,781437742l-902917173,-1832243822l747751725,-919825975l-1849086831,747751724l-936603191,-1865929840l714065707,-953511993l-1916130673,730776875l-1154641734,-1899287921l680250406,-1103984443l-1883623286,697678888l-1557361225,-83935870l-393239,-83951616l-262145,-513l-131074,-50332674l-67371011,-263169l-33556484,-470420506l-305266695,-602888l-1124073781,-390922253l-36202241,1526123640l-1439304512,-459792659l417237015,1611713403l-1366404709,-353243194l-592641,-268699154l-83886593,-16777998l-1,-1783187786l-1330604651,-1330597712l-1111638595,2054864317l-673720454,-1052689l-572653569,-1970631971l-814912147,-320024625l909522668,-1480408382l1296934823,1364283725l-33554433,-505283075l-1953788959,1943393749l-589532301,2105376220l-1,-1397948417l-1195853652,-486934023l-1313742110,2122219185l-945577053,-488454201l-235802142,-481933754l-892673053,-84215094l-1914050071,1482198413l-926365608,-1712131342l-960063079,-1835887930l-1593967107,-606363488l-37,-68227346l724302843,-1583242965l1839111838,1987472749l-1768515978,2107415708l-185303683,-50529036l-1881811499,-1296920689l-505290318,-711485545l-1717971499,-1583242855l1994383327,-134777226l-84215049,-674378291l1111676887,-673720510l-1779305999,-757951083l-101058094,637534207l-303225563,-19l-218103809,-334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7372033,-17106182l-258,-33686017l-197380,-2305l-1597451549,-526660900l-739012151,-2016611438l-108604935,-805731121l-2050033788,-209269002l-822770227,-2100431484l-142553609,-839548723l-2066811518,-175845643l-822770482,-2083654524l-226308877,-873299509l-2117340543,-226374670l-873299509,-2117340543l-226374670,-906853941l-2134248832,-226440718l-906854199,-2134248832l-226440718,-940539703l2127032446,-260126736l-940540217,2127032446l-260126736,-907117112l2009722489,-294139410l-907118647,2009722487l-294139410,-923961399l1992879478,-327759635l-940804665,1959193461l-344668437,-974424378l2042948471,-361118485l-1008043837,2009262456l-378027287,-1024886846l2009262455,-378027287l-1024886846,2009262455l-378027287,-1041729598l1942154099,-378223895l-1024887614,1942087796l-445464346,-1058639425l1925244530,-462110492l-1058769728,1958798452l-462110494,-1075481920l1824516461,-479543833l-1310956617,1403836506l-682513706,-1378070614l1252644689,-599283753l-1428338261,1151916617l-633100327,-1445247832l1168759621,-632968741l-1462090584,1135073604l-649877543,-1478933593l1135073603,-666654759l-1495776602,1101387586l-683563561,-1529462363l1101387584,-700340777l-1563148124,1050858558l-666852138,-1411562842l1135073607,-750804011l-1579991647,1034015549l-767712813,-1579860832l1017173053,-751067181l-1596703841,1050859068l-650074920,-1579859547l1067702077,-683629352l-1579860061,983487037l-801596208,-1697761124l966644022,-717446956l-1596703327,1017173052l-717446956,-1664074335l983487032,-801398829l-1731446628,865585972l-801793587,-1630259044l916181305,-902719796l-1765003372,882495281l-768173103,-1697630308l916181301,-768107310l-1680787556,899338294l-835413553,-1815399528l781437742,-902917173l-1832243822,747751725l-919825975,-1849086831l747751724,-936603191l-1865929840,714065707l-953511993,-1916130673l730776875,-1154641734l-1899287921,680250406l-1103984443,-1883623286l697678888,-1557361225l-83935870,-393239l-218169344,-67895555l-101124612,-117966857l-201722380,-202245133l-135269893,-151458832l-570886686,-457310214l-210189,-1879580251l-1031671856,-357143569l735486792,-1927623276l-746188080,1054837279l1426779293,-1552137837l-639378256,-85268235l-336071703,-151258369l-218761744,-1482184716l-1970039917,-1532720502l-1936946012,-1718250091l-2004313703,-1936946040l-238762812,-488443407l-1263225630,-256855888l-1027411728,1583242946l-158297968,-1128466698l1701143996,-353242639l-757929238,1296911826l1589690560,-774807970l1381126865,1986685546l1751676534,-1583242904l-67437830,-522126341l1364283872,-394297473l-1431639832,-825307478l-970249429,-1397963066l-50529108,-352321537l-1650595094,-1111638627l-1312438843,-1280069199l1903260083,-1395732786l-1212699476,-471604297l-153034528,286390006l-1448498927,1805820578l-1936954517,-1482184820l1621468581,-252682144l-67372048,-1393561617l-1616925524,-555819361l-1585677188,2004328865l-2088533129,1822532001l-825332628,-50l-1364810074,825339566l-1566399951,1806873266l-539006101,-269488161l1073347065,-49345l-269488129,-236657436l-134745615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68430089l-34080777,-515l-16843009,-197380l-16779265,-1580740379l-526595366,-772565816l-1966345835,-141897736l-839416115,-1983056248l-242627086,-856454964l-2066943353,-192688652l-873298995,-1999834234l-209138445,-856454964l-2016677240,-259601679l-906983991,-2050363259l-259667472,-906983991l-2050363259,-259667472l-940472887,-2067271292l-242956303,-940473145l-2067271292,-242956303l-974158649,-2100957310l-276642321,-974159163l-2100957310,-276642321l-924024889,2043276412l-327562772,-907249207l2043276409,-327562772l-924091959,2026433400l-361182997,-940935225l1992747383,-378091799l-991332411,2076436858l-394542103,-1024951614l2042750842,-411450905l-1041794623,2042750841l-411450905,-1041794623l2042750841,-377896473l-1058506558,1958930805l-378093079,-1041729855l1975576438,-445333530l-1058769986,1958798452l-462110492,-1058900800l1958797940,-462110494l-1092259136,1874979183l-378486038,-1176277825l1588780646,-648696102l-1394912852,1235801680l-632903978,-1428338775l1151916617,-616388391l-1445247830,1168759621l-632968741,-1462090584l1135073604,-649877543l-1478933593,1135073603l-666654759,-1495776602l1101387586,-683563561l-1529462363,1101387584l-700340777,-1563148124l1050858558,-666852138l-1411562842,1135073607l-750804011,-1579991647l1034015549,-767712813l-1613546336,1000330043l-717446956,-1563017823l1050859070,-700538154l-1579860318,1050859069l-650074920,-1529331291l1034016064,-818241838l-1630390373,1017173050l-700538154,-1596703070l1000330044,-734289965l-1664074592,983487032l-801398829,-1731446628l865585972,-801793587l-1613416292,916181306l-885942580,-1765003115l882495281,-768173103l-1663944804,933024311l-801727535,-1697630822l899338293,-784950319l-1815398757,781437742l-902917173,-1832243822l747751725,-919825975l-1849086831,747751724l-936603191,-1865929840l714065707,-953511993l-1916130673,730776875l-1154641734,-1899287921l680250406,-1103984443l-1883623286,697678888l-1557361225,-83935870l-393239,-336199680l-219286285,-235933965l-235933969,-369955349l-337054739,-303699725l-252516378,-755436576l-962659347,-52252711l1422503278,-2093105513l-997638727,515474219l-2078427265,-1116204093l952267542,1427297672l-1552267628,-723134544l-186389521,-454039065l-235736073,-151458326l1903260150,-1010646334l-892681277,-976894518l-993276981,-993737532l-1768515900,-290673492l-656871698,1111638744l2065373979,-1734837381l-1566399848,-1047753588l1650639297,-724249502l-118887959,-1212679944l-2004318025,1874508474l-589533329,-1499027748l-152113426,-1178994954l-1044266567,-285739017l-1819021586,1549556883l-1734237791,-2088527720l-320017277,-734381510l1701172436,-387389339l-220011806,-1802177806l-1616928876,-1532450648l-1953782620,1364283787l-1733382482,-1482188648l-926365529,-319754000l993783020,-1061109701l-2033727545,-1802205562l-1044266604,1774963659l-336893591,-370546197l-1024133900,-1465335102l-1077952600,-1401522570l1835904172,-2054847123l1789438120,-235836822l-606348303,-554042887l1145364190,-892679612l-1730027039,-1027434344l-387389246,485091817l-505340900,-370546207l-118032650,-28632858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35802898l-252645135,-51055372l-772,-16843009l-197380,-16779522l-1580740379,-526595366l-772696888,-1949568618l-158609672,-856258355l-1949502327,-275985168l-856716596,-2033389432l-226243086,-873430067l-1999835257,-276116495l-873363252,-2016678262l-326579729,-923892279l-2050364281,-326645522l-923892279,-2050364281l-293091090,-940735031l-2067206266,-276379665l-940604216,-2067206266l-276379665,-974289720l-2100892284,-310065683l-974290234,-2100892284l-310065683,-940801594l2093542525,-327366420l-924025656,2093542524l-327366420,-940868408l2076699515,-360986645l-957711674,2043013498l-377895447,-1008109115l2109925755,-394411287l-1041728319,2076239740l-411320089,-1058571328l2076239739,-411320089l-1058571328,2076239739l-411320089,-1058571839l1992419702,-378093079l-1041729855,1975576438l-445333530,-1058769986l1958798452,-462110492l-1058900800,1958797940l-462110494,-1092324160l1908467568,-344734999l-1058508349,1740301422l-530598175,-1411884108l1252447568,-666458667l-1411627095,1185602633l-549016355,-1445246802l1168759621,-632968741l-1462090584,1135073604l-649877543,-1478933593l1135073603,-666654759l-1495776602,1101387586l-683563561,-1529462363l1101387584,-700340777l-1563148124,1050858558l-666852138,-1411562842l1135073607,-750804011l-1579991647,1034015549l-767712813,-1647231840l1000330041,-683826731l-1529331805,1067702080l-734158379,-1613546336l1017173051,-650206506l-1512488539,1050859073l-835019054,-1596705126l1034016060,-717315370l-1630388831,949801018l-784818992,-1664075363l983487032,-801398829l-1731446628,865585972l-801793587,-1613416292l916181306,-885876787l-1765003115,882495281l-751330094,-1697630051l865652277,-885876787l-1765003115,848809265l-801859121,-1815399014l781437742,-902917173l-1832243822,747751725l-919825975,-1849086831l747751724,-936603191l-1865929840,714065707l-953511993,-1916130673l730776875,-1154641734l-1899287921,680250406l-1103984443,-1883623286l697678888,-1557361225l-83935870,-393239l-269156352,-219089420l-235867661,-185471246l-369757717,-236325391l-168695051,-134811153l-1074533410,-1585453354l-642085191,967608146l2067506037,-1132381259l413562153,1780062056l-1688070755,899767832l1260041842,-1569370999l-537928774,-101975304l-420484365,-235867658l-336728853,1633772011l-1410141454,1852746667l-1835888018,2006752412l-1111656585,-1532713795l-23817068,-572653826l-842150435,-1044200766l-1936932415,-1212696692l1272436695,1970621259l-84215179,-185931030l-926354188,2088533192l1337834941,-1195880625l-1162167624,-1028607824l-1852718398,-303174255l-906693388,1903282633l-1128481679,-1646075166l-1970627171,-134744182l-381994181,-2054821399l-1195853691,-169153814l-1397950987,-1263225684l-304161058,-522129939l-1616928800,-436536582l-336861723,-353703189l-235144197,320074225l-1684301037,1924116399l2071687794,-1667457925l1554491303,-404267940l-269488153,-1225592078l-1886406986,-437918321l-1166049409,-1903248710l-2071690098,1807399610l-774804629,-370546223l-1241579778,2088547765l1936946044,2010042062l-656902281,-185273128l1139929585,-168475837l-202116107,-588321042l-25265027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69487888,-286331153l-51121165,-772l-1,-197380l-2561,-1597452061l-526660902,-755920184l-1966280811,-158674954l-839612211,-1982991735l-292827664,-840004916l-2066878840,-259862800l-856784178,-2016481658l-293024529,-856717362l-2033324664,-343487763l-907246389,-2067010683l-343553556,-907246389l-2067010683,-326776340l-923958070,-2083918460l-310064915,-923958327l-2083918460,-310064915l-957643831,-2117604478l-343750933,-957644345l-2117604478,-343750933l-940932665,2110253694l-360855574,-940933689l2110253693,-360855574l-957776441,2093410684l-394475799,-974619707l2059724667,-411384601l-991462716,2076501883l-428096281,-1008305469l2042815866,-445005083l-1025148478,2042815865l-445005083,-1025148478l2042815865,-411450651l-1058571839,2009131382l-378027799,-1058441280l1992288375,-445267994l-1058769730,1958798452l-462110492,-1058900800l1958797940,-495664926l-1075612480,1958733427l-395132698,-1024822591l1841359472,-378946071l-1327667780,1319819605l-632706856,-1394783829l1185602378,-565859364l-1445247059,1168759621l-632968741,-1462090584l1135073604,-649877543l-1478933593,1135073603l-666654759,-1495776602l1101387586,-683563561l-1529462363,1101387584l-700340777,-1563148124l1050858558,-666852138l-1411562842,1135073607l-750804011,-1579991647l1034015549,-767712813l-1664074592,1000330040l-650206506,-1512488539l1067702081,-767778604l-1647232354,983487033l-683958317,-1529331805l1067702080,-851796270l-1579862631,1034016061l-767712811,-1680917858l899271991,-835348019l-1664076134,983487032l-801398829,-1731446628l865585972,-801793587l-1613416292,933024314l-885876787,-1748160363l899338290,-751330094l-1748158307,831966258l-919628598,-1815531885l831966254,-801859121l-1815399014,781437742l-902917173,-1832243822l747751725,-919825975l-1849086831,747751724l-936603191,-1865929840l714065707,-953511993l-1916130673,730776875l-1154641734,-1899287921l680250406,-1103984443l-1883623286,697678888l-1557361225,-83935870l-393239,-218955776l-202116108,-235866639l-135008267,-369560596l-135661323,-185078793l-67438353,-839324185l-1399525669,-625700662l1068993631,1579656561l-1351337829,1034780994l1882562939,-1956631657l495275294,856785476l-1889516946,-555299663l-101909517,-336532233l-101386758,-185142543l1717987060,-1208420104l2021177271,-1684300936l1922866332,-757960078l-1229539630,-206984791l-875826189,-1953788981l-1600349028,1970643104l-252645259,1687327378l1802200164,-673720469l-235933713,2038034929l2071690105,2093072833l-1094812548,2071690174l-204550450,-2105347085l-1347440766,-301989889l-909513235,-1616928823l-1379350328,-589517395l-84215076,-81385946l-960037893,-1650614842l-218827532,-1835863310l1970632082,-290212941l-303173906,-2071690003l-18816800,-67371266l-33686021,-453905935l1650648292,-1296911774l1923655848,-1768525198l-1414812778,-1968000334l-218985846,-101058062l-1629363743,1987485342l-640034442,-441010506l-421075483,-1364283674l-2004054900,-404256632l-25,2111494874l-606372483,-842150437l-2104323438,1448510082l1499027798,678325870l-387438552,-202116120l-67503623,-218956805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35801870l-252645135,-34278156l-515,-1l-131587,-2305l-1647652639,-560411430l-739274550,-2016546926l-192360202,-822966578l-1999703928,-292958481l-823228211,-2083590777l-293548050,-823295793l-2050036093,-293220626l-823228978,-2066879099l-343683860,-873758005l-2100565118,-343749653l-873758005,-2100565118l-343749653,-890535221l-2117407359,-310261011l-890404406,-2117407359l-310261011,-924089910l2143873919,-343947029l-924090424,2143873919l-343947029,-940933176l2127030910,-360790038l-940933433,2127030910l-360790038,-957776185l2110187901,-394410263l-974619451,2076501884l-411319065,-991462460l2059724667,-428161817l-1008305725,2026038649l-445070619,-1025148734l2026038648,-445070619l-1025148734,2026038648l-411516187,-1075283774l2009131382,-378027799l-1058441280,1992288375l-445267994,-1058769730l1958798452,-462110492l-1058900800,1958797940l-495664926,-1092389696l1941824116,-445465116l-1041731137,1908665202l-345062933,-1209833024l1420942686,-615666470l-1411626324,1135204679l-616519207,-1445248341l1168759621,-632968741l-1462090584,1135073604l-649877543,-1478933593l1135073603,-666654759l-1495776602,1101387586l-683563561,-1529462363l1101387584,-700340777l-1563148124,1050858558l-666852138,-1411562842l1135073607,-750804011l-1579991647,1034015549l-767712813,-1647231840l1000330041,-650140713l-1512488539,1067702081l-784621613,-1647232611l949801017,-734421551l-1529332576,1067702080l-834953261,-1579862374l1034016061,-784555820l-1714603619,865585973l-852191028,-1664076391l983487032,-801398829l-1731446628,865585972l-801793587,-1596573540l933024315,-869033778l-1748160106,899338290l-734487085,-1748158050l831966258,-902785589l-1781846124,865652272l-768173103,-1815398500l781437742,-902917173l-1832243822,747751725l-919825975,-1849086831l747751724,-936603191l-1865929840,714065707l-953511993,-1916130673l730776875,-1154641734l-1899287921,680250406l-1103984443,-1883623286l697678888,-1557361225l-83935870,-393239l-185663488,-218828813l-269486353,-118362633l-369560085,-85329929l-285938698,-50856215l-369234191,-674627603l-87181573,1844230809l1614007188,-761500259l-822091086,-356188167l-288378625,1741989518l1464054395,-1552654194l-605302854,-202900501l-336729355,-526594l-370214667,-2139062038l-421272605,-421075226l-269488154,-672009743l-1633757225,1802202014l-272514623,-370544657l-336860183,2130706431l-1785364866,1734829973l-43686555,-1347420675l1061109679,-205076794l-50531341,-353703172l1828387578,-1852740500l-1397969775,-219682841l-555814158,1229539806l-3026479,-202113025l-1768515853,-638257932l-404235815,-1162167577l-79477949,-1029l-336860161,-436273410l1869604325,-1802202001l-52173853,-505283332l-1785358879,-1315861l-303169537,-185273107l-319359242,-185275156l-134744076,-1511528473" stroked="t" o:allowincell="f" style="position:absolute;left:9456;top:1356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265"/>
            <wp:effectExtent l="0" t="0" r="0" b="0"/>
            <wp:docPr id="5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</w:t>
      </w:r>
      <w:r>
        <w:rPr>
          <w:spacing w:val="5"/>
        </w:rPr>
        <w:t>，</w:t>
      </w:r>
      <w:r>
        <w:rPr>
          <w:spacing w:val="4"/>
        </w:rPr>
        <w:t>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学习经历记录，以此类推，如图：</w:t>
      </w:r>
    </w:p>
    <w:p>
      <w:pPr>
        <w:pStyle w:val="TextBody"/>
        <w:spacing w:before="302" w:after="0"/>
        <w:ind w:left="680" w:hanging="0"/>
        <w:rPr/>
      </w:pP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57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TextBody"/>
        <w:spacing w:before="3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ragraph">
              <wp:posOffset>107950</wp:posOffset>
            </wp:positionV>
            <wp:extent cx="5286375" cy="2098675"/>
            <wp:effectExtent l="0" t="0" r="0" b="0"/>
            <wp:wrapTopAndBottom/>
            <wp:docPr id="58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7" w:before="141" w:after="0"/>
        <w:ind w:left="680" w:right="1838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59740" cy="21590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60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经历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工作经历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75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填报页面，如图：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88720</wp:posOffset>
                </wp:positionH>
                <wp:positionV relativeFrom="paragraph">
                  <wp:posOffset>196850</wp:posOffset>
                </wp:positionV>
                <wp:extent cx="5313680" cy="227965"/>
                <wp:effectExtent l="0" t="10160" r="9525" b="0"/>
                <wp:wrapTopAndBottom/>
                <wp:docPr id="62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27880"/>
                          <a:chOff x="0" y="0"/>
                          <a:chExt cx="5313600" cy="227880"/>
                        </a:xfrm>
                      </wpg:grpSpPr>
                      <pic:pic xmlns:pic="http://schemas.openxmlformats.org/drawingml/2006/picture">
                        <pic:nvPicPr>
                          <pic:cNvPr id="14" name="图片 7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0160"/>
                            <a:ext cx="52228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0760" y="0"/>
                            <a:ext cx="313200" cy="155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93.6pt;margin-top:15.5pt;width:418.4pt;height:17.95pt" coordorigin="1872,310" coordsize="8368,359">
                <v:shape id="shape_0" ID="图片 71" stroked="f" o:allowincell="f" style="position:absolute;left:1872;top:342;width:8224;height:32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rect id="shape_0" ID="任意多边形 72" coordsize="493,235" path="l246,0l151,9l72,34l19,71l0,117l19,163l72,200l151,225l246,235l342,225l421,200l474,163l493,117l474,71l421,34l342,9l246,0l1451687936,0l5308416,0l-651165696,1435489981l-650641408,1435489981l-650641408,1435489981l0,0l0,0l0,0l484442112,1435489979l-1995440128,1435489921l100663296,1435489978l2162688,0l1438121984,2130097276l0,8388608l1605369856,1435489898l9502720,0l1522532352,1435489978l-913309696,1435489981l436207616,1435489979l605028352,1435489977l-889192448,1435489981l440401920,1435489979l454033408,1435489979l458227712,1435489979l583008256,1435489979l622854144,1435489982l-15990784,2129493735l1369004139,1317829420l1533437793,2127515232l-1951378554,-15966379l1801735909,1671986299l1501757196,-15051010l196608,-587726848l17951278,0l-1189085184,2130092687l0,0l0,0l0,0l-1126170624,2130092687l0,0l0,0l1567621120,1435489786l0,0l0,0l-2147418112,-1l-2147352577,-1l65535,0l0,0l281018368,1435489982l-1773142016,1435490105l805437440,2023277766l-2045768912,1435489979l0,0l1245184,1077542912l58271,0l-65536,327679l47474,0l0,0l-2147418112,-1l-2147352577,-1l65535,0l402653184,1435489982l0,0l0,0l889192448,554184899l-96940228,2130097339l1258291200,1435489933l2162688,0l-2110783488,1435489979l0,0l65536,1435435008l5308416,0l0,0l0,0l0,0l0,0l0,0l0,0l0,0l503382016,54923l16842752,1l9502720,0l-1370488832,2130092687l0,0l0,0l0,0l-797966336,2130097278l772800512,1435489979l524288,0l-1804599296,1435489978l-1804599296,1435489978l-1771044864,1435489978l774373376,1435489979l-1804599296,1435489978l-1804599296,1435489978l-1771044864,1435489978l774373376,1435489979l1090519040,1435489979l196608,1435435008l4259840,0l65536,1114112l7143424,6553701l6357097,6881327l6357101,6619239l3276852,7340078l6750318,65536l0,1426063360l7405568,0l1853882368,1435489978l616562688,1435489979l618135552,1435489979l618659840,1435489979l613416960,1435489979l614989824,1435489979l615514112,1435489979l610271232,1435489979l611844096,1435489979l612368384,1435489979l0,0l0,0l0,0l2162688,0l1438121984,2130097276l0,8323072l1605369856,1435489898l2162688,0l1438121984,2130097276l0,8323072l1605369856,1435489898l3211264,0l1037041664,2130092684l-1009778688,1435489985l-741343232,1435489985l780140544,1435489986l3145728,0l5308416,0l-1850212352,2130092687l211812352,1435489861l7143424,1434452224l0,1435435008l0,0l0,0l0,0l-642777088,1435489981l0,0l4259840,0l164102144,2130092686l171442176,2130092686l0,0l-1589641216,1435490105l-2110783488,1435489979l0,0l222298112,1435489982l9502720,0l327680,3866624l1340145664,1483432047l1535922585,1410231253l1891237644,2118139l1661534209,-15952722l1532514269,1617907681l-1913430410,1378914156l-2006429161,-1755146123l1368260364,1375432889l1309299699,1661534209l-15952722,2129493735l1369004139,1317829420l1533437793,2127515232l-1951378554,-15966379l1801735909,1671986299l1501757196,-15051010l0,0l5308416,0l1704001536,1435143747l0,0l0,0l-222298112,1435489965l0,0l0,0l0,0l458752,6553607l0,0l6356992,0l2013790208,2130092686l128974848,1435489861l638058496,1435489868l17825792,1435489982l179306496,2130092651l393216,0l196608,0l0,0l0,0l0,0l6291456,0l5308416,0l-1130364928,1435489978l-1129840640,1435489978l-1129840640,1435489978l131072,1426063360l0,0l1037041664,2130092684l838860800,1435489983l458752,1435435015l1432879104,1435489983l2162688,0l1438121984,2130097276l0,8388608l1605369856,1435489898l3211264,0l1037041664,2130092684l1637875712,1435489979l894435328,1435489979l965738496,1435489979l21626880,0l3211264,0l131072,720896l4390912,7274607l6553714,7209065l7602273,7536741l3145728,0l2162688,0l1759510528,1435489979l489684992,1435489983l1853358080,1435489979l2162688,0l1759510528,1435489979l489684992,1435489983l2097152,0l5308416,0l0,0l0,0l0,0l1753219072,1435489977l1754267648,1435489977l1754267648,1435489977l658505728,1435489982l-1894776832,1435489978l0,0l31522816,0l1283981312,2130092685l-2142240768,1435489979l-477102080,1435489981l48234496,1435489862l137363456,1435490092l1392508928,-27706517l-1639953985,2130097290l0,0l0,0l0,0l0,0l0,0l0,0l0,0l-1791754240,-1400614229l1297131572,2130092685l211812352,1435489861l6881280,1660948480l47106,1778515968l39215,0l0,0l0,0l-649068544,1435489981l1299709952,2130092685l0,0l0,0l329252864,1435489982l0,0l0,0l0,0l0,0l939524096,-1858104171l-686759462,1435489923l-120586240,1435489923l880803840,1278747211l1694507284,-1465770136l289601543,-1312661367l133229435,1435489982l132120576,1435489982l0,0l16368,0l0,0l0,0l0,0l0,0l0,0l0,16711680l-96958345,2130097339l0,0l0,0l0,0l47120384,0l20643840,0l-2105409536,434174257l56257,0l0,0l100663296,-568845691l37171,0l1845493760,-1198420035l4298120,0l164102144,2130092686l171442176,2130092686l0,0l597688320,1435490100l364904448,1435489982l0,0l1101004800,1435489898l22085632,0l1337982976,2130092685l-2110783488,1435489979l-870318080,1435489981l-1799356416,1435489923l361234432,1435489982l1056964608,-1918409046l-1639958592,2130097290l-575668224,1435489981l-575143936,1435489981l-575143936,1435489981l0,0l0,0l0,0l65536,0l1044643840,1384914306l1359014310,1484537374l-443490643,1435489981l2013790208,2130092686l128974848,1435489861l-1790443520,1435489923l1607467008,1435489978l504365056,2130092647l196608,-1442840576l541184,-745919488l22951,0l0,0l10223616,-1l53759,0l0,0l421527552,1435489971l-216006656,1435490092l-217055232,1435490092l-271581184,1435489861l0,0l0,0l-96993280,2130097339l-96993280,2130097339l-96993280,2130097339l0,0l0,0l360710144,1435489982l3211264,0l1037041664,2130092684l-2053111808,1435489979l-71303168,1435489981l-642777088,1435489981l-2008875008,1094345365l3221052,0l1559756800,2130092686l65536,6815744l-2053111808,1435489979l65536,0l22675456,-2047934464l3225232,0l-2110783488,1435489979l-924254208,1435489983l1378353152,1435489998l0,0l843579392,1435490010l3211264,0l596115456,2130092687l65536,3801088l399507456,1435489978l1580204032,1435489979l23592960,-411435008l3237906,0l-1220542464,2130097275l0,524288l13762560,6553600l851968,1435435008l482344960,2130096255l9502720,0l-1370488832,2130092687l0,0l0,0l0,0l-797966336,2130097278l294649856,1435489982l524288,0l-222298112,1435489965l-222298112,1435489965l-188743680,1435489965l296222720,1435489982l-222298112,1435489965l-222298112,1435489965l-188743680,1435489965l296222720,1435489982l222298112,1435489982l9437184,0l2162688,0l-1995440128,1435489976l0,0l2097152,0l114360320,0l-900726784,1435489923l0,0l565182464,1435489925l-1565523968,1435489924l0,0l0,0l0,0l0,0l0,0l0,0l0,0l569376768,1435489925l0,0l0,0l87031808,1435489862l-912261120,1435489923l0,0l0,0l0,0l0,0l0,0l0,0l0,0l0,0l0,0l0,0l0,0l0,0l0,0l0,0l0,0l0,0l0,0l0,0l0,0l0,0l0,0l0,0l0,0l0,0l0,0l0,0l0,0l0,0l0,0l0,0l0,0l0,0l0,0l-909115392,1435489923l0,0l0,0l0,0l0,0l0,0l0,0l0,0l0,0l0,0l1880096768,1435489978l-1197473792,1435489924l0,0l-1207959552,1435489924l-1205862400,1435489924l-1203765248,1435489924l-1201668096,1435489924l-1212153856,1435489924l0,0l1882193920,1435489978l0,0l0,0l-1210056704,1435489924l0,0l0,0l0,0l0,0l0,0l0,0l0,0l0,0l0,0l0,0l-1199570944,143548992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766850560,1435489935l0,0l0,0l0,0l0,0l0,0l0,0l208666624,1435489923l0,0l0,0l0,0l0,0l0,0l0,0l0,0l0,0l0,0l0,0l0,0l0,0l0,0l0,0l0,0l0,0l0,0l0,0l0,0l0,0l0,0l0,0l0,0l0,0l0,0l0,0l0,0l0,0l0,0l0,0l0,0l0,0l0,0l0,0l0,0l0,0l0,0l0,0l0,0l0,0l0,0l0,0l0,0l0,0l0,0l0,0l0,0l0,0l0,0l0,0l0,0l0,0l0,0l0,0l0,0l0,0l31522816,0l-1395654656,2130097273l131072,0l-218103808,1435489981l0,0l-1361051648,2130097273l578813952,1435489982l-1357381632,2130097273l-1353711616,2130097273l-1348468736,2130097273l-1344274432,2130097273l-1337982976,2130097273l-1332215808,2130097273l-1327497216,2130097273l-1324351488,2130097273l-1320681472,2130097273l-1317535744,2130097273l-1313865728,2130097273l-1309671424,2130097273l-1304428544,2130097273l1969225728,1435489967l-1299709952,2130097273l611319808,1435489982l611844096,1435489982l611844096,1435489982l6553600,6553600l0,0l-96993280,2130097339l-96993280,2130097339l559939584,1435489982l-50331648,1435489556l0,0l880803840,1435489928l0,0l0,0l0,0l-2034237440,2130097318l572522496,1435489982l0,1435489556l-1297088512,2130097273l-1268252672,2130097273l-1261961216,2130097273l-1256194048,2130097273l-1251475456,2130097273l-1246756864,2130097273l-1242562560,2130097273l-1238892544,2130097273l-1591738368,2130097316l1989148672,1435489978l0,0l0,0l-1235746816,2130097273l-1227358208,2130097273l-1223688192,2130097273l-1220018176,2130097273l-1216872448,2130097273l-1212678144,2130097273l-1209532416,2130097273l0,0l-1205862400,2130097273l12648448,0l1809973248,350461l0,0l561512448,1435489982l18808832,-1107296256l65505,4564917l-49250458,1435489556l563609600,1435489982l0,-70320128l2170862,105935962l63079,0l0,1435489982l607125504,1435489982l1635778560,1435489782l538443776,1435489982l528482304,1435489982l583008256,1435489982l609222656,1435489982l615514112,1435489982l0,0l0,0l0,0l538443776,1435489982l571998208,1435489982l2162688,0l196608,2130051072l670040064,1435489982l574095360,1435489982l2162688,0l-1392508928,2130097275l0,1900544l67174400,1435489982l2162688,0l-806354944,2130097256l131072,65536l386924544,1435489978l2162688,0l-864550912,2130095690l131072,0l-222298112,1435489981l2162688,0l613416960,1435489982l0,0l0,0l2162688,0l1592786944,2130097258l528482304,1435489982l719323136,1435489982l2162688,0l1968701440,2130092686l0,8060928l0,0l15794176,0l-2094006272,2130097258l-224395264,1435489981l-223870976,1435489981l-223870976,1435489981l-2090860544,2130097258l0,0l0,0l0,0l0,0l0,0l0,0l-2088763392,2130097258l65536,335544320l667960657,1435489982l664797184,1435489982l0,0l0,0l1567621120,1435489786l-1172307968,1435489978l333447168,1435490345l0,0l-1983381504,1435489773l0,0l0,0l65536,0l602931200,1435489982l603455488,1435489982l603455488,1435489982l0,-848627009l2227759,0l548405248,1435489982l0,0l0,-1594309718l2206187,0l592969728,1435489982l482344960,2130096255l0,1732567937l2218483,0l65536,1435107328l0,0l0,-952304599l2213289,0l1595408384,2130097258l528482304,1435489982l2139095040,2130097098l2162688,0l1567621120,1435489786l0,0l0,0l2162688,0l-864550912,2130095690l131072,0l-218103808,1435489981l2162688,0l-62914560,2130097294l-243269632,1435489981l655360000,1435489982l5308416,0l0,0l0,0l0,0l0,0l0,0l0,0l0,0l-16711680,0l16842752,1l3211264,0l1092616192,2130092688l598736896,1435489977l2162688,1358954496l-491782144,1435489981l3145728,0l13697024,0l65536,262144l627048448,1435489989l0,1435435008l-1670381568,1435489923l628621312,1435489982l1297088512,1435489989l0,1435435008l-164626432,1435489987l0,1435435008l-1131413504,1435489923l631767040,1435489982l814743552,1435489990l0,1435435008l821035008,1435489990l0,1435435008l-1670381568,1435489923l634912768,1435489982l1369440256,1435489989l0,1435435008l824180736,1435489990l0,1435435008l6291456,1435489557l638058496,1435489982l65536,-184549376l59251,1213726720l6386378,0l2113929216,2130092684l211812352,1435489861l6619136,2129658368l0,0l0,0l0,0l0,0l754974720,1435489861l710934528,1435489982l131072,-65536l6356991,0l3211264,0l1912078336,2130092686l65536,3276800l448790528,1435489979l-1035993088,1435489965l3145728,0l3211264,0l324009984,1435489982l1892679680,1435489977l1997537280,1435489978l1998061568,1435489978l3145728,0l3211264,0l-1220542464,2130097275l0,1507328l15073280,6553600l851968,1435435008l3145728,0l3211264,0l65536,655360l4259840,6488174l7274600,5505138l7340153,101l3162311,0l3211264,0l1438121984,2130097276l0,8388608l1605369856,1435489898l649068544,1435489982l3145728,0l3211264,0l1559756800,2130092686l65536,6815744l-141557760,1435489981l262144,0l20529136,0l3211264,0l-636485632,2130097273l0,0l0,0l667942912,1435489982l-2147483648,-2136856566l33630218,0l-57671680,2130097272l0,0l0,0l0,0l18350080,2130097273l572522496,1435489982l0,0l1567621120,1435489786l637206528,0l-1264254976,3l697303040,0l-1241055232,3l92012544,0l-1352138752,3l0,0l-213909504,1435489981l-2009071616,-1329109585l-157278557,1435489981l-2105540608,1435489978l131072,389939200l255,0l-65536,65535l46098,0l0,0l-2147418112,-1l-2147352577,-1l1946222591,1435489978l-1580204032,1435489978l528482304,1435489982l613416960,1435489982l-1459617792,-1414659841l-96993025,2130097339l638320640,0l-1263271936,3l696320000,0l-1242169344,3l20447232,2130097273l638320640,0l-1263271936,3l696320000,0l-1242169344,3l0,0l0,0l0,0l0,0l664813552,1435489982l0,0l0,0l0,0l1048576,1808683581l35771,0l0,0l-1526726656,-1359613221l54570,0l0,0l-2002780160,-1331549958l16955,0l671088640,680133280l1798832800,1435490064l-199753728,1435489981l0,0l0,0l0,0l3211264,0l1912078336,2130092686l131072,3276800l386924544,1435489978l576716800,1435489982l3145728,0l3211264,0l-2021654528,2130097259l65536,65536l-1619001344,1435489976l-1581121536,1435489976l-1581121536,1435489976l3211264,0l1076363264,1435489971l-1143406592,1435489976l2014838784,1435489978l-236453888,1435489981l3145728,0l5308416,0l-1850212352,2130092687l211812352,1435489861l6750208,1434452224l0,1435435008l0,0l0,0l0,0l639631360,1435489982l0,0l3211264,0l-1162346496,2130097275l0,4128768l0,10158280l0,65536l3145728,0l3211264,0l65536,524288l5242880,7536751l7602281,7274601l110,0l671137849,671124130l5343906,0l-1850212352,2130092687l211812352,1435489861l6946816,1434452224l0,1435435008l0,0l0,0l0,0l-649068544,1435489981l0,0l-324993024,0l420478976,1435489984l607125504,2130096255l420478976,1435489984l420478976,1435489984l-487653376,-404232472l-404232471,-404232217l-404232217,-404232217l-471210009,-1645745689l-1600137507,-1142823506l-1330532697,-726421584l-404231706,-404232217l-404232217,-404232217l-404232217,-404232217l-538712089,-387520538l-404232218,-404232217l-404232217,-404232217l-404232217,-404232217l-404232217,-404232217l-404232217,-404232217l-354162713,-454367512l-659306778,-807097138l-1228871967,-439506715l-1831804183,-1232295504l-907357523,-387259214l-404240710,-404232217l-404232217,-404232217l-404232217,-404232217l-404232217,-404232217l-404232217,-404232217l-404232217,-404232217l-387520537,-421074970l-404232484,-404232217l-404232217,-404232217l-404232217,-404232217l-404232217,-404232217l-404232217,-404232217l-404232217,-404232217l-404232217,-404232217l-404232217,-404232217l-1075386393,-810227519l-791367702,-776875138l-409216797,-946942996l-593500953,-1397575732l-1799117130,-456997660l-555424019,-370547291l-404232218,-404232217l-404232217,-404232217l-404232217,-404232217l-404232217,-404232217l-404232217,-404232217l-404232217,-404232217l-404232217,-404232217l-404232217,-488118298l-404232480,-404232217l-404232217,-404232217l-404232217,-404232217l-404232217,-404232217l-404232217,-404232217l-404232217,-404232217l-404232217,-404232217l-404232217,-404232217l-404232217,-404232217l-404166681,-404231702l-1444960285,-1545877585l-1296912172,-1447894820l-437657162,-1579096090l-1093998620,-924065848l-1881231148,-475015500l-404646685,-403860760l-404232218,-404232217l-404232217,-404232217l-404232217,-404232217l-404232217,-404232217l-404232217,-404232217l-404232217,-404232217l-404232217,-404232217l-404232217,-404232217l-404232217,-404232217l-404232217,-404232217l-437721113,-387520804l-404232473,-404232217l-404232217,-404232217l-337319961,-421140249l-727457624,-1161701202l-442587670,-641944136l-404232475,-404232217l-404232217,-404232217l-404232217,-404232217l-437721113,-387520804l-404232473,-404232217l-404232217,-404232217l-404232217,-404232217l-404232217,-404232217l-504764441,-325524245l-1298408276,-1449662793l-423967846,-370752313l-509763615,-404296986l-404231704,-404232217l-404232217,-404232217l-404232217,-404232217l-404232217,-404232217l-404297753,-588847384l-404231963,-404232217l-404232217,-404232217l-404232217,-404232217l-572135449,-1347243577l-388447826,-656358471l-505755490,-404363545l-404232729,-404232217l-404232217,-404232217l-404232217,-488118298l-404232480,-404232217l-404232217,-404232217l-404232217,-404232217l-404232217,-404232217l-404232217,-404232217l-404232217,-404232217l-404232217,-404232217l-404232217,-404232217l-404232217,-404232217l-421009433,-437786650l-555293212,-420943728l-442387993,-337136448l-727784734,-626078287l-353983519,-1360804680l-1562253363,-439372653l-454302561,-1968906005l-336927547,-404232476l-404232978,-404232217l-404232217,-404232217l-404232217,-404232217l-404232217,-404232217l-404232217,-404232217l-404232217,-404232217l-404232217,-404232217l-404232217,-404232217l-404232217,-404232217l-437721113,-387520804l-404232473,-404232217l-404232217,-404232217l-387455001,-387650843l-1499023386,-945311541l-879319867,-1382104606l-404233038,-404232217l-404232217,-404232217l-404232217,-404232217l-437721113,-639968536l658365146,-1989713929l-521261065,-437852953l-437918489,-437918235l-437918235,-437918235l-287250971,-1645812258l-2119847244,-591026002l-926306114,-320682028l-437919263,-437918235l-437918235,-437918235l-437918235,-437918235l-555555355,-421206300l-437918236,-437918235l-437918235,-437918235l-437918235,-437918235l-437918235,-437918235l-437918235,-437918235l-404429339,-354033178l-1146378270,-521689905l-1312953927,-389435680l-1528699681,-609230881l-840834585,-892809570l-437927751,-437918235l-437918235,-437918235l-437918235,-437918235l-437918235,-437918235l-437918235,-437918235l-437918235,-437918235l-404363803,-437917980l-437918246,-437918235l-437918235,-437918235l-437918235,-437918235l-437918235,-437918235l-437918235,-437918235l-437918235,-437918235l-437918235,-437918235l-437918235,-437918235l-1259739675,-1483427176l-959933518,-1395275346l-423838243,-1614627361l-474952997,-1414353701l-841697101,-489833561l-588847394,-471538534l-437918235,-437918235l-437918235,-437918235l-437918235,-437918235l-437918235,-437918235l-437918235,-437918235l-437918235,-437918235l-437918235,-437918235l-421141019,-504961563l-437918497,-437918235l-437918235,-437918235l-437918235,-437918235l-437918235,-437918235l-437918235,-437918235l-437918235,-437918235l-437918235,-437918235l-437918235,-437918235l-437918235,-437918235l-454564379,-421207582l-1516071207,-1782597948l-1615606309,-1431455853l-471342369,-1361779993l-1161435161,-1213488449l-1412192553,-425991745l-455106340,-338125593l-437918231,-437918235l-437918235,-437918235l-437918235,-437918235l-437918235,-437918235l-437918235,-437918235l-437918235,-437918235l-437918235,-437918235l-437918235,-437918235l-437918235,-437918235l-437918235,-437918235l-454629915,-404363814l-437918234,-437918235l-437918235,-437918235l-504896027,-370940186l-912347242,-1196834139l-1263759132,-1614761044l-437917979,-437918235l-437918235,-437918235l-437918235,-437918235l-454629915,-404363814l-437918234,-437918235l-437918235,-437918235l-437918235,-437918235l-437918235,-437918235l-454564379,-576723742l-442312528,-592912411l-810501985,-437926237l-1177638195,-454826784l-437918233,-437918235l-437918235,-437918235l-437918235,-437918235l-437918235,-437918235l-421141019,-622467609l-437917980,-437918235l-437918235,-437918235l-437918235,-437918235l-924850715,-1531990630l-726690639,-1044063008l-691884656,-521933847l-437917212,-437918235l-437918235,-437918235l-421141019,-504961563l-437918497,-437918235l-437918235,-437918235l-437918235,-437918235l-437918235,-437918235l-437918235,-437918235l-437918235,-437918235l-437918235,-437918235l-437918235,-437918235l-437918235,-437918235l-437852699,-404364317l-723064600,-354294125l-642983448,-1515019079l-1080567373,-1345272681l-471487792,-1195729952l-1277434903,-909587293l-792149360,-1517580360l-576081745,-555291672l-437917725,-437918235l-437918235,-437918235l-437918235,-437918235l-437918235,-437918235l-437918235,-437918235l-437918235,-437918235l-437918235,-437918235l-437918235,-437918235l-437918235,-437918235l-454629915,-404363814l-437918234,-437918235l-437918235,-437918235l-437721627,-421074976l-1380017452,-1196841023l-609954364,-390150423l-437917216,-437918235l-437918235,-437918235l-437918235,-437918235l-454564379,-656811545l1719523801,-318701755l-538027251,-471538972l-471604507,-471604253l-471604253,-471604253l-538516509,-1528830750l-1545936419,-389962012l-909326121,-456157753l-471603999,-471604253l-471604253,-471604253l-471604253,-471604253l-589241373,-454892318l-471604254,-471604253l-471604253,-471604253l-471604253,-471604253l-471604253,-471604253l-471604253,-471604253l-505093149,-404626718l-1096248360,-1312775478l-1312758364,-406216219l-1599547424,-1265916235l-1294091601,-893137738l-471614038,-471604253l-471604253,-471604253l-471604253,-471604253l-471604253,-471604253l-471604253,-471604253l-471604253,-471604253l-454827037,-471603998l-471604264,-471604253l-471604253,-471604253l-471604253,-471604253l-471604253,-471604253l-471604253,-471604253l-471604253,-471604253l-471604253,-471604253l-471604253,-471604253l-1210457117,-1348420437l-557797962,-1830497866l-522802204,-757552924l-456027987,-505175324l-657347174,-389696333l-639245337,-504960100l-471605533,-471604253l-471604253,-471604253l-471604253,-471604253l-471604253,-471604253l-471604253,-471604253l-471604253,-471604253l-471604253,-471604253l-454827037,-538713118l-471604515,-471604253l-471604253,-471604253l-471604253,-471604253l-471604253,-471604253l-471604253,-471604253l-471604253,-471604253l-471604253,-471604253l-471604253,-471604253l-471604253,-471604253l-455154717,-404560922l-1697207841,-790771743l-1293557285,-1427774781l-488249888,-1513103386l-1060315169,-1030713382l-890983976,-827661127l-588660048,-588799514l-471604255,-471604253l-471604253,-471604253l-471604253,-471604253l-471604253,-471604253l-471604253,-471604253l-471604253,-471604253l-471604253,-471604253l-471604253,-471604253l-471604253,-471604253l-471604253,-471604253l-488315933,-454827047l-471604253,-471604253l-471604253,-471604253l-455023645,-488316695l-845291617,-590029864l-1245531472,-1613453370l-471604776,-471604253l-471604253,-471604253l-471604253,-471604253l-488315933,-454827047l-471604253,-471604253l-471604253,-471604253l-471604253,-471604253l-471604253,-471604253l-421403677,-1349526302l-493035866,-1164778781l-1011309670,-437730636l-1411591526,-488052521l-471605016,-471604253l-471604253,-471604253l-471604253,-471604253l-471604253,-471604253l-471604253,-639376412l-471603998,-471604253l-471604253,-471604253l-471604253,-471604253l-555424797,-1783449453l-423191109,-421476939l-522136161,-404430624l-471605275,-471604253l-471604253,-471604253l-454827037,-538713118l-471604515,-471604253l-471604253,-471604253l-471604253,-471604253l-471604253,-471604253l-471604253,-471604253l-471604253,-471604253l-471604253,-471604253l-471604253,-471604253l-471604253,-471604253l-455154717,-505223705l-639312160,-622729073l-659889950,-1512250422l-476390467,-1142896968l-505108270,-1199000859l-722869282,-959785572l-808334699,-437937713l-374938915,-437985823l-471603999,-471604253l-471604253,-471604253l-471604253,-471604253l-471604253,-471604253l-471604253,-471604253l-471604253,-471604253l-471604253,-471604253l-471604253,-471604253l-471604253,-471604253l-488315933,-454827047l-471604253,-471604253l-471604253,-471604253l-438246429,-472062747l-1312833821,-1466334299l-727326273,-1398948382l-471607117,-471604253l-471604253,-471604253l-471604253,-471604253l-488315933,-673654555l1447286744,1990066431l-571541633,-505224990l-505290526,-505290271l-505290271,-505290271l-488709663,-1412440600l-1646795809,-470821668l-639312422,-622552866l-505291289,-505290271l-505290271,-505290271l-505290271,-505290271l-622927391,-488578336l-505290272,-505290271l-505290271,-505290271l-505290271,-505290271l-505290271,-505290271l-505290271,-505290271l-555490847,-572397856l-1014585649,-757869088l-1329930267,-590895653l-454828318,-542582818l-1914772257,-488577833l-505297731,-505290271l-505290271,-505290271l-505290271,-505290271l-505290271,-505290271l-505290271,-505290271l-505290271,-505290271l-488578591,-505290016l-505290281,-505290271l-505290271,-505290271l-505290271,-505290271l-505290271,-505290271l-505290271,-505290271l-505290271,-505290271l-505290271,-505290271l-505290271,-505290271l-773856799,-1029122341l-539698984,-1109471058l-505307699,-1243894848l-455760246,-706436902l-1498565728,-574242618l-773792288,-572661338l-505289499,-505290271l-505290271,-505290271l-505290271,-505290271l-505290271,-505290271l-505290271,-505290271l-505290271,-505290271l-505290271,-505290271l-488513055,-572333600l-505290277,-505290271l-505290271,-505290271l-505290271,-505290271l-505290271,-505290271l-505290271,-505290271l-505290271,-505290271l-505290271,-505290271l-505290271,-505290271l-505290271,-505290271l-488447519,-505093408l-1582918200,-1713853252l-1163402792,-1580016411l-505487388,-1596005152l-1446909991,-1596141413l-874209086,-959324232l-421538652,-589067304l-505290264,-505290271l-505290271,-505290271l-505290271,-505290271l-505290271,-505290271l-505290271,-505290271l-505290271,-505290271l-505290271,-505290271l-505290271,-505290271l-505290271,-505290271l-505290271,-505290271l-522001951,-488578601l-505290271,-505290271l-505290271,-505290271l-488119839,-622142245l-812012146,-912467307l-1682325813,-1026314018l-505289284,-505290271l-505290271,-505290271l-505290271,-505290271l-522001951,-488578601l-505290271,-505290271l-505290271,-505290271l-505290271,-505290271l-505290271,-505290271l-438443551,-728705822l-509684309,-625810205l-488597058,-1545552711l-806953021,-639968876l-505289758,-505290271l-505290271,-505290271l-505290271,-505290271l-505290271,-505290271l-505290271,-673062686l-505290016,-505290271l-505290271,-505290271l-505290271,-505290271l-622272031,-1379806563l-607148842,-555624296l-454835289,-522264606l-505290014,-505290271l-505290271,-505290271l-488513055,-572333600l-505290277,-505290271l-505290271,-505290271l-505290271,-505290271l-505290271,-505290271l-505290271,-505290271l-505290271,-505290271l-505290271,-505290271l-505290271,-505290271l-505290271,-505290271l-471670303,-438313760l-740105498,-471409774l-576199451,-1113806893l-543171102,-455358795l-1176391222,-1260598107l-472071007,-572267882l-572793443,-639332120l-459808029,-488447777l-505290017,-505290271l-505290271,-505290271l-505290271,-505290271l-505290271,-505290271l-505290271,-505290271l-505290271,-505290271l-505290271,-505290271l-505290271,-505290271l-505290271,-505290271l-522001951,-488578601l-505290271,-505290271l-505290271,-505290271l-505355807,-404561184l-457461541,-827612234l-710549278,-507657245l-505288991,-505290271l-505290271,-505290271l-505290271,-505290271l-538779167,-690497821l-1694968105,1055585953l-588363811,-555688224l-538976544,-538976289l-538976289,-538976289l-505487393,-927537953l-1230388256,-622797085l-1246764320,-472136018l-538975783,-538976289l-538976289,-538976289l-538976289,-538976289l-656547873,-522264353l-538976290,-538976289l-538976289,-538976289l-538976289,-538976289l-538976289,-538976289l-538976289,-538976289l-522199073,-622730275l-1176581936,-1297305940l-1481853251,-1314147916l-605958988,-609361959l-1111697181,-1378166557l-538980706,-538976289l-538976289,-538976289l-538976289,-538976289l-538976289,-538976289l-538976289,-538976289l-538976289,-538976289l-522199073,-538976034l-538976299,-538976289l-538976289,-538976289l-538976289,-538976289l-538976289,-538976289l-538976289,-538976289l-538976289,-538976289l-538976289,-538976289l-538976289,-538976289l-572203041,-759703323l-522068514,-1498433344l-1062359120,-928526945l-1413948451,-1347773489l-472730210,-557923364l-1330455835,-505225803l-538977313,-538976289l-538976289,-538976289l-538976289,-538976289l-538976289,-538976289l-538976289,-538976289l-538976289,-538976289l-538976289,-538976289l-522199073,-606019617l-538976294,-538976289l-538976289,-538976289l-538976289,-538976289l-538976289,-538976289l-538976289,-538976289l-538976289,-538976289l-538976289,-538976289l-538976289,-538976289l-538976289,-538976289l-505487393,-572924192l-1479221277,-908337760l-623266381,-642928938l-505553698,-1327438884l-1043931458,-1244142118l-958418523,-1381519433l-625692246,-522208572l-538976548,-538976289l-538976289,-538976289l-538976289,-538976289l-538976289,-538976289l-538976289,-538976289l-538976289,-538976289l-538976289,-538976289l-538976289,-538976289l-538976289,-538976289l-538976289,-538976289l-555687969,-522264618l-538976289,-538976289l-538976289,-538976289l-555950113,-421927708l-1666391329,-1445272619l-591019043,-522806598l-538976546,-538976289l-538976289,-538976289l-538976289,-538976289l-555687969,-522264618l-538976289,-538976289l-538976289,-538976289l-538976289,-538976289l-538976289,-538976289l-589176865,-1276713001l-1414748234,-689320024l-1328097885,-1146696541l-538714656,-389111088l-538976801,-538976289l-538976289,-538976289l-538976289,-538976289l-538976289,-538976289l-538976289,-689971488l-538976034,-538976289l-538976289,-538976289l-538976289,-538976289l-606150689,-1498436196l-859398483,-1347629400l-1113017686,-521935915l-538976803,-538976289l-538976289,-538976289l-522199073,-606019617l-538976294,-538976289l-538976289,-538976289l-538976289,-538976289l-538976289,-538976289l-538976289,-538976289l-538976289,-538976289l-538976289,-538976289l-538976289,-538976289l-538976289,-538976289l-538976289,-555425570l-1397902904,-1314278485l-592848207,-1329603619l-1533356068,-1413099881l-692334183,-555558429l-624575522,-639574614l-421340251,-1330866216l-576477262,-589437474l-538976547,-538976289l-538976289,-538976289l-538976289,-538976289l-538976289,-538976289l-538976289,-538976289l-538976289,-538976289l-538976289,-538976289l-538976289,-538976289l-538976289,-538976289l-555687969,-522264618l-538976289,-538976289l-538976289,-538976289l-555491361,-488513829l-1480219186,-1110265129l-710288457,-524303647l-538977569,-538976289l-538976289,-538976289l-538976289,-538976289l-572465185,-690563615l-105916714,16737769l-605112451,-589374242l-572662562,-572662307l-572662307,-572662307l-421929507,-472327468l-622926883,-539042598l-589111082,-655957544l-572662559,-572662307l-572662307,-572662307l-572662307,-572662307l-690233891,-555884835l-572662308,-572662307l-572662307,-572662307l-572662307,-572662307l-572662307,-572662307l-572662307,-572662307l-488841763,-539108389l-606348071,-606676000l-589177121,-690298407l-472064044,-505947169l-639704610,-673258788l-572661540,-572662307l-572662307,-572662307l-572662307,-572662307l-572662307,-572662307l-572662307,-572662307l-572662307,-572662307l-555950627,-555884836l-572662061,-572662307l-572662307,-572662307l-572662307,-572662307l-572662307,-572662307l-572662307,-572662307l-572662307,-572662307l-572662307,-572662307l-572662307,-572662307l-589767203,-472261410l-539173161,-572335401l-589243423,-589635362l-639902243,-673195036l-572728862,-555688232l-656416294,-589439521l-572662309,-572662307l-572662307,-572662307l-572662307,-572662307l-572662307,-572662307l-572662307,-572662307l-572662307,-572662307l-572662307,-572662307l-555885091,-639705635l-572662312,-572662307l-572662307,-572662307l-572662307,-572662307l-572662307,-572662307l-572662307,-572662307l-572662307,-572662307l-572662307,-572662307l-572662307,-572662307l-572662307,-572662307" stroked="t" o:allowincell="f" style="position:absolute;left:9747;top:310;width:492;height:24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66" w:after="0"/>
        <w:ind w:left="680" w:right="1338" w:hanging="0"/>
        <w:rPr/>
      </w:pPr>
      <w:r>
        <w:rPr>
          <w:spacing w:val="-16"/>
        </w:rPr>
        <w:t xml:space="preserve">按要求填写工作经历，从参加工作开始填写，起止年月格式同上， </w:t>
      </w:r>
      <w:r>
        <w:rPr/>
        <w:t>如图：</w:t>
      </w:r>
    </w:p>
    <w:p>
      <w:pPr>
        <w:sectPr>
          <w:footerReference w:type="default" r:id="rId83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202055</wp:posOffset>
            </wp:positionH>
            <wp:positionV relativeFrom="paragraph">
              <wp:posOffset>98425</wp:posOffset>
            </wp:positionV>
            <wp:extent cx="5217795" cy="1385570"/>
            <wp:effectExtent l="0" t="0" r="0" b="0"/>
            <wp:wrapTopAndBottom/>
            <wp:docPr id="63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72" w:before="9" w:after="0"/>
        <w:ind w:left="680" w:right="14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824230</wp:posOffset>
                </wp:positionV>
                <wp:extent cx="5292725" cy="373380"/>
                <wp:effectExtent l="0" t="0" r="0" b="0"/>
                <wp:wrapTopAndBottom/>
                <wp:docPr id="65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73320"/>
                          <a:chOff x="0" y="0"/>
                          <a:chExt cx="5292720" cy="373320"/>
                        </a:xfrm>
                      </wpg:grpSpPr>
                      <pic:pic xmlns:pic="http://schemas.openxmlformats.org/drawingml/2006/picture">
                        <pic:nvPicPr>
                          <pic:cNvPr id="15" name="图片 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92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3788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90pt;margin-top:64.9pt;width:416.75pt;height:29.4pt" coordorigin="1800,1298" coordsize="8335,588">
                <v:shape id="shape_0" ID="图片 74" stroked="f" o:allowincell="f" style="position:absolute;left:1800;top:1298;width:8334;height:58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rect id="shape_0" ID="任意多边形 75" coordsize="884,322" path="l442,0l341,4l248,16l166,35l97,60l45,90l0,161l12,198l97,262l166,287l248,306l341,318l442,322l543,318l636,306l718,287l787,262l839,232l884,161l872,124l787,60l718,35l636,16l543,4l442,0l796065792,0l12648510,0l102825984,1435140350l0,0l980877312,1919252079l2003790950,1668183376l980885620,1030513014l1818322466,790783347l980892734,1869903201l1660973139,541410405l1063543,1713519980l27745,0l0,1998612836l455112250,1435490307l1635778560,1435489782l1040711680,1435490224l1030750208,1435490224l519045120,1435489932l618659840,1435490307l120586240,1435489932l0,0l0,0l0,0l1040711680,1435490224l12582912,0l5308416,0l229638144,1435490307l1533411328,327680l-96993280,2130097339l1946157056,1952806258l28793,0l16368,0l0,0l0,0l250232816,-252658692l3244417,0l-253231104,2130097254l553648128,1435489862l0,458752l-262144,1705312255l-65484,10000l2162688,0l1764753408,1435490278l0,0l0,2127101952l4259840,0l65536,1245184l2097152,2883630l3801147,6291501l4128807,6225953l2228285,8192123l2687016,6094939l0,100l3220029,0l-250609664,2130097254l772800512,1435489930l0,458752l0,0l3145728,0l3211264,0l-250609664,2130097254l1558183936,1435489930l0,458752l327155712,2130095694l3145728,0l3211264,0l-65536,1426128895l-96993280,2130097339l-65536,-1l-1,-1l65535,65536l2162688,0l1592786944,2130097258l1030750208,1435490224l1989148672,1435490306l4259840,0l-213909504,2130097254l-874512384,1435489932l0,589824l2097152,0l13697024,1435143960l1983643648,1634560314l4220263,0l6356992,0l-590872576,2130097268l65536,0l0,0l0,0l-584056832,2130097268l-580386816,2130097268l-1362100224,1435489931l-994050048,1435489931l-959447040,1435489931l327155712,2130095694l578027520,15919l6356992,0l30408704,1435490307l-1697120256,327680l-96993280,2130097339l0,0l0,0l16368,0l0,0l0,0l-345686032,-252659738l482378113,2130096255l6291456,0l6356992,0l-1419771904,1435489931l1330839552,327680l-96993280,2130097339l0,0l0,0l16368,0l0,0l0,0l1673019376,-252658497l482378113,2130096255l6291456,0l2162688,0l1968701440,2130092686l0,8060928l0,0l2162688,0l1481637888,1435490278l0,0l1661468672,2130097256l2162688,0l131072000,2130097279l139460608,2130097279l-980418560,1435490074l16842752,0l65536,327680l234881024,1435489936l0,1931608064l-651140760,1435489574l553123840,1435489932l207618048,1435489936l0,574423040l-1612701082,1435489935l0,1819017216l580919869,1435489925l749731840,1435490307l1852768256,1935827258l27759,1701576704l-1594854298,1435489935l0,859111424l1951430459,1435489559l559415296,1435489932l-945815552,1435489929l0,1885405184l214987565,1435489936l0,1702100992l933262456,1435489782l562561024,1435489932l1010827264,1435490224l0,1869086720l594569586,1435489936l0,1986592768l-1158661531,1435489923l565706752,1435489932l330301440,1435489936l0,2130051072l27328512,0l973209600,1435140350l381550592,1860508133l54921,0l0,0l0,0l0,0l1603272704,1435489985l1602224128,1435489985l0,0l0,0l0,0l0,0l0,0l0,0l0,0l0,0l0,0l0,0l0,0l0,0l0,0l0,0l0,0l0,0l0,0l0,0l0,0l0,0l0,0l0,0l0,0l0,0l0,0l0,0l1341128704,1435489985l1340080128,1435489985l0,0l0,0l-1110441984,1435489981l-1111490560,1435489981l-801112064,1435489941l-802160640,1435489941l-1105199104,1435489981l-1106247680,1435489981l0,0l0,0l0,0l0,0l225443840,1435489987l224395264,1435489987l1391460352,1435490338l14745600,0l-1552941056,2130092688l65536,0l1613758464,1435490307l0,0l-1533018112,2130092688l0,0l-1529348096,2130092688l-1525678080,2130092688l-1519386624,2130092688l-1514668032,2130092688l-1509425152,2130092688l-1505230848,2130092688l-1502085120,2130092688l-1496842240,2130092688l1281359872,1435490278l1281884160,1435490278l1281884160,1435490278l-211812352,1435489924l1527775232,1435489932l-1855979520,1435490116l-1854406656,1435490116l-497025024,2130092697l-1986002944,2130092696l414711808,1435490307l-1569718272,1435490307l-16711680,-15794420l16842522,0l4259840,0l65536,1114112l7143424,6553701l6357097,6881327l6357101,6619239l3014708,7340138l6750309,1435435008l196608,0l76611584,0l-914358272,1435489923l0,0l0,0l0,0l0,0l0,0l0,0l0,0l0,0l0,0l0,0l0,0l0,0l0,0l87031808,1435489862l-912261120,1435489923l0,0l0,0l0,0l0,0l0,0l0,0l0,0l0,0l0,0l0,0l0,0l0,0l0,0l0,0l0,0l0,0l0,0l0,0l0,0l0,0l0,0l0,0l0,0l0,0l0,0l0,0l0,0l0,0l0,0l0,0l0,0l0,0l0,0l-909115392,1435489923l0,0l0,0l0,0l0,0l0,0l0,0l0,0l0,0l0,0l0,0l-1197473792,1435489924l0,0l464519168,1435489925l1812987904,1435489927l-774897664,1435489926l1727004672,1435489927l-1212153856,1435489924l0,0l0,0l0,0l292552704,1435489923l321912832,1435489925l0,0l0,0l0,0l0,0l0,0l0,0l0,0l0,0l0,0l0,0l-1199570944,1435489924l0,0l-1154482176,1435489932l0,0l0,0l208666624,1435489923l0,0l0,0l0,0l1568669696,1435489930l0,0l0,0l0,0l0,0l0,0l0,0l0,0l0,0l0,0l0,0l1302331392,1435489933l0,0l0,0l0,0l0,0l0,0l0,0l0,0l0,0l0,0l0,0l0,0l0,0l0,0l0,0l0,0l0,0l0,0l0,0l0,0l0,0l0,0l0,0l0,0l0,0l0,0l0,0l0,0l0,0l0,0l0,0l0,0l0,0l0,0l0,0l0,0l0,0l0,0l0,0l0,0l0,0l0,0l0,0l34668544,0l919601152,1435489959l296747008,1435489959l-1969094656,-1969094616l-270335192,-100194056l2130903295,-520324165l735596460,315574270l2134235263,1406626548l-211257605,186570602l288661234,-933725625l93854936,-1698431389l-1922573796,-1842592388l-1632230717,-911737941l1868549127,-1624048278l-783313924,1827209471l1219860220,-1101976402l1123704759,-1969042626l-181144789,68017424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-658512381l1850342975,1627455415l-788463721,-1781344496l535584755,-1222377217l-1342111909,-402587701l1256811400,-104860682l1022744088,1174307596l1346321812,-1003779422l-1969033155,-1969094616l-1197342680,322930735l-1286147929,-371480735l-859985847,-346144190l-248234039,1669573186l-2083364242,-218102839l-763438244,912857658l-1949717289,1911315357l229551146,-211640649l1225796343,1026054154l16945,0l3211264,0l65536,655360l4259840,6488174l7274600,5505138l7340153,101l3162128,0l31522816,0l-379060224,2130097272l0,0l0,0l0,0l-302514176,2130097272l-1547698176,1435489932l0,0l1567621120,1435489786l454819840,0l-426901504,0l594280448,0l-390725632,0l92012544,0l-588251136,0l0,0l0,0l-666894336,2130097274l1437597696,1435489931l-434110464,1435489929l393216,1435435008l0,0l-65536,65535l2,0l0,0l-2147418112,-1l-2147352577,-1l845217791,1435489931l1226833920,1435489931l-768606208,1435489931l1355808768,1435490223l0,0l-96993280,2130097339l454819840,0l-426901504,0l594280448,0l-390725632,0l-300417024,2130097272l454819840,0l-426901504,0l594280448,0l-390725632,0l0,0l0,0l0,0l0,0l-1596964880,1435489927l0,0l0,0l0,0l1048576,0l0,0l0,0l-939524096,2130097273l0,0l0,0l-911802368,2130097273l-910688256,2130097273l0,0l-1205862400,2130097273l12648448,0l615514112,1435489879l-926941184,1435489929l0,196608l0,0l223346688,2130097279l1041235968,1435489932l14745600,0l3932160,0l2949120,0l0,0l18677760,0l0,0l0,0l0,0l1090584576,1435489932l0,0l16256,0l1017134976,1435489862l0,185856l589824,1435489932l-1118306304,-432247195l-1092560787,1435489929l-1118306304,-432247195l9558125,0l675807232,2130097294l0,0l0,0l0,0l-797966336,2130097278l-1919942656,1435490059l524288,0l1530920960,1435490060l1530920960,1435490060l1564475392,1435490060l-1918369792,1435490059l1531445248,1435490060l1530920960,1435490060l1564475392,1435490060l-1918369792,1435490059l-2126512128,1435489931l196608,327680l3211264,0l-636485632,2130097273l-1838153728,1435490059l1390411776,1435489932l-2126512128,1435489931l0,0l2162688,0l-854589440,1435489929l0,0l2097152,0l2162688,0l-62914560,2130097294l-819986432,1435489933l-1542455296,1435489933l2162688,0l-1491075072,1435489933l1151336448,1435489932l2097152,0l4259840,0l65536,1245184l5111808,7602287l2097263,6357075l7536750,5046304l7209071,7274599l6881388,7209057l4194304,0l14745600,0l-1552941056,2130092688l131072,0l-1891631104,1435489933l0,0l-1533018112,2130092688l0,0l-1529348096,2130092688l-1525678080,2130092688l-1519386624,2130092688l-1514668032,2130092688l-1509425152,2130092688l-1505230848,2130092688l-1502085120,2130092688l-1496842240,2130092688l-567279616,1435489934l-566755328,1435489934l-566755328,1435489934l-211812352,1435489924l1527775232,1435489932l1007681536,1435489932l1009254400,1435489932l-497025024,2130092697l-1986002944,2130092696l530055168,1435490307l-1549795328,1435489933l-570425344,1435489932l0,0l4259840,0l-860356608,2130095690l131072,0l1005584384,1435489932l1179648000,1435489934l1180172288,1435489934l1180172288,1435489934l0,0l4259840,0l131072,327680l1459486720,2126407l3211314,6881280l7209071,7077953l7274604,6619255l100,0l0,0l2162688,0l-854589440,1435489929l0,0l2097152,0l2162688,0l0,0l1548746752,1435489932l-1680867328,1435489932l2162688,0l1438121984,2130097276l0,8388608l1605369856,1435489898l2162688,0l1814036480,1435489932l0,0l2097152,0l6356992,0l-1051721728,1435489932l-1051197440,1435489932l-1051197440,1435489932l0,0l0,0l0,0l6291456,1435489931l-727187456,1435489898l0,6553856l65536,0l6291456,0l7405568,0l1342177280,1435143795l0,0l0,0l0,0l0,0l0,0l0,0l0,0l0,0l-801112064,1435489933l-1539309568,1435489933l131072,1l0,0l2162688,0l1731198976,1435489927l0,0l2097152,0l10551296,0l0,0l0,0l655360,0l0,0l655360,0l-1006567424,2127159517l0,0l16420,0l655360,65536l0,0l655360,0l-1006567424,2127159517l0,0l16436,0l655360,131072l0,0l655360,0l-1006567424,2127159517l0,0l2162688,0l855638016,1435489940l0,0l-2145386496,1435489862l3211264,0l65536,524288l5242880,7536751l7602281,7274601l110,-100663296l3195059,0l3211264,0l1682440192,2130092686l1703936,6750208l117964800,0l0,7l3162096,0l7405568,0l-658505728,1435489923l-659554304,1435489923l0,0l16368,0l0,0l0,0l0,0l0,0l0,0l0,16711680l-96993280,2130097339l0,0l0,0l9502720,0l1872232448,2130097294l-2126512128,1435489931l394788864,2130097268l128974848,1435489861l0,0l2054160384,1435489931l-1088421888,2130097096l327680,1426063360l1114112,1435489792l1526792192,1435489931l1887961088,2130097294l0,0l0,0l0,0l1890582528,2130097294l0,0l131072,0l3211264,0l1353711616,1435489935l760741888,1435489990l-1234698240,1435489985l-512229376,1435489989l821035008,1435490010l7405568,0l1263534080,1435489933l1262485504,1435489933l0,0l16368,0l0,0l0,0l0,0l0,0l0,0l0,16711680l-96993280,2130097339l0,0l0,0l35717120,0l0,0l-364904448,1435489934l0,0l100663296,1435489862l91226112,1435489862l0,0l0,0l18874368,1435489935l0,0l0,0l0,0l0,0l0,0l1469054976,1435489924l-140509184,1435489934l857735168,1435489932l924844032,1435489935l0,0l-1268776960,1435489922l0,0l0,0l0,0l0,0l0,0l0,0l0,0l0,0l0,0l0,0l0,0l0,0l0,0l0,0l0,0l0,0l0,0l0,0l0,0l0,0l0,0l0,0l0,0l0,0l0,0l0,0l0,0l87031808,1435489862l-912261120,1435489923l0,0l0,0l0,0l0,0l0,0l0,0l0,0l0,0l0,0l0,0l0,0l0,0l0,0l0,0l0,0l0,0l0,0l0,0l0,0l21037056,0l-2116550656,2130092684l-2109210624,2130092684l0,0l0,0l-857735168,1435489929l0,0l-1266155520,2130092687l-450887680,1435489929l-1556086784,1435489888l760217600,1435490062l44564480,0l38141952,0l136577024,0l-183566336,0l65536,0l21430272,0l-183566336,0l269484032,1435490095l16777216,0l124715008,0l-550109184,0l568328192,0l240713728,0l65536,0l136577024,0l-550109184,0l544604160,0l240713728,0l65536,0l136577024,0l-550109184,0l681115648,0l-309460992,0l65536,0l0,0l0,0l0,0l0,0l0,0l34668544,0l1038286848,1435144176l0,0l0,482l19,0l2097153,42729472l1130037248,1702129263l1415541870,1936027769l1836592733,21713004l167777282,0l-498170112,64l0,0l1536,0l268435456,1929379840l1593835521,1936483698l21712943,335549442l134217728,-498170112l643618112,52264l102144,2816l0,536871168l-1761607680,1593835521l1936483698,1701981743l1263563628,1311233l10,1317470208l16610,0l0,262144l0,0l16,0l796095076,33639248l1310740,524288l1088573063,1627894028l187,219l15,0l2097153,2228224l1919156224,1868836723l1701998199,1836592758l21713004,335549442l134217728,-498170112l86979392,15262l14592,4096l0,536871168l167772160,1677721601l1932489586,1701863784l778857848,1349283192l394571,100663296l1526728192,-1275068415l3,251658240l4336,533760l517120,994560l723200,285212672l1264,256l67112704,418800l168182272,2288l285184,655872l184615680,61680l32512,1107329024l187393,16859904l1157627905,22721l549537280,1191182336l1,84224l1358954496,193l12670208,1442840576l193,16865280l-2130706432,65281l268549888,-704638976l513,0l17891328,0l221249536,1435489858l444596224,1435489795l327680,327680l131072,327680l0,0l0,0l0,0l0,0l15728640,0l15728640,0l-65536,1435107328l-96993280,2130097339l-96993280,2130097339l-96993280,2130097339l-96993280,2130097339l67043328,1435489932l0,0l0,0l524288,1435107328l-96993280,2130097339l-96993280,2130097339l-96993280,2130097339l-96993280,2130097339l67043328,1435489932l0,0l0,0l524288,2130051072l-262144000,-10612l-1,2130116607l1224867840,1435435008l0,0l131072,0l0,0l5308416,0l1120927744,1435489932l-1950089216,327680l-96993280,2130097339l-1761607680,1435489932l0,0l16368,0l0,0l0,0l-1152499728,-252659465l3244417,0l-330301440,1435489932l2031616,0l101711872,1435489933l0,0l0,0l31522816,0l-1395654656,2130097273l131072,0l809500672,1435489932l0,0l-1361051648,2130097273l-1910505472,1435489933l-1357381632,2130097273l-1353711616,2130097273l-1348468736,2130097273l-1344274432,2130097273l-1337982976,2130097273l-1332215808,2130097273l-1327497216,2130097273l-1324351488,2130097273l-1320681472,2130097273l-1317535744,2130097273l-1313865728,2130097273l-1309671424,2130097273l-1304428544,2130097273l-1562378240,1435489933l-1299709952,2130097273l917504000,1435489934l918028288,1435489934l918028288,1435489934l6553600,6553600l0,0l-96993280,2130097339l-96993280,2130097339l1481637888,1435489931l0,0l0,0l880803840,1435489928l0,0l0,0l0,0l-2034237440,2130097318l-1916796928,1435489933l0,0l-1297088512,2130097273l-1268252672,2130097273l-1261961216,2130097273l-1256194048,2130097273l-1251475456,2130097273l-1246756864,2130097273l-1242562560,2130097273l-1238892544,2130097273l-1591738368,2130097316l1181745152,1435489934l0,0l0,0l-1235746816,2130097273l-1227358208,2130097273l-1223688192,2130097273l-1220018176,2130097273l-1216872448,2130097273l-1212678144,2130097273l-1209532416,2130097273l0,0l-1205862400,2130097273l2162688,0l232783872,1435489930l232783872,1435489930l-859308032,2127159517l2162688,0l1737490432,1435489932l0,0l0,0l17891328,0l221249536,1435489858l444596224,1435489795l327680,327680l131072,327680l0,0l0,0l0,0l0,0l15728640,0l15728640,0l-65536,0l-96993280,2130097339l-96993280,2130097339l-96993280,2130097339l-96993280,2130097339l67043328,0l0,0l0,0l524288,0l-96993280,2130097339l-96993280,2130097339l-96993280,2130097339l-96993280,2130097339l67043328,0l0,0l0,0l524288,0l2097152,-65536l-1,65535l1224867840,0l0,0l131072,0l0,0l2162688,0l0,196608l1114112,2130051072l0,0l15794176,0l-2094006272,2130097258l-444596224,1435489933l-444071936,1435489933l-444071936,1435489933l-2090860544,2130097258l0,0l0,0l0,0l0,0l0,0l0,0l-2088763392,2130097258l65536,1435435008l1283457024,1435489934l684720128,1435489934l0,0l0,0l1567621120,1435489786l-1973420032,1435490116l-683671552,1435489931l0,0l-1983381504,1435489773l0,0l0,0l65536,0l661651456,1435489934l662175744,1435489934l662175744,1435489934l0,0l6356992,0l-1894776832,1435489932l0,0l0,0l0,0l0,0l0,0l0,0l0,0l0,0l134217728,0l5439488,0l2162688,0l-65536,65535l0,0l-96993280,2130097339l16842752,0l65536,327680l-1953497088,1435489932l0,1435435008l-651165696,1435489574l1087897600,1435489932l9437184,1435489931l0,1435435008l-1379926016,1435489933l0,1435435008l580911104,1435489925l2108686336,1435490278l1480589312,1435489932l0,1435435008l-1324351488,1435489933l0,1435435008l1951399936,1435489559l1094189056,1435489932l524288000,1435489925l0,1435435008l-1955594240,1435489932l0,1435435008l933232640,1435489782l1097334784,1435489932l-1210056704,1435489933l0,1435435008l-1421869056,1435489933l0,1435435008l-1158676480,1435489923l1100480512,1435489932l-2079326208,1435489932l0,0l3211264,0l0,1435107328l1332740096,1435489930l0,0l0,0l-1577058304,1435489931l4259840,0l-1469054976,1435489932l1308622848,1435489933l1309409280,1435489933l1309409280,1435489933l65536,6619252l196723,0l0,0l6356992,0l-1745354752,2130097291l65536,0l0,0l0,0l-1735917568,2130097291l-1732247552,2130097291l-1729101824,2130097291l-1724907520,2130097291l-558891008,1435489934l-805306368,0l6291456,0l5308416,0l0,0l0,0l0,0l0,0l0,0l0,0l0,0l65536,100l16842752,1l5308416,0l-1441792000,1435489933l-1697120256,327680l-96993280,2130097339l-1409286144,1435489932l0,0l16368,0l0,0l0,0l-345686032,-252659738l9535873,0l1812463616,2130097294l1656750080,1435489932l394788864,2130097268l128974848,1435489861l0,0l-2069889024,1435489932l-1082130432,2130097096l458752,1426063360l1245184,1435489792l-1207894016,1435489924l1828192256,2130097294l0,0l0,0l0,0l1830813696,2130097294l0,0l262144,1435435008l6356992,0l277872640,1435489933l1768095744,226670l-1948254198,2130095706l1558708224,2130092828l0,0l0,0l0,0l0,0l0,0l11403264,0l5439488,0l3211264,0l842006528,1435489932l851443712,1435489932l851443712,1435489932l466616320,1435489919l1074921472,0l2162688,0l1348468736,1435489933l0,0l0,0l2162688,0l1343225856,1435489933l0,0l2097152,0l2162688,0l-854589440,1435489929l0,0l2097152,0l2162688,0l-806354944,2130097256l131072,65536l-1491075072,1435489933l5308416,0l1757675520,350461l0,0l-2110783488,1435490060l1502609408,1435489931l1448083456,1435489931l1447034880,1435489931l1271922688,1435489932l1270874112,1435489932l0,0l3211264,0l-912785408,2130097275l131072,6029312l10551296,1979711488l6553700,-15958332l1365610459,8220l3211264,0l65536,655360l4259840,6488174l7274600,5505138l7340153,101l-876609536,34800l12648448,0l1757675520,350461l0,0l0,7471205l115,0l0,4784128l1549795454,1435489944l262144,0l0,92l2162799,7077888l92,0l0,9437184l853540864,1435489949l1635778560,1435489782l817364992,1435489949l807403520,1435489949l878706688,1435489949l880803840,1435489949l889192448,1435489949l0,0l0,0l0,0l817364992,1435489949l6750208,0l2162688,0l-806354944,2130097256l131072,65536l-1596981248,1435489932l2162688,0l-1596981248,1435489932l1177550848,1435489932l2097152,0l34668544,0l1757675520,350461l0,0l394592256,394657792l394723328,394788864l394854400,394919936l394985472,395051008l395116544,395182080l395247616,395313152l395378688,395444224l395509760,395575296l395640832,395706368l395771904,395837440l395902976,395968512l396034048,396099584l396165120,396230656l396296192,396361728l396427264,396492800l396558336,396623872l396689408,396754944l396820480,396886016l396951552,397017088l397082624,397148160l397213696,397279232l397344768,397410304l397475840,397541376l397606912,397672448l397737984,397803520l397869056,397934592l398000128,398065664l398131200,398196736l398262272,398327808l398393344,398458880l398524416,398589952l398655488,398721024l398786560,398852096l398917632,398983168l399048704,399114240l399179776,399245312l399310848,399376384l399441920,399507456l399572992,399638528l399704064,399769600l399835136,399900672l399966208,400031744l400097280,400162816l400228352,400293888l400359424,400424960l400490496,400556032l400621568,400687104l400752640,400818176l400883712,400949248l401014784,401080320l401145856,401211392l401276928,401342464l401408000,401473536l401539072,401604608l401670144,401735680l401801216,401866752l401932288,401997824l402063360,402128896l402194432,402259968l402325504,402391040l402456576,402522112l402587648,402653184l0,0l4259840,0l870318080,2130092688l0,0l875560960,2130092688l1760559104,1435489930l0,0l1430257664,1435489931l65536,0l4259840,0l131072,327680l2126774272,2118664l3145778,1435435008l786694144,1435489932l-1212153856,1435489922l0,0l0,0l33619968,0l-57671680,2130097272l0,0l0,0l0,0l18350080,2130097273l-1916796928,1435489933l0,0l1567621120,1435489786l34996224,0l-803667968,0l399638528,0l-780533760,0l92012544,0l-171180032,0l0,0l-1880096768,1435489933l-1203765248,1435489932l-1928331264,1435489933l977272832,1435489933l65536,1435435008l0,0l-65536,65535l2,0l0,0l-2147418112,-1l-2147352577,-1l-282001409,1435489932l1937768448,1435489932l1005584384,1435489932l1177550848,1435489934l-150994944,1435489932l-96993280,2130097339l35979264,0l-802619392,0l398655488,0l-781451264,0l20447232,2130097273l35979264,0l-802619392,0l398655488,0l-781451264,0l0,0l0,0l0,0l0,0l-1559216144,1435489933l0,0l0,0l0,0l1048576,1435489932l0,0l0,0l-1493172224,1435489932l0,0l0,0l681574400,1435489933l0,0l704643072,1435489933l-971505664,1435490059l928514048,1435489931l0,0l0,0l0,0l7405568,0l1327497216,1435489932l0,1l0,0l1048576,65536l-1371537408,1435489826l-1354760192,1435489826l134217728,1435435008l0,0l277889008,1435489933l1473249280,1435489930l0,0l65536,1435489792l0,0l5308416,0l1037041664,2130092684l911212544,1435489936l-2073034752,1435489936l1670905856,1435489942l0,1435435008l1675100160,1435489942l-923795456,1435490205l0,0l0,0l3211264,0l0,0l0,0l65536,0l0,0l0,0l5308416,0l-332136448,1435144182l0,0l-1894776832,1435490059l1173356544,1435489930l1292894208,1435489932l1291845632,1435489932l1468006400,1435489931l1466957824,1435489931l0,0l3211264,0l1671430144,2130092686l65536,6684672l10027008,0l0,1435435008l3145728,0l2162688,0l-807403520,1435489929l-802160640,1435489929l-1573912576,1435489923l2162688,0l-1350041600,2130097275l655360,589824l-589824,1435489932l3211264,0l-1220542464,2130097275l0,1507328l19660800,6553600l851968,0l3145728,0l5308416,0l-1850212352,2130092687l211812352,1435489861l1638400,1434452224l0,1435435008l0,0l0,0l0,0l2129657856,1435489938l0,0l5308416,0l0,0l0,0l0,0l0,0l0,0l0,0l0,0l65536,32l16842752,1l4259840,0l131072,327680l2126774272,2118664l3342387,0l0,0l-1212153856,1435489922l0,0l0,0l6356992,0l1297088512,2130097310l65536,0l0,0l0,0l1306525696,2130097310l1310195712,2130097310l1315438592,2130097310l1298661376,1435490307l304087040,1435490224l1434976256,1435490278l1435500544,1435490278l5308416,0l1452277760,1435489930l1396310016,327680l-96993280,2130097339l671088640,1435489933l0,0l16368,0l0,0l0,0l-700366864,-252658818l11633025,0l553648128,1435489862l0,196608l2117074944,1435489862l0,196608l-1261436928,1435489929l0,196608l1047527424,1435489791l0,196608l-555745280,1435489928l0,196608l672137216,1435489862l0,196608l772800512,1435489930l0,196608l1558183936,1435489930l0,196608l1812987904,1435489930l0,196608l1819279360,1435489930l0,196608l645136384,1435143793l19988480,0l1884291072,2130097266l65536,0l-1498415104,1435489930l0,0l0,0l0,1426063360l1333788672,1435489932l65536,0l0,0l0,0l0,1435451264l0,0l0,0l1947205632,1435489575l688914432,1435489805l-96993280,2130097339l327680,393216l131072,327680l0,0l-96993280,2130097339l0,1435435008l927989760,1435489930l185597952,1435489829l0,1048576l0,16768l1023,1435489792l0,0l16368,0l0,0l0,0l885014512,1435489930l0,0l179322864,1435489829l16777216,1435489932l1526726656,1435489931l1258291200,1435489932l0,0l4259840,0l65536,0l0,0l-1630797824,2130092831l1966080,65536l0,0l0,0l0,0l9502720,0l0,0l0,0l0,0l0,0l-1145044992,2130097285l-1141374976,2130097285l-1128267776,2130097285l0,0l-2083520512,1435489929l-2079326208,1435489929l-2079326208,1435489929l-542113792,1435489837l-540016640,1435489837l-96993280,2130097339l-807927808,1435489929l28311552,1435489559l0,0l5308416,0l-1447034880,1435489933l1964965888,327680l-96993280,2130097339l-218103808,1435489932l0,0l16368,0l0,0l0,0l-1709621264,-252659432l7438721,0l1342177280,1435143795l0,0l0,0l0,0l0,0l0,0l0,0l0,0l0,0l-52428800,1435489933l-288358400,1435489933l131072,1l0,0l12648448,0l553648128,1435489862l0,524288l2117074944,1435489862l0,524288l-1261436928,1435489929l0,524288l1556086784,1435489930l0,524288l1047527424,1435489791l0,524288l-555745280,1435489928l0,524288l672137216,1435489862l0,524288l772800512,1435489930l0,524288l1558183936,1435489930l0,524288l1812987904,1435489930l0,524288l1819279360,1435489930l0,524288l0,0l4259840,0l65536,0l0,0l1109917696,2130092828l409731072,65536l0,0l0,0l0,0l4259840,0l1412431872,1435489932l1083179008,1435489932l1083572224,1435489932l1083572224,1435489932l65536,6619252l196723,0l4194304,0l14745600,0l-1552941056,2130092688l131072,0l-1405091840,1435489933l0,0l-1533018112,2130092688l0,0l-1529348096,2130092688l-1525678080,2130092688l-1519386624,2130092688l-1514668032,2130092688l-1509425152,2130092688l-1505230848,2130092688l-1502085120,2130092688l-1496842240,2130092688l-432013312,1435489933l-431489024,1435489933l-431489024,1435489933l-211812352,1435489924l1527775232,1435489932l1619001344,1435489932l1620574208,1435489932l-497025024,2130092697l-1986002944,2130092696l162004992,1435489932l-1536163840,1435489933l0,0l0,0l3211264,0l929038336,1435489923l1046478848,1435489930l14417920,6553600l851968,0l3145728,0l5308416,0l-290979840,2130097254l1039138816,1435489932l1039663104,1435489932l1039663104,1435489932l-1294991360,1435489861l0,0l65536,1426194432l0,589824l0,0l16842752,0l616562688,1435489976l0,0l-96993280,2130097339l0,0l0,0l0,0l0,0l0,0l16777216,2130092688l249561088,1435489971l28311552,1435489559l295698432,1435490118l-1332740096,1435489976l0,1435489792l1428160512,1435489932l65536,0l0,0l0,0l0,2130067328l0,0l0,0l0,0l-875560960,1435489884l-100663296,242875l0,0l327155712,2130095694l0,0l327155712,2130095694l0,0l131072,65536l-426770432,2130092688l2162688,0l1661992960,1435489935l1452277760,1435489935l2097152,0l17891328,0l-14680064,1435489800l-240123904,1435489800l65536,0l131072,327680l131072,0l0,0l0,0l0,65536l0,0l0,0l0,0l-96993280,2130097339l-96993280,2130097339l-96993280,2130097339l-96993280,2130097339l67043328,0l0,0l0,0l524288,0l-96993280,2130097339l-96993280,2130097339l-96993280,2130097339l-96993280,2130097339l67043328,1435489932l0,0l0,0l524288,1435107328l-555745280,-10612l-1,1435172863l1193082880,1435435008l0,0l65536,0l0,0l2162688,0l1438121984,2130097276l0,8388608l1605369856,1435489898l17891328,0l1034944512,1435489899l1458569216,1435489899l-341835776,1435489929l1322254336,1435489930l2100297728,1435489930l1606418432,1435489932l-156237824,1435489932l-104857600,1435489932l-400556032,1435489934l1008730112,1435489935l1766850560,1435489935l-903872512,1435489937l-674234368,1435489967l101711872,1435489985l1666187264,1435489989l2110783488,1435489989l-637534208,1435489989l-1134559232,1435490000l-887095296,1435490000l-1334837248,1435490023l-1334837248,1435490023l1385496576,-1283321718l-1570981519,1347893800l2029312435,-1282374596l1771078684,-883511910l-1948584469,-1150025700l2109437661,-2078207894l-784001487,-1158973715l-1896221714,385084725l1904837751,-1927407500l897271117,554184899l1073991484,-67674435l1310973,15l8454144,0l1069023232,2130092684l489684992,2130096255l0,524288l0,0l1475346432,1435489932l1475346432,1435489932l0,0l662700032,1435489924l131072,0l0,0l1475346432,1435489932l720371712,1435489933l-800063488,1435489896l-1174339584,1435489932l8388608,0l19988480,0l65536,9240576l6488064,7143535l7536686,7209077l7536686,6357108l3014770,7274595l7602286,6881377l6619246,3014770l4522072,7667822l6619245,6357106l6881396,7209071l6488129,6619235l7536755,3801146l7471203,6357093l6619252,7209029l7143541,7471205l7602273,7274601l3801198,3145792l3473452,6488122l7143535,7536686l7209077,7536686l6357108,3014770l7274595,7602286l6881377,6619246l3014770,5439576l7602277,4194362l2883634,3801145l7274595,3014765l7667827,3014766l7602291,7471201l6684718,6357106l6619245,5767214l7077959,6422639l7077985,7733317l7209061,4325492l7274610,6553697l6357091,7602291l7471205,0l2162688,0l1438121984,2130097276l0,8388608l1605369856,1435489898l21037056,0l704643072,1435489775l277872640,1435489933l0,0l95420416,0l0,0l0,0l16777216,0l20971520,0l16777216,0l37748736,0l29360128,0l0,0l62914560,0l0,0l1408827392,7l0,0l29360128,0l0,0l1953234944,28533l327680,262144l262144,0l0,0l16777216,2l0,0l262144,589824l65536,8l-1503657984,1435489884l1581252608,1435489880l1579155456,1435489880l19922944,0l0,0l0,0l726663168,1435490276l393216,0l0,0l0,0l0,0l1076887552,1435489932l0,0l2162688,0l1438121984,2130097276l0,8323072l1605369856,1435489898l21037056,0l1323827200,2130092685l1370488832,1435489936l-857735168,1435489929l-349175808,1435489861l-272105472,1435489932l-1342177280,1435489932l-1639972864,2130097290l-1698693120,1435489934l-1693974528,1435489934l-1690304512,1435489934l0,0l0,0l0,0l65536,524288l-1820065792,1435489932l-1828716544,1435489932l1220542464,1435489932l2013790208,2130092686l128974848,1435489861l-340262912,1435489861l-824180736,1435489923l504365056,2130092647l196608,1426063360l524288,1435489792l0,0l0,0l10420224,-1l511,0l0,0l0,0l0,0l0,0l-271581184,1435489861l0,0l0,0l0,0l-96993280,2130097339l0,131072l1,0l2162688,0l819986432,1435489932l1886388224,1435490055l1473249280,1435489930l15794176,0l-2094006272,2130097258l-306184192,1435489933l-305659904,1435489933l-305659904,1435489933l-2090860544,2130097258l0,0l0,0l0,0l0,0l0,0l0,0l-2088763392,2130097258l65536,0l-967835648,1435489933l-742391808,1435489933l0,0l0,0l1567621120,1435489786l-68157440,1435490306l1049624576,1435490278l0,0l-1983381504,1435489773l0,0l0,0l65536,0l-56623104,1435489933l-56098816,1435489933l-56098816,1435489933l0,0l3211264,0l918552576,1435489923l1047527424,1435489930l14417920,6553600l861968,0l3145728,0l26279936,0l0,0l0,0l655360,0l0,0l655360,0l-1023344640,2127159517l0,0l16420,0l655360,65536l0,0l655360,0l-1023344640,2127159517l0,0l16436,0l655360,131072l0,0l655360,0l-1023344640,2127159517l0,0l16446,0l655360,196608l0,0l655360,0l-1023344640,2127159517l0,0l16452,0l655360,262144l0,0l655360,0l-1023344640,2127159517l0,0l16457,0l655360,327680l0,0l655360,0l-1023344640,2127159517l0,0l16462,0l655360,393216l0,0l655360,0l-1023344640,2127159517l0,-2147483648l16465,0l655360,458752l0,0l655360,0l-1023344640,2127159517l0,0l3211264,0l1515192320,1435489930l-338690048,1435489932l0,524288l1760559104,1435489930l3145728,0l3211264,0l919601152,1435490087l351272960,1435489931l-1274019840,1435489929l1452998656,2066536625l-96952777,2130097339l2162688,0l-324009984,1435489932l0,0l2097152,0l2162688,0l-1561329664,1435490023l1693450240,1435489923l2097152,0l10551296,0l351797248,2130097275l65536,80805888l691011584,1435489934l851968,0l1280311296,1435489934l327680,0l0,540544l851968,0l0,0l1263534080,1435489934l851968,0l1274019840,1435489934l262144,0l0,2130067328l851968,0l0,0l-2002780160,1435490116l65536,65536l2032599040,1070671281l31573662,0l-1395654656,2130097273l131072,0l-2087714816,1435489932l0,0l-1361051648,2130097273l-1912602624,1435489933l-1357381632,2130097273l-1353711616,2130097273l-1348468736,2130097273l-1344274432,2130097273l-1337982976,2130097273l-1332215808,2130097273l-1327497216,2130097273l-1324351488,2130097273l-1320681472,2130097273l-1317535744,2130097273l-1313865728,2130097273l-1309671424,2130097273l-1304428544,2130097273l1958739968,1435489932l-1299709952,2130097273l-1407188992,1435489933l-1406664704,1435489933l-1406664704,1435489933l6553600,6553600l0,0l-96993280,2130097339l-96993280,2130097339l274726912,1435489931l-167772160,1435489932l0,0l880803840,1435489928l0,0l0,0l0,0l-2034237440,2130097318l-1947205632,1435489932l0,1435489932l-1297088512,2130097273l-1268252672,2130097273l-1261961216,2130097273l-1256194048,2130097273l-1251475456,2130097273l-1246756864,2130097273l-1242562560,2130097273l-1238892544,2130097273l-1591738368,2130097316l-1914699776,1435489933l0,0l0,0l-1235746816,2130097273l-1227358208,2130097273l-1223688192,2130097273l-1220018176,2130097273l-1216872448,2130097273l-1212678144,2130097273l-1209532416,2130097273l0,0l-1205862400,2130097273l6356992,0l-2078277632,1435489929l-2077229056,1435489929l-2077229056,1435489929l0,0l0,0l0,0l-1593835520,1435489927l-727187456,1435489898l0,524288l0,110l6291541,0l2162688,0l1438121984,2130097276l0,8388608l1605369856,1435489898l33619968,0l-57671680,2130097272l0,0l0,0l0,0l18350080,2130097273l-1947205632,1435489932l0,0l1567621120,1435489786l34930688,0l-778698752,0l154861568,0l-723976192,0l92012544,0l-171180032,0l0,0l-1384120320,1435489933l-1203765248,1435489932l-1528823808,1435489933l977272832,1435489933l131072,1435435008l0,0l-65536,65535l2,0l0,0l-2147418112,-1l-2147352577,-1l1126236159,1435489932l-1376780288,1435489933l1616904192,1435489932l-1400897536,1435489933l-150994944,1435489932l-96993280,2130097339l35913728,0l-777650176,0l153878528,0l-724893696,0l20447232,2130097273l35913728,0l-777650176,0l153878528,0l-724893696,0l0,0l0,0l0,0l0,0l1961902064,1435489932l0,0l0,0l0,0l1048576,1435489932l0,0l0,0l-1493172224,1435489932l0,0l0,0l681574400,1435489933l0,0l704643072,1435489933l1483210752,1435490060l717750272,1435489933l0,0l0,0l0,0l4259840,0l589299712,1435489959l167772160,1435490307l1179648000,1435490278l1180172288,1435490278l1180172288,1435490278l1164836864,-21599l65535,1426063360l34668544,0l-292159488,1435143875l0,0l1768161280,1835609953l828729185,1701866030l88821863,6l167774720,152320l17461760,0l82841600,67108864l0,82841856l16777216,251658240l-1494219776,-1308622843l149948932,1409286144l33554436,1929379850l921701120,2130706432l-2147450880,121701376l2130706432,939534337l114432,-16773120l134217729,268648192l-2147479552,3203l1196883456,855646322l12288,570430208l339185,646162688l1342177285,168035147l0,-498170112l64,0l0,1024l1936876544,55267375l5124,-2030041088l-666836402,-1132122142l-620756992,251658240l1677721600,1680831346l1919842159,2016310885l-1891275667,1086483265l99582996,-2064464897l1919871710,1163729040l621756549,-266349424l1620262600,1858629110l1576533301,-1737365439l-577212519,-1199327647l-948181805,43356698l-751248319,-220091533l543456349,943079548l-1089657288,1605427684l925953468,-585776658l143315179,-2036097183l-1758362578,1495087058l305605620,652930887l-1446370933,1203922581l-1505633404,-978997942l-2025659490,1782291747l-711985810,1448595792l1310412572,-106408181l-1260940142,1602139439l571173414,-1006756656l-777521489,-205301328l1912732747,1263536127l1311747,524288l1088573063,-1643827405l59,57l16,796095076l1885431923,1819113573l1819113518,-928009805l1260933581,-858904019l844477391,1380987860l52552,0l2162688,0l1438121984,2130097276l0,8323072l1605369856,1435489898l3211264,0l131072,655360l6881280,6357101l6619239,6946863l6619248,103l-599851008,1435489934l3211264,0l1438121984,2130097276l0,8388608l1605369856,1435489898l65536,0l3145728,0l36765696,0l-739246080,1435489868l0,0l-96993280,2130097339l1315962880,1435489932l1326448640,1435489932l1326448640,1435489932l131072,1435435008l1237319680,2130097279l-1294991360,1435489861l0,0l1744830464,1435489932l2084831232,2130097077l65536,1426063360l196608,1435489793l208666624,1435489923l0,0l0,0l0,0l1568669696,1435489930l0,0l0,0l0,0l0,0l0,0l0,0l0,0l0,0l0,0l0,0l-1411383296,1435489932l0,0l0,0l0,0l0,0l0,0l0,0l0,0l0,0l0,0l0,0l0,0l0,0l0,0l0,0l0,0l0,0l0,0l0,0l0,0l0,0l0,0l0,0l0,0l0,0l0,0l0,0l0,0l0,0l0,0l0,0l0,0l0,0l0,0l0,0l0,0l0,0l0,0l0,0l0,0l6356992,0l65536,1114112l7208960,7602287l7536751,7209057l7143539,7209071l7274599,6881388l7209057,0l1548746752,1435489932l1729101824,1435489932l1595932672,1435489932l-324009984,1435489932l0,0l5308416,0l1326448640,1435489979l1327497216,1435489979l1327497216,1435489979l0,0l0,0l0,0l1785724928,1435489932l1080033280,1435489989l2113929216,2121793536l5308416,0l-1732771840,2130097275l0,2818048l0,0l241,0l1790967808,1435489932l1790967808,1435489932l1790967808,1435489932l65536,0l0,0l5308416,0l65536,2130051072l1787297792,1435489932l0,0l0,0l1156579328,1435489949l-65011712,1435489556l1794637824,1435489932l65536,64768l0,0l5308416,0l1811939328,1435489932l1812463616,1435489932l1812463616,1435489932l0,0l0,0l0,0l1801453568,1435489932l1780482048,1435489932l0,0l3211264,0l-912785408,2130097275l0,6029312l458752,0l6553700,0l0,0l5308416,0l824180736,1435489932l824705024,1435489932l824705024,1435489932l0,0l0,0l0,0l1809842176,1435489932l1796210688,1435489932l33554432,44598366l2164736,0l1438121984,2130097276l0,8323072l1605369856,1435489898l2162688,0l1804599296,1435489932l482344960,2130096255l67108864,1678901248l5373678,0l0,0l0,0l0,0l1179648000,1435489932l1180696576,1435489932l1180696576,1435489932l822083584,1435489932l1804599296,1435489932l0,0l4259840,0l65536,1245184l1891172352,1408193019l1743081189,1599305483l1587961460,1537313732l1324770695,-1950067572l-1877320799,-14977051l18677760,14745885l114360322,0l-900726784,1435489923l0,0l565182464,1435489925l-1565523968,1435489924l0,0l0,0l0,0l0,0l0,0l0,0l0,0l-1375731712,1435489927l0,0l0,0l87031808,1435489862l-912261120,1435489923l0,0l0,0l0,0l0,0l0,0l0,0l0,0l0,0l0,0l0,0l0,0l0,0l0,0l0,0l0,0l0,0l0,0l0,0l0,0l0,0l0,0l0,0l0,0l0,0l0,0l0,0l0,0l0,0l0,0l0,0l0,0l0,0l0,0l-909115392,1435489923l0,0l0,0l0,0l0,0l0,0l0,0l0,0l0,0l0,0l-1923088384,1435489933l-1197473792,1435489924l0,0l-1207959552,1435489924l-1205862400,1435489924l-1203765248,1435489924l-1201668096,1435489924l-1212153856,1435489924l0,0l-1920991232,1435489933l0,0l0,0l-1210056704,1435489924l0,0l0,0l0,0l0,0l0,0l0,0l0,0l0,0l0,0l0,0l-1199570944,143548992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22254336,1435489930l0,0l0,0l0,0l0,0l0,0l0,0l208666624,1435489923l0,0l0,0l0,0l0,0l0,0l0,0l0,0l0,0l0,0l0,0l0,0l0,0l0,0l0,0l0,0l0,0l0,0l0,0l0,0l0,0l0,0l0,0l0,0l0,0l0,0l0,0l0,0l0,0l0,0l0,0l0,0l0,0l0,0l0,0l0,0l0,0l0,0l0,0l0,0l0,0l0,0l0,0l0,0l0,0l0,0l0,0l0,0l0,0l0,0l0,0l0,0l0,0l0,0l0,0l0,0l0,0l9502720,0l638058496,2130097294l0,0l0,0l0,0l-797966336,2130097278l834666496,1435490060l524288,0l573571072,1435490060l573571072,1435490060l607125504,1435490060l836239360,1435490060l574095360,1435490060l573571072,1435490060l607125504,1435490060l836239360,1435490060l1224736768,1435489932l0,0l5308416,0l-499712000,1435143787l0,0l-1949302784,1435490060l37748736,1435489923l0,0l0,0l0,0l0,0l0,0l3211264,0l65536,524288l5242880,7536751l7602281,7274601l110,-100663296l3195059,0l3211264,0l-1220542464,2130097275l0,1507328l7208960,6553600l851968,1435435008l3145728,0l3211264,0l0,0l0,0l65536,0l0,0l0,0l3211264,0l-636485632,2130097273l0,0l0,0l1656750080,1435489932l0,0l3211264,0l65536,655360l4259840,6488174l7274600,5505138l7340153,101l-876609536,34800l34668544,0l-356515840,1435489890l-455081984,1435489934l-1330642944,1435489935l-1007484928,1780351231l-2048045312,1302200575l-4000185,-1524183296l-5060866,-132145664l-1912778253,1006698341l-1595477697,1608056324l2144658681,-218353812l1810653034,-1967825l523603712,-211822888l503381955,-313589654l-1644101755,-1024047283l651100415,-1295581531l530448639,-44960776l16737677,-420397252l-654441312,-723191457l-64000897,-329291022l-503763093,898564351l1607915551,16761843l1325427230,16745965l-163099234,-822018110l-956390106,-1644101710l1374943263,-10121731l-247514112,-33251098l-453419048,795639764l1600844540,-114332692l-1895759903,-690479307l-3935393,6954496l-8000177,1196269056l16761590,-22731057l16757446,-201842786l1703804241,1060897023l77653745,-111159042l1820316900,1794309167l795602015,16769529l-669043313,-1007460394l1780351231,-1914703104l2125205087,-1271826382l-778393285,-2101778990l1253448564,16763818l-746834509,688652543l-539983955,-2147418267l-989790419,1189337815l-1644101709,1358166047l-113284236,-1895759901l1815640629,503915390l-1405332902,-964339378l1336711883,-2048819319l486190965,-67043468l788426497,1566701711l495451755,65343l-1962868901,16758447l16755889,1023313895l1499693012,265224447l-1414825476,-65311749l251011015,-1991247613l1971708223,1948056239l33292543,-1624310161l-1423184881,-119100935l-20329538,-15755731l-623393536,-690487041l-3673217,1063919104l-1203721039,1435489924l31522816,0l1283981312,2130092685l-1721761792,1435489935l0,0l48234496,1435489862l404750336,1435489881l0,0l-1639972864,2130097290l0,0l0,0l0,0l0,0l0,0l0,0l0,0l928251904,1435489935l1297088512,2130092685l211812352,1435489861l589824,4096l0,0l0,0l0,0l0,0l-2112880640,1435489932l1299709952,2130092685l0,0l0,0l2002780160,1435489932l0,0l0,0l0,0l0,0l0,0l-686817280,1435489923l-120586240,1435489923l0,0l0,0l131072,0l1313865728,1435489933l1312817152,1435489933l0,0l16368,0l0,0l0,0l0,0l0,0l0,0l0,16711680l-96993280,2130097339l0,0l0,0l0,0l853278720,0l390266880,0l131072,0l0,0l0,0l0,0l0,0l0,0l2162688,0l1438121984,2130097276l0,8323072l1605369856,1435489898l2162688,0l-1350041600,2130097275l131072,264765440l1966080,0l5308416,0l2013790208,2130092686l128974848,1435489861l638058496,1435489868l1915748352,1435489935l179306496,2130092651l393216,2113929216l327680,0l0,0l0,0l6356992,0l-1430257664,1435489933l-1429733376,1435489933l-1429733376,1435489933l0,0l0,0l0,0l1688207360,1435489924l1549795328,1435489935l-100663296,2130097339l-172490752,1435489934l6291456,0l15794176,0l-2094006272,2130097258l-1720713216,1435489943l-1720188928,1435489943l-1720188928,1435489943l-2090860544,2130097258l0,0l0,0l0,0l0,0l0,0l0,0l-2088763392,2130097258l65536,0l1048576000,1435489938l632291328,1435489956l0,0l0,0l1567621120,1435489786l-1938817024,1435489937l-1903165440,1435489937l0,0l-1983381504,1435489773l0,0l0,0l65536,0l-1703936000,1435489943l-1703411712,1435489943l-1703411712,1435489943l0,0l5308416,0l-1807745024,1435489932l-1807220736,1435489932l-1807220736,1435489932l0,0l0,0l0,0l2070937600,1435489932l106954752,1435489936l1191182336,1435489934l2162688,0l1438121984,2130097276l0,8323072l1605369856,1435489898l5308416,0l-700448768,1435490000l-698875904,1435490000l-698351616,1435490000l0,0l0,0l0,0l1046478848,1435489938l-727187456,1435489898l0,0l5308416,0l-1850212352,2130092687l211812352,1435489861l655360,256l0,0l0,0l0,0l0,0l-2112880640,1435489932l3014656,3211369l3211320,0l-1220542464,2130097275l1179648,524288l24903680,6553600l851968,1435435008l-621805568,1435489923l5308416,0l835715072,1435489862l836239360,1435489862l836239360,1435489862l0,0l0,0l0,0l-1449132032,1435489933l1544552448,1435489935l0,0l15794176,0l-2094006272,2130097258l2057306112,1435489938l2057830400,1435489938l2057830400,1435489938l-2090860544,2130097258l0,0l0,0l0,0l0,0l0,0l0,0l-2088763392,2130097258l65536,0l654311424,1435489935l1855979520,1435489938l0,0l0,0l1567621120,1435489786l-903872512,1435489934l1533018112,1435490336l0,0l-1983381504,1435489773l0,0l0,0l65536,0l2074083328,1435489938l2074607616,1435489938l2074607616,1435489938l0,0l3211264,0l65536,458752l1399521280,-1697090273l-1950053436,1703369633l0,0l-96993280,2130097339l3211264,0l65536,524288l1324744704,-1877331967l1366783973,1367691091l23481,1435489933l3145728,0l15794176,0l-2094006272,2130097258l1559232512,1435489944l1559756800,1435489944l1559756800,1435489944l-2090860544,2130097258l0,0l0,0l0,0l0,0l0,0l0,0l-2088763392,2130097258l65536,0l1123024896,1435489936l1168113664,1435489956l0,0l0,0l1567621120,1435489786l-352321536,1435489957l-299892736,1435490335l0,0l-1983381504,1435489773l0,0l0,0l65536,0l868220928,1435489956l868745216,1435489956l868745216,1435489956l0,0l43057152,0l572522496,2130097272l0,0l0,0l0,0l649068544,2130097272l-1074790400,1435490335l0,0l1567621120,1435489786l136577024,0l1428553728,1l681705472,0l1647837184,1l136577024,0l1428553728,1l0,0l-118489088,1435489937l71303168,0l517996544,1435489935l38797312,1435489938l0,458752l0,0l-65536,131071l2,0l0,0l-2147418112,-1l-2147352577,-1l-1541341185,1435489935l-1362100224,1435489937l1563426816,1435490336l1599078400,1435490336l0,0l-96993280,2130097339l136577024,0l1428553728,1l681705472,0l1647837184,1l651165696,2130097272l136577024,0l1428553728,1l681705472,0l1647837184,1l0,0l0,0l0,0l0,0l-1531953168,1435489935l0,0l0,0l0,0l1048576,0l0,0l0,0l0,0l0,0l0,0l2097152,0l0,0l0,0l0,0l16368,0l0,0l0,0l0,0l0,0l0,0l0,16711680l-96993280,2130097339l-96993280,2130097339l542113792,1435489935l0,0l0,0l131072,0l-96993280,2130097339l-96993280,2130097339l-96993280,2130097339l-96993280,2130097339l-96993280,2130097339l65536,0l0,0l0,0l0,0l2162688,0l2086666240,1435489932l0,0l0,0l5308416,0l-2114977792,1435489932l-2114453504,1435489932l-2114453504,1435489932l0,0l0,0l0,0l-780140544,1435489935l-1290797056,1435489929l1191182336,1435489934l2162688,0l830472192,1435489930l483393536,2130096255l2097152,0l6356992,0l2113929216,2130092684l211812352,1435489861l524288,1434452480l0,1435435008l0,0l0,0l0,0l754974720,1435489861l2078277632,1435489932l131072,1435435008l6291456,0l2162688,0l1682964480,1435489923l0,0l2097152,0l16842752,0l-317718528,1435490335l0,0l-96993280,2130097339l0,0l0,0l0,0l0,0l0,0l16777216,2130092688l1330642944,1435489935l28311552,1435489559l-691011584,1435490222l-344981504,1435490335l0,1435489792l-2094006272,1435489932l65536,0l0,0l0,0l0,2130067328l0,0l0,0l0,0l-875560960,1435489884l-100663296,242875l0,0l327155712,2130095694l0,0l327155712,2130095694l0,0l131072,65536l-426770432,2130092688l4259840,0l-860356608,2130095690l131072,0l1616904192,1435489932l-1938817024,1435489932l-1938292736,1435489932l-1938292736,1435489932l2094727168,881406077l4294706,0l131072,327680l2011758592,2121570l3342386,0l-651165696,1435489574l-2080899072,1435489932l0,1435489933l0,-1306853376l9522776,0l65536,196608l-49283072,1435489556l-2077753344,1435489932l0,1435435008l0,1435435008l-96993280,2130097339l-49283072,1435489556l-2075131904,1435489932l0,1435435008l65536,1435435008l-96993280,2130097339l-49283072,1435489556l-2072510464,1435489932l0,1435435008l0,1435435008l-96993280,2130097339l208666624,1435489923l114360320,0l-900726784,1435489923l0,0l565182464,1435489925l-1565523968,1435489924l0,0l0,0l0,0l0,0l0,0l0,0l0,0l-1375731712,1435489927l0,0l0,0l87031808,1435489862l-912261120,1435489923l0,0l0,0l0,0l0,0l0,0l0,0l0,0l0,0l0,0l0,0l0,0l0,0l0,0l0,0l0,0l0,0l0,0l0,0l0,0l0,0l0,0l0,0l0,0l0,0l0,0l0,0l0,0l0,0l0,0l0,0l0,0l0,0l0,0l-909115392,1435489923l0,0l0,0l0,0l0,0l0,0l0,0l0,0l0,0l0,0l-1951399936,1435489932l-1197473792,1435489924l0,0l-1207959552,1435489924l-1205862400,1435489924l-1203765248,1435489924l-1201668096,1435489924l-1212153856,1435489924l0,0l1885339648,1435489931l0,0l0,0l-1210056704,1435489924l0,0l0,0l0,0l0,0l0,0l0,0l0,0l0,0l0,0l0,0l-1199570944,143548992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22254336,1435489930l0,0l0,0l0,0l0,0l0,0l0,0l208666624,1435489923l0,0l0,0l0,0l0,0l0,0l0,0l0,0l0,0l0,0l0,0l0,0l0,0l0,0l0,0l0,0l0,0l0,0l0,0l0,0l0,0l0,0l0,0l0,0l0,0l0,0l0,0l0,0l0,0l0,0l0,0l0,0l0,0l0,0l0,0l0,0l0,0l0,0l0,0l0,0l0,0l0,0l0,0l0,0l0,0l0,0l0,0l0,0l0,0l0,0l0,0l0,0l0,0l0,0l0,0l0,0l0,0l2162688,0l393216,262144l5242880,7602273l104,0l2162688,0l131072,262144l5505024,7340153l101,0l2162688,0l1918369792,2130097275l131072,70057984l35717120,0l2162688,0l1567621120,1435489786l0,0l0,0l2162688,0l196608,2130051072l1658847232,1435489932l0,0l2162688,0l-864550912,2130095690l131072,0l-14680064,1435489933l2162688,0l-62914560,2130097294l1394606080,1435489932l1965031424,1435489932l2162688,0l1968701440,2130092686l0,8060928l0,0l2162688,0l-1400897536,1435489933l0,0l0,0l3211264,0l1959264256,2130092686l0,8192000l131072,1l0,0l3145728,0l2162688,0l-221249536,1435489929l-216006656,1435489929l2116288512,2117337088l5308416,0l-1913651200,1435489932l-1913126912,1435489932l-1913126912,1435489932l0,0l0,0l0,0l-1926234112,1435489932l-2025848832,1435490000l2113929216,-151388160l5372650,0l-923795456,2130097275l0,5963776l44564480,0l44564480,0l87883776,0l0,0l0,0l6553600,6553700l0,0l2162688,0l-1154482176,1435489993l0,0l0,0l5308416,0l-1904214016,1435489932l-1903689728,1435489932l-1903689728,1435489932l0,0l0,0l0,0l1342177280,1435489936l-1931476992,1435489932l0,0l2162688,0l-1918894080,1435489932l482344960,2130096255l0,0l5308416,0l0,0l0,0l0,0l-1637875712,1435489932l-1636827136,1435489932l-1636827136,1435489932l-1906311168,1435489932l-1918894080,1435489932l301989888,71978752l2162688,0l1438121984,2130097276l0,8388608l1605369856,1435489898l2162688,0l-1911554048,1435489932l482344960,2130096255l16711680,370606080l5328488,0l2013790208,2130092686l128974848,1435489861l638058496,1435489868l-2124414976,1435489923l179306496,2130092651l393216,1426063360l327680,1435489792l0,0l0,0l2162688,0l-806354944,2130097256l131072,65536l-1902116864,1435489932l12648448,0l-103809024,1435489790l1048576,262144l0,65536l65536,8l-1503657984,1435489884l1581252608,1435489880l1579155456,1435489880l0,0l816840704,1435489880l833617920,1435489880l0,0l0,0l0,0l-1495269376,1435489884l1581776896,1435489880l1579286528,1435489880l0,0l825229312,1435489880l842006528,1435489880l0,0l0,0l0,0l0,0l3211264,0l1569718272,1435489932l1594884096,1435489932l1594884096,1435489932l466616320,1435489919l1074921472,0l34668544,0l388562944,1435143680l0,0l-344653824,-333442765l2073056274,-1169021601l-1367136460,-522048661l-1596269827,-1529957873l-535367250,683512998l92490266,723289735l-1634408550,-1138327625l-1151338719,-954614426l-744377615,241873009l-1655532137,-2088952714l-268995344,1207588835l-520624085,1073751481l1342308174,335807307l134217728,-498170112l86979392,15262l14592,4096l1936876544,1634235183l1836606832,1836592748l-1347308692,676449736l-836096693,1437847500l1345573938,1271744594l-859222066,173389643l-1244434163,774394448l1229704265,1271908812l1286231477,-1213049299l189923,67324752l10,1317470208l16610,0l0,393216l1918828544,796093541l67324752,20l1317470216,1557479650l13379622,26148864l720896,1918828544l796093541,1818587694l-1315920525,204538730l-549390458,-101750591l278176146,-700271009l1633108624,-833818901l902607254,-1799816327l-882626750,-792772192l-152237577,-1716965225l110000306,-1978970666l-471374430,-185343904l1242495729,327632394l628109895,-1292403327l-1033298470,-194734254l1151685705,-1835651023l495671990,-1674272727l-817244632,1839816761l2067952670,-1493925434l-25895059,-1049722673l543622996,-737747937l-106259735,-843309682l-963126228,-136523662l1789017822,1473327385l-217699688,-880753344l-740910094,530602650l-1706043493,600276765l1341213645,-201430632l-1155807766,55267355l5124,-2030041088l57934,0l19988480,0l1634402304,-35726l-65536,65536l0,2031616l0,32768l491520,1435435008l-1746927616,1435489932l1548746752,1435489932l1729101824,1435489932l1595932672,1435489932l-324009984,1435489932l-1408237568,1435489932l404750336,1435489931l1276116992,1435489930l0,1435489933l805306368,1435489933l1386217472,1435489932l1388314624,1435489932l-380633088,1435489929l-378535936,1435489929l39845888,1435489933l41943040,1435489933l-1793064960,1435489932l-1790967808,1435489932l-1053818880,1435489932l-1051721728,1435489932l-1769996288,1435489932l-330301440,1435489932l-328204288,1435489932l927989760,1435489930l930086912,1435489930l790626304,1435489932l792723456,1435489932l1347420160,1435489932l1349517312,1435489932l1537212416,1435489931l0,0l0,0l5308416,0l274726912,1435489933l275251200,1435489933l275251200,1435489933l0,0l0,0l0,0l-1563426816,1435489923l1126170624,1435489930l-1174405120,1435489932l4259840,0l394788864,2130097268l128974848,1435489861l0,0l15728640,1435489936l166199296,2130092651l196608,0l262144,30208l3211264,0l1454374912,1435489935l-1037500416,1435489940l602406912,1435489977l-964165632,1435490006l821559296,1435490010l2162688,0l2022703104,2130097269l0,983040l524288,0l2162688,0l1438121984,2130097276l0,8388608l1605369856,1435489898l2162688,0l-13631488,1435489934l482344960,2130096255l-807403520,1435489929l5308416,0l2013790208,2130092686l128974848,1435489861l638058496,1435489868l458227712,1435489936l179306496,2130092651l393216,0l262144,1435143680l0,0l0,0l2162688,0l-806354944,2130097256l131072,65536l-1805647872,1435489932l3211264,0l-1805647872,1435489932l-1800404992,1435489932l-550502400,1435489934l0,1435435008l3145728,0l2162688,0l-1734344704,1435489935l907018240,1435489934l2097152,0l2162688,0l-806354944,2130097256l65536,65536l1190133760,1435489933l2162688,0l1190133760,1435489933l-1793064960,1435489932l2097152,0l5308416,0l1462763520,1435489930l2034106368,327680l-96993280,2130097339l1946157056,1952806258l28793,0l16368,0l0,0l0,0l-1371783184,-252659234l13730177,0l786432,0l1959788544,1435489559l1673527296,1435489888l1980760064,1435489559l1621098496,1435489888l1995440128,1435489559l1795162112,1435489888l-1928331264,1435489575l1759510528,1435489888l-1895825408,1435489575l601882624,1435489888l-1866465280,1435489575l624951296,1435489888l1204813824,1435489888l1857028096,1435489888l642777088,1435489888l1884291072,1435489888l1830813696,1435489888l1895825408,1435489888l2139095040,1435489575l1925185536,1435489888l-2117074944,1435489575l1939865600,1435489888l1736441856,1435489575l1951399936,1435489888l6356992,0l1558708224,2130092828l-2019557376,2130095810l1738539008,2130095799l1558708224,2130092828l0,0l0,0l0,0l0,0l0,0l0,0l-1719664640,1435489932l16842752,0l1765801984,1435490307l0,0l-96993280,2130097339l0,0l0,0l0,0l0,0l0,0l16777216,1435435008l1590689792,1435490307l28311552,1435489559l295698432,1435490118l1352663040,1435490307l0,1435489792l-1753219072,1435489932l65536,0l0,0l0,0l0,1435451264l0,0l0,0l922746880,1435489782l-875560960,1435489884l-1107296256,251532l0,0l327155712,2130095694l0,1435435008l327155712,2130095694l0,0l131072,120461l0,0l2162688,0l1438121984,2130097276l0,8323072l1605369856,1435489898l15794176,0l-2094006272,2130097258l-1949302784,1435489932l-1948778496,1435489932l-1948778496,1435489932l-2090860544,2130097258l0,0l0,0l0,0l0,0l0,0l0,0l-2088763392,2130097258l65536,1435435008l1656750080,1435489932l1961885696,1435489932l0,0l0,0l1567621120,1435489786l1301282816,1435490307l455081984,1435489932l0,0l-1983381504,1435489773l0,0l0,0l65536,0l-1417674752,1435489933l-1417150464,1435489933l-1417150464,1435489933l0,0l9502720,0l0,0l0,0l0,0l0,0l-1145044992,2130097285l-1141374976,2130097285l-1128267776,2130097285l0,0l-1644167168,1435489932l-1639972864,1435489932l-1639972864,1435489932l-542113792,1435489837l-540016640,1435489837l-96993280,2130097339l-832045056,1435489929l28311552,1435489559l0,0l4259840,0l65536,0l0,0l1519648768,2130092828l176947200,65536l0,0l0,0l0,0l34668544,0l899219456,1435144177l0,0l1936850944,1684368687l1345282409,335675723l5120,-2030041088l1262543438,1752116880l1577058445,352321677l0,16777216l8192,571136l1936876544,1684368687l1764712809,1701273965l1886006833,1263560549l1541,655360l38993930,-1715011584l0,-267386880l4,2l-267321344,4l1,-268173297l1446,-267778894l8,1117l2562,-267714445l54,8388735l1090781312,4l2621823,29294648l1048576,511l54460424,1048592l820096,1459486720l2126407,3211314l1245184,86831394l-2086076416,1318l67324752,10l1317470208,16610l0,0l262144,1919156224l1263546227,1311747l524288,1088573063l578871823,188l219,15l796095076,1853321060l779511154,1164733816l-1033188529,400364608l767758330,1228546932l1671649953,-1193662186l1547875345,1691824734l-934353304,2113834892l2037653863,2120609592l-759652937,90410464l1090594025,-1200800932l1593602129,-130007153l1941023872,-914486708l2121973315,-576298406l1031075725,281298564l1747589622,691267651l1167252861,1899852095l-1334915356,438051352l-977533015,-1211507856l-1958045404,-1958517882l-718465731,1435207487l1839917552,-140298647l1330626146,-715180874l-181840006,187077370l-504463088,-1754203041l-1909669542,266493837l1346349968,335807307l0,0l36765696,0l277872640,1435489933l0,0l0,0l0,0l0,0l0,0l0,0l0,0l0,0l0,0l-2083520512,1435489929l0,0l0,0l0,0l0,0l0,0l0,0l0,0l0,0l0,0l0,0l0,0l0,0l0,0l0,0l0,0l0,0l0,0l0,0l0,0l-65536,65535l0,0l0,0l0,0l0,0l0,0l0,0l0,0l0,0l0,0l0,0l0,0l0,0l0,0l0,0l0,0l0,0l0,0l0,0l0,0l0,0l0,0l0,0l0,0l0,0l0,0l0,0l0,0l0,0l0,0l0,0l0,0l0,0l0,0l0,0l0,0l0,0l0,0l-65536,-1l6422527,0l277872640,1435489933l1768095744,226670l-1914699775,2130095706l1522008064,2130092828l0,0l-65536,65535l1638400,0l0,0l0,0l0,0l6291456,0l2162688,0l-1902116864,1435489932l-1896873984,1435489932l251133952,251396096l5308416,0l-1620049920,1435489932l-1619525632,1435489932l-1619525632,1435489932l0,0l0,0l0,0l-1630535680,1435489932l682622976,1435489969l251658240,265682944l3211264,0l-912785408,2130097275l0,6029312l262144,-184549376l6553700,-889401120l-56842060,-1970209642l2223612,0l701497344,1435489969l-1635778560,1435489932l0,0l5308416,0l-1610612736,1435489932l-1610088448,1435489932l-1610088448,1435489932l0,0l0,0l0,0l-1567621120,1435489993l-1635778560,1435489932l-1912602624,340411136l2162688,0l-1625292800,1435489932l482344960,2130096255l369754112,-1911533976l5325568,0l0,0l0,0l0,0l-1601175552,1435489932l-1600126976,1435489932l-1600126976,1435489932l-1612709888,1435489932l-1625292800,1435489932l1308622848,1073778192l2215816,0l1438121984,2130097276l0,8388608l1605369856,1435489898l2162688,0l-1617952768,1435489932l482344960,2130096255l1215102976,1215169536l5309440,0l2013790208,2130092686l128974848,1435489861l638058496,1435489868l-2052063232,1435489923l179306496,2130092651l393216,1308622848l429584,1245937920l35,0l0,0l2162688,0l-806354944,2130097256l131072,65536l-1608515584,1435489932l2162688,0l-1608515584,1435489932l-1603272704,1435489932l2097152,0l2162688,0l-806354944,2130097256l65536,65536l-1558183936,1435489932l5308416,0l2013790208,2130092686l128974848,1435489861l638058496,1435489868l-576716800,1435490027l179306496,2130092651l393216,251658240l393216,274071552l0,0l0,0l5308416,0l103809024,1435489968l104857600,1435489968l104857600,1435489968l0,0l0,0l0,0l-1586495488,1435489932l1814036480,1435489989l0,-50331648l5308416,0l-1732771840,2130097275l0,2818048l0,0l0,15663104l-1581252608,1435489932l-1581252608,1435489932l-1581252608,1435489932l65536,0l0,53248l5308416,0l65536,2130051072l-1584922624,1435489932l0,0l0,0l1156579328,1435489949l-65011712,1435489556l-1577582592,1435489932l65536,0l-989855744,0l5308416,0l1498415104,1435489931l1498939392,1435489931l1498939392,1435489931l0,0l0,0l0,0l-1570766848,1435489932l-1591738368,1435489932l33554432,983808l3253267,0l-912785408,2130097275l0,6029312l458752,-2080374784l6553700,1678901928l65840,14066707l2196573,0l1438121984,2130097276l0,8323072l1605369856,1435489898l5308416,0l-1289748480,1435489939l-1289224192,1435489939l-1289224192,1435489939l0,0l0,0l0,0l-1560281088,1435489932l-1576009728,1435489932l905969664,0l2162688,0l1438121984,2130097276l0,8323072l1605369856,1435489898l5308416,0l2013790208,2130092686l128974848,1435489861l638058496,1435489868l1504706560,1435489933l179306496,2130092651l393216,1426063360l196608,1435489792l0,0l0,0l5308416,0l1983905792,1435489933l805371904,327680l1774190592,1435489932l788529152,1869901678l20015,0l16368,0l0,0l0,0l718094320,-252658358l2195841,0l196608,1435107328l729808896,1435489932l759562240,1435435064l10551296,0l0,1l0,0l0,0l0,1l0,0l0,0l0,0l0,0l0,0l0,0l0,0l0,0l0,0l0,0l16711680,-65536l65535,0l0,0l65536,0l0,0l3211264,0l1981284352,2130097259l65536,65536l-1596981248,1435489924l-1596194816,1435489924l-1596194816,1435489924l2162688,0l-1411383296,1435489932l1302331392,1435489933l0,0l5308416,0l2013790208,2130092686l128974848,1435489861l638058496,1435489868" stroked="t" o:allowincell="f" style="position:absolute;left:9218;top:1515;width:883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265"/>
            <wp:effectExtent l="0" t="0" r="0" b="0"/>
            <wp:docPr id="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，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工作经历记录，以此类推，如图：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485265</wp:posOffset>
            </wp:positionH>
            <wp:positionV relativeFrom="paragraph">
              <wp:posOffset>-24130</wp:posOffset>
            </wp:positionV>
            <wp:extent cx="170815" cy="200025"/>
            <wp:effectExtent l="0" t="0" r="0" b="0"/>
            <wp:wrapNone/>
            <wp:docPr id="68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工作经历修改页面，如图：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179195</wp:posOffset>
            </wp:positionH>
            <wp:positionV relativeFrom="paragraph">
              <wp:posOffset>191135</wp:posOffset>
            </wp:positionV>
            <wp:extent cx="5243195" cy="1558925"/>
            <wp:effectExtent l="0" t="0" r="0" b="0"/>
            <wp:wrapTopAndBottom/>
            <wp:docPr id="69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4"/>
        <w:ind w:left="680" w:right="1830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075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7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业绩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spacing w:lineRule="auto" w:line="319" w:before="0" w:after="5"/>
        <w:ind w:left="680" w:right="1461" w:hanging="0"/>
        <w:rPr/>
      </w:pPr>
      <w:r>
        <w:rPr>
          <w:spacing w:val="-11"/>
        </w:rPr>
        <w:t>点击左栏【工作业绩】，跳转到填报页面，按要求填写申报人工作主要业绩，填</w:t>
      </w:r>
      <w:r>
        <w:rPr>
          <w:spacing w:val="-1"/>
        </w:rPr>
        <w:t>写完</w:t>
      </w:r>
      <w:r>
        <w:rPr/>
        <w:t>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71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，如图：</w:t>
      </w:r>
    </w:p>
    <w:p>
      <w:pPr>
        <w:sectPr>
          <w:footerReference w:type="default" r:id="rId95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9390" cy="3075305"/>
                <wp:effectExtent l="0" t="0" r="0" b="0"/>
                <wp:docPr id="73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075480"/>
                          <a:chOff x="0" y="0"/>
                          <a:chExt cx="5279400" cy="3075480"/>
                        </a:xfrm>
                      </wpg:grpSpPr>
                      <pic:pic xmlns:pic="http://schemas.openxmlformats.org/drawingml/2006/picture">
                        <pic:nvPicPr>
                          <pic:cNvPr id="16" name="图片 7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27940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960" y="203184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-242.2pt;width:415.7pt;height:242.15pt" coordorigin="0,-4844" coordsize="8314,4843">
                <v:shape id="shape_0" ID="图片 77" stroked="f" o:allowincell="f" style="position:absolute;left:0;top:-4844;width:8313;height:4842;mso-wrap-style:none;v-text-anchor:middle;mso-position-horizontal-relative:char;mso-position-vertical:bottom" type="_x0000_t75">
                  <v:imagedata r:id="rId94" o:detectmouseclick="t"/>
                  <v:stroke color="#3465a4" joinstyle="round" endcap="flat"/>
                  <w10:wrap type="none"/>
                </v:shape>
                <v:rect id="shape_0" ID="任意多边形 78" coordsize="884,322" path="l442,0l341,4l248,16l166,35l97,60l45,90l0,161l12,198l97,262l166,287l248,306l341,318l442,322l543,318l636,306l718,287l787,262l839,232l884,161l872,124l787,60l718,35l636,16l543,4l442,0l796065792,0l31522816,0l510787584,2130094194l108003328,2130095804l108003328,2130095804l-1197473792,2130095803l-1867186176,54673l985989124,1318064128l1507347,0l511967232,2130094194l108003328,2130095804l108003328,2130095804l-1197473792,2130095803l-1867186176,54673l985989124,1318064128l1507347,0l1852899328,1435144003l196608,2130051072l371195904,1435490238l0,2130051072l0,0l21037056,0l439353344,1435490238l482344960,2130096255l2097152,0l3145728,0l1845559296,1435144003l196608,2130051072l376438784,1435490238l0,0l414187520,1435490238l15794176,0l439353344,1435490238l482344960,2130096255l2097152,0l3145728,0l1842413568,1435144003l196608,2130051072l381681664,1435490238l0,2130051072l0,0l10551296,0l439353344,1435490238l482344960,2130096255l2097152,0l3145728,0l1835073536,1435144003l196608,2130051072l386924544,1435490238l0,0l414187520,1435490238l5308416,0l439353344,1435490238l482344960,2130096255l2097152,0l3145728,0l1831927808,1435144003l196608,0l440401920,1435490238l0,2130051072l31457280,0l23134208,0l65536,20774912l1983643648,1634235194l2037671280,1763730800l1596079460,808464504l829710128,539111473l1919905635,2053731172l841104741,808465969l909193772,539111472l1886599791,824327540l539111473,1752457584l745349693,808988721l808545328,741355576l909193836,824979504l808466480,942682476l841756720,808465969l1042441592,1933211196l1802465908,1869226085l1953721961,1030057081l1953066274,790786661l980827198,1836216166l1935764597,980827198l1902452838,1881292142l543453042,1952737655l540221544,1043276340l1715107388,1852925216l1919951421,1746953327l1751607653,540221556l1043276340,980823868l1836216166,1935764597l980827198,1752457584l1634887456,1852139876l1634235252,1802462576l578036285,1664773920l1701736047,2037675107l574449008,1952671090l1702109218,1868723320l1667592824,891436404l741355572,808465461l741359660,790769984l1982807102,1634235194l2037671280,4089200l0,0l0,0l2162688,0l404750336,1435490224l0,0l0,0l23134208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30474240,0l524943360,2130094194l301989888,2130095804l301989888,2130095804l-1195376640,2130095803l-1867186176,54673l985989124,1318064128l1507347,0l0,0l9437184,1435490224l34668544,0l409993216,1435490224l482344960,2130096255l2097152,0l3145728,0l1638989824,1435144003l196608,2130051072l450887680,1435490238l0,2130051072l0,0l29425664,0l409993216,1435490224l482344960,2130096255l2097152,0l3145728,0l1631649792,1435144003l196608,2130051072l456130560,1435490238l0,0l9437184,1435490224l24182784,0l409993216,1435490224l482344960,2130096255l2097152,0l3145728,0l1628504064,1435144003l196608,2130051072l461373440,1435490238l0,2130051072l0,0l18939904,0l957349888,1435490224l357564416,1435490224l2097152,0l2097152,0l-1744764928,1435144000l322961408,1435490238l-470810624,1435490237l14745600,0l287309824,1435490238l148897792,1435490224l2097152,0l2097152,0l2007040000,1435144013l0,0l465567744,1435490238l10551296,0l491782144,2130096255l9502720,0l0,0l0,0l589824,0l0,0l4194304,0l2097152,0l1610678272,1435144013l0,0l16445,0l4259840,0l493879296,1435490238l482344960,2130096255l473956352,1435490238l2162688,0l1089470464,1435490224l473956352,1435490224l9437184,0l2162688,0l953155584,1435490277l0,0l-112197632,1435490306l19988480,0l1884291072,2130097266l65536,0l2058354688,1435490119l0,0l0,0l0,1426063360l488636416,1435490238l65536,0l0,0l0,0l0,1435451264l0,0l0,0l1947205632,1435489575l688914432,1435489805l-96993280,2130097339l327680,0l131072,327680l0,0l-96993280,2130097339l0,1435435008l-783286272,1435490275l185597952,1435489829l0,1048576l0,16768l2052,1435490048l0,0l16368,0l0,0l0,0l-1519370256,1435490275l0,0l179322864,1435489829l16777216,1435490224l50331648,1435490224l1703936000,1435490224l0,0l2162688,0l1459617792,1435490276l1589641216,1435490224l2097152,0l2162688,0l1968701440,2130092686l0,8060928l7077888,101l3211264,0l65536,458752l4390912,7077999l7143541,3276910l0,0l0,0l2162688,0l-864550912,2130095690l131072,0l-1397751808,1435490237l3211264,0l65536,458752l4390912,7077999l7143541,3342446l0,0l0,0l2162688,0l1592786944,2130097258l933232640,1435489925l1867513856,1435489925l3211264,0l-385875968,1435490223l655360,0l-262012928,2130097086l393216,-65536l1947467775,474660371l6413390,0l65536,2162688l6488064,7143535l7536686,7209077l7536686,6357108l3014770,7471204l7798881,7209065l3014759,7274563l7602286,7274610l5439596,6357096l6619248,1435435008l1082130432,1435490222l15794176,0l1024458752,2130097310l1065877504,2130097310l1079508992,2130097310l1083703296,2130097310l1087897600,2130097310l1091567616,2130097310l1095237632,2130097310l1099956224,2130097310l1106247680,2130097310l1112539136,2130097310l1118830592,2130097310l1126694912,2130097310l1131413504,2130097310l65536,176553984l5709,0l0,0l-691011584,1435490222l219152384,1435490223l0,0l0,0l0,0l220200960,1435490223l0,0l150994944,300553807l5711,0l0,0l0,0l0,0l0,0l17891328,0l65536,15728640l1983643648,1634235194l2037671280,1763730800l1596079460,808464504l829710128,539111730l1919905635,2053731172l841104741,808465969l909193772,539111472l1886599791,824327540l539111730,1752457584l745349693,808596276l842216556,845950000l808465969,825388076l741355574,808857906l841772080,808465969l1042441592,1933211196l1802465908,1869226085l1953721961,1030057081l1953066274,790786661l980827198,1752457584l1634887456,1852139876l1634235252,1802462576l578036285,1664773920l1701736047,2037675107l574449008,1952671090l1702109218,1868723320l1667592824,807550324l842216492,825371696l741355574,808857906l1043276336,980823868l1885431923,1887007845l-100647323,2130097339l7536640,115l-2099183616,21l-184614912,-235536399l-168495876,-151915274l-168301323,-319359252l-152111370,-151654154l-252315919,-135334665l-218567948,-521012505l-321783560,-1191169l-319753508,-397829l-453708564,-101321730l-302646289,-68293122l-285542929,-219482889l-319425816,-84346370l-235670028,-269488143l-302582026,-134746643l-269488137,-201852937l-421071885,-320017178l-1052689,-336855041l-235802133,-303174163l-353702419,-168430102l-336399630,-5141l-252645121,-218103809l-269487374,-235802129l-285607431,-218960146l-320017166,-168430091l-218958347,-151587086l-302976784,-185274899l-185273100,-101518606l-134743559,-404232201l-34541328,-235799043l-303174159,-235604748l-218959375,-101058062l-185667858,-185273100l-286331148,-218498567l-320015630,-20l-235999506,-235802127l-16843023,-236262678l-353701391,-269488150l-235736334,-218959375l-185273102,-252447757l-404229904,-185273113l-134875659,-84215817l-353703174,-52042267l-134742788,-235802121l-135204624,-117901321l-202116104,-235933713l-168431119,-303174155l-185799444,-320015116l-269488148,-168627470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84478218,-33686790l-16843011,-131587l-2561,-1007813146l-677457689,-974488645l1925705851,-145049883l-990615609,1690629220l-228080654,-1040881725l1740764775,-144326409l-1074567744,1707077989l-261767183,-1091541826l1690234980,-278675985l-1091542083,1690234980l-261832976,-1091541826l1673391972,-312296210l-1125097029,1656549474l-278741776,-1141939781l1639706465,-295650578l-1209311046,1572334429l-346179605,-1209311817l1572334429,-346179605l-1209246536,1421405270l-329991956,-1192471368l1421405268,-329991956l-1209314120,1404562259l-363612181,-1226157386l1370876242,-380520983l-1276554316,1471342933l-396905751,-1310173519l1437656918,-413814553l-1327016528,1437656917l-430591769,-1343859537l1420813908,-447500571l-1327214417,1219683403l-481774876,-1310636111l1202774088,-531976480l-1361032530,1387455566l-565006109,-1445311061l1370349133,-531321120l-1344187984,1202774091l-582570017,-1394785107l1202576966,-532042273l-1428206930,1235935049l-565597473,-1461827415l1218960713,-582440995l-1462024280,1168759623l-632968741,-1462090584l1135073604,-649877543l-1478933593,1135073603l-666654759,-1495776602l1101387586,-683563561l-1529462363,1084544576l-700406570,-1529462620l1084544576,-700406570l-1579990876,1017172541l-751067183,-1546306143l1067701567,-767647020l-1596703584,1017173052l-751001388,-1613546593l983487035,-767910190l-1630389602,983487034l-784687406,-1647232611l949801017,-801596208l-1664075620,949801016l-818373424,-1680918629l916114999,-835282226l-1714604390,899271989l-852125235,-1714604647l899271989,-852125235l-1748159079,848809266l-885942580,-1781845867l815123248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849937782,562934826l-11817770,-25632l-393231,-134283264l-168296459,-117966595l-101451783,-117837320l-235275793,-118162951l-101124359,-151455496l-101386247,-168037897l-386597651,-152962566l-202753,-201523219l-527105,-369756692l-50924295,-235536397l-17764097,-184879120l-135072005,-201721362l-50660865,-1803l-151587073,-68358932l-1029,-1l-101123848,-1543l-235802113,-369098753l-202118679,-33686029l-84017667,-1286l-151587073,-285212673l-202117394,-269488141l-117703685,-67372808l-101058053,-101058055l-16844295,-16843010l-184878342,-202115852l-84215053,-67306244l-33686533,-117901059l-118164236,-1800l-67372033,-33686019l-185270787,-134744076l-33554433,-50528771l-202116100,-34607121l-515,-168430081l-460552,-134742017l-9,-101452813l-218957319,-16843022l-17435147,-151585026l-151587082,-84346632l-67372294,-84215045l-17040389,-258l-50529025,-319885586l-50533140,-4l-67437830,-67372037l-151587077,-218301188l-33688846,-185273091l-168101126,-252643851l-117901072,-185075721l-50531084,-16843012l-16908803,-117899522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17901064,-117901064l-101058056,-33883398l-515,-1l-1,-167773953l-1445665575,-745750314l-1058769225,1858530932l-128074520,-1007523895l1657008225,-261897488l-1057922110,1690366820l-178012427,-1057791553l1673523300,-261898256l-1091607617,1656680290l-295518481,-1108450883l1639837281,-295584274l-1108450883,1622994273l-346047508,-1108320582l1622994785,-278872849l-1142005572,1606151775l-312493074,-1142006086l1606151775,-295715858l-1142005829,1606151775l-295715858,-1158849093l1471933785,-313017361l-1141942341,1471933783l-313017361,-1158785093l1455090774,-346703379l-1175628359,1421404757l-363546388,-1226025289l1488382551,-380127765l-1242867787,1454696535l-396970774,-1259710796l1454696534,-413813783l-1293396557,1421010516l-430656792,-1276685389l1286989134,-464800794l-1276884044,1286792013l-498224669,-1243131983l1488447317,-564742937l-1428467283,1370282830l-581784354,-1327411028l1219617100,-565792801l-1394784339,1185733958l-565728291,-1428207444l1235935049,-565597473l-1461827415,1218960713l-582440995,-1462024280l1168759623,-632968741l-1462090584,1135073604l-649877543,-1478933593l1135073603,-666654759l-1495776602,1101387586l-683563561,-1529462363l1084544576,-700406570l-1529462620,1084544576l-700406570,-1579990876l1017172541,-751001390l-1546306143,1067701567l-767712813,-1596703584l1017173052,-751001388l-1613546593,983487035l-767910190,-1630389602l983487034,-784687406l-1647232611,949801017l-801596208,-1664075620l949801016,-818373424l-1680918629,916114999l-835282226,-1714604390l899271989,-852125235l-1714604647,899271989l-852125235,-1731316327l848809267,-885942580l-1781845867,815123248l-869165364,-1798688362l798280239,-902851382l-1798688876,798280239l-902851382,-1815400556l781437742,-902917173l-1832243822,747751725l-919825975,-1849086831l747751724,-936603191l-1865929840,714065707l-953511993,-1916130673l730776875,-1154641734l-1899287921,680250406l-1103984443,-1866780534l445033769,-667510847l-167808329,-185731868l-184680448,-185271052l-202050057,-151980555l-168366347,-235473424l-168429835,-168494603l-84544262,-168168203l-218695692,-252512269l-387910154,-151721745l-387189016,-185998090l-319361308,-151523347l-252575755,-34607361l-218762001,-101256455l-235407376,-101125126l-404031247,-168430103l-592138,-404226049l-353703193,-18158870l-168427778,-336860171l-152573977,-185272586l-303174156,-152179219l-336857354,-589505301l-201523972,-202116109l-168430093,-202247695l-151587853,-269488138l-302582026,-67375635l-235802117,-252184585l-168431376,-185273099l-336597009,-336860181l-235802133,-394759l-252641281,-168430096l-218630153,-252644622l-202116112,-252381964l-134745872,-185273097l-285804810,-235802898l-84215055,-336531216l-235803669,-269488143l-17764112,-218956034l-151587086,-151718668l-84216074,-218959110l-235999506,-252644879l-320017168,-68029967l-370541573,-168430103l-100794883,-185271815l-185273100,-185207307l-202115852,-151587085l-168430091,-168430091l-84215051,-117769478l-202114824,-13l-285541638,-235802898l-185273103,-252645136l-168431376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68430091,-168430091l-134744587,-134744073l-67569416,-16843781l-2,-65794l-201591553,-1866412331l-696470071,-1092651332l1791421806,-161233681l-990878262,1606742111l-278805520,-1041145406l1623257698,-211762957l-1041145664,1656876898l-295517713,-1058119232l1640033889,-312426515l-1108647745,1606347870l-329269524,-1091805250l1589504863,-379732758l-1091674949,1606348383l-312492306,-1108517187l1589505374,-329401108l-1159045700,1538976347l-363087126,-1159046214l1538976347,-329532694l-1175823686,1471801943l-363349781,-1192536135l1471801943,-363349781l-1209378887,1454958934l-396970006,-1226222153l1438115925,-413878808l-1243065162,1421272916l-430656024,-1259908171l1404429907,-447564826l-1276751180,1387586898l-464407835,-1293594189l1353900881,-481250844l-1293726030,1286791756l-515067165,-1327412303l1320214860,-565334048l-1142206802,1622993756l-497108245,-1378068301l1403771218,-682448166l-1344254552,1236262733l-582439202,-1411561300l1185602631,-616125732l-1428339287,1235934537l-565597473,-1461827415l1218960713,-582440995l-1462024280,1168759623l-632968741,-1462090584l1135073604,-649877543l-1478933593,1135073603l-666654759,-1495776602l1101387586,-683563561l-1529462363,1084544576l-700406570,-1529462620l1084544576,-700406570l-1546305372,1034015551l-751001390,-1563148895l1067701566,-767712813l-1596703584,1017173052l-751001388,-1613546593l983487035,-767910190l-1630389602,983487034l-784687406,-1647232611l949801017,-801596208l-1664075620,949801016l-818373424,-1680918629l916114999,-835282226l-1714604390,899271989l-852125235,-1714604647l899271989,-852125235l-1731316327,865652275l-869099571,-1781845610l815123248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765724022,495562799l-1356166219,-201373298l-185731870,-201785344l-185337612,-252381964l-168823563,-185208844l-185207568,-201722381l-185401868,-724225l-201329422,-235602957l-118229767,-269356044l-218564882,-387582486l-51648520,-4111l-571153193,-337248536l-922369,-218827281l-84283657,-235538192l-84414986,-151323152l-84215045,-185141514l-101059340,-7l-251789827,-353701648l-22,-34936086l-515,-454761217l-167772161,-2571l-33686017,-218235395l-134745358,-168430089l-85004562,-168428806l-269488139,-335544321l-67376149,-437918213l-67437830,-1029l-50529025,-33751812l-84214275,-101058054l-252184585,-134745872l-151587081,-202116109l-134745101,-134744073l-151652875,-84216074l-168430086,-218301188l-185273614,-12l-269290766,-134746129l-370546185,-84938769l-252642566,-151587088l-201589765,-235801613l-252645135,-526345l-1,-117901057l-219024911,-33688846l-151587075,-235736334l-202116623,-117901069l-50529028,-218956548l-84215054,-1315861l-336855041,-16843029l-185733651,-286329612l-202116114,-152047633l-488442122,-185273118l-67635209,-185271301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85273100l-185273100,-151587596l-151587082,-84412425l-33686790,-16843011l-131587,-3074l-2034580002,-562514489l-1059094842,1757866603l-228144654,-957259577l1606872927,-295647761l-1007656508,1640231522l-211762445,-1007656766l1640296033,-312360209l-1024499517,1606610017l-329203218,-1075028030l1589767006,-346046227l-1058185535,1572923999l-362955029,-1058186307l1589701983,-329335058l-1091674689,1556015966l-346178067,-1175888706l1488643929,-413550103l-1175889734,1488643929l-379995671,-1209575238l1454958423,-413681689l-1209575752,1454958423l-413681689,-1209575752l1454958423,-430524698l-1226418761,1421272406l-447367707,-1209707338l1387783506,-464406812l-1226550858,1354097489l-481249821,-1260236619l1337254479,-514870046l-1277079885,1303568462l-531778848,-1293922894l1303568461,-548491041l-1344319824,1320083023l-598757666,-1159114834l1690299486,-395853843l-1277009222,1521606237l-732648488,-1394848090l1236131404,-582373922l-1394784084,1202445642l-599217700,-1428338519l1235934537,-565597473l-1461827415,1218960713l-582440995,-1445247064l1168759621,-632968741l-1462090584,1135073604l-649877543,-1478933593l1135073603,-666654759l-1495776602,1101387586l-683563561,-1529462363l1084544576,-700406570l-1529462620,1084544576l-700406570,-1512619868l1067701569,-750935597l-1563148895,1050858558l-767712813,-1596703584l1017173052,-751001388l-1613546593,983487035l-767910190,-1630389602l983487034,-784687406l-1647232611,949801017l-801596208,-1664075620l949801016,-818373424l-1680918629,916114999l-835282226,-1714604390l899271989,-852125235l-1714604647,899271989l-852125235,-1714473575l882495284,-869099571l-1765002858,815123249l-869165364,-1798688362l798280239,-902851382l-1798688876,798280239l-902851382,-1815400556l781437742,-902917173l-1832243822,747751725l-919825975,-1849086831l747751724,-936603191l-1865929840,714065707l-953511993,-1916130673l730776875,-1154641734l-1899287921,680250406l-1103984443,-1748881270l630306864,-1691578953l-33606278,-67830804l-117768192,-84346374l-184878603,-84739335l-84282118,-67503625l-134219271,-101187591l-395521,-150996490l-117964807,-395265l-33556743,-201326604l-370607890,-2034945l-17509890,-2084526713l-607601508,-727050l-168100364,-33624327l-117833997,-4102l-67108875,-252645121l-234881025,-3599l-454761217,-118032650l-168429320,-11l-654311425,-101066536l-286331143,-285212673l-454758674,-117901084l-286528533,-4370l-50529025,-185733651l-67373836,-84215045l-17106182,-101056770l-168430087,-84609804l-134743302,-353703177l-269685524,-320016401l-168430100,-134283522l-2057,-218959105l-51186958,-33686276l-101058051,-101058055l-101058055,-269488135l-50989579,-33686276l-117901059,-592138l-1,-134744065l-117703685,-168429320l-11,-301989889l-84218387,-117901062l-269224973,-218959889l-101058062,-168101126l-134744587,-134744073l-34014984,-67371523l-286331141,-202774039l-33688589,-84215043l-84609804,-151586054l-101058058,-185338893l-2828,-101058049l-394759,-387383297l-117901080,-67437830l-101057541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67372551,-67372037l-16974596,-258l-1,-1l-2305,-2084977696l-512248121,-1059160118l1690691689,-345781775l-940615229,1590029917l-312490515,-1007853116l1623388000,-245447695l-1024696637,1573120861l-362888725,-1041539902l1539434846,-379731734l-1058382911,1539434845l-362954518,-1058382654l1522591837,-396640536l-1075226178,1522526556l-396640790,-1108715074l1488840539,-413483799l-1125558083,1488840538l-413483799,-1125558083l1488840538,-379929367l-1159243076,1505421145l-413484569,-1176020550l1505421146,-413484569l-1176020550,1505421146l-430327578,-1192863559l1471735129,-447170587l-1176152136,1404757332l-464340508,-1176218951l1371071314,-481183517l-1209904712,1354228304l-514869535,-1243590730l1320542286,-531712544l-1277145164,1387520081l-548228641,-1327541583l1404099668,-615206948l-1209838417,1723853662l-311639056,-1125618750l1672995688,-681791268l-1411820630,1252842316l-615863077,-1411691860l1252842827,-565400354l-1428403028,1252711498l-599086371,-1445049943l1202249032,-582506275l-1445247064,1168759621l-632968741,-1462090584l1135073604,-649877543l-1478933593,1135073603l-666654759,-1495776602l1101387586,-683563561l-1529462363,1084544576l-700406570,-1529462620l1084544576,-700406570l-1478934364,1101387587l-750869804,-1579991647l1050858557,-767712813l-1596703584,1017173052l-751001388,-1613546593l983487035,-767910190l-1630389602,983487034l-784687406,-1647232611l949801017,-801596208l-1664075620,949801016l-818373424,-1680918629l916114999,-835282226l-1714604390,899271989l-852125235,-1714604647l899271989,-852125235l-1697630823,899338293l-852256562,-1765002601l831966257,-869165364l-1798688362,798280239l-902851382,-1798688876l798280239,-902851382l-1815400556,781437742l-902917173,-1832243822l747751725,-919825975l-1849086831,747751724l-936603191,-1865929840l714065707,-953511993l-1916130673,730776875l-1154641734,-1899287921l680250406,-1103984443l-1849937782,663992874l-1758358852,-52874l-101516817,-117833728l-33949442,-167904778l-84541958,-84150789l-17106184,-117441799l-84410374,-329729l-134219017,-67633157l-263937,-117442055l-319095826,-538381342l-188482305,-338518786l696737580,-1265402028l-85273643,-235077646l-67245064,-101056528l-16781574,-100794381l-437918209,-201326593l-286329869,-1566399762l-2960686,-1l-454761217,-1184275l-101056513,-7l-171851327,-16845323l-2,-150994945l-235800842,-15l-117966857,-16844552l-84215042,-1381654l-117899265,-8l-269685524,-151588881l-168430090,-1l-218955777,-218959118l-16777217,-623182082l-707406374,-986896l-33685505,-117901059l-470419979,-387390493l-24,-218103809l-370543886,-252645143l-268435457,-505286673l-202116127,-234881025l-168431119,-117901067l-1226315801,-235817290l-15,-201326593l-117902349,-8l-671549192,-168437801l-67372043,-252645136l-3856,-1l-394759,-50528257l-252645124,-772212488l-168439343,-269488139l-184549377,-202115852l-269488141,-185536272l-151587596,-151587082l-252316171,-8421761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84215046l-84215046,-33817605l-515,-1l-1,-16780033l-2118663719,-596396603l-1109754681,1724180072l-362493970,-974234685l1606806878,-362691606l-1024695869,1606610017l-295714322,-1041605182l1589766238,-413286167l-1075290688,1556080220l-430129176,-1075290945l1556080220,-413286167l-1058447936,1556080221l-430194969,-1092134211l1539237723,-430260761l-1125754179,1505551705l-447103770,-1159439940l1471865687,-480789788l-1159440454,1471865687l-480789788,-1209968455l1505157463,-514214175l-1226745418,1505157465l-514214175,-1209902666l1522000474,-514214175l-1243588170,1488314456l-531057184,-1210034506l1387847764,-548292641l-1226944073,1354161744l-565135650,-1260629834l1320475726,-615598884l-1277473357,1303632717l-632507686,-1311027535l1404099409,-632049958l-1378266194,1420679508l-682251047,-1277209172l1757275743,-294533906l-1041534524,1824450158l-614024992,-1378198094l1320016722,-632509479l-1428534358,1269553995l-531780131,-1428402514l1252711498,-599086371l-1445049943,1202249032l-582506275,-1445247064l1168759621,-632968741l-1462090584,1135073604l-649877543,-1478933593l1135073603,-666654759l-1495776602,1101387586l-683563561,-1529462363l1084544576,-700406570l-1529462620,1084544576l-700406570,-1445248860l1118230597,-750804011l-1579991647,1034015549l-784555822,-1596703841l1017173052,-751001388l-1613546593,983487035l-767910190,-1630389602l983487034,-784687406l-1647232611,949801017l-801596208,-1664075620l949801016,-818373424l-1680918629,916114999l-835282226,-1714604390l899271989,-852125235l-1714604647,899271989l-852125235,-1680788071l899338294,-852190769l-1765002601,831966257l-869231157,-1798688362l798280239,-902851382l-1798688876,798280239l-902851382,-1815400556l781437742,-902917173l-1832243822,747751725l-919825975,-1849086831l747751724,-936603191l-1865929840,714065707l-953511993,-1916130673l730776875,-1154641734l-1899287921,680250406l-1103984443,-1866780534l680835881,-1640655168l-51075,-135202834l-151322624,-34080257l-184682505,-101384967l-100993542,-67503625l-117442311,-101187592l-395265,-134284553l-34080260,-167905035l-50660104,-134220554l-839386920,-425721857l-457478913,343753984l-2091742636,-338185045l-302252052,-84219913l-117702676,-67178759l-336592912,-1212696591l-1666207825,-1448502116l1970632105,-1584690293l-1364287071,-1448498770l-4802890,-471597057l-842150429,-813727873l-1667444785,1717986972l2123863959,1616936574l-757935520,-1118482l-1819017217,2054847123l1938722446,-1717996685l2021161113,-1802004585l-1970629484,-1381126774l-320280344,-1347425044l-1970632017,-2037675125l-1448507770,-1296911703l-304095265,-707400211l-353703211,-469762049l2122245091,-1280068738l-1851809889,2105381265l2038004093,-2036359265l-1077967226,-303174209l-906232837,-825308727l-774778418,-2118403141l-1903263359,-1128481650l-892153134,-606352694l-185273125,-1882074671l-960065649,-1077952570l930313075,1195849527l1330597703,1363296834l-185314991,-168430092l-1646272545,-1280074339l-673720397,-873467921l-1280062517,-960051533l-1849507134,-28271l-117901057,-1l-101056513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01058055,-101058055l-117900807,-117901064l-67503623,-16843781l-16843010,-197380l-100797699,-1983985962l-612648504,-1042317883l1875504240,-295056913l-957323833,1724313189l-328677652,-974427707l1707470183,-278608913l-991140924,1724181092l-379141140,-1024760381l1707338085,-396049942l-1041603390,1690495076l-396049942,-1041603390l1673652068,-412958744l-1058446914,1673587043l-396115733,-1075158337l1656744034,-413024535l-1159372354,1572528989l-480396571,-1159373382l1572528989,-480396571l-1193321030,1555619676l-547571489,-1193321288l1555619676,-547571489l-1176478536,1572462685l-547571489,-1193321288l1538776668,-564414498l-1193387081,1488510552l-581453859,-1210230857l1454824535,-598296868l-1260759370,1421138516l-648760102,-1277602893l1387452499,-665668904l-1311025998,1504762712l-631722022,-1361422161l1504630618,-681988393l-1209968210,1807672932l-361643029,-1041665854l1908467567,-479215899l-1260361541,1437785691l-665735462,-1462284887l1269487692,-565334822l-1428402258,1252711498l-615863588,-1445181015l1202248520,-582506275l-1445247064,1168759621l-632968741,-1462090584l1135073604,-649877543l-1478933593,1135073603l-666654759,-1495776602l1101387586,-683563561l-1529462363,1084544576l-700406570,-1529462620l1084544576,-700406570l-1411563356,1135073607l-750804011,-1579991647l1034015549,-784555822l-1596703841,1017173052l-751001388,-1613546593l983487035,-767910190l-1630389602,983487034l-784687406,-1647232611l949801017,-801596208l-1664075620,949801016l-818373424,-1680918629l916114999,-835282226l-1714604390,899271989l-852125235,-1714604647l899271989,-852125235l-1663945319,916181303l-835413553,-1765002344l831966257,-886008373l-1798688619,798280239l-902851382,-1798688876l798280239,-902851382l-1815400556,781437742l-902917173,-1832243822l747751725,-919825975l-1849086831,747751724l-936603191,-1865929840l714065707,-953511993l-1916130673,730776875l-1154641734,-1899287921l680250406,-1103984443l-1799409526,630306861l-1489857603,-33603194l-67830804,-100728832l-327681,-100664323l-33947652,-50398722l-196869,-33555203l-50462724,-33620737l-67567620,-200193l-352322325,-51642371l-269825,-1443041092l-932380687,-711247629l209269760,1697095518l-456220781,-285212698l-201988,-100663313l-67111940,-168165389l-757935365,-1984843343l-1970632311,2122219146l-2021095288,-2071689337l-993737596,-353834776l-5398,-1684300801l-741552948,-926362669l1869574088,-1041898011l1869595073,-117901201l-117703685,-1010566920l-1785358909,1977869283l-589531787,2054847196l-403903252,-1819023385l-1061109613,-16777217l-1212678402,-1515870793l-271461935,-2054819857l-1953789051,-1632850772l2122227358,-1094795650l-234881025,-943197711l-724249401,-339952452l-690557973,-1734829866l-338636592,-875828245l-67372085,-1813123603l-1768516717,-1397969770l-2085769811,-1802206333l-1313754732,-2103073371l-1499037054,-117901146l-553648129,-1953767714l-218959221,-1409944075l-1835881557,-1819044974l-38423115,-117899779l-8,2126627265l1583251070,-1162167714l-1951157325,-1414820981l-842150485,1119138996l-48574,-370546177l-67635209,-33686533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33686019l-33686019,-50528771l-50529028,-131587l-1,-1l-1,-67111425l-1731669286,-578240046l-941259321,2077225850l-160117259,-889949747l1892282737,-277624593l-923896888,1875439728l-210908940,-906924857l1892216432,-294598416l-940609336,1875373423l-311441425,-974295097l1841687405,-328350227l-974295354,1824844397l-345259029,-957453373l1841687918,-311573265l-1007784507,1824844908l-328416274,-1024627516l1808001899,-345259283l-1024627773,1808001899l-345259283,-1041798205l1774314857,-446053913l-1041798719,1774314857l-446053913,-1024955967l1791157866,-446053913l-1041798719,1757471849l-462896922,-1041864512l1740760167,-479805211l-1058707776,1707074150l-496648220,-1109236289l1673388131,-547177247l-1126079812,1639702114l-530465824,-1159634246l1723458405,-530204446l-1209899592,1706549094l-580536353,-1125882441l1908467562,-462241304l-1092259905,1925244528l-395001112,-1176407359l1555423585,-682184741l-1479258198,1269290572l-632444456,-1428533844l1252711499,-615863588l-1445181015,1202248520l-582506275,-1445247064l1168759621,-632968741l-1462090584,1135073604l-649877543,-1478933593l1135073603,-666654759l-1495776602,1101387586l-683563561,-1529462363l1084544576,-700406570l-1529462620,1084544576l-700406570,-1394720604l1151916616,-750804011l-1596834399,1034015548l-784555822,-1596703841l1017173052,-751001388l-1613546593,983487035l-767910190,-1630389602l983487034,-784687406l-1647232611,949801017l-801596208,-1664075620l949801016,-818373424l-1680918629,916114999l-835282226,-1714604390l899271989,-852125235l-1714604647,899271989l-852125235,-1663945319l916181303,-835347760l-1748159592,831966258l-886008373,-1798688619l798280239,-902851382l-1798688876,798280239l-902851382,-1815400556l781437742,-902917173l-1832243822,747751725l-919825975,-1849086831l747751724,-936603191l-1865929840,714065707l-953511993,-1916130673l730776875,-1154641734l-1899287921,680250406l-1103984443,-1816252278l495562796,-1473738317l-117489017,-458777l-134283264,-458753l-50332930,-34013701l-67241732,-84279558l-151651842,-84084238l-185141776,-119144450l-236401665,-973079849l-238290196,-153047041l2130501529,-1118699558l-375247113,13664019l1729864280,-1281991012l-235472685,-34277889l-369756695,-100665089l-50331662,-117901057l-1112493904,-202129987l-67372045,-185273100l-1549536012,-976894557l-184746756,-825297676l-1684300850,1925366466l-690589070,1566399958l-1862731528,-909537136l-168430135,-201852937l-757926925,1162167762l1685945725,-791649180l-1920102960,-67832588l-1128465413,-1448498756l-587202561,-1414800164l1970632107,-1583637605l-1886412383,-50529137l-297713343,1212739310l-67372216,-84149253l-1286,-320017153l2144391376,-202145921l-1936945933,-1191379716l-1701136200,-235802214l-873138956,-741094453l-673720365,-1747988529l-1465346153,-623191384l-1243421982,-303188555l-101058067,-150994945l-2314,-741092353l843663689,572666418l656877346,1445998640l-454797738,-28l-779976062,1229574609l-50529207,-1879706123l-538996849,-252645153l1023344382,-134792132l-101058057,-855310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97380,-1l-33686017,-197380l-2049,-1647717662l-493302820,-722104630l-2083523697,-75377669l-788824367,2144467327l-159198985,-805928497l2110781312,-109260807l-805864241,-2133854595l-159330312,-805797681l2144269696,-209793546l-856326708,2110583677l-209859339,-856326708l2110583677,-176304907l-873169460,2093741180l-193147914,-873038645l2093741180,-193147914l-906724149,2060055162l-226833932,-906724663l2060055162,-226833932l-890275638,1976299126l-294270225,-890276405l1976299125,-294270225l-907119157,1959456116l-327890450,-923962423l1925770099,-344799252l-957582393,1959193460l-361445652,-974425147l1925507443,-378354454l-991268156,1925507442l-378354454,-991268156l1925507442,-361577238l-1024822588,1908665200l-378420245,-1024757309l1925310579,-445529881l-1058574144,1925244529l-462241562,-1075416384l1958798452,-428556060l-1075351103,1757407852l-547112219,-1411949646l1286067282,-632444715l-1378136149,1252645198l-582506535,-1394652245l1202445643,-582637093l-1445247061,1168759621l-632968741,-1462090584l1135073604,-649877543l-1478933593,1135073603l-666654759,-1495776602l1101387586,-683563561l-1529462363,1101387584l-700340777,-1563148124l1050858558,-666852138l-1411562842,1135073607l-750804011,-1579991647l1034015549,-767712813l-1563018080,1017173054l-784687406,-1630389859l1034016058,-616520488l-1579859033,1050859069l-717249577,-1630388831l949801018,-818439217l-1748289637,916114995l-734355758,-1596703584l1000330044,-717446956l-1664074335,983487032l-801398829,-1731446628l865585972,-801793587l-1630259044,899338297l-902719796,-1765003372l882495281,-768173103l-1765001316,848809265l-801859121,-1714473574l848809268,-919628598l-1815400813,781437742l-902917173,-1832243822l747751725,-919825975l-1849086831,747751724l-936603191,-1865929840l714065707,-953511993l-1916130673,730776875l-1154641734,-1899287921l680250406,-1103984443l-1883623286,697678888l-1557361225,-83935870l-393239,-83951616l-262145,-513l-131074,-50332674l-67371011,-263169l-33556484,-470420506l-305266695,-602888l-1124073781,-390922253l-36202241,1526123640l-1439304512,-459792659l417237015,1611713403l-1366404709,-353243194l-592641,-268699154l-83886593,-16777998l-1,-1783187786l-1330604651,-1330597712l-1111638595,2054864317l-673720454,-1052689l-572653569,-1970631971l-814912147,-320024625l909522668,-1480408382l1296934823,1364283725l-33554433,-505283075l-1953788959,1943393749l-589532301,2105376220l-1,-1397948417l-1195853652,-486934023l-1313742110,2122219185l-945577053,-488454201l-235802142,-481933754l-892673053,-84215094l-1914050071,1482198413l-926365608,-1712131342l-960063079,-1835887930l-1593967107,-606363488l-37,-68227346l724302843,-1583242965l1839111838,1987472749l-1768515978,2107415708l-185303683,-50529036l-1881811499,-1296920689l-505290318,-711485545l-1717971499,-1583242855l1994383327,-134777226l-84215049,-674378291l1111676887,-673720510l-1779305999,-757951083l-101058094,637534207l-303225563,-19l-218103809,-3342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67372033,-17106182l-258,-33686017l-197380,-2305l-1597451549,-526660900l-739012151,-2016611438l-108604935,-805731121l-2050033788,-209269002l-822770227,-2100431484l-142553609,-839548723l-2066811518,-175845643l-822770482,-2083654524l-226308877,-873299509l-2117340543,-226374670l-873299509,-2117340543l-226374670,-906853941l-2134248832,-226440718l-906854199,-2134248832l-226440718,-940539703l2127032446,-260126736l-940540217,2127032446l-260126736,-907117112l2009722489,-294139410l-907118647,2009722487l-294139410,-923961399l1992879478,-327759635l-940804665,1959193461l-344668437,-974424378l2042948471,-361118485l-1008043837,2009262456l-378027287,-1024886846l2009262455,-378027287l-1024886846,2009262455l-378027287,-1041729598l1942154099,-378223895l-1024887614,1942087796l-445464346,-1058639425l1925244530,-462110492l-1058769728,1958798452l-462110494,-1075481920l1824516461,-479543833l-1310956617,1403836506l-682513706,-1378070614l1252644689,-599283753l-1428338261,1151916617l-633100327,-1445247832l1168759621,-632968741l-1462090584,1135073604l-649877543,-1478933593l1135073603,-666654759l-1495776602,1101387586l-683563561,-1529462363l1101387584,-700340777l-1563148124,1050858558l-666852138,-1411562842l1135073607,-750804011l-1579991647,1034015549l-767712813,-1579860832l1017173053,-751067181l-1596703841,1050859068l-650074920,-1579859547l1067702077,-683629352l-1579860061,983487037l-801596208,-1697761124l966644022,-717446956l-1596703327,1017173052l-717446956,-1664074335l983487032,-801398829l-1731446628,865585972l-801793587,-1630259044l916181305,-902719796l-1765003372,882495281l-768173103,-1697630308l916181301,-768107310l-1680787556,899338294l-835413553,-1815399528l781437742,-902917173l-1832243822,747751725l-919825975,-1849086831l747751724,-936603191l-1865929840,714065707l-953511993,-1916130673l730776875,-1154641734l-1899287921,680250406l-1103984443,-1883623286l697678888,-1557361225l-83935870,-393239l-218169344,-67895555l-101124612,-117966857l-201722380,-202245133l-135269893,-151458832l-570886686,-457310214l-210189,-1879580251l-1031671856,-357143569l735486792,-1927623276l-746188080,1054837279l1426779293,-1552137837l-639378256,-85268235l-336071703,-151258369l-218761744,-1482184716l-1970039917,-1532720502l-1936946012,-1718250091l-2004313703,-1936946040l-238762812,-488443407l-1263225630,-256855888l-1027411728,1583242946l-158297968,-1128466698l1701143996,-353242639l-757929238,1296911826l1589690560,-774807970l1381126865,1986685546l1751676534,-1583242904l-67437830,-522126341l1364283872,-394297473l-1431639832,-825307478l-970249429,-1397963066l-50529108,-352321537l-1650595094,-1111638627l-1312438843,-1280069199l1903260083,-1395732786l-1212699476,-471604297l-153034528,286390006l-1448498927,1805820578l-1936954517,-1482184820l1621468581,-252682144l-67372048,-1393561617l-1616925524,-555819361l-1585677188,2004328865l-2088533129,1822532001l-825332628,-50l-1364810074,825339566l-1566399951,1806873266l-539006101,-269488161l1073347065,-49345l-269488129,-236657436l-134745615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34744073l-134744073,-168430089l-34080777,-515l-16843009,-197380l-16779265,-1580740379l-526595366,-772565816l-1966345835,-141897736l-839416115,-1983056248l-242627086,-856454964l-2066943353,-192688652l-873298995,-1999834234l-209138445,-856454964l-2016677240,-259601679l-906983991,-2050363259l-259667472,-906983991l-2050363259,-259667472l-940472887,-2067271292l-242956303,-940473145l-2067271292,-242956303l-974158649,-2100957310l-276642321,-974159163l-2100957310,-276642321l-924024889,2043276412l-327562772,-907249207l2043276409,-327562772l-924091959,2026433400l-361182997,-940935225l1992747383,-378091799l-991332411,2076436858l-394542103,-1024951614l2042750842,-411450905l-1041794623,2042750841l-411450905,-1041794623l2042750841,-377896473l-1058506558,1958930805l-378093079,-1041729855l1975576438,-445333530l-1058769986,1958798452l-462110492,-1058900800l1958797940,-462110494l-1092259136,1874979183l-378486038,-1176277825l1588780646,-648696102l-1394912852,1235801680l-632903978,-1428338775l1151916617,-616388391l-1445247830,1168759621l-632968741,-1462090584l1135073604,-649877543l-1478933593,1135073603l-666654759,-1495776602l1101387586,-683563561l-1529462363,1101387584l-700340777,-1563148124l1050858558,-666852138l-1411562842,1135073607l-750804011,-1579991647l1034015549,-767712813l-1613546336,1000330043l-717446956,-1563017823l1050859070,-700538154l-1579860318,1050859069l-650074920,-1529331291l1034016064,-818241838l-1630390373,1017173050l-700538154,-1596703070l1000330044,-734289965l-1664074592,983487032l-801398829,-1731446628l865585972,-801793587l-1613416292,916181306l-885942580,-1765003115l882495281,-768173103l-1663944804,933024311l-801727535,-1697630822l899338293,-784950319l-1815398757,781437742l-902917173,-1832243822l747751725,-919825975l-1849086831,747751724l-936603191,-1865929840l714065707,-953511993l-1916130673,730776875l-1154641734,-1899287921l680250406,-1103984443l-1883623286,697678888l-1557361225,-83935870l-393239,-336199680l-219286285,-235933965l-235933969,-369955349l-337054739,-303699725l-252516378,-755436576l-962659347,-52252711l1422503278,-2093105513l-997638727,515474219l-2078427265,-1116204093l952267542,1427297672l-1552267628,-723134544l-186389521,-454039065l-235736073,-151458326l1903260150,-1010646334l-892681277,-976894518l-993276981,-993737532l-1768515900,-290673492l-656871698,1111638744l2065373979,-1734837381l-1566399848,-1047753588l1650639297,-724249502l-118887959,-1212679944l-2004318025,1874508474l-589533329,-1499027748l-152113426,-1178994954l-1044266567,-285739017l-1819021586,1549556883l-1734237791,-2088527720l-320017277,-734381510l1701172436,-387389339l-220011806,-1802177806l-1616928876,-1532450648l-1953782620,1364283787l-1733382482,-1482188648l-926365529,-319754000l993783020,-1061109701l-2033727545,-1802205562l-1044266604,1774963659l-336893591,-370546197l-1024133900,-1465335102l-1077952600,-1401522570l1835904172,-2054847123l1789438120,-235836822l-606348303,-554042887l1145364190,-892679612l-1730027039,-1027434344l-387389246,485091817l-505340900,-370546207l-118032650,-28632858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86331154l-286331154,-235802898l-252645135,-51055372l-772,-16843009l-197380,-16779522l-1580740379,-526595366l-772696888,-1949568618l-158609672,-856258355l-1949502327,-275985168l-856716596,-2033389432l-226243086,-873430067l-1999835257,-276116495l-873363252,-2016678262l-326579729,-923892279l-2050364281,-326645522l-923892279,-2050364281l-293091090,-940735031l-2067206266,-276379665l-940604216,-2067206266l-276379665,-974289720l-2100892284,-310065683l-974290234,-2100892284l-310065683,-940801594l2093542525,-327366420l-924025656,2093542524l-327366420,-940868408l2076699515,-360986645l-957711674,2043013498l-377895447,-1008109115l2109925755,-394411287l-1041728319,2076239740l-411320089,-1058571328l2076239739,-411320089l-1058571328,2076239739l-411320089,-1058571839l1992419702,-378093079l-1041729855,1975576438l-445333530,-1058769986l1958798452,-462110492l-1058900800,1958797940l-462110494,-1092324160l1908467568,-344734999l-1058508349,1740301422l-530598175,-1411884108l1252447568,-666458667l-1411627095,1185602633l-549016355,-1445246802l1168759621,-632968741l-1462090584,1135073604l-649877543,-1478933593l1135073603,-666654759l-1495776602,1101387586l-683563561,-1529462363l1101387584,-700340777l-1563148124,1050858558l-666852138,-1411562842l1135073607,-750804011l-1579991647,1034015549l-767712813,-1647231840l1000330041,-683826731l-1529331805,1067702080l-734158379,-1613546336l1017173051,-650206506l-1512488539,1050859073l-835019054,-1596705126l1034016060,-717315370l-1630388831,949801018l-784818992,-1664075363l983487032,-801398829l-1731446628,865585972l-801793587,-1613416292l916181306,-885876787l-1765003115,882495281l-751330094,-1697630051l865652277,-885876787l-1765003115,848809265l-801859121,-1815399014l781437742,-902917173l-1832243822,747751725l-919825975,-1849086831l747751724,-936603191l-1865929840,714065707l-953511993,-1916130673l730776875,-1154641734l-1899287921,680250406l-1103984443,-1883623286l697678888,-1557361225l-83935870,-393239l-269156352,-219089420l-235867661,-185471246l-369757717,-236325391l-168695051,-134811153l-1074533410,-1585453354l-642085191,967608146l2067506037,-1132381259l413562153,1780062056l-1688070755,899767832l1260041842,-1569370999l-537928774,-101975304l-420484365,-235867658l-336728853,1633772011l-1410141454,1852746667l-1835888018,2006752412l-1111656585,-1532713795l-23817068,-572653826l-842150435,-1044200766l-1936932415,-1212696692l1272436695,1970621259l-84215179,-185931030l-926354188,2088533192l1337834941,-1195880625l-1162167624,-1028607824l-1852718398,-303174255l-906693388,1903282633l-1128481679,-1646075166l-1970627171,-134744182l-381994181,-2054821399l-1195853691,-169153814l-1397950987,-1263225684l-304161058,-522129939l-1616928800,-436536582l-336861723,-353703189l-235144197,320074225l-1684301037,1924116399l2071687794,-1667457925l1554491303,-404267940l-269488153,-1225592078l-1886406986,-437918321l-1166049409,-1903248710l-2071690098,1807399610l-774804629,-370546223l-1241579778,2088547765l1936946044,2010042062l-656902281,-185273128l1139929585,-168475837l-202116107,-588321042l-25265027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52645136,-252645136l-269487888,-286331153l-51121165,-772l-1,-197380l-2561,-1597452061l-526660902,-755920184l-1966280811,-158674954l-839612211,-1982991735l-292827664,-840004916l-2066878840,-259862800l-856784178,-2016481658l-293024529,-856717362l-2033324664,-343487763l-907246389,-2067010683l-343553556,-907246389l-2067010683,-326776340l-923958070,-2083918460l-310064915,-923958327l-2083918460,-310064915l-957643831,-2117604478l-343750933,-957644345l-2117604478,-343750933l-940932665,2110253694l-360855574,-940933689l2110253693,-360855574l-957776441,2093410684l-394475799,-974619707l2059724667,-411384601l-991462716,2076501883l-428096281,-1008305469l2042815866,-445005083l-1025148478,2042815865l-445005083,-1025148478l2042815865,-411450651l-1058571839,2009131382l-378027799,-1058441280l1992288375,-445267994l-1058769730,1958798452l-462110492,-1058900800l1958797940,-495664926l-1075612480,1958733427l-395132698,-1024822591l1841359472,-378946071l-1327667780,1319819605l-632706856,-1394783829l1185602378,-565859364l-1445247059,1168759621l-632968741,-1462090584l1135073604,-649877543l-1478933593,1135073603l-666654759,-1495776602l1101387586,-683563561l-1529462363,1101387584l-700340777,-1563148124l1050858558,-666852138l-1411562842,1135073607l-750804011,-1579991647l1034015549,-767712813l-1664074592,1000330040l-650206506,-1512488539l1067702081,-767778604l-1647232354,983487033l-683958317,-1529331805l1067702080,-851796270l-1579862631,1034016061l-767712811,-1680917858l899271991,-835348019l-1664076134,983487032l-801398829,-1731446628l865585972,-801793587l-1613416292,933024314l-885876787,-1748160363l899338290,-751330094l-1748158307,831966258l-919628598,-1815531885l831966254,-801859121l-1815399014,781437742l-902917173,-1832243822l747751725,-919825975l-1849086831,747751724l-936603191,-1865929840l714065707,-953511993l-1916130673,730776875l-1154641734,-1899287921l680250406,-1103984443l-1883623286,697678888l-1557361225,-83935870l-393239,-218955776l-202116108,-235866639l-135008267,-369560596l-135661323,-185078793l-67438353,-839324185l-1399525669,-625700662l1068993631,1579656561l-1351337829,1034780994l1882562939,-1956631657l495275294,856785476l-1889516946,-555299663l-101909517,-336532233l-101386758,-185142543l1717987060,-1208420104l2021177271,-1684300936l1922866332,-757960078l-1229539630,-206984791l-875826189,-1953788981l-1600349028,1970643104l-252645259,1687327378l1802200164,-673720469l-235933713,2038034929l2071690105,2093072833l-1094812548,2071690174l-204550450,-2105347085l-1347440766,-301989889l-909513235,-1616928823l-1379350328,-589517395l-84215076,-81385946l-960037893,-1650614842l-218827532,-1835863310l1970632082,-290212941l-303173906,-2071690003l-18816800,-67371266l-33686021,-453905935l1650648292,-1296911774l1923655848,-1768525198l-1414812778,-1968000334l-218985846,-101058062l-1629363743,1987485342l-640034442,-441010506l-421075483,-1364283674l-2004054900,-404256632l-25,2111494874l-606372483,-842150437l-2104323438,1448510082l1499027798,678325870l-387438552,-202116120l-67503623,-218956805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18959118l-218959118,-235801870l-252645135,-34278156l-515,-1l-131587,-2305l-1647652639,-560411430l-739274550,-2016546926l-192360202,-822966578l-1999703928,-292958481l-823228211,-2083590777l-293548050,-823295793l-2050036093,-293220626l-823228978,-2066879099l-343683860,-873758005l-2100565118,-343749653l-873758005,-2100565118l-343749653,-890535221l-2117407359,-310261011l-890404406,-2117407359l-310261011,-924089910l2143873919,-343947029l-924090424,2143873919l-343947029,-940933176l2127030910,-360790038l-940933433,2127030910l-360790038,-957776185l2110187901,-394410263l-974619451,2076501884l-411319065,-991462460l2059724667,-428161817l-1008305725,2026038649l-445070619,-1025148734l2026038648,-445070619l-1025148734,2026038648l-411516187,-1075283774l2009131382,-378027799l-1058441280,1992288375l-445267994,-1058769730l1958798452,-462110492l-1058900800,1958797940l-495664926,-1092389696l1941824116,-445465116l-1041731137,1908665202l-345062933,-1209833024l1420942686,-615666470l-1411626324,1135204679l-616519207,-1445248341l1168759621,-632968741l-1462090584,1135073604l-649877543,-1478933593l1135073603,-666654759l-1495776602,1101387586l-683563561,-1529462363l1101387584,-700340777l-1563148124,1050858558l-666852138,-1411562842l1135073607,-750804011l-1579991647,1034015549l-767712813,-1647231840l1000330041,-650140713l-1512488539,1067702081l-784621613,-1647232611l949801017,-734421551l-1529332576,1067702080l-834953261,-1579862374l1034016061,-784555820l-1714603619,865585973l-852191028,-1664076391l983487032,-801398829l-1731446628,865585972l-801793587,-1596573540l933024315,-869033778l-1748160106,899338290l-734487085,-1748158050l831966258,-902785589l-1781846124,865652272l-768173103,-1815398500l781437742,-902917173l-1832243822,747751725l-919825975,-1849086831l747751724,-936603191l-1865929840,714065707l-953511993,-1916130673l730776875,-1154641734l-1899287921,680250406l-1103984443,-1883623286l697678888,-1557361225l-83935870,-393239l-185663488,-218828813l-269486353,-118362633l-369560085,-85329929l-285938698,-50856215l-369234191,-674627603l-87181573,1844230809l1614007188,-761500259l-822091086,-356188167l-288378625,1741989518l1464054395,-1552654194l-605302854,-202900501l-336729355,-526594l-370214667,-2139062038l-421272605,-421075226l-269488154,-672009743l-1633757225,1802202014l-272514623,-370544657l-336860183,2130706431l-1785364866,1734829973l-43686555,-1347420675l1061109679,-205076794l-50531341,-353703172l1828387578,-1852740500l-1397969775,-219682841l-555814158,1229539806l-3026479,-202113025l-1768515853,-638257932l-404235815,-1162167577l-79477949,-1029l-336860161,-436273410l1869604325,-1802202001l-52173853,-505283332l-1785358879,-1315861l-303169537,-185273107l-319359242,-185275156l-134744076,-1511528473" stroked="t" o:allowincell="f" style="position:absolute;left:4726;top:-1644;width:883;height:321;mso-wrap-style:none;v-text-anchor:middle;mso-position-horizontal-relative:char;mso-position-vertical:bottom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项目</w:t>
      </w:r>
      <w:r>
        <w:rPr>
          <w:rFonts w:eastAsia="Cambria" w:ascii="Cambria" w:hAnsi="Cambria"/>
        </w:rPr>
        <w:t>/</w:t>
      </w:r>
      <w:r>
        <w:rPr/>
        <w:t>课题情况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项目</w:t>
      </w:r>
      <w:r>
        <w:rPr>
          <w:rFonts w:eastAsia="Calibri" w:ascii="Calibri" w:hAnsi="Calibri"/>
        </w:rPr>
        <w:t>/</w:t>
      </w:r>
      <w:r>
        <w:rPr/>
        <w:t>课题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课题填报页面，如图：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59385</wp:posOffset>
                </wp:positionV>
                <wp:extent cx="5304790" cy="367030"/>
                <wp:effectExtent l="0" t="0" r="9525" b="0"/>
                <wp:wrapTopAndBottom/>
                <wp:docPr id="76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367200"/>
                          <a:chOff x="0" y="0"/>
                          <a:chExt cx="5304960" cy="36720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280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760" y="5580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0pt;margin-top:12.55pt;width:417.7pt;height:28.9pt" coordorigin="1800,251" coordsize="8354,578">
                <v:shape id="shape_0" ID="图片 80" stroked="f" o:allowincell="f" style="position:absolute;left:1800;top:251;width:8315;height:57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rect id="shape_0" ID="任意多边形 81" coordsize="493,235" path="l246,0l151,9l72,34l19,72l0,117l19,163l72,200l151,226l246,235l342,226l421,200l474,163l493,117l474,72l421,34l342,9l246,0l1451687936,0l10551296,0l1813905408,350461l381550592,1860508133l54921,9l72,34l19,72l0,117l19,163l72,200l151,226l246,235l342,226l421,200l474,163l493,117l474,72l421,34l342,9l246,0l1451687936,0l2162688,0l1325072384,1494901007l1600294841,3670048l49,1914724724l6383930,0l1903034368,1435143736l381550592,1860508133l1768740489,574450531l1043276404,1933211196l1802465908,1868767333l1030909804,875766562l878785846,1869226018l1953721961,1030057081l1970237986,539124846l1667526245,574451809l1952541798,1631465250l9529716,0l1126170624,2130097277l65536,0l0,0l0,0l1141374976,2130097277l1145044992,2130097277l1149239296,2130097277l1152909312,2130097277l1158152192,2130097277l1162346496,2130097277l1166540800,2130097277l1169686528,2130097277l1172832256,2130097277l232783872,1435491565l1402273792,1435491565l232783872,1435491581l0,2130051072l23134208,0l1918369792,2130097274l0,0l0,0l0,0l0,0l0,0l0,0l89128960,1435489986l-1179648000,1435489964l0,0l0,0l0,0l0,181469184l9238,0l0,0l0,0l0,0l0,0l0,0l0,0l0,0l0,0l0,0l0,0l0,0l0,0l0,0l0,0l0,0l0,0l0,0l-1058013184,2130092492l-1831862272,1435489816l0,0l0,0l0,0l0,0l0,0l0,0l0,589824l65536,0l-1447034880,1435489987l0,0l2162688,0l1813905408,350461l381550592,1860508133l859231881,1931623680l5333352,0l-1951531008,1435143740l381550592,1860508133l54921,14811136l27590656,13107200l31064064,10682368l32309248,7667712l31064064,4718592l27590656,2228224l1953824768,1701591909l3241062,0l1114112,131089l65782,589975l2228296,4718611l7667713,10682387l13107272,14811287l5308662,0l-2078408704,1435143740l381550592,1860508133l486069897,2130097258l1638400,1953038336l688942953,1435489989l687865856,1435489989l-401604608,1435489985l-402653184,1435489985l574423040,808482911l5320752,0l-1175584768,1435143740l381550592,1860508133l486069897,2130097258l1703936,1702100992l328234083,1435489986l327155712,1435489986l452984832,1435489986l451936256,1435489986l589430784,892744755l10564705,0l1114112,524305l246,0l151,9l72,34l19,72l0,117l19,163l72,200l151,226l246,235l342,226l421,200l474,163l493,117l474,72l421,34l342,9l246,0l479199232,1435489956l10551296,0l1114112,524305l246,0l151,9l72,34l19,72l0,117l19,163l72,200l151,226l246,235l342,226l421,200l474,163l493,117l474,72l421,34l342,9l246,0l-1210056704,1435489981l2162688,0l182255616,12255232l93126656,0l-1076887552,1435489978l7405568,0l488636416,2130096255l488636416,2130096255l-334495744,1435489941l-196083712,1435489970l-818937856,1435489977l370147328,1435489956l1171259392,1435489965l2008023040,1435489941l-1188036608,1435489981l-1113587712,1435489964l917504000,1435489965l1345323008,1435489985l7340032,0l15728640,0l-2094006272,2130097258l-683671552,1435489941l-683147264,1435489941l-683147264,1435489941l-2090860544,2130097258l0,0l0,0l0,0l0,0l0,0l0,0l-2088763392,2130097258l65536,334823424l635442765,1435489989l-447741952,1435489987l0,0l0,0l1567621120,1435489786l-1767899136,1435491347l-1055916032,1435489978l0,0l-1983381504,1435489773l0,0l0,0l65536,0l711983104,1435489989l712507392,1435489989l712507392,1435489989l330694656,82974287l403773007,0l-1306525696,1435489928l-65011712,1435489556l8192000,65536l-1428160512,1435489928l-2103443456,1435489928l6815744,131073l-1437532161,1435489928l6291456,1435489557l6815744,65537l-1335820289,1435489928l-1328545792,1435489928l1469186048,16l-1434451968,1435489928l-1913651200,1435489928l6815744,1l-788529152,2130097097l911212544,1435489928l256901120,16l-1374617601,1435489928l-49283072,1435489556l6029312,8650752l-792657921,2130097097l580911104,1435489925l257490944,16l-1255099002,1435489928l-651165696,1435489574l7471104,131073l-1261379638,1435489928l-651165696,1435489574l7471104,65537l-1258291200,1435489928l-651165696,1435489574l7471104,1l1325400064,1435489928l-65011712,1435489556l264699904,0l1293942784,1435489928l-49283072,1435489556l266076160,0l1297088512,1435489928l-65011712,1435489556l266076160,0l929038336,2130097077l6291456,1435489557l265945088,0l972029952,2130097077l-49283072,1435489556l263979008,0l956301312,2130097077l6291456,1435489557l263979008,0l952107008,2130097077l6291456,1435489557l263979008,0l964689920,2130097077l6291456,1435489557l263979008,0l960495616,2130097077l6291456,1435489557l263979008,0l1318060032,1435489928l-65011712,1435489556l264503296,0l935329792,2130097077l-65011712,1435489556l264372224,0l1335885824,1435489928l6291456,1435489557l265617408,0l947912704,2130097077l6291456,1435489557l264634368,0l1321205760,1435489928l-1612709888,1435489551l264634368,0l985661440,2130097077l6291456,1435489557l264044544,0l903872512,2130097077l6291456,1435489557l265093120,0l866123776,2130097077l6291456,1435489557l265158656,0l989855744,2130097077l6291456,1435489557l264044544,0l908066816,2130097077l6291456,1435489557l265093120,0l870318080,2130097077l6291456,1435489557l265158656,0l998244352,2130097077l-651165696,1435489574l264044544,0l916455424,2130097077l-651165696,1435489574l265093120,0l878706688,2130097077l-651165696,1435489574l265158656,0l981467136,2130097077l6291456,1435489557l264044544,0l899678208,2130097077l6291456,1435489557l265093120,0l861929472,2130097077l6291456,1435489557l265158656,0l994050048,2130097077l-651165696,1435489574l264044544,0l912261120,2130097077l-651165696,1435489574l265093120,0l874512384,2130097077l-651165696,1435489574l265158656,0l1002438656,2130097077l1907359744,1435489559l264110080,0l920649728,2130097077l1907359744,1435489559l265224192,0l882900992,2130097077l1907359744,1435489559l265289728,0l1342177280,1435489928l933232640,1435489782l266010624,0l1329594368,1435489928l6291456,1435489557l264765440,0l975175680,2130097077l1934622720,1435489551l264896512,0l887095296,2130097077l1934622720,1435489551l264962048,0l849346560,2130097077l1934622720,1435489551l265027584,0l939524096,2130097077l6291456,1435489557l265879552,0l1309671424,1435489928l-49283072,1435489556l265879552,0l1313865728,1435489928l-65011712,1435489556l265879552,0l979369984,2130097077l1283457024,1435489928l264437760,0l895483904,2130097077l1283457024,1435489928l265486336,0l857735168,2130097077l1283457024,1435489928l265551872,0l1339092287,1435489928l6291456,1435489557l265682944,0l1275068416,1435489928l6291456,1435489557l264175616,0l924844032,2130097077l-65011712,1435489556l264568832,0l931135488,2130097077l6291456,1435489557l264372224,0l968884224,2130097077l6291456,1435489557l263979008,0l943783935,2130097077l6291456,1435489557l264306688,0l1301282816,1435489928l-49283072,1435489556l264306688,0l1305477120,1435489928l-65011712,1435489556l264306688,0l977338367,2130097077l1907359744,1435489559l264241152,0l891355135,2130097077l1907359744,1435489559l265355264,0l853606399,2130097077l1907359744,1435489559l265420800,0l1332747779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89748480,1435489928l-1328545792,1435489928l1469710336,16l1562378240,2130097097l-65011712,1435489556l67698688,0l1560281088,2130097097l911212544,1435489928l66715648,0l1600126976,2130097097l-65011712,1435489556l67305472,0l1566572544,2130097097l900726784,1435489928l258539520,0l1551892480,2130097097l-651165696,1435489574l66715648,0l1595932672,2130097097l-49283072,1435489556l67371008,0l1591738368,2130097097l-49283072,1435489556l67436544,0l1814036480,2130097314l-49283072,1435489556l67567616,0l1587544064,2130097097l-49283072,1435489556l67633152,0l1809842176,2130097314l2113929216,1435489927l66977792,0l1583349760,2130097097l-49283072,1435489556l67043328,0l1579155456,2130097097l-49283072,1435489556l67108864,0l1574961152,2130097097l-65011712,1435489556l67502080,0l1570766848,2130097097l-65011712,1435489556l66912256,0l1556086784,2130097097l-651165696,1435489574l66715648,0l1604321280,2130097097l-49283072,1435489556l66519040,0l1528823808,2130097097l-49283072,1435489556l67239936,0l1818230784,2130097314l6291456,1435489557l66519040,0l1606418432,2130097097l6291456,1435489557l66519040,0l1610612736,2130097097l6291456,1435489557l66519040,0l1547698176,2130097097l932184064,1435489928l66584576,0l1801453568,2130097314l-651165696,1435489574l66584576,0l1805647872,2130097314l6291456,1435489557l66846720,0l1544552448,2130097097l950009856,1435489928l66650112,0l1541406720,2130097097l-651165696,1435489574l66650112,0l1538260992,2130097097l967835648,1435489928l66453504,0l1535115264,2130097097l6291456,1435489557l66781184,0l1530920960,2130097097l932184064,1435489928l67174400,0l1795162112,2130097314l-651165696,1435489574l67174400,0l1790967808,2130097314l-65011712,1435489556l67764224,0l1975517184,2130097314l-65011712,1435489556l71499776,0l-784334848,2130097097l580911104,1435489925l257228800,0l1127219200,1435489928l-49283072,1435489556l81264640,0l1123024896,1435489928l-49283072,1435489556l81199104,0l1131413504,1435489928l6291456,1435489557l81330176,0l1526726656,2130097097l983564288,1435489928l76939264,0l-1421869056,1435489928l6291456,1435489557l6750208,1l-1418723328,1435489928l-49283072,1435489556l6750208,8519681l-1414509701,1435489928l6291456,1435489557l6750208,65537l-780140544,2130097097l-651165696,1435489574l262602752,0l-687865856,2130097089l933232640,1435489782l261554176,0l-1315962880,1435489928l-65011712,1435489556l8060928,0l1119879168,1435489928l-65011712,1435489556l257425408,16l-767492097,2130097097l6291456,1435489557l74186752,0l-769654784,2130097097l-651165696,1435489574l74252288,0l-1410334720,1435489928l-49283072,1435489556l5963776,8650753l-734986241,2130097097l1022361600,1435489928l66322432,0l-737083393,2130097097l-49283072,1435489556l65732608,0l-732889089,2130097097l1001390080,1435489928l65601536,0l1013999885,1435489928l-651165696,1435489574l65601536,0l1997537280,2130097314l1071644672,1435489928l65863680,1l-740294656,2130097097l-65011712,1435489556l66125824,0l1084227584,1435489928l-651165696,1435489574l65863680,0l-744488960,2130097097l-49283072,1435489556l65994752,0l-747634688,2130097097l1038090240,1435489928l66256896,0l-765460480,2130097097l1071644672,1435489928l65798144,1l-750780416,2130097097l-65011712,1435489556l66060288,0l1087373312,1435489928l-651165696,1435489574l65798144,0l-754974720,2130097097l-49283072,1435489556l65929216,0l-758120448,2130097097l1053818880,1435489928l65536000,0l-761266176,2130097097l6291456,1435489557l66191360,0l-763363328,2130097097l-49283072,1435489556l65667072,0l-803209216,2130097097l911212544,1435489928l257622016,16l-799014912,2130097097l-651165696,1435489574l257556480,16l-790626304,2130097097l705691648,1435489552l257359872,16l-771751936,2130097097l-65011712,1435489556l73990144,0l1995440128,2130097314l-651165696,1435489574l74317824,0l1008730112,2130097077l-65011712,1435489556l263258112,0l1012924416,2130097077l1138753536,1435489928l262995968,0l1828716544,1435489928l-65011712,1435489556l6488064,0l-1285554176,1435489928l-65011712,1435489556l6750208,196608l847249408,2130097077l6291456,1435489557l263716864,0l843055104,2130097077l-49283072,1435489556l263585792,0l809500672,2130097077l-49283072,1435489556l263520256,0l1346371584,1435489928l-65011712,1435489556l263127040,0l1350565888,1435489928l-65011712,1435489556l263192576,0l801112064,2130097077l-65011712,1435489556l262930432,0l796917760,2130097077l-65011712,1435489556l262864896,0l805306368,2130097077l-65011712,1435489556l262799360,0l838860800,2130097077l-65011712,1435489556l263061504,0l834666496,2130097077l6291456,1435489557l263716864,0l830472192,2130097077l-49283072,1435489556l263520256,0l826277888,2130097077l1361051648,1435489928l263651328,0l822083584,2130097077l-49283072,1435489556l263520256,0l817889280,2130097077l1396703232,1435489928l263782400,0l813694976,2130097077l-49283072,1435489556l263585792,0l1413480448,1435489928l-2082471936,1435489576l262733824,0l-1298137088,1435489928l6291456,1435489557l1469579264,0l-773849088,2130097097l-65011712,1435489556l74121216,0l-1282408448,1435489928l6291456,1435489557l5832704,65536l-1279262720,1435489928l6291456,1435489557l5832704,1048576l-1275068416,1435489928l6291456,1435489557l5832704,131072l-1271922688,1435489928l6291456,1435489557l5832704,983040l-1407188992,1435489928l-49283072,1435489556l5963776,8716289l-786384395,2130097097l-49283072,1435489556l75038720,0l1991245824,2130097314l-65011712,1435489556l68681728,0l-819986432,2130097097l-49283072,1435489556l69271552,0l-805306368,2130097097l-49283072,1435489556l68747264,0l-815792128,2130097097l-49283072,1435489556l69140480,0l-817889280,2130097097l-49283072,1435489556l69206016,0l1988100096,2130097314l6291456,1435489557l68943872,0l-809500672,2130097097l-49283072,1435489556l68812800,0l-813629441,2130097097l-49283072,1435489556l68878336,0l-794755073,2130097097l-49283072,1435489556l75104256,0l-775880705,2130097097l-65011712,1435489556l74055680,0l1135673343,1435489928l-49283072,1435489556l81395712,0l-1293942784,1435489928l-1328545792,1435489928l1469644800,16l-1404043264,1435489928l-1931476992,1435489928l6619136,1l-1389363200,1435489928l-65011712,1435489556l6619136,65537l-1385168896,1435489928l-65011712,1435489556l6619136,131072l1983905792,2130097314l6291456,1435489557l71303168,0l-824180736,2130097097l6291456,1435489557l71172096,0l-828375040,2130097097l6291456,1435489557l71237632,0l-832569344,2130097097l1177550848,1435489928l70975488,0l-836763648,2130097097l1188036608,1435489928l70909952,0l-840957952,2130097097l-65011712,1435489556l71041024,0l1979711488,2130097314l-65011712,1435489556l71106560,0l-845152256,2130097097l-65011712,1435489556l70123520,0l-849346560,2130097097l-65011712,1435489556l70778880,0l-1267728384,1435489928l-65011712,1435489556l1469841408,0l-1264582656,1435489928l-2103443456,1435489928l1469841408,65536l-878706688,2130097097l-651165696,1435489574l71630848,0l1250951168,1435489928l1259339776,1435489928l262537216,0l-853540864,2130097097l-65011712,1435489556l71368704,0l-857735168,2130097097l1204813824,1435489928l70189056,0l1099956224,1435489928l6291456,1435489557l262471680,0l1518338048,2130097097l1222639616,1435489928l70844416,0l1514143744,2130097097l-49283072,1435489556l70254592,0l1509949440,2130097097l-49283072,1435489556l70451200,0l-861929472,2130097097l-49283072,1435489556l70582272,0l-866123776,2130097097l-49283072,1435489556l70713344,0l-870318080,2130097097l-49283072,1435489556l70057984,0l-874512384,2130097097l-49283072,1435489556l70647808,0l-1360003072,1435489928l-1351614464,1435489928l1468792832,0l1505755136,2130097097l-49283072,1435489556l70320128,0l1501560832,2130097097l-49283072,1435489556l70385664,0l1497366528,2130097097l1240465408,1435489928l70516736,0l1493172224,2130097097l-65011712,1435489556l71565312,0l-1392508928,1435489928l-1931476992,1435489928l6619136,0l1522532352,2130097097l1159725056,1435489928l76218368,0l1993342976,2130097314l-651165696,1435489574l260898816,0l-1377828864,1435489928l-49283072,1435489556l6029312,8585216l1104150528,1435489928l1107296256,1435489928l258605056,0l-1303379968,1435489928l1107296256,1435489928l1469513728,16l1096810496,1435489928l-651165696,1435489574l260571136,16l1093664768,1435489928l-651165696,1435489574l260505600,16l1409286144,1435489928l-2082471936,1435489576l71434240,0l-1371537408,1435489928l6291456,1435489557l6684672,1l-1368391680,1435489928l-49283072,1435489556l6684672,8519681l-1364197376,1435489928l6291456,1435489557l6684672,65537l1090553658,1435489928l-65011712,1435489556l76283904,0l-1311737863,1435489928l-1612709888,1435489551l8192000,0l1406197112,1435489928l6291456,1435489557l262668288,0l-782209755,2130097097l-49283072,1435489556l258146304,0l-947965220,-883184707l-546508497,-268580049l-2018930786,-76525609l-503855235,1864338940l1073544888,-264392815l1903803286,-2053474713l-983649324,1750265663l-1850786667,1424298781l1962278621,-1617569217l-587593003,-135428210l-225976545,-474055372l1191112955,1257107385l-47598273,-1220622245l2113642787,-52299833l-1200676979,-1858077442l1392212910,1045097871l1528816813,-1090662255l-17761309,-591950010l-937460097,-1443021353l530970183,-1391463850l1385946824,1714914744l-760497121,-1879312737l452576239,796208870l1340030869,-22671619l-1041587244,253606389l-1086329125,-77011953l-503855235,-546075140l1786746074,544208209l-2020680454,-551553043l2100621959,-251927618l-273070338,-1254143251l2108750376,-163362962l-1007710213,-549577991l2147024241,-151561181l-1945142875,-622124802l-1398164674,-1764217011l-78132493,-236404856l469258092,-483066945l1478944388,-269007655l2122308791,-154023889l-1007710213,-336585991l-1896343905,-1917529235l380413350,1866191118l-711107207,-408945417l-1115783326,668354319l-1484173925,-139494249l2141387935,-2065353496l1692600549,-520698251l1058799871,-130699375l-544804729,-1750196510l-611681545,-1949489614l-50266362,-308299106l-1443016372,-440082278l-1116442220,1156806805l-1780038676,-1388464720l-221744631,-312084273l-1081934289,16722937l16765401,-5915380l-11022336,-75553536l-314575558,-1460254895l1492986799,-907558965l-1409220630,-17002503l-13856772,-765557248l2143681735,16735218l-508580173,1878770127l2013059719,1776269174l657148915,1543025553l116042493,-190248794l1429720971,1000300213l1429071999,-507502834l-743838235,1898554103l-82755834,-650267222l1360303389,-729185187l-1142814889,1770908427l1239079578,-386110893l359980725,-1147468974l-6817873,-1391116032l782602778,-1445618584l1685695686,1324793721l1040252845,887062355l-538286977,-46668301l1202020083,16735717l-1807804966,-1479606560l-1080899588,-274731387l-1367371159,-721354765l-148963073,492763049l-896548931,-421866822l508423727,-61362204l-683662421,-1159538720l-2086242197,2006701036l1842120779,-105813313l22143103,0l1719664640,1435143743l381550592,1860508133l1349703305,792477298l1349663351,2000436850l1684825658,1918986307l1715107616,1749247084l2035577441,574449008l1768383842,1010705006l1715107631,1749247084l1010725473,1916434223l980892734,2000436850l1917874746,1999584318l1917874746,980892734l1953721961,2019906674l1836589172,1886599788l1030054753,1701998626l1987208563,540942949l1162297680,1999584288l1936615738,1700033140l1010726008,1916434223l980892734,2000436850l1917874746,1999584318l1917874746,980892734l1130654822,544366952l1818638967,1634222948l1886999666,1931623781l1918988389,577074273l792477231,1047673463l1916434236,980892734l1047679090,980889404l1047679090,1949988668l1010053438,1949988655l1999584318,1010725434l1047673463,1916434236l1010725456,1916434223l1010725456,1818638967l1634222948,980885618l1130654822,1416782184l1030058105,1684956450l1010708258,1916434223l1936654398,573579837l8481824,0l-1908408320,1435489986l-864026624,2130097267l0,0l0,0l0,0l1310720,0l0,0l0,0l74973184,1435489986l0,-65536l98303,1435435008l0,0l0,0l0,0l1634533376,1852401522l3227170,0l1959264256,2130092686l0,8192000l131072,5505025l121,0l757202944,1043276337l3241788,0l-2021654528,2130097259l65536,65536l-1379926016,1435489988l-210436096,1435489988l-210436096,1435489988l5308416,0l1539833856,2130097279l1714421760,1435489986l-441450496,1435489985l0,0l0,0l0,0l0,0l0,0l5242880,0l2162688,0l131072,1435107328l-61865984,1435489987l2097152,0l10551296,0l65536,196608l-786432000,2130097109l0,1435435008l-651165696,1435489574l99090432,1435489986l-114294784,1435489987l0,0l350224384,2130097316l0,0l-65011712,1435489556l102236160,1435489986l1996554240,0l0,0l348127232,2130097316l0,0l1883242496,1435489559l105381888,1435489986l1169489920,0l0,788529152l17916787,0l2015363072,1435143769l381550592,1860508133l54921,65536l0,0l0,-1769472l65535,0l0,65536l0,0l0,65536l0,0l0,65536l0,0l0,65536l0,0l0,65536l0,0l0,65536l0,0l0,65536l0,0l0,65536l0,0l0,65536l0,0l0,65536l0,0l917504,0l0,0l1074397184,0l67960832,0l0,65536l0,0l979435520,1768714099l3229284,0l0,0l0,0l65536,0l0,0l0,0l10551296,0l-1811939328,1435489989l-717750272,2130092387l772276224,1435489862l1487405056,1435489985l516423680,1435489989l0,2130051072l520617984,1435489989l1489502208,1435489985l-654835712,1435490205l0,0l547553280,0l37945344,0l547553280,0l37945344,0l196608,1435435008l0,0l0,0l-1498415104,1435490205l-1499463680,1435490205l3211264,0l465567744,1435489986l16777216,2130096128l0,0l1562378240,1435489985l1983512576,574450785l3223853,0l0,0l0,0l65536,0l0,0l0,0l2162688,0l138412032,1435489986l482344960,2130096255l-1365573632,980889404l2178676,0l65536,262144l5505024,7340153l101,980885619l2187621,0l65536,393216l5505024,7471201l6619239,116l2191970,0l65536,131072l4784128,100l980877312,1047679090l4290364,0l65536,196608l150994944,1435489986l884998144,1435489965l146800640,1435489986l-1043333120,1435490172l148897792,1435489986l457179136,1435489986l2162688,0l-1176502272,1435489964l0,0l0,0l3222818,0l468713472,2130097258l65536,65536l521666560,2130097258l0,-1581252608l3162325,0l10551296,0l1179648,524306l65536,0l65536,0l-1769472,0l65536,0l65536,0l65536,0l65536,0l65536,0l65536,0l65536,0l65536,0l65536,0l65536,0l14,0l16394,1037l65536,0l-262144,0l1451687936,0l2162688,0l131072000,2130097279l139460608,2130097279l-367001600,1435489985l3211264,0l65536,917504l6553600,6357106l6881399,6750318l4390958,7536757l7274612,109l22085632,0l1066401792,1435140317l381550592,1860508133l1999623817,1917874746l980892734,1130654822l544366952,1818638967l1634222948,1886999666l1646411109,1852401509l792477218,1818638967l1634222948,792477298l1047673463,1916434236l980892734,1047679090l980889404,1047679090l1765439292,1920234350l1954047316,1819113504l1634759482,574448995l1936028272,1702261349l1344290338,541411137l980889404,1953721961l2019906674,792477300l1047673463,1916434236l980892734,1047679090l980889404,1047679090l1715107644,1749247084l1998615137,1684825658l1918986307,1701869908l1702044221,1634886000l790783348,1999584318l1010725434,1047673463l1916434236,1010725456l1916434223,1010725456l1047804535,792474673l1047804535,980889404l2000436850,1010725434l1349663351,792477298l1349663351,2000436850l1684825658,1918986307l1715107616,1749247084l2035577441,574449008l577007205,792477231l1047673463,980889404l25181808,0l23134208,0l-1702887424,2130097273l131072,0l1146093568,1435489965l0,0l-1665138688,2130097273l223346688,1435489986l-1661468672,2130097273l-1657798656,2130097273l-1652555776,2130097273l-1648361472,2130097273l-1642070016,2130097273l-1636302848,2130097273l-1631584256,2130097273l-1628438528,2130097273l-1624768512,2130097273l-1621622784,2130097273l-1617952768,2130097273l-1613758464,2130097273l-1608515584,2130097273l1182793728,1435489965l-1603796992,2130097273l839909376,1435489986l840433664,1435489986l840433664,1435489986l6553600,6553600l0,0l-96993280,2130097339l-96993280,2130097339l762314752,1435489965l1946157056,1634300737l8765,0l-862978048,1435490043l0,0l0,0l0,0l-878706688,2130097318l94371840,1435489986l0,1635138167l-1601159828,2130097273l-1595408384,2130097273l-1589116928,2130097273l-211812352,1435489924l482344960,2130096255l2162688,0l-864550912,2130095690l131072,0l301989888,1435489986l37814272,0l-96993280,2130097339l0,0l1237319680,2130097279l128974848,1435489861l0,0l230162432,1435489986l2084831232,2130097077l65536,973078528l24950,790769921l15422,0l0,0l0,0l0,0l0,0l0,0l0,0l0,0l0,0l0,0l0,0l0,0l0,0l0,0l0,0l0,0l0,0l0,0l0,0l0,0l0,0l0,0l0,0l0,0l0,0l0,0l0,0l0,0l0,0l0,0l0,0l0,0l0,0l0,0l0,0l0,0l0,0l0,0l0,0l0,0l0,0l0,0l0,0l0,0l0,0l0,0l0,0l0,0l0,0l0,0l0,0l0,0l0,0l0,0l0,0l0,0l-349700096,2130097254l461373440,1435489956l0,0l59492,-426204439l-2046786173,1999584437l29754,0l38862848,0l145752064,1435143740l381550592,1860508133l1349572233,2000436850l1951625274,543517817l1635138167,1210203500l1768186213,573728622l2000436783,1836412474l1010725456,1818835575l1998613622,1818326586l573645373,2000436783l1836412474,1998611529l1818326586,573776445l792477231,1970158199l1047679085,1949988668l1047749217,1949988668l1998611041,1818326586l1818436157,577921381l1882879776,574452591l573583927,2000436783l1650553914,1983543072l574450785,1952867692l980885538,1030975344l859058466,1998594612l1634036794,1030907236l1852796450,1043276389l980889404,1935827316l980892734,1667330163l543649385,1700936311l1701998438,875962941l980885538,1702127201l807550322,1010708258l1852390007,980885604l1952867692,875635261l539112499,1634220663l1852401518,924990823l790770741,980892734l1047679090,1916434236l1953394502,980885619l1768125281,1126317417l1919053153,539124073l1097349751,1030321006l1835090722,1634300514l980885538,1953718629l1634300737,1631789629l1769103981,1043276385l980889404,1047679090l980889404,1047679088l1916434236,980892734l1047679090,980889404l1047679090,1949988668l-1180571330,1018076135l1949988655,1999584318l1010725434,1047673463l1916434236,1010725456l1181891191,1937010287l1698330400,1098150753l1029794163,1835090722l1634300514,980885538l1768125281,1126317417l1919053153,539124073l1097349751,1030321006l1835090722,1634300514l1010708258,1916434223l1010725456,1047804535l1999584303,1010725946l1916434223,980892734l2000436850,1917874746l1999584318,1917874746l980892734,-1343734156l-1734153794,-444234778l792507782,1047804535l980889404,792477298l1047542391,792477298l4274807,0l-860356608,2130095690l131072,0l-1150287872,1435489976l1023410176,1435489987l1023934464,1435489987l1023934464,1435489987l4194304,0l4259840,0l-860356608,2130095690l131072,0l-1203765248,1435489964l622854144,1435490307l623378432,1435490307l623378432,1435490307l0,577175552l7405630,0l-803143680,1435143761l381550592,1860508133l966317705,2130097275l27721728,-908934013l76169,6881388l321388654,2130097275l7602176,6488169l50,6881280l110,0l314048512,1435489986l314048512,1435489986l0,0l0,0l9502720,0l0,0l0,0l0,0l0,0l0,0l0,0l225443840,1435489986l0,0l0,0l0,0l0,0l0,0l0,0l0,0l0,0l0,0l3473408,1435435008l3211264,0l1174470656,1435143736l381550592,1860508133l-392505719,-1109018178l825761954,0l13107272,14811287l4260086,0l-1212088320,1435143784l381550592,1860508133l54921,65536l65536,1644232704l92261,65536l570490880,1929471008l21620,1679818752l8483689,0l-471793664,1435143743l381550592,1860508133l1633998473,1914724724l1029990714,1682534946l539113529,1701067375l1952671092,1937076077l1768711013,574450531l1043276404,1933211196l1802465908,1868767333l1030909804,875766562l878785846,1869226018l1953721961,1030057081l1970237986,539124846l1667526245,574451809l1952541798,1698574114l23162704,0l1530986496,1435143743l381550592,1860508133l3200649,6684774l1769172848,1852795252l1935827258,1953852527l1701591909,825914470l993013816,980447092l993080626,1952737655l859322984,1748710705l1751607653,926235252l1936538423,1920413039l1932357729,1701607796l1852796474,762723173l1954047348,1668178221l980578152,1684302189l1832609132,1882025843l1953067887,762212201l1769107304,1953394554l1915579489,1952541797l979727977,1701273968l813195008,1596993584l3487604,0l482344960,2130096255l482344960,2130096255l2019753984,859120189l959919152,1663050288l857881977,858797878l1043276336,980449084l1701209701,2017817699l1953391988,574450720l1948262960,573579837l574452256,892482873l1029840930,790769698l1886862398,1634891578l1886344304,1113878081l1869902959,1010708333l1681551479,1917870959l1029990688,573978402l1835101728,-417186459l-1864006469,959914120l792477218,1681551479l1917870959,1936286782l11555444,0l38862848,0l1670447104,1435143743l381550592,1860508133l959567497,809055033l1010708258,1698328695l1667589734,1954039156l544501349,807550316l1031020578,539111458l807550322,1029840930l790769698,1886862398l1668244538,1763734096l924990820,1847599669l1030057313,1634552098l842098023,1701060642l1030906739,1010704930l980449071,1348693860l2000436850,1315125872l1634879350,1667852400l1835102790,1047679077l1731879228,1752195442l1917215593,1281715553l1936417647,1819113504l1631220590,1952981565l792359028,1751348015l1935764837,1701867310l1819113582,1836216166l779318369,795308655l2002874980,1835495017l808595308,1831810608l577661281,1131376160l1735287144,1886601573l1031037797,790769954l1999584318,1315125872l1634879350,1667852400l1835102790,1047679077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886334579l1836609125,1919903340l1937006957,1735552814l1634886703,1735289207l841968749,792080432l1952672112,577073781l1768963134,1768962659l1836589155,980643436l1029925232,1953785890l791624304,1701340019l779313517,1852141679l1718381944,1634562671l1865315188,1680828274l1769431410,1819109230l808464943,1768959798l1920300131,1010704997l979593584,1766880878l1047679075,1667854396l1984848698,1763734096l924990820,1847599669l1030057313,1634552098l842098023,1701060642l1030906739,1010704930l1667854383,1984848698l1010725456,979593584l41963107,0l42008576,0l-1067384832,1435143761l381550592,1860508133l54921,0l0,0l0,0l0,0l0,0l0,0l0,0l0,0l0,0l0,0l0,0l0,0l0,0l0,0l0,0l0,0l0,0l0,0l0,0l0,0l0,0l0,0l0,0l0,0l0,0l0,0l0,0l0,0l0,0l0,0l0,0l0,0l0,0l0,0l0,0l0,0l0,0l0,0l0,0l0,0l0,0l0,0l0,0l0,0l0,0l0,0l0,0l0,0l0,0l0,0l0,0l0,0l0,0l0,0l0,0l0,0l0,0l0,0l0,0l0,0l0,0l8454144,0l619708416,1435490307l489684992,2130096255l0,0l0,0l241172480,0l5242880,0l-1163853824,1435143740l2000420864,1951625274l543517817,1635138167l1411530092,1114929253l578380911,2000436783l1684957498,1815770912l1031038565,808990242l980885538,1735287144l46165609,0l2162688,0l65536,131072l4784128,100l7274496,119l3223545,0l-566231040,2130096600l-1767899136,1435491347l930086912,1435489965l930611200,1435489965l930611200,1435489965l3211264,0l1114112,131089l65782,589975l2228296,4718611l7667713,10682387l13107272,14811287l2162934,0l476053504,1435489986l0,0l943259648,-1969094656l4259880,0l65536,1179648l7143424,6553701l6357097,6881327l6357101,6619239l3211317,6946862l6619248,103l196608,1696727040l4271470,0l0,0l0,0l0,65536l65536,788594688" stroked="t" o:allowincell="f" style="position:absolute;left:9661;top:33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12" w:before="67" w:after="0"/>
        <w:ind w:left="680" w:right="1340" w:hanging="0"/>
        <w:jc w:val="both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143000</wp:posOffset>
            </wp:positionH>
            <wp:positionV relativeFrom="paragraph">
              <wp:posOffset>923925</wp:posOffset>
            </wp:positionV>
            <wp:extent cx="5273040" cy="1385570"/>
            <wp:effectExtent l="0" t="0" r="0" b="0"/>
            <wp:wrapTopAndBottom/>
            <wp:docPr id="77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课题信息，主送课题按高评文件规定数量，并在填报时做相应选择， 上传附件</w:t>
      </w:r>
      <w:r>
        <w:rPr/>
        <w:t>《科研课题类代表作信息表》</w:t>
      </w:r>
      <w:r>
        <w:rPr>
          <w:spacing w:val="-77"/>
        </w:rPr>
        <w:t>，</w:t>
      </w:r>
      <w:r>
        <w:rPr/>
        <w:t>信息填写完毕以后</w:t>
      </w:r>
      <w:r>
        <w:rPr>
          <w:spacing w:val="-7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6090" cy="21907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7"/>
        </w:rPr>
        <w:t>，</w:t>
      </w:r>
      <w:r>
        <w:rPr/>
        <w:t>保存信息并跳转到列表页</w:t>
      </w:r>
      <w:r>
        <w:rPr>
          <w:spacing w:val="-17"/>
        </w:rPr>
        <w:t xml:space="preserve">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80" w:hanging="0"/>
        <w:jc w:val="both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课题信息，以此类推，如图：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107315</wp:posOffset>
                </wp:positionV>
                <wp:extent cx="5371465" cy="512445"/>
                <wp:effectExtent l="0" t="0" r="10160" b="8890"/>
                <wp:wrapTopAndBottom/>
                <wp:docPr id="80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2280"/>
                          <a:chOff x="0" y="0"/>
                          <a:chExt cx="5371560" cy="51228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321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8360" y="5328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6072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90pt;margin-top:8.45pt;width:422.9pt;height:40.35pt" coordorigin="1800,169" coordsize="8458,807">
                <v:shape id="shape_0" ID="图片 83" stroked="f" o:allowincell="f" style="position:absolute;left:1800;top:169;width:8379;height:76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rect id="shape_0" ID="任意多边形 84" coordsize="493,235" path="l246,0l151,9l72,34l19,71l0,117l19,163l72,200l151,225l246,235l342,225l421,200l474,163l493,117l474,71l421,34l342,9l246,0l1451687936,0l2162688,0l65536,393216l5505024,7471201l6619239,116l2162688,0l65536,131072l4784128,100l0,0l2162688,0l65536,327680l7471104,6553673l3670072,0l2162688,0l393216000,2130097277l65536,0l1352663040,1435489985l7405568,0l1922039808,2130097266l65536,65536l951582720,2130097275l519438336,-1523088909l570507257,2000436783l963146554,2130097275l1815740416,1382379113l27765,1953824768l8815,0l-298319872,1435489982l-298319872,1435489982l0,0l-617611264,1435489941l3211264,0l-65536,1426128895l-96993280,2130097339l-65536,-1l-1,-1l65535,65536l16842752,0l1569587200,1435143743l381550592,1860508133l2002900617,1835495017l808595308,1831810608l577661281,979450942l1885434471,1147365736l543257697,1030320757l1953785890,791624304l1701340019,779313517l1919117677,1718580079l1868770932,1718562669l1701013862,1919907631l808595300,1999581233l1885631087,1701015410l1852404595,1869760359l1042444405,1735423804l1885828922,1886862398l1315125863,1886537590l1917874259,2000436783l1731880816,1884516466l1010725456,1719155297l1010724210,1718565473l1031282790,539111458l807550329,1010708258l2019900001,2019762292l842342973,842478137l1663050288,857881977l842216247,1043276336l1664770364,1717981032l574453792,2032149040l22028861,0l154206208,0l-262144000,2130097254l1331691520,1435489985l1332215808,1435489985l1332215808,1435489985l-2136997888,1435489862l-2138046464,1435489862l0,876085248l1329607986,1435489985l1330118656,1435489985l1330118656,1435489985l-65536,32767l-65536,32767l0,0l0,0l-65536,32767l-65536,32767l0,0l0,1814036480l-1092607427,1435489981l-1092091904,1435489981l-1092091904,1435489981l128974848,1435489861l-1226833920,2130096594l-274726912,1435489982l-349700096,2130097254l-534773760,1435489968l0,0l26468,1886006839l47212389,25956l572522496,1999584318l182467184,1435489941l0,0l0,0l0,0l0,0l0,0l0,0l128974848,1435489861l0,0l1659895808,1435489862l0,0l1772617728,2130097274l0,0l0,0l1775763456,2130097274l0,0l0,0l-789577728,1435489941l0,0l0,0l-1536163840,1435489978l-267911168,2130097254l0,0l-247988224,1435489982l0,0l0,0l0,0l-2147418112,-1l-2147352577,-1l1705050111,2130097269l0,0l-1932984320,2130097101l65536,0l1744855405,2130096923l-246939648,1435489982l3276800,0l1761607680,1819109230l12847,0l0,0l0,0l1852571648,1768962675l1747074403,980448372l1660956463,1634559336l142963,1836580864l3303020,0l0,16868399l-65536,6619135l100,0l1310720,1768947712l14947,0l823656448,1435490222l0,0l0,0l0,0l0,0l-96993280,2130097339l2097152,140050432l67043586,1882996338l25449,0l-673185792,1435489775l-674234368,1435489775l0,1701250047l1701868353,574452835l1847599665,1634222959l1097164654,2003792498l1684104552,824327539l1010708258,1667854383l1984848698,1348692304l792477298,979593584l1766880878,1047679075l1667854396,1768710714l1818838640,1631338092l1768710714,980557936l1700949349,1914846564l842556489,792477218l1818376801,1010724969l1920154209,1667584611l1030496372,573779234l574452768,573714733l574452256,539112237l757218658,790770225l979450942,1701999731l1047028596,1715102012l1382837353,796156773l1630485566,1920234298l1751348325,1882143806l1647993705,1181772140l1047293033,1667854396l1349546810,2002919538l1701080909,1969300029l1042444148,2017091900l1047360102,1866096956l2015389286,573579837l574454048,1043276336l1698324796,1663071352l891436408,926363954l539112761,574454115l892875569,573585205l792477231,1719155297l1010724210,1919957601l1699181683,1881173359l1031041906,1667592738l1010705012,1986083425l796160844,1630485566l1936879674,1868908404l792477293,979593584l1917874291,1882143806l1882874729,1010721641l1731879215,1752195442l1631871849,1010721140l1731879215,1752195442l1010721641,980449071l1751346785,1010725487l1681553199,1769431410l1010722670,1916434223l600928062,0l594542592,2130096255l594542592,2130096255l-199229440,1435489982l-199229440,1435489982l997457920,1735549293l1814916713,980706917l771765554,997486646l762278765,1769172848l1852795252,1919903789l1852799593,980181364l1953391971,1832612453l1882025843,1953067887l762212201,1769107304l1953394554,1915579489l1952541797,979727977l1735549293,1042443881l1715107388,543976553l1667330159,1031369833l577122338,1983659567l2019914810,2020565620l1936615712,574452837l808463920,876164656l875836468,875836468l892613684,808218217l808464430,875837750l875836468,875836468l1765094452,774909038l909127728,875836473l875836468,875836468l1852388660,808333356l959852592,875836468l875836468,875836468l577661237,980892734l2019719284,1953394499l1047817829,1882879804l980892734,1047679088l1882879804,1819898963l980885605,1030513014l1919897122,577528173l2000436783,1634759482l1735289187,1815770912l1382379113,1030057077l1635280162,539128931l1768700535,574449006l573780018,2000436783l1684957498,1815770912l1031038565,573584418l1748662048,1768386145l574449518,1043276336l1916434236,1010725456l1916434223,1010725456l1882879791,1010725456l1047673463,1916434236l1010725456,1916434223l1010725456,1818638967l1634222948,980885618l1130654822,1416782184l1030058105,1734697506l1042443881,980889404l1130654822,1047683432l980889404,2000436850l1010725434,1349663351l792477298,1349663351l2000436850,1936615738l1700033140,2015392888l1933208685,1701011824l1919951421,1919251301l1040213366,1195462688l8261,1845493760l29811,0l0,15986l1010696192,1349663351l792477298,1349663351l2000436850,1684825658l1918986307,1715107616l1749247084,2035577441l574449008,1634755955l1702125938,1010708258l1916434223,980892734l2000436850,1917874746l1999584318,1917874746l973093950,858865268l12092,792477300l14967,0l0,0l0,0l0,0l0,0l-2147418112,-1l-2147352577,-1l65535,0l0,0l983040,1953394499l1218473573,2130097279l0,0l-1996488704,2130097077l262144,0l1943039854,2130096598l-274726912,1435489982l0,0l1828716544,1631992419l27756,0l0,1702100992l1705012850,2130097269l0,0l-1993867264,2130097077l65536,0l-772741463,2130096595l-274726912,1435489982l6553600,0l0,0l-65536,-1l-1442775041,1l1704984576,2130097269l0,0l-1990721536,2130097077l65536,0l-993997369,2130096595l-274726912,1435489982l13107200,0l1828716544,-696732745l12879,0l0,0l0,0l0,0l0,0l0,0l0,0l0,0l0,0l0,0l-868220928,2130096600l1759510528,1435489985l974127104,2130096601l1759510528,1435489985l-778043392,2130096600l1759510528,1435489985l-1498415104,2130096602l1759510528,1435489985l0,0l0,0l0,0l0,0l0,0l0,0l1522663424,1873022464l1847631459,-1846297246l224507886,0l-1192165376,1807282026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-1175453589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-1074724759,1740304498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-940375961l1706815872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-772407195,1656615569l-228409870,-1108188483l1656615522,-228409870l-1108188483,1656615522l-228409870,-1108188483l1656615522,-10306062l-1108148225,1656615522l-1,-1l-1,-218103809l-1108188483,1656615522l-228409870,-1108188483l1656615522,-218103809l-1108188483,1656615522l-228409870,-1108188483l1656615522,-228409870l-1108188483,1656615522l-228409870,-1108188483l1656615522,-228409870l-1108188483,-621281182l1606349476,-228606222l-1091412034,1606349407l-228606222,-1091412034l1606349407,-228606222l-1091412034,1606349407l-10502414,-1091371009l1606349407,-218103809l-1091412034,1606349407l-218103809,-1091412034l1606349407,-228606222l-1091412034,1606349407l-10502414,-1091371009l1606349407,-228606222l-1091412034,1606349407l-228606222,-1091412034l1606349407,-228606222l-1091412034,1606349407l-228606222,-1091412034l-453377953,1539371961l-212090637,-1057793088l1539371867,-212090637l-1057793088,1539371867l-212090637,-1057793088l1539371867,-10764045l-1057751041,1539371867l-1,-1l-1,-201326593l-1057793088,1539371867l-1,-1l-1,-1l-1,-1l-1,-1l1539372031,-212090637l-1057793088,1539371867l-212090637,-1057793088l1539371867,-212090637l-1057793088,-302251941l1472328910,-195575308l-1040951359,1472328791l-195575308,-1040951359l1472328791,-195575308l-1040951359,-169l-1,-1l-1,-184549377l-1040951359,1472328791l-184549377,-1040951359l1472328791,-195575308l-1040951359,1472328791l-195575308,-1040951359l1472328791,-195575308l-1040951359,1472328791l-195575308,-1040951359l1472328791,-195575308l-1040951359,1472328791l-195575308,-1040951359l-184745897,1405285857l-179059979,-1024109630l1405285715,-179059979l-1024109630,1405285715l-179059979,-1024109630l1405285715,-11287819l-1024065537,1405285715l-1,-1l-1,-167772161l-1024109630,1405285715l-179059979,-1024109630l-173,-179059979l-1024109630,-173l-179059979,-1024109630l1405285715,-179059979l-1024109630,1405285715l-179059979,-1024109630l1405285715,-179059979l-1024109630,-84017069l1338242801,-162544650l-1007267901,1338242639l-162544650,-1007267901l1338242639,-162544650l-1007267901,1338242639l-11549706,-1007222785l1338242639,-162544650l-1007267901,1338242639l-162544650,-1007267901l1338242639,-162544650l-45117,1338242815l-162544650,-1007267901l1338242639,-150994945l-1007267901,1338242639l-162544650,-1007267901l1338242639,-162544650l-1007267901,1338242639l-162544650,-1007267901l-16842673,1187182587l-146357513,-1023981886l1187182406,-146357513l-1023981886,1187182406l-146357513,-1023981886l1187182406,-12139785l-1,1187182591l-1,-1l-1,-1l-1023934465,1187182406l-12139785,-1023934465l-186,-146357513l-1023981886,-186l-12139785,-1023934465l1187182406,-146357513l-1023981886,1187182406l-146357513,-1023981886l1187182406,-146357513l-1023981886,-65466l582416639,-131942664l-1225252170,582416418l-131942664,-1225252170l582416418,-131942664l-1225252170,-222l-1,-1225195521l582416418,-131942664l-56650,582416639l-131942664,-1225252170l582416418,-131942664l-1225252170,582416418l-117440513,-56650l582416639,-131942664l-1225252170,582416418l-131942664,-1225252170l582416418,-131942664l-1225252170,582416418l-131942664,-1225252170l-50397150,532216311l-115361543,-1191632968l532216095,-115361543l-1191632968,532216095l-115361543,-1191632968l532216095,-14698247l-1191575553,532216095l-100663297,-57416l-1,-100663297l-1191632968,532216095l-115361543,-1191632968l532216095,-14698247l-1191575553,532216095l-115361543,-1191632968l532216095,-115361543l-1191632968,532216095l-115361543,-1191632968l532216095,-115361543l-1191632968,-134283233l515767269,-81871365l-1107616067,515767070l-81871365,-1107616067l515767070,-81871365l-1107616067,515767070l-14762501,-1107558401l515767070,-67108865l-57667,515767295l-81871365,-1107616067l515767070,-81871365l-1107616067,515767070l-67108865,-57667l515767295,-81871365l-1107616067,515767070l-81871365,-1107616067l515767070,-81871365l-1107616067,515767070l-81871365,-1107616067l-234946530,516095434l-48315651,-1023598910l516095262,-48315651l-1023598910,516095262l-48315651,-1023598910l516095262,-14761219l-1023541249,516095262l-33554433,-57662l516095487,-48315651l-1023598910,516095262l-48315651,-57662l-1,-48315651l-1023598910,-226l-33554433,-1023598910l516095262,-48315651l-1023598910,516095262l-48315651,-1023598910l516095262,-48315651l-1023598910,-352452578l516357547,-48314627l-956490042,516357406l-48314627,-956490042l516357406,-48314627l-956490042,516357406l-1,-956432385l-226,-14760195l-1,-1l-1,-956432385l516357406,-1l-956432385,516357406l-48314627,-956490042l516357406,-14760195l-1,516357631l-48314627,-956490042l516357406,-48314627l-956490042,516357406l-48314627,-956490042l-469893090,516619657l-48313603,-889381174l516619550,-48313603l-889381174,516619550l-48313603,-889381174l516619550,-48313603l-889381174,516619550l-48313603,-889381174l516619550,-48313603l-889381174,516619550l-48313603,-889381174l516619550,-48313603l-889381174,516619550l-48313603,-889381174l516619550,-48313603l-889381174,516619550l-48313603,-889381174l516619550,-48313603l-889381174,-587333602l516685159,-48313347l-872603957,516685086l-48313347,-872603957l516685086,-48313347l-872603957,516685086l-48313347,-872603957l516685086,-48313347l-872603957,516685086l-48313347,-872603957l516685086,-48313347l-872603957,516685086l-48313347,-872603957l516685086,-48313347l-872603957,516685086l-48313347,-872603957l516685086,-48313347l-872603957,516685086l-48313347,-872603957l-755302370,583596620l-98383622,-923131192l583596578,-98383622l-923131192,583596578l-98383622,-923131192l583596578,-98383622l-923131192,583596578l-98383622,-923131192l583596578,-98383622l-923131192,583596578l-98383622,-923131192l583596578,-98383622l-923131192,583596578l-98383622,-923131192l583596578,-98383622l-923131192,583596578l-98383622,-923131192l583596578,-98383622l-923131192,-940179422l767751485,-181550347l-1024119358,767751469l-181550347,-1024119358l767751469,-181550347l-1024119358,767751469l-181550347,-1024119358l767751469,-181550347l-1024119358,767751469l-181550347,-1024119358l767751469,-181550347l-1024119358,767751469l-181550347,-1024119358l767751469,-181550347l-1024119358,767751469l-181550347,-1024119358l767751469,-181550347l-1024119358,767751469l-181550347,-1024119358l-1158873043,968551741l-314983699,-1158858310l968551737,-314983699l-1158858310,968551737l-314983699,-1158858310l968551737,-314983699l-1158858310,968551737l-314983699,-1158858310l968551737,-314983699l-1158858310,968551737l-314983699,-1158858310l968551737,-314983699l-1158858310,968551737l-314983699,-1158858310l968551737,-314983699l-1158858310,968551737l-314983699,-1158858310l968551737,-314983699l-1158858310,-1242759111l1236461402,-431574554l-1310308687,1186063942l-431574554,-1310308687l1186063942,-431574554l-1310308687,1186063942l-431574554,-1310308687l1186063942,-431574554l-1310308687,1186063942l-431574554,-1310308687l1186063942,-431574554l-1310308687,1186063942l-431574554,-1310308687l1186063942,-431574554l-1310308687,1186063942l-431574554,-1310308687l1186063942,-431574554l-1310308687,1186063942l-431574554,-1293465935l-654835639,2025845677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074566472,120l0,0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274598,7602287l7471205,7864363l7077997,0l655360,980877312l2178676,0l-864550912,2130095690l65536,0l0,0l2162688,0l-864550912,2130095690l65536,0l0,0l2162688,0l65536,262144l5505024,7340153l101,0l7405568,0l3145728,0l1376256,0l9437184,0l-728760320,1435489790l934281216,1435489965l16777216,1l0,0l-1140850688,58508l0,0l-1241513984,47080l0,0l0,1572864l7340032,0l6356992,0l1684013056,2130097261l65536,65536l262144,0l225443840,1435489987l224395264,1435489987l0,0l-392167424,1435489775l0,0l0,0l0,577074802l792469566,1047804535l77676148,0l-320077824,-336860180l-320017172,-320017172l-320017172,-320017172l-320017172,-320017172l-320017172,-235803412l-15,-1l-1,-1l-185335808,-12l-33686019,-33686019l-33686019,-33686019l-33686019,-33686019l-16908803,-84214018l-269488134,-1l-1,-1l-185335808,-84215052l-219024911,-218959118l-218959118,-218959118l-218959118,-218959118l-252447757,-16846608l-117901058,-1118482l-1,-1l-1094254592,-441006879l-723275844,-185281587l-185273100,-185273100l-185273100,-185273100l-319425035,-50533140l-4,-302450440l-4627,-1l-1531445248,-323893263l-994330421,-807559249l-185273146,-185273100l-185273100,-185273100l-352979467,-5398l-1,-100663297l-303171079,-19l-1683226624,-1517180971l-678908211,-1584555080l-573852251,-168430091l-168430091,-168430091l-285804810,-353702162l-421075222,-202905625l-303172621,-454761235l-639827968,-1094660125l2037223861,-781535577l-508075788,-169817684l-168430091,-168430091l-201984523,-370543629l-454761239,-270211868l-252645393,-505290256l-269549568,-67371793l1237305038,-816524382l-52266241,-1327516062l-151592758,-151587082l-151587082,-168429834l-168430091,-84544011l-202114310,-505290253l-286392320,-33686034l-1275791883,-1505502518l-87140390,1660806524l-877600842,-151587102l-151587082,-151587082l-151587082,-67701002l-218956805,-538976270l-303235072,-33686035l-134809866,-810223625l-660257054,2113654102l-1235091740,-506744097l-134744073,-134744073l-134744073,-50857993l-235799300,-572662287l-320077824,-16843028l-134809866,-134744073l-506349577,1456710215l-377488435,-558472705l-136131151,-134744073l-134744073,-50857993l-252642052,-589505296l-336920576,-16843029l-117966857,-117901064l-117901064,1256115640l-866854233,-1474567l-1243695777,-117906225l-117901064,-34014984l-252641795,-640034320l-353763328,-22l-117901064,-117901064l-117901064,-1107756808l-1437996841,-137932834l1694493312,-894443593l-117901089,-34014984l-269484547,-673720337l-387448832,-24l-101058055,-101058055l-101058055,-101058055l-624952839,-677165589l2147076688,-1218379801l-506679073,-17171975l-303169794,-690563347l-404291584,-25l-84215046,-84215046l-84215046,-84215046l-84215046,-439042566l1339400002,-427951926l-558539522,-2176339l-320012289,-724249364l-404291584,-25l-84215046,-84215046l-84215046,-84215046l-84215046,-84215046l1155912640,-934553694l-18509576,-1663123817l-320021312,-757935380l-421134336,-26l-67372037,-67372037l-67372037,-67372037l-67372037,-67372037l-1107559429,-1487804973l-102777896,1659818674l-336873325,-791621397l-437977088,-27l-67372037,-67372037l-67372037,-67372037l-67372037,-67372037l-67372037,-759366661l-945654556,1101694807l-336889242,-808464405l-421134336,-26l-1,-1l-1,-1l-1,-1l-1,-1l-1,-1l-320012289,-858993428l-370606080,-16843031l-16843010,-16843010l-16843010,-16843010l-16843010,-16843010l-16843010,-16843010l-16843010,-16843010l-303169794,-623191315l-1246429184,-1499027787l-1499027802,-1499027802l-1499027802,-1499027802l-1499027802,-1499027802l-1499027802,-1499027802l-1499027802,-1499027802l-1296914778,-774778446l74514432,0l-370606080,-16843031l-33686019,-33686019l-33686019,-33686019l-33686019,-33686019l-33686019,-16843267l-202116098,-789517l-1,-1l-370606080,-33686039l-218959118,-218959118l-218959118,-218959118l-218959118,-218959118l-235736334,-185273871l-12,-202247695l-3085,-1l-404291584,-50529049l-185273100,-185273100l-185273100,-185273100l-185273100,-185273100l-218827532,-269487374l-17,-251658241l-218959632,-14l-421134336,-50529050l-185273100,-185273100l-185273100,-185273100l-185273100,-185273100l-252381964,-269487888l-17,-1l-235798529,-218959119l-437977088,-50529051l-185207307,-151587340l-167837707,-151650561l-185272842,-168430091l-67766795,-134613766l-387257364,-354032156l-151590166,-454761226l-471662592,-50529053l-101321227,-185338376l-240345099,-168711524l-117836299,-168429835l-1124664838,-1837042747l-421865493,-438048535l-151591451,-454761226l-505348096,-50529055l-201852680,-1803422221l-278845460,1827562024l-286397822,-151257867l636397979,2016930387l-378843149,-84612889l-16845319,-454761218l-539033600,-50529057l-721945347,1698492631l-91470108,486450781l-2106661290,-375221275l1457670429,-1806632290l-378981123,-1462876l-2049,-488447233l-572719104,-50529059l-201786630,-1988495885l-617543460,1459318842l1394540448,-700969761l1140430670,1091894910l-715242010,-51255323l-1797,-522133249l-589561856,-67372068l-50792200,-387385092l-864918803,785724688l-1891305628,-74037253l435777846,1346036036l-439169336,-134611201l-2057,-538976257l-640090112,-67372071l-134678280,-1801l-286528516,78989369l1596511019,-94426886l300368149,-943411162l-33554464,-134678280l-2057,-589505281l-673775616,-67372073l-50726407,-16844036l-744251652,230045980l1041556029,-247852302l300629778,2037563703l-135007550,-134480130l-2057,-606348289l-690618368,-67372074l-33883141,-1431766019l-1490808621,316816899l453048902,-1374551874l233650701,587263815l-1116113740,-50661128l-1540,-640034305l-724303872,-67372076l-537002242,1110436318l-617742164,16334344l1127986705,-1571138659l111415808,939584564l-1322381591,-2968652l-257,-673720321l-757989376,-67372078l-302121218,1616376044l-1307705173,951127552l-825322436,-320214309l10970979,369138957l-1674106684,-1977389l-1,-707406337l-791674880,-67372080l-197380,-623182337l-1553899292,-727556516l-7979,-16777219l2129586922,1246212224l-759448423,-67240194l-1029,-724249345l-808517632,-67372081l-67306244,-84214789l-235802119,-68029967l-67372037,-67372037l-184746756,-269486860l-117835281,-67372037l-1029,-741092353l-859045888,-33686068l-1,-1l-1,-1l-1,-1l-1,-1l-1,-1l-1,-757935361l-623247360,-84215078l-16843010,-16843010l-16843010,-16843010l-16843010,-16843010l-16843010,-16843010l-16843010,-16843010l-16843010,-589505282l-774832128,-1448498735l-1499027802,-1499027802l-1499027802,-1499027802l-1499027802,-1499027802l-1499027802,-1499027802l-1499027802,-1499027802l-1499027802,-926365530l1882849280,1198814066l9531237,0l0,0l0,0l0,0l0,0l0,0l0,0l1224736768,1435489933l0,0l0,0l0,0l0,0l0,0l0,0l0,0l0,0l0,0l3473408,1435435008l6356992,0l1684013056,2130097261l65536,65536l262144,0l-1099956224,1435489964l-1101004800,1435489964l0,0l-392167424,1435489775l0,0l0,0l0,1919053153l6316393,0l8454144,0l-1111490560,1435489981l-864026624,2130097267l0,0l0,0l0,0l1310720,0l0,0l0,0l303562752,1435489983l0,-65536l98303,2130051072l0,0l0,0l0,0l8388608,0l16842752,0l65536,327680l1460666368,1435489976l0,1635123200l-651149972,1435489574l314048512,1435489983l751828992,1435489978l0,1998585856l1419802170,1435489978l0,1836384256l580936777,1435489925l691011584,1435489978l1970143232,1047679085l30524,1047724032l364934972,1435489978l0,1818427392l1951424869,1435489559l320339968,1435489983l-1769996288,1435489978l0,574423040l410019180,1435489978l0,892469248l933241399,1435489782l323485696,1435489983l-330301440,1435489968l0,980877312l-1746899351,1435489978l0,909443072l-1158668254,1435489923l326631424,1435489983l-1599078400,1435489978l0,980615168l2189680,0l-1197473792,1435489964l0,0l889192448,1435489965l2162688,0l1968701440,2130092686l0,8060928l0,0l2162688,0l65536,393216l5505024,7471201l6619239,116l2162688,0l1834483712,1435489965l482344960,2130096255l1953693696,807550292l2170914,0l65536,262144l5505024,7340153l101,0l3211264,0l-65536,1426128895l-96993280,2130097339l-65536,-1l-1,-1l65535,2113994752l5308416,0l1539833856,2130097279l2016411648,1435491347l-1767899136,1435491347l0,0l0,0l0,0l0,0l0,0l5242880,0l48300032,0l615579648,1435144165l381550592,1860508133l1917900425,1029990688l573585186,1835101728l1226980709,1701273965l1679827513,1919120229l1042424381,1768959804l1315125859,1047679094l1667854396,1984848698l1348692304,1631338098l1667854394,1801678668l1869488243,1851877443l1933665639,1952671088l573645373,1131376160l1735287144,1920090469l1701345135,1030972513l790769954,1882143806l1664770921,1766880846l1047679075,1768959804l1986935395,1348692304l1882996338,1647993705l1181772140,1047293033l1647993148,544237932l1835350642,1029989730l1682534946,1042427961l979447612,1885957218l979450942,1382249075l544498533,757218668l539113271,757218676l573847089,574452256l574043949,574448160l875966765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892744738,573912372l1031365408,959525410l573912880,792477231l1719155297,1010724210l1919957601,1699181683l1881173359,1031041906l1667592738,1010705012l1986083425,796160844l1630485566,1936879674l1868908404,792477293l979593584,1917874291l1882143806,1882874729l1010721641,1731879215l1752195442,1631871849l1010721140,1731879215l1752195442,1010721641l980449071,1768713833l1010722158,1681553199l1769431410,1010722670l1916434223,980892734l2000436850,1917874746l1999584318,1917874746l980892734,-1931067788l-1366103671,-460538641l-1377460801,-1363155816l-390490906,-1696102465l-1581259644,-441482778l-1209485639,-1396840269l-441415451,-1578592376l-1247680088,980889404l792477300,1047673463l1916434236,980892734l1047679090,1933211452l1768120688,1998612334l1818326586,825041469l1043276343,980889404l1047679090,1949988668l-2105482434,980889404l792477300,1047673463l1916434236,980892734l1047679090,980889404l1047679090,1949988668l-1182603458,980889404l792477300,1047673463l50361459,0l7405568,0l3211264,0l1507328,0l9699328,0l-728760320,1435489790l-770703360,1435489964l16777216,1l0,0l1392508928,8226l0,0l1845493760,21805l0,0l754974720,1589587l1999584318,1917874746l3211326,0l1092616192,2130092688l636485632,1435489983l983040,1895825408l1919942656,1435489983l1498611712,28053l3211264,0l-912785408,2130097275l0,6029312l131072,0l6553700,0l28114944,2127036416l34668544,0l1810956288,350461l0,0l-990969856,21888191l-1547609228,1769974278l1006698439,-1090453529l-251592942,-949387468l-415497985,314507519l888209663,107991301l-39249268,-201580633l1274871455,-775683841l-65034243,-50421773l-1006567605,-1136322608l-1486213094,-209740554l-235175986,318832431l2140993095,-75510029l16723953,375210003l-1430165264,-9315681l-12988672,-1077612800l-635482628,-822018191l-285147335,1308409796l-1050971135,2141849251l16762729,16770876l16716479,1769944305l1006698439,-1090453529l-251592942,1875969332l-1457878010,-65034243l-50421773,-1006567605l531103185,-23071748l16731132,1159188676l1781537468,2140993191l-75510029,16723953l-1661581549,2144269183l-13635077,1564480256l-1050087402,1910153130l969867519,-990969601l525204671,16740826l16726479,-54541073l1534329165,-1442405439l-3708545,-1623040l-15548672,2134176000l16762729,16770876l16716479,-788187919l445384303,531103145l-23071748,16731132l-1476537916,-1611400161l-11797250,399557632l807058501,-1661556886l2144269183,-13635077l-163114240,-822902884l804387711,1074987263l1760564829,-627070271l-822018191,-285147335l1308409796,-9315809l-12988672,-1077612800l1946242556,111395163l-949387350,-415497985l314507519,888209663l-3708545,-1623040l-15548672,87355648l-1945735215,-1476548326l-1611400161,-11797250l-36584448,-201580633l1274871455,-792461057l-758954729,16721585l36240,0l2162688,0l1580204032,1435489979l568328192,1435489983l65536,1435435008l5308416,0l867172352,1435489983l1421869056,1435489983l718274560,1435489983l402653184,1435489983l1887436800,1435489983l0,0l0,0l6553600,6553700l0,1435489792l2162688,0l1588592640,1435489983l0,0l2097152,0l9502720,0l-292552704,1435489897l1283457024,1435489917l1525678080,1435489922l1965031424,1435489933l681574400,1435489934l-1669332992,1435489949l-1704984576,1435489973l780140544,1435489979l-882900992,1435489981l1096810496,1435489986l-644874240,1435489987l-203423744,1435489993l245366784,1435489998l-908066816,1435490024l-890241024,1435490024l0,0l196608,0l5308416,0l1421869056,1435489983l867172352,1435489983l718274560,1435489983l1887436800,1435489983l402653184,1435489983l0,0l0,0l6553600,6553700l0,1435489792l3211264,0l-636485632,2130097273l0,0l0,0l-551550976,1435489981l436207616,1435489983l2162688,0l65536,131072l2949120,52l3211264,57l2162688,0l1438121984,2130097276l0,8323072l1605369856,1435489898l2162688,0l-712507392,2130092687l65536,6225920l639631360,1435489983l2162688,0l126877696,1435489923l1524629504,1435489978l0,0l2162688,0l1438121984,2130097276l0,8388608l1605369856,1435489898l3211264,0l-912785408,2130097275l0,6029312l589824,0l6553700,65536l3145728,0l2162688,0l934281216,1435489979l0,0l786432,100l2162688,0l1438121984,2130097276l0,8323072l1605369856,1435489898l4259840,0l870318080,2130092688l262144,0l875560960,2130092688l-287309824,1435489943l262144,0l1698693120,1435489979l0,1435489792l3211264,0l-912785408,2130097275l0,6029312l458752,1426063360l6553700,2130096255l1637875712,1435489979l3211264,0l865075200,1435489924l882900992,1435489924l1400897536,1435489983l1712324608,1435489987l1853358080,1435489979l2162688,0l1383071744,1435489979l483393536,2130096255l2097152,0l7405568,0l1153433600,1435489979l926941184,1435489979l931135488,1435489979l931135488,1435489979l1492123648,1435489979l1496317952,1435489979l1496317952,1435489979l1497366528,1435489979l1501560832,1435489979l1501560832,1435489979l0,0l0,0l0,0l3211264,0l596115456,2130092687l65536,3801088l1461714944,1435489979l568328192,1435489983l24313856,0l3213568,0l1580204032,1435489979l1931018240,1435489983l0,0l0,0l844627968,1435490010l5308416,0l1421869056,1435489983l867172352,1435489983l718274560,1435489983l1887436800,1435489983l402653184,1435489983l1037041664,2130092684l306184192,1435489982l514850816,1435489983l1432879104,1435489983l2162688,0l-864550912,2130095690l131072,0l-1388314624,1435489991l5308416,0l484442112,1435489983l484966400,1435489983l484966400,1435489983l0,0l0,0l0,0l1442840576,1435489979l-2073034752,1435489959l0,0l5308416,0l-1850212352,2130092687l211812352,1435489861l7733248,1434452224l0,1435435008l0,0l0,0l0,0l1766850560,1435489979l0,0l31522816,0l1283981312,2130092685l1959788544,1435489983l1544552448,1435489979l48234496,1435489862l-254803968,1435490080l0,0l-1639972864,2130097290l0,0l0,0l0,0l0,0l0,0l0,0l0,0l262144,0l1297088512,2130092685l211812352,1435489861l7667712,4096l0,0l0,0l0,0l0,0l1766850560,1435489979l1299709952,2130092685l0,0l0,0l532676608,1435489983l0,0l0,0l0,0l0,0l0,0l-686817280,1435489923l-120586240,1435489923l0,0l0,0l131072,0l1711276032,1435489979l1710227456,1435489979l0,0l16368,0l0,0l0,0l0,0l0,0l0,0l0,16711680l-96993280,2130097339l0,0l0,0l0,0l17694720,0l19660800,0l131072,0l0,0l0,0l0,0l0,0l0,0l4259840,0l164102144,2130092686l171442176,2130092686l0,0l-261095424,1435490105l568328192,1435489983l0,0l1740636160,1435489979l22085632,0l1337982976,2130092685l1478492160,1435489983l1580204032,1435489979l-1799356416,1435489923l564658176,1435489983l0,0l-1639972864,2130097290l-1205862400,1435489981l-1205338112,1435489981l-1205338112,1435489981l0,0l0,0l0,0l65536,0l262144,0l0,0l946864128,1435489979l2013790208,2130092686l128974848,1435489861l-1790443520,1435489923l1404043264,1435489979l504365056,2130092647l196608,0l524288,0l0,0l0,0l10223616,-1l511,0l0,0l-1855979520,1435489976l-119537664,1435490105l-120586240,1435490105l-271581184,1435489861l0,0l0,0l-96993280,2130097339l-96993280,2130097339l-96993280,2130097339l0,0l0,0l564133888,1435489983l35717120,0l0,0l-1815085056,1435489983l0,0l100663296,1435489862l91226112,1435489862l0,0l0,0l-663748608,1435489983l0,0l0,0l0,0l0,0l0,0l-754974720,1435489930l344981504,1435489984l341835776,1435489984l-434110464,1435489983l0,0l-1268776960,1435489922l0,0l0,0l0,0l0,0l0,0l0,0l0,0l0,0l0,0l0,0l0,0l0,0l0,0l0,0l0,0l0,0l0,0l0,0l0,0l0,0l0,0l0,0l0,0l0,0l0,0l0,0l0,0l87031808,1435489862l-912261120,1435489923l0,0l0,0l0,0l0,0l0,0l0,0l0,0l0,0l0,0l0,0l0,0l0,0" stroked="t" o:allowincell="f" style="position:absolute;left:9766;top:253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85" coordsize="493,235" path="l246,0l151,9l72,34l19,71l0,117l19,163l72,200l151,225l246,235l342,225l421,200l474,163l493,117l474,71l421,34l342,9l246,0l1451687936,0l10551296,0l938999808,2130097269l65536,0l0,0l0,0l948436992,2130097269l952107008,2130097269l958398464,2130097269l-2085617664,1435489988l3801088,0l2015363318,1435489986l2016411648,1435489986l2016411648,1435489986l1794113536,1435489988l1794899968,1435489988l1795162112,1435489988l0,0l0,0l0,0l0,0l9502720,0l-1318518784,1435143744l381550592,1860508133l317065,327680l393216,458752l524288,589824l655360,720896l786432,917504l983040,1048576l1114112,2130051072l484442112,2130097241l-2011889664,2130096794l-1697644544,1435489988l721420288,1430471467l-1879029938,2130096202l0,0l-978321408,2127159517l0,0l5308416,0l-282525696,1435141358l381550592,1860508133l486069897,2130097258l1703936,1435435008l-2141192192,1435489988l-2142240768,1435489988l-2087714816,1435489988l-2088763392,1435489988l-1212153856,1435489924l81854464,0l551550976,2130096255l551550976,2130096255l-1692401664,1435489988l-1692401664,1435489988l0,0l0,0l0,0l0,0l0,0l0,0l0,0l0,0l0,0l0,0l-1199570944,1435489924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01711872,1435489985l0,0l0,0l0,0l0,0l0,0l0,0l208666624,1435489923l0,0l0,0l0,0l0,0l0,0l0,0l0,0l0,0l0,0l0,0l0,0l0,0l0,0l0,0l0,0l0,0l0,0l0,0l0,0l0,0l0,0l0,0l0,0l0,0l0,0l0,0l0,0l0,0l0,0l0,0l0,0l0,0l0,0l0,0l0,0l0,0l0,0l0,0l0,0l0,0l0,0l0,0l0,0l0,0l0,0l0,0l0,0l0,0l0,0l0,0l0,0l0,0l0,0l0,0l0,0l83886080,0l3145728,0l-294060032,1435143737l0,0l521666560,2130097258l0,0l81788928,0l5242880,0l-869662720,1435143737l381550592,1860508133l486069897,2130097258l1572864,0l-2128609280,1435489988l-2129657856,1435489988l-2134900736,1435489988l-2135949312,1435489988l979435520,1953722992l5334343,0l-277217280,1435143737l381550592,1860508133l486069897,2130097258l1638400,0l-2087714816,1435489988l-2088763392,1435489988l-2092957696,1435489988l-2094006272,1435489988l1766195200,1010723948l219232865,0l169869312,1435489990l482344960,2130096255l0,0l0,0l812384256,925970732l741945708,1815295537l841757239,829173808l841756981,845952306l841758260,862729523l841757236,879506738l841756978,879505456l824980535,879506230l824980281,879507249l925643831,842296369l875768881,842281836l845953324,808203828l892612972,926430769l741749561,808545328l842085685,808203833l942881132,943274297l841758768,808465201l909260601,892759097l741749557,741370928l741370928,876178480l909325368,741488953l808661298,842479920l963393846,808530485l942682167,858862124l926494768,1815688754l859321657,909391929l825371700,959459379l959853111,808594796l825636152,875968055l859058476,959984693l1815623737,825243699l741881904,808610864l909325617,942748467l859058476,959984693l1815492665,909193266l909193524,824981556l875901748,943274296l808610870,825505329l942945841,859058476l959984693,1815492665l876164913,892547377l824981043,875901748l943274296,925985848l959984697,943077689l859058476,959984693l1815623737,892942129l825374257,824980017l875901748,943274296l741370936,741370928l741370928,741370928l892955696,842478128l1815096368,825438509l942748984,741619767l892548145,926102577l862729268,892678456l842609968,909652268l942683440,1815294769l808923443,858535222l943077170,959671344l909193779,943010860l1815229751,842281525l892090424,842545464l892759092,808858421l808597292,1815492920l875968567,959197747l808793905,943287348l808726579,875573548l909587768,825307500l842084660,858862124l825569328,1815230256l875837492,825307700l825371698,959459379l825504311,808594796l943206705,875968057l858862124,909717552l1815361847,959852845l875836983,741618741l892548145,960051252l929839160,842281266l943206960,859058476l825701424,1815557684l926429485,959590457l741880633,808661298l842414384,812397104l762064940,859322169l808726834,825371704l892417842,925971769l808202348,808662380l909194296,762064940l892483634,959853874l875637814,875640115l943010609,825766764l892351797,824980025l892352056,858863664l942959667,959852598l741816632,808661298l842479920,829175861l959655991,824981043l875901748,808465715l841837624,825308209l959525433,875637810l942945587,943208761l825372012,875704884l943077168,859058476l959984693,1815623737l942682669,875640631l741749048,892548145l960051252,762067000l943206450,858994231l824980025,875901748l943274296,825060408l825372978,892875573l875637814,942945587l875706681,942749804l909390901,1815096372l892417333,926494773l825371702,959459379l892678710,825570668l959460661,841758263l808465201,892483129l825060405,875706678l909521200,875637812l942945587,943208761l909192556,808727097l875968049,859058476l959984693,1815623737l1815096368,1815096368l1815096368,1815096368l1815096368,1815096368l1815096368,1815096368l1815096368,1815096368l959525165,808924473l741618745,892548145l960051252,81239761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29173804l825700656,842479665l859058476,959984693l1815427129,1815096368l1815096368,1815096368l1815096368,1815096368l1815096368,909652018l842413622,875637812l942945587,858929465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942880876l942683704,1815096368l892612915,741880375l841837616,909128761l842215472,859058476l859058485,1815556919l1815096368,909193781l909456950,825371696l959459379,943010359l808202348,925972588l842610744,1815096376l842281525,741357624l942500912,909523254l808597298,859058476l859058485,1815556919l892418099,959787061l942746674,808792118l858992952,909653100l943273520,841758521l808465201,892483385l892431416,909652535l1815096372,842084909l959460920,741357618l892548145,960051252l762067000,959590706l943142198,824981045l875901748,943274296l841837624,959722289l859254832,875637814l942945587,943208761l825372012,876164403l842085177,859058476l959984693,1815623737l876164921,842347827l959523888,842478389l842610994,858994028l859058996,762064940l842479410,942815025l875637808,875640115l926103347,825766764l892351797,824980025l892352056,858863664l942959667,959852598l741816632,808661298l842479920,14389l134678016,723456l0,0l85000192,0l552599552,2130096255l552599552,2130096255l-1465909248,1435489988l-1465909248,1435489988l0,0l0,0l0,0l0,0l0,0l0,0l0,0l0,0l0,0l0,0l0,0l0,0l0,0l0,0l0,0l0,0l0,0l0,0l0,0l0,0l0,0l0,0l0,0l0,0l-117440512,55290l1281490944,1414871865l2072004922,925835064l-1771682250,1011597015l-1144602735,-995452769l-453247766,1971754678l24166,0l0,0l0,0l65077248,0l546308096,2130096255l546308096,2130096255l0,0l0,0l589824,-2l0,0l-65536,0l60882944,0l542113792,2130096255l542113792,2130096255l0,0l0,0l0,0l0,0l0,0l0,0l0,0l0,0l0,0l0,0l-720896,131074l1,0l65536,0l0,0l0,0l0,0l0,0l0,0l0,0l0,0l0,0l0,0l0,0l0,0l0,0l0,0l-1120010240,-886375589l-6259458,1198243584l-57190922,16728569l-1349527938,-1589742465l1808458749,-3056833l-1511213568,-305566797l-494278739,-203873643l-1883340885,-1778528930l1040252773,-1243644080l-886375517,-6259458l1198243584,532332503l-504234416,-1776353577l-1428331779,917567965l1600954360,-122173145l-709952685,118307925l-674464039,1784587315l-613504694,-101731722l-276102913,-1111492113l-1778518178,1040252771l-1243644080,-953484381l-6259458,1433124608l-301924363,-1080230511l1878718872,1630492295l924294189,318207542l-1299133765,2107636732l708628830,-553960006l-1784240771,1609524183l-1895759937,16759255l16734309,-148925233l-889296659,-1627324494l-621854936,-39715375l1607401168,357398988l1457119210,132510559l1062927357,-406868814l-151318582,-27377739l-28278807,-137763599l2112552351,1442232186l1106902167,-696385281l799796367,-24907015l1579134461,1132325118l-778778629,-1778537122l1040252773,-1243644080l-886375517,-6259458l1198243584,532332503l-437125552,2141935412l-813737627,-302571628l-1295319448,681509119l-774181057,-2014384139l2042380244,-1183894963l-1778535586,1040252773l-1243644080,-886375517l-6259458,1198243584l532332503,-437125552l2141935412,-813737627l-302571628,-1295319448l681509119,-774181057l-2014384139,2042380244l-538307251,-211855655l-67303451,-1397604518l264955839,2109011707l-173933701,1394536207l-155747771,-100886699l2113994561,-1410560042l-2081228497,531496446l2112421470,-1798833341l-38969647,16737685l-545304514,721134517l10616523,0l491782144,2130096255l491782144,2130096255l-1756037120,-12453380l-1881768448,-114316308l-33651726,-27385939l-79462936,1590793415l1704328621,1346240767l-1548361857,-20239621l16752764,-683185217l1344256703,904262142l520560360,16721393l-1084576330,-211863847l-67303449,286044506l-774330661,-1413857455l1051850076,1302805722l-1749928180,1360278833l-818203044,1184946687l-965218275,2073100288l219183692,0l1170210816,0l-654376960,268493055l1179207242,16843008l1610637312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72351752l570491777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1599208704,-739565147l348246580,-1816345954l1864122309,-542556356l445056961,1607129842l-1248900310,-2130641019l945609581,471623068l-347559047,1663787459l1011272485,1133162439l1865802890,-2025891191l-175747877,1357092526l-1900550271,207960347l-421815382,-1311626411l1586421748,-1384852455l-275951289,1565445074l-1943155757,-439390301l1761673196,595351479l664454953,1259922700l-777762926,-241613220l-170572457,942288283l-881112139,-565510451l-367634455,2088440827l-575724846,-1986054743l1904684794,1559368827l1834708042,-831634997l-762038351,16738029l1066762097,1216029031l1205966749,-1521131807l243192318,2068960213l-662000023,-103531173l573284999,-1846156641l-241314262,-1384463633l208117758,-1083686985l-535734154,-640207297l1436614911,-895542533l-56117689,352232647l-943743657,-458946913l-201546416,-1362761146l-1567247198,1843314509l-128550987,385736901l-1379189822,892456574l432103066,-997053292l291092939,797309369l1207522151,-939777555l-685978255,2063358875l-1712951824,-1542020338l-1615348723,133287779l-140002341,-352624775l-34060137,1969864160l-1613449449,1003327341l775302716,1056792037l-76980754,801808154l-1879486613,689824583l168590130,847162848l-157862040,-1557728842l-319558990,-1934238448l-555229790,-959596599l1284357343,-1745775112l1829412803,1034932670l-597472540,-1298381410l-578970453,2088221642l1398148029,-1535517443l1403474037,-791063787l-57789297,-1700805760l259679380,-68029846l-1137313727,-2054674647l-472722971,2074511733l-651275479,-816511008l-128848419,-259197397l1022267263,-488499555l664386797,-1711709947l668990544,-956235809l1332555627,-308766821l1925631486,1556766410l-1370735183,2046905650l-1310378626,382762492l-198588698,2102923487l1479272114,785497317l-1848865887,-1296882954l-1114022035,-1126845845l-1100437659,1542770722l1795227538,-1217062186l-580929062,-371329370l-1564027406,758959505l1368804216,-893414914l-95174498,1197271823l1747566221,144310302l-2004448267,-516067383l590275432,-644141686l-1258225738,368578338l-780247455,-53278338l780801819,-1330235467l-1758427530,-1991101423l-1249248475,1911524287l1417333758,-281500342l477649443,1959151701l1196083945,931816618l1994847502,-1016613697l1364446667,-1322836304l1264675929,714296473l2043757739,-872687711l1574345911,-262935129l-1185417294,986076115l1024878704,-437699405l-1912881331,-1426220129l-207628706,448244762l-63986698,-1128358395l1729378574,-1781037922l-2013877384,-1518118928l-170630700,426479127l-2007689318,580202895l-344061834,-1411229331l-1614297126,-1388681212l-1294561859,-1815684093l-1135555547,-827536746l-1455763542,-1076527219l1777820126,-864064773l830404167,1391866566l1200602359,1382339819l1551959011,712933447l1038247928,-2129743394l497631658,1770157106l1180165229,-890598692l-110788918,-889460854l-629885501,1050322622l612201879,-1273148045l1866935117,-1553959143l16722495,-849907437l-459782375,-409720171l1209788396,403136446l650975719,-1671193348l-1209780889,-2134395873l1868037293,691399137l-144115054,-221432280l-1739528778,1590488518l16766116,-628662423l-253457849,96200437l1836575925,-355847321l401294513,-147328101l-549484673,-1254266119l-1640241601,-228618665l-1211277338,-1266756029l1307066846,-24477831l-1052248001,-1462772752l1775085643,508383540l-576429151,-877503907l1653157007,-588868723l1123861951,-1560456557l-123329604,-1168578694l-690592179,-1750254583l-1143653030,-1296924741l-626790878,1349017555l1366536651,2066720624l2100229576,452598797l-163586574,-1518931834l1841670513,1334043693l1533307222,1388412231l-1079349977,1600518457l-32047391,-154192147l-447352692,-600754292l1264331359,1488142354l608834381,-1802426218l1951903290,-704711695l-112235217,829323658l1902070383,982548714l-1342752176,1749014062l513443807,1571056063l1574210168,816915661l1751251287,-293605122l-482087467,774669439l-1855302908,-1051045127l-1916136071,-1148007728l-581207260,-1481203818l1736426748,-572572189l1039326795,1368383504l410291266,532698030l-1993395183,-1105589190l-184189051,1286375596l1286908722,-156127798l-2015269913,553540299l1006382551,938138788l-611306421,82417831l-152229011,-849876139l-1838981602,-1488541100l-478309198,1598550352l661516922,2129696502l-1716081737,-558646682l-1491367508,733965558l483384631,1774137171l-354941089,439638387l1909048541,1835774013l-1772821986,1842773832l1855676261,1406913498l2045667455,-1790232226l2061277137,-2071993634l-1323067694,-37804113l1610693796,1469539181l463162150,-482852227l-1817414513,-448025542l-1212297297,-1514681553l2054970216,328621296l862608476,-553268375l-91314984,-215652150l1731702780,-300169066l-1121264260,602292141l-887669765,-135926579l444567070,-1351343095l-1526877145,-2042687172l-563864075,-1810512932l-1405759726,-72576330l-839010795,-302856769l-1403593227,71264447l1296526301,-1195988934l-1483636380,-1520855667l-1618000777,1069407458l-1254270246,-450238913l2129909944,-135307542l872173135,-2036458680l-44650564,-1559397214l2048343262,-1217378901l-891658081,-382977196l-225199613,-426293268l-77597073,-1081200715l2013736808,-1525798910l-1188990595,-704197390l1704352206,1561940086l-276993193,-1236835359l-858928217,1693217356l-1798956891,-735842371l29941000,-2107426903l-876817849,-1130300077l1450746909,389530839l1554336183,1736581582l-969108045,-1188316373l-1612978857,-263215717l-2039487509,-263444034l1309816808,2067734466l-1885872338,-243849247l1777160570,183726835l338329177,-447456539l1120998347,-1066398981l-492033556,2103495477l1068484907,1493733225l1302842346,-162101241l-594905531,888960760l-354633558,-1077129282l1937112626,418489256l-1311379359,1915876919l-2109936719,952973577l-762367104,-1077639236l-1132333132,-1240632547l1836545963,749977651l-1195746702,-208068781l1992850475,343605503l1473957867,-2057307456l-1775967937,497872370l1993095386,-347196526l2126195383,1600510288l-1758105701,830417366l-1902772773,854995562l253607671,-1898780835l-1261622403,327061119l2109236183,-151068106l-1832119480,-466469410l1421454152,-612601117l1124958027,-129827993l1100763423,-977950357l290176457,-1770568190l1814385257,-1988856961l1786467827,-178008961l-1145088500,-1488478570l-184483852,-253765807l-629203537,-779566969l113097385,289694553l-2037564198,-162186870l-139211345,-1102106671l-1211208965,536365051l-89875773,-587860611l458960919,1230586777l-813651726,2042076046l-1243722134,-207626690l-479887590,-1937917575l-1227496514,-756171361l1676650381,1329115120l1862729359,1941251598l-689317201,1362413906l-2126135683,-218208027l-304171094,1757391957l-2013624353,1295822466l-454260721,-72173900l-490539404,-1153125313l2006167923,-603029742l-1121259779,870727605l2133690106,-663307829l-1066320651,-1077470779l391732961,-606074387l-750100563,192261869l191264137,1830429797l-229666620,714305006l-244327656,456056700l-409130378,-1679802899l1602927159,1803269613l-23350379,-1147193564l-1880312163,1843288061l-436357143,-1178346845l-1838036143,1598710775l1377627249,-372435468l1976775678,-2005636819l2108256615,-1387713146l-695106204,496310537l-426307657,-142730410l-989605355,843739244l-1978232186,-1574919128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38810771,681200081l-1751012351,-998786046l1270615871,-978488967l1801150568,-423207703l1857241678,-1558682705l-1031093483,-1773681197l354115175,1781401939l1610386535,898131952l-2092357747,-1689537459l-1425339573,1862506875l523665336,1951528743l-864557194,-65839893l-1625362135,-1022017567l190220071,608103899l-1974673526,16746790l-1612858158,-1562456274l-1212555458,-168428572l2051355430,-1807029324l1970889273,-1179335064l-506888988,-18218881l-2013335276,1560973227l-1754742310,1707420493l1891599722,318199745l-395649345,-1098461387l-1161716959,790023213l-581128327,-261431588l847822885,1828603101l1835873119,-12207425l737702656,1781133534l-1516992283,-244298548l-2040008055,-881323522l1072804680,2039575770l-1405758931,267856134l-880976994,-1074014469l-2367961,262810624l-248022004,501390702l49113878,-636322573l-739321923,515353700l-102482325,201092951l-181011585,353895886l530143871,-940408492l-132415864,-68485442l662009945,1481872309l-1416180034,1804314358l1506449391,-1141015178l-1078268033,-952108883l-622867398,-1587632981l-1246638082,-108611654l1485138786,-224201819l-1636834153,-583024787l-957032998,-699415256l-1563076762,-2146453636l-260878404,1262339822l1604042563,-1989824557l-675506907,1848376181l1651621848,-14503458l-532038912,1002342303l-1415194896,193639845l-1313999687,756114396l-854093884,-1711680005l16763927,1558866878l-1254192559,1337260592l13612186,-246507656l2141884246,450357860l-978453924,-95651116l-1616056689,-999979059l-9782359,-1143682304l704379667,-1012943681l1053118381,1031131188l802439719,-1632520988l-1125349109,1444082596l-809653427,-885033413l-370411337,1099130716l-1184448448,837631793l-437612059,-1738176072l1934323599,209611234l356428280,-1272060552l2051922779,-1389627658l766072567,1585040085l-1558472865,918018928l-1154826243,1599847807l-132694519,-1259255361l196786038,-162022679l-1286546387,1934925382l-110958082,-1788903787l-2001752155,287090151l-729850239,2110574051l362543148,681931562l-1392739409,-270436484l-1847141753,1325637088l-1376712930,-1196128025l1346620652,-1783360041l-949581893,-1733591759l-578890795,1509743029l2113721522,-49520669l-1320230465,901441709l-1967597107,1574002787l878873582,16765802l-151394693,1677775575l1389141916,-767563795l2042428084,126777721l2102742684,2079303595l-103129123,-679989857l-1898990112,528180206l339405324,-1625866729l-433435314,911974520l-1979259250,-658741211l-545482351,1252947183l-1907367441,-1523809145l1624514078,552674005l-1926468207,1527797676l-1972212409,-1493536802l-478162212,15559675l-640905307,29370876l-1455519021,-1570537970l1759645831,-1490495037l-223748325,17810271l-138375176,-2033251202l-194156171,1123758973l-1603412498,-1260054899l-1918726667,731459511l-125075512,-271287157l-954468346,-1091494754l1055567509,-256329715l865548180,-1392149783l-1535832604,1021276747l-1932873806,1436236991l-616433320,-1312490768l1388093009,-415618450l1501418892,-1990429837l1571468775,1551211722l-407011395,1407971325l2115739619,-958563634l-301010549,1993039040l1525853402,-1512448933l1064024020,1182164185l-1422411153,-688988291l75401911,-488130824l1875611718,1357490289l-971151935,880043435l-1188586512,527293286l581684426,-2003091l-698908416,-820472481l-44819432,-2005952174l447388849,50397033l-133722116,-266166710l1306694062,1410035014l903133882,-1881126741l-360295343,1267448936l-1688363417,-1846774123l-1688303106,-1622854671l-1139843132,-1838784187l-1485736119,206016718l-660316773,1874278107l1265986971,-481398656l1567870542,703536686l-893004318,-698456659l-953290351,-601985086l-1746226965,-686416098l-1332319502,1807632548l737806277,1861713500l2129379293,1805348710l-1638157441,-498993119l1331525113,-507522467l-760106458,1302026485l1955285938,-1194551368l449816673,-474621075l-423896713,737046124l1314047723,105945713l1900879177,-279896916l1378978255,-1503413019l-705308769,200344990l-1980286269,1533477119l843919965,1264999934l-761915477,-398561310l-322642142,-865086631l-1754289743,-1176837138l88051407,499054837l486468059,418469015l-157893455,1173016286l-880041579,-104108741l2133336969,-109676131l48917333,-1886588512l-1671148470,-628429453l2068674680,-829972537l426238315,-1525915694l-938804177,-1077688328l-1537082358,1562820331l850903115,-1667835287l1648800200,1425936538l2094746193,-774976259l2120864814,-26264597l-56515302,-1635913447l1608295579,-537500936l-1974299820,1478169129l-650225259,731594599l-1414861276,-540168683l-265293777,1907863534l1443668169,2057720639l1551688306,1539829423l1056172407,-258738099l-1993350553,-93836354l-326783573,1642020041l-1833213739,1419956741l-439754755,-423899713l-1209610757,-1420633142l704141436,2014482402l-732176458,-341432452l-1486000145,1719629253l263715249,-1261261796l-303022256,-13385859l1971129600,-771679049l2121965952,1405252437l-2008297583,933057713l-1881356520,-1059589335l-127983811,-1378230165l-186781595,-1791354889l698825612,1811335447l1654334840,1797007854l-847449841,-185938178l1578798479,696037031l-1852418575,-592851702l80196585,-1837650866l-26386300,16772655l1374707125,-1513684596l944234022,-1753371146l-459670034,-1370830890l1045359403,1367142133l-130352285,855556547l-1292519952,-701137595l1886874017,-464790575l-1257692071,1785317116l-822210017,-1094966914l-1580396449,1784531885l-691227334,1019585931l-114577944,-1149583589l2142961911,-1855103045l-1663138123,1812451556l2142173028,-437988440l1592886590,1838011453l-805521863,-262144887l1204274475,457939633l-55711237,-1923505097l1964300862,65441366l-17609428,458866417l-704958481,-248775654l-479210624,-1212747594l-1638262938,-1968175622l-814163234,457270006l2147219874,-38057002l1874001007,-437425161l-302951686,579973188l-1937092804,-669506247l-129628167,288351097l976085577,-170212637l-2033863291,-1135338708l-449257854,871232402l2107304102,-542721877l1700118165,-2060489991l1912343711,-293224539l151609333,-1243468692l-1523723084,-1711588207l-1134245541,-151511042l-426299918,-27787527l502714343,950362884l-842193951,-177796749l-641525339,-663865l1004745472,1555552751l1841218187,-167594092l-986875587,-1751193923l-357384910,-1180751889l-1637054529,-941482133l712923085,200352636l-46401928,-1244379341l-1117939198,-1678850651l1555217685,465128892l2130169199,2125847381l863534573,1019023338l-173705716,-1497596902l395835540,-1381193190l-1208918229,-351133703l1383859295,1775961982l-871023882,1524072794l1809465981,-392467660l-27477785,1441029109l-614011768,-1361240068l-2036866873,-1881121988l1351350289,1966603476l-563586332,-1005480851l999346055,1600468198l-223753538,1844063229l-1943853117,-1559388043l-1428493464,1547843640l297740017,2031628770l1514515169,-889461166l-575441766,1967902825l611244295,378549388l1052173789,-201986322l1341171550,-980993338l-1151713395,2062816753l2090591917,-1846957649l-892095595,-1328124211l-878883412,-1083000834l-357828129,61052990l1889938237,-242724979l-1730496464,-28030407l-960499247,916358239l764352497,-646681106l-1230730827,-929115050l-1828427445,-715776263l-1558864521,2130169306l-261243542,2029044911l1293140551,1021095011l2060962842,174952342l-651186260,-1517982625l-1301461602,861642436l-1097664019,470231735l737327699,-109778289l2094670757,1769245253l-1601313328,1071684988l1254357002,1733688529l293593463,980081885l1303821457,1832483694l-157783231,1999225416l-604533895,-688731281l-1343186074,-630517306l-1602772114,-1879692310l299640081,-1053062220l-1160124827,-138678868l853236350,-134284819l-240078882,-177359714l-1545490974,-1712264210l1924332204,-1107852687l-1443342213,-923263490l-2062560501,-2062203972l1252744418,1245424275l444679783,-455488037l2091977388,1051319775l-954763226,1844522462l-2016412211,1680713909l-1248506956,-753273390l654031307,-306734099l-810634627,2108512149l-1357942112,-1906007819l-1889884225,-1751660631l310897304,1801422295l-1619008532,639629719l1742750584,84882828l1788082153,1433663570l-1990942766,1806984557l1143578279,2035721578l-893658267,-268579889l20939982,-261922884l1844375146,16775746l-1913603243,-1961979458l482584429,2033661680l267369293,-1122014309l384609271,-151878818l-407414879,-782978986l378271950,-986730523l-139530035,2118055861l-1356235565,930880015l-1416640815,1510817547l-1177143843,1283056757l383301222,-439462346l1073208166,1068495239l-1993351017,-368091147l-122448838,1424744094l-728939023,736056150l-879643058,-75719058l-1398610561,1602157900l-1010904425,1749479484l905300416,1388757923l864326118,1932084668l1323970369,523803487l1830713359,-1433417953l-8874491,-194137856l-581126193,-448163079l-906222645,-201746765l-1149274177,-1931836578l1811368323,-2016950664l1269476438,-1566030950l-1573870710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990062730,-855720618l163166384,-1534211649l770506203,-771869831l1606193930,-1099250728l-329505,-747901952l2094752316,-21975771l-7849701,-1088766464l-1354499009,-1712316566l-143824022,-1792025282l-92410177,-853377288l-1515035221,535930348l1859765093,-162320101l-1353713423,-783562929l767918054,1809575479l-460418,259377152l-1929104132,-235901467l1459435391,-4345893l-1898476032,403563203l1967480793,457398954l791655645,-839085607l2141940414,1918088627l1874783741,1777954545l-1641308567,-2077422561l-700742406,441009346l-1913030943,-47193339l-1083265550,-237355281l-427067626,-1828835330l-1054216326,1895890724l-1476998920,-1761828355l596125227,1965948017l1585708751,2086527385l-1220437128,1092504788l-1208831852,-1716135058l-128256385,-1995972049l669073199,-309081957l-887719631,-1679944002l-4749124,-153754880l2125054423,1308094675l1324546967,-1791167873l-971381526,-708497373l157243045,1721329638l-1518075109,1702462550l-555501533,-1966973046l904066043,-1084739328l1630706543,-879862302l-1342328834,1013427191l-168893926,-370267633l2133048191,448615912l825881212,1855225109l-339837586,-4097282l-6586880,-308049408l-688693257,-537593073l-546089476,1374535642l-704730115,-212566666l-1591494658,-4534018l2142281216,16754399l-359618078,339825527l977233086,1409351662l1616248031,-9830145l1532081408,-1310171286l2108996223,599211608l-1160708442,-1331822337l-5841025,-22486528l16759504,-545279842l-503251034,-704733525l-1888878337,-1460248595l1853729018,-1577237689l1023475573,-1090453664l-989790387,1973550417l1614610687,1304363263l1472528639,-22282947l-1076224043,1358254573l-2020680454,-18136325l16728443,16751486l1123787658,1098645227l-1686241025,-1366687489l-44565637,2142584746l-1578458150,253606389l-406851877,-369680468l1068169407,-406901068l-369680468,-408225601l-629164609,-44565597l531250858,-36662949l2063526846,2113994689l-1979646053,1610083747l-82848013,1442635764l-1076174989,-1409461779l1428149758,-389501681l-9052290,-10470144l-11682048,1884603648l-1506650262,-1105251601l-1079378229,1643511485l16738943,1784369589l16759391,-2013382783l-347876025,-311477646l-335958261,1878719751l-1215354114,1489993693l2144595775,2144294385l-1258225814,-72354233l1045986644,-22993993l16759504,-545279842l-503251034,-679609432l-24906244,16726013l-151561195,2136275887l-1258225814,-343681721l-316720526,-302403829l1878719751,-309384450l-335958261,1878719751l-273077506,-1460248595l16766462,-2018865302l1047520470,311390885l-805531399,2136210871l-1478606985,1567097087l1062784895,-243280913l-1446130603,-147851650l-1454901569,-629164673l-87823709,-75002148l2063526722,2113994689l-1979646053,1610083747l-82848013,1442635764l-1076174989,-1409461779l1428149758,1961154071l-4559041,2142281216l16754399,2113644770l-2081030953,-13107714l-144960256,1425780726l16738943,1138050997l523924203,-105968659l-84080659,-1893007761l-105968659,-84080659l-1188364689,-161485329l-2752856,-1433441792l1877268103,-277699290l-57607894,1409136559l-352487553,-679086465l-24906244,16726013l986471445,-10096745l16743168,-73971100l1051393367,-1856299092l-339804720,-4097282l-6586880,-308049408l-688693257,-537593073l-546089476,1374535642l-704730115,-1391504097l-545331000,1023475573l-1090453664,-989790387l-1342441903,-49812487l721317882,1609428921l-704730890,-1888878337l-455702614,-1167114380l-1331822337,-5841025l967500288,-1751634955l-552625801,1409351509l16768735,-1245728646l-1364665729,2145202037l16750528,-1041587389l924695029,-52984330l-33651723,352386871l-679086521,-24906244l16726013,-151561195l2136275887,-1258225814l-347876025,-1222690190l1489993693,2144595775l1753175281,1758429021l2144595775,2144294385l-1258225814,-72354233l1045986644,-73325641l-167979139,939392643l1192558847,-406851877l-369680468,-408225601l-629164609,-44565597l531250858,-3108517l2136827904,-281061169l1425113043,-1623462449l569631293,-44363271l1441890131,-22282877l-1768274731,-721576146l-388431617,1853731066l-1577235129,1023475573l-1090453600,-989790387l1973550417,-1606614785l1304363263,1472528639l-22282947,-1076224043l1626690029,-2020680454l-18136325,16761210l16751486,1123787658l-1048903957,-1686241025l-1366687489,-44565637l2142584746,-1578458150l253606389,-52984330l-33651723,352386871l-679086521,-24906244l16726013,-151561195l2136275887,-1258225814l-343681721,-1222690190l1489993693,2144595775l-1099082511,-1048903957l-1686241025,-1366687489l-44565637,2142584746l-1578458150,253606389l-406851877,-369680468l1068169407,-406901068l-369680468,-408225601l-629164609,-44565597l531250858,-36662949l2063526846,2113994689l-1979646053,1550417830l-1726486023,-544420849l16751594,-316691318l665515615,-1619741740l-906051602,-343681721l-311477646,-335958261l1878719751,-309384450l-335958261,1878719751l-273077506,-1460248595l16766462,-2018865302l1064625366,-211871782l-184873002,525728991l-211871782,-184873002l1935015135,-306193697l-22282927,257236949l2145962157,-406901068l-369680468,1068169407l-406901068,-369680468l-408225601,-629164609l-44565597,531250858l-3108517,2136827904l-281061169,1425113043l2136828031,-281061169l1441890259,-9797681l-163072768,2102721455l599211604,-1160708447l-1331822337,-5841025l-22486528,16759504l-545279842,-503251034l-704733525,-1888878337l-1460248595,1853729018l-1577237689,1023475573l-1090453664,-989790387l-1185800365,-931362489l-19175554,-21250135l16736501,-1258225814l2125024593,-1074319370l-358397962,498726337l-679086537,-24906244l16726013,-2047457515l-2081030953,-13107714l-144960256,1425780726l16738943,1138050997l523924203,-105968659l-84080661,-1893007761l-105968659,-84080661l-1188364689,-161485329l-2752856,-1433441792l1961154183,1595398719l-82848013,1442635764l1595398687,-82848013l1442635764,-1076174989l-1409461779,1428149758l-389501681,-1087458177l-148919065,-1426538519l-1087458241,-148919065l-1426538519,2142617575l1476109274,-1438733571l-795780321,1567097087l1062784895,-243280913l1567129428,1062784895l-243280913,1786761045l1203044607,1425780726l-1220651907,-788618973l-1644101702,-1495302224l-1444806401,811035283l523431846,-1442927684l-1045759809,16766462l-726031766,16733374l989085561,1528802366l1753207697,1489993565l2144595775,1753175281l1489993565,2144595775l2144294385,-1258225814l-72354233,1045724500l-22993993,16759504l-545279842,-503251034l-1160708440,-1331822337l-5841025,-1632902656l16766462,1609404266l-1459967754,1128754813l-9068035,-10470144l-11682048,-44972800l16741793,16736317l16731583,-46311483l534118059,1374535642l-587575051,1123780494l-1048903957,-1686241025l-1551236865,-18136325l16761210,16751486l-75780470,1068170583l-1545961547,-1175084566l-2047471843,-2081030953l-13107714,-163113728l-167979131,939392643l1544880383,-72354057l-9797804,-716720896l980609859,-1358172897l-49812487,721317882l-1358172785,-49812487l721317882,1609428921l-704730890,-1888878337l-455702614,400179060l265745247,-52431621l400170837,265745247l-52431621,-622890155l-44962369,534118059l-928182443,-1185767459l-1871087735,-178260483l-135266995,200101802l132905391,-26215683l-1650738902,-262146229l-805241051,1609392106l-1325750026,1128754813l-9068035,-10470144l-11682048,-44972800l16741793,16736317l16731583,-46311483l534118059,1374535642" stroked="t" o:allowincell="f" style="position:absolute;left:9660;top:737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485265</wp:posOffset>
            </wp:positionH>
            <wp:positionV relativeFrom="paragraph">
              <wp:posOffset>-24765</wp:posOffset>
            </wp:positionV>
            <wp:extent cx="170815" cy="200025"/>
            <wp:effectExtent l="0" t="0" r="0" b="0"/>
            <wp:wrapNone/>
            <wp:docPr id="8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修改页面，如图：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192530</wp:posOffset>
            </wp:positionH>
            <wp:positionV relativeFrom="paragraph">
              <wp:posOffset>160020</wp:posOffset>
            </wp:positionV>
            <wp:extent cx="5143500" cy="1511935"/>
            <wp:effectExtent l="0" t="0" r="0" b="0"/>
            <wp:wrapTopAndBottom/>
            <wp:docPr id="82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08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3990" w:hanging="0"/>
        <w:rPr/>
      </w:pPr>
      <w:r>
        <w:rPr>
          <w:spacing w:val="-1"/>
        </w:rPr>
        <w:t>修改</w:t>
      </w:r>
      <w:r>
        <w:rPr/>
        <w:t>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07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专利</w:t>
      </w:r>
      <w:r>
        <w:rPr>
          <w:rFonts w:eastAsia="Cambria" w:ascii="Cambria" w:hAnsi="Cambria"/>
        </w:rPr>
        <w:t>/</w:t>
      </w:r>
      <w:r>
        <w:rPr/>
        <w:t>课题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专利</w:t>
      </w:r>
      <w:r>
        <w:rPr>
          <w:rFonts w:eastAsia="Calibri" w:ascii="Calibri" w:hAnsi="Calibri"/>
        </w:rPr>
        <w:t>/</w:t>
      </w:r>
      <w:r>
        <w:rPr/>
        <w:t>课题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8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专利填报页面，如图：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177925</wp:posOffset>
            </wp:positionH>
            <wp:positionV relativeFrom="paragraph">
              <wp:posOffset>166370</wp:posOffset>
            </wp:positionV>
            <wp:extent cx="5262880" cy="450215"/>
            <wp:effectExtent l="0" t="0" r="0" b="0"/>
            <wp:wrapTopAndBottom/>
            <wp:docPr id="87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00" w:before="1" w:after="0"/>
        <w:ind w:left="680" w:right="1456" w:hanging="0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160780</wp:posOffset>
            </wp:positionH>
            <wp:positionV relativeFrom="paragraph">
              <wp:posOffset>625475</wp:posOffset>
            </wp:positionV>
            <wp:extent cx="5262880" cy="1728470"/>
            <wp:effectExtent l="0" t="0" r="0" b="0"/>
            <wp:wrapTopAndBottom/>
            <wp:docPr id="88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按</w:t>
      </w:r>
      <w:r>
        <w:rPr/>
        <w:t>要求填写专利信息</w:t>
      </w:r>
      <w:r>
        <w:rPr>
          <w:spacing w:val="-27"/>
        </w:rPr>
        <w:t>，</w:t>
      </w:r>
      <w:r>
        <w:rPr/>
        <w:t>上传附件</w:t>
      </w:r>
      <w:r>
        <w:rPr/>
        <w:t>《专利类代表作信息表》</w:t>
      </w:r>
      <w:r>
        <w:rPr>
          <w:spacing w:val="-26"/>
        </w:rPr>
        <w:t>，</w:t>
      </w:r>
      <w:r>
        <w:rPr/>
        <w:t>信息填写完毕以后</w:t>
      </w:r>
      <w:r>
        <w:rPr>
          <w:spacing w:val="-2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075"/>
            <wp:effectExtent l="0" t="0" r="0" b="0"/>
            <wp:docPr id="8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</w:rPr>
        <w:t>，</w:t>
      </w:r>
      <w:r>
        <w:rPr>
          <w:spacing w:val="-3"/>
        </w:rPr>
        <w:t>保</w:t>
      </w:r>
      <w:r>
        <w:rPr/>
        <w:t>存</w:t>
      </w:r>
      <w:r>
        <w:rPr>
          <w:spacing w:val="-13"/>
        </w:rPr>
        <w:t>信</w:t>
      </w:r>
      <w:r>
        <w:rPr/>
        <w:t>息并跳转到列表页，如图：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9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条专利信息，以此类推；</w:t>
      </w:r>
    </w:p>
    <w:p>
      <w:pPr>
        <w:pStyle w:val="TextBody"/>
        <w:spacing w:lineRule="auto" w:line="362" w:before="226" w:after="0"/>
        <w:ind w:left="680" w:right="1339" w:hanging="0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ragraph">
              <wp:posOffset>890905</wp:posOffset>
            </wp:positionV>
            <wp:extent cx="5255895" cy="548640"/>
            <wp:effectExtent l="0" t="0" r="0" b="0"/>
            <wp:wrapTopAndBottom/>
            <wp:docPr id="91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9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7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9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1" w:after="0"/>
        <w:ind w:left="1434" w:hanging="754"/>
        <w:rPr>
          <w:rFonts w:ascii="Cambria" w:hAnsi="Cambria" w:eastAsia="Cambria"/>
        </w:rPr>
      </w:pPr>
      <w:r>
        <w:rPr/>
        <w:t>获奖情况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获奖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75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105410</wp:posOffset>
                </wp:positionV>
                <wp:extent cx="5323840" cy="259715"/>
                <wp:effectExtent l="0" t="0" r="9525" b="0"/>
                <wp:wrapTopAndBottom/>
                <wp:docPr id="95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59560"/>
                          <a:chOff x="0" y="0"/>
                          <a:chExt cx="5323680" cy="259560"/>
                        </a:xfrm>
                      </wpg:grpSpPr>
                      <pic:pic xmlns:pic="http://schemas.openxmlformats.org/drawingml/2006/picture">
                        <pic:nvPicPr>
                          <pic:cNvPr id="19" name="图片 8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2786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0840" y="6408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90pt;margin-top:8.3pt;width:419.2pt;height:20.45pt" coordorigin="1800,166" coordsize="8384,409">
                <v:shape id="shape_0" ID="图片 87" stroked="f" o:allowincell="f" style="position:absolute;left:1800;top:166;width:8312;height:40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rect id="shape_0" ID="任意多边形 88" coordsize="493,235" path="l246,0l151,10l72,35l19,72l0,118l19,164l72,201l151,226l246,235l342,226l421,201l474,164l493,118l474,72l421,35l342,10l246,0l1451687936,0l10551296,0l1816788992,350461l381550592,1860508133l54921,10l72,35l19,72l0,118l19,164l72,201l151,226l246,235l342,226l421,201l474,164l493,118l474,72l421,35l342,10l246,0l1451687936,0l22085632,0l982122496,1435143732l381550592,1860508133l1631245961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0l16842752,0l556793856,1435489990l0,0l-96993280,2130097339l0,0l0,0l0,0l0,0l0,0l16777216,2130092688l318767104,1435490307l28311552,1435489559l-691011584,1435490222l1231028224,1435489993l0,1435489792l-1397751808,1435489988l65536,0l0,0l0,0l0,2130067328l0,0l0,0l0,0l-875560960,1435489884l-100663296,242875l0,0l327155712,2130095694l0,0l327155712,2130095694l0,0l131072,65536l-426770432,2130092688l8454144,0l0,0l0,0l0,0l0,0l0,0l-687865856,1435489941l3014656,65536l196608,0l2143551488,0l0,0l0,0l-65536,-1l65535,0l268435456,0l-1835008000,1435489981l3211264,0l65536,131072l4784128,100l-1503657984,2130097319l-923074560,-24024l3211263,0l1170276352,0l-654376960,268493055l1179207242,16843008l1610637312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72351752l570491777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1599208704,-739565147l348246580,-1816345954l1864122309,-542556356l445056961,1607129842l-1248900310,-2130641019l945609581,471623068l-347559047,1663787459l1011272485,1133162439l1865802890,-2025891191l-175747877,1357092526l-1900550271,207960347l-421815382,-1311626411l1586421748,-1384852455l-275951289,1565445074l-1943155757,-439390301l1761673196,595351479l664454953,1259922700l-777762926,-241613220l-170572457,942288283l-881112139,-565510451l-367634455,2088440827l-575724846,-1986054743l1904684794,1559368827l1834708042,-831634997l-762038351,16738029l1066762097,1216029031l1205966749,-1521131807l243192318,2068960213l-662000023,-103531173l573284999,-1846156641l-241314262,-1384463633l208117758,-1083686985l-535734154,-640207297l1436614911,-895542533l-56117689,352232647l-943743657,-458946913l-201546416,-1362761146l-1567247198,1843314509l-128550987,385736901l-1379189822,892456574l432103066,-997053292l291092939,797309369l1207522151,-939777555l-685978255,2063358875l-1712951824,-1542020338l-1615348723,133287779l-140002341,-352624775l-34060137,1969864160l-1613449449,1003327341l775302716,1056792037l-76980754,801808154l-1879486613,689824583l168590130,847162848l-157862040,-1557728842l-319558990,-1934238448l-555229790,-959596599l1284357343,-1745775112l1829412803,1034932670l-597472540,-1298381410l-578970453,2088221642l1398148029,-1535517443l1403474037,-791063787l-57789297,-1700805760l259679380,-68029846l-1137313727,-2054674647l-472722971,2074511733l-651275479,-816511008l-128848419,-259197397l1022267263,-488499555l664386797,-1711709947l668990544,-956235809l1332555627,-308766821l1925631486,1556766410l-1370735183,2046905650l-1310378626,382762492l-198588698,2102923487l1479272114,785497317l-1848865887,-1296882954l-1114022035,-1126845845l-1100437659,1542770722l1795227538,-1217062186l-580929062,-371329370l-1564027406,758959505l1368804216,-893414914l-95174498,1197271823l1747566221,144310302l-2004448267,-516067383l590275432,-644141686l-1258225738,368578338l-780247455,-53278338l780801819,-1330235467l-1758427530,-1991101423l-1249248475,1911524287l1417333758,-281500342l477649443,1959151701l1196083945,931816618l1994847502,-1016613697l1364446667,-1322836304l1264675929,714296473l2043757739,-872687711l1574345911,-262935129l-1185417294,986076115l1024878704,-437699405l-1912881331,-1426220129l-207628706,448244762l-63986698,-1128358395l1729378574,-1781037922l-2013877384,-1518118928l-170630700,426479127l-2007689318,580202895l-344061834,-1411229331l-1614297126,-1388681212l-1294561859,-1815684093l-1135555547,-827536746l-1455763542,-1076527219l1777820126,-864064773l830404167,1391866566l1200602359,1382339819l1551959011,712933447l1038247928,-2129743394l497631658,1770157106l1180165229,-890598692l-110788918,-889460854l-629885501,1050322622l612201879,-1273148045l1866935117,-1553959143l16722495,-849907437l-459782375,-409720171l1209788396,403136446l650975719,-1671193348l-1209780889,-2134395873l1868037293,691399137l-144115054,-221432280l-1739528778,1590488518l16766116,-628662423l-253457849,96200437l1836575925,-355847321l401294513,-147328101l-549484673,-1254266119l-1640241601,-228618665l-1211277338,-1266756029l1307066846,-24477831l-1052248001,-1462772752l1775085643,508383540l-576429151,-877503907l1653157007,-588868723l1123861951,-1560456557l-123329604,-1168578694l-690592179,-1750254583l-1143653030,-1296924741l-626790878,1349017555l1366536651,2066720624l2100229576,452598797l-163586574,-1518931834l1841670513,1334043693l1533307222,1388412231l-1079349977,1600518457l-32047391,-154192147l-447352692,-600754292l1264331359,1488142354l608834381,-1802426218l1951903290,-704711695l-112235217,829323658l1902070383,982548714l-1342752176,1749014062l513443807,1571056063l1574210168,816915661l1751251287,-293605122l-482087467,774669439l-1855302908,-1051045127l-1916136071,-1148007728l-581207260,-1481203818l1736426748,-572572189l1039326795,1368383504l410291266,532698030l-1993395183,-1105589190l-184189051,1286375596l1286908722,-156127798l-2015269913,553540299l1006382551,938138788l-611306421,82417831l-152229011,-849876139l-1838981602,-1488541100l-478309198,1598550352l661516922,2129696502l-1716081737,-558646682l-1491367508,733965558l483384631,1774137171l-354941089,439638387l1909048541,1835774013l-1772821986,1842773832l1855676261,1406913498l2045667455,-1790232226l2061277137,-2071993634l-1323067694,-37804113l1610693796,1469539181l463162150,-482852227l-1817414513,-448025542l-1212297297,-1514681553l2054970216,328621296l862608476,-553268375l-91314984,-215652150l1731702780,-300169066l-1121264260,602292141l-887669765,-135926579l444567070,-1351343095l-1526877145,-2042687172l-563864075,-1810512932l-1405759726,-72576330l-839010795,-302856769l-1403593227,71264447l1296526301,-1195988934l-1483636380,-1520855667l-1618000777,1069407458l-1254270246,-450238913l2129909944,-135307542l872173135,-2036458680l-44650564,-1559397214l2048343262,-1217378901l-891658081,-382977196l-225199613,-426293268l-77597073,-1081200715l2013736808,-1525798910l-1188990595,-704197390l1704352206,1561940086l-276993193,-1236835359l-858928217,1693217356l-1798956891,-735842371l29941000,-2107426903l-876817849,-1130300077l1450746909,389530839l1554336183,1736581582l-969108045,-1188316373l-1612978857,-263215717l-2039487509,-263444034l1309816808,2067734466l-1885872338,-243849247l1777160570,183726835l338329177,-447456539l1120998347,-1066398981l-492033556,2103495477l1068484907,1493733225l1302842346,-162101241l-594905531,888960760l-354633558,-1077129282l1937112626,418489256l-1311379359,1915876919l-2109936719,952973577l-762367104,-1077639236l-1132333132,-1240632547l1836545963,749977651l-1195746702,-208068781l1992850475,343605503l1473957867,-2057307456l-1775967937,497872370l1993095386,-347196526l2126195383,1600510288l-1758105701,830417366l-1902772773,854995562l253607671,-1898780835l-1261622403,327061119l2109236183,-151068106l-1832119480,-466469410l1421454152,-612601117l1124958027,-129827993l1100763423,-977950357l290176457,-1770568190l1814385257,-1988856961l1786467827,-178008961l-1145088500,-1488478570l-184483852,-253765807l-629203537,-779566969l113097385,289694553l-2037564198,-162186870l-139211345,-1102106671l-1211208965,536365051l-89875773,-587860611l458960919,1230586777l-813651726,2042076046l-1243722134,-207626690l-479887590,-1937917575l-1227496514,-756171361l1676650381,1329115120l1862729359,1941251598l-689317201,1362413906l-2126135683,-218208027l-304171094,1757391957l-2013624353,1295822466l-454260721,-72173900l-490539404,-1153125313l2006167923,-603029742l-1121259779,870727605l2133690106,-663307829l-1066320651,-1077470779l391732961,-606074387l-750100563,192261869l191264137,1830429797l-229666620,714305006l-244327656,456056700l-409130378,-1679802899l1602927159,1803269613l-23350379,-1147193564l-1880312163,1843288061l-436357143,-1178346845l-1838036143,1598710775l1377627249,-372435468l1976775678,-2005636819l2108256615,-1387713146l-695106204,496310537l-426307657,-142730410l-989605355,843739244l-1978232186,-1574919128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38810771,681200081l-1751012351,-998786046l1270615871,-978488967l1801150568,-423207703l1857241678,-1558682705l-1031093483,-1773681197l354115175,1781401939l1610386535,898131952l-2092357747,-1689537459l-1425339573,1862506875l523665336,1951528743l-864557194,-65839893l-1625362135,-1022017567l190220071,608103899l-1974673526,16746790l-1612858158,-1562456274l-1212555458,-168428572l2051355430,-1807029324l1970889273,-1179335064l-506888988,-18218881l-2013335276,1560973227l-1754742310,1707420493l1891599722,318199745l-395649345,-1098461387l-1161716959,790023213l-581128327,-261431588l847822885,1828603101l1835873119,-12207425l737702656,1781133534l-1516992283,-244298548l-2040008055,-881323522l1072804680,2039575770l-1405758931,267856134l-880976994,-1074014469l-2367961,262810624l-248022004,501390702l49113878,-636322573l-739321923,515353700l-102482325,201092951l-181011585,353895886l530143871,-940408492l-132415864,-68485442l662009945,1481872309l-1416180034,1804314358l1506449391,-1141015178l-1078268033,-952108883l-622867398,-1587632981l-1246638082,-108611654l1485138786,-224201819l-1636834153,-583024787l-957032998,-699415256l-1563076762,-2146453636l-260878404,1262339822l1604042563,-1989824557l-675506907,1848376181l1651621848,-14503458l-532038912,1002342303l-1415194896,193639845l-1313999687,756114396l-854093884,-1711680005l16763927,1558866878l-1254192559,1337260592l13612186,-246507656l2141884246,450357860l-978453924,-95651116l-1616056689,-999979059l-9782359,-1143682304l704379667,-1012943681l1053118381,1031131188l802439719,-1632520988l-1125349109,1444082596l-809653427,-885033413l-370411337,1099130716l-1184448448,837631793l-437612059,-1738176072l1934323599,209611234l356428280,-1272060552l2051922779,-1389627658l766072567,1585040085l-1558472865,918018928l-1154826243,1599847807l-132694519,-1259255361l196786038,-162022679l-1286546387,1934925382l-110958082,-1788903787l-2001752155,287090151l-729850239,2110574051l362543148,681931562l-1392739409,-270436484l-1847141753,1325637088l-1376712930,-1196128025l1346620652,-1783360041l-949581893,-1733591759l-578890795,1509743029l2113721522,-49520669l-1320230465,901441709l-1967597107,1574002787l878873582,16765802l-151394693,1677775575l1389141916,-767563795l2042428084,126777721l2102742684,2079303595l-103129123,-679989857l-1898990112,528180206l339405324,-1625866729l-433435314,911974520l-1979259250,-658741211l-545482351,1252947183l-1907367441,-1523809145l1624514078,552674005l-1926468207,1527797676l-1972212409,-1493536802l-478162212,15559675l-640905307,29370876l-1455519021,-1570537970l1759645831,-1490495037l-223748325,17810271l-138375176,-2033251202l-194156171,1123758973l-1603412498,-1260054899l-1918726667,731459511l-125075512,-271287157l-954468346,-1091494754l1055567509,-256329715l865548180,-1392149783l-1535832604,1021276747l-1932873806,1436236991l-616433320,-1312490768l1388093009,-415618450l1501418892,-1990429837l1571468775,1551211722l-407011395,1407971325l2115739619,-958563634l-301010549,1993039040l1525853402,-1512448933l1064024020,1182164185l-1422411153,-688988291l75401911,-488130824l1875611718,1357490289l-971151935,880043435l-1188586512,527293286l581684426,-2003091l-698908416,-820472481l-44819432,-2005952174l447388849,50397033l-133722116,-266166710l1306694062,1410035014l903133882,-1881126741l-360295343,1267448936l-1688363417,-1846774123l-1688303106,-1622854671l-1139843132,-1838784187l-1485736119,206016718l-660316773,1874278107l1265986971,-481398656l1567870542,703536686l-893004318,-698456659l-953290351,-601985086l-1746226965,-686416098l-1332319502,1807632548l737806277,1861713500l2129379293,1805348710l-1638157441,-498993119l1331525113,-507522467l-760106458,1302026485l1955285938,-1194551368l449816673,-474621075l-423896713,737046124l1314047723,105945713l1900879177,-279896916l1378978255,-1503413019l-705308769,200344990l-1980286269,1533477119l843919965,1264999934l-761915477,-398561310l-322642142,-865086631l-1754289743,-1176837138l88051407,499054837l486468059,418469015l-157893455,1173016286l-880041579,-104108741l2133336969,-109676131l48917333,-1886588512l-1671148470,-628429453l2068674680,-829972537l426238315,-1525915694l-938804177,-1077688328l-1537082358,1562820331l850903115,-1667835287l1648800200,1425936538l2094746193,-774976259l2120864814,-26264597l-56515302,-1635913447l1608295579,-537500936l-1974299820,1478169129l-650225259,731594599l-1414861276,-540168683l-265293777,1907863534l1443668169,2057720639l1551688306,1539829423l1056172407,-258738099l-1993350553,-93836354l-326783573,1642020041l-1833213739,1419956741l-439754755,-423899713l-1209610757,-1420633142l704141436,2014482402l-732176458,-341432452l-1486000145,1719629253l263715249,-1261261796l-303022256,-13385859l1971129600,-771679049l2121965952,1405252437l-2008297583,933057713l-1881356520,-1059589335l-127983811,-1378230165l-186781595,-1791354889l698825612,1811335447l1654334840,1797007854l-847449841,-185938178l1578798479,696037031l-1852418575,-592851702l80196585,-1837650866l-26386300,16772655l1374707125,-1513684596l944234022,-1753371146l-459670034,-1370830890l1045359403,1367142133l-130352285,855556547l-1292519952,-701137595l1886874017,-464790575l-1257692071,1785317116l-822210017,-1094966914l-1580396449,1784531885l-691227334,1019585931l-114577944,-1149583589l2142961911,-1855103045l-1663138123,1812451556l2142173028,-437988440l1592886590,1838011453l-805521863,-262144887l1204274475,457939633l-55711237,-1923505097l1964300862,65441366l-17609428,458866417l-704958481,-248775654l-479210624,-1212747594l-1638262938,-1968175622l-814163234,457270006l2147219874,-38057002l1874001007,-437425161l-302951686,579973188l-1937092804,-669506247l-129628167,288351097l976085577,-170212637l-2033863291,-1135338708l-449257854,871232402l2107304102,-542721877l1700118165,-2060489991l1912343711,-293224539l151609333,-1243468692l-1523723084,-1711588207l-1134245541,-151511042l-426299918,-27787527l502714343,950362884l-842193951,-177796749l-641525339,-663865l1004745472,1555552751l1841218187,-167594092l-986875587,-1751193923l-357384910,-1180751889l-1637054529,-941482133l712923085,200352636l-46401928,-1244379341l-1117939198,-1678850651l1555217685,465128892l2130169199,2125847381l863534573,1019023338l-173705716,-1497596902l395835540,-1381193190l-1208918229,-351133703l1383859295,1775961982l-871023882,1524072794l1809465981,-392467660l-27477785,1441029109l-614011768,-1361240068l-2036866873,-1881121988l1351350289,1966603476l-563586332,-1005480851l999346055,1600468198l-223753538,1844063229l-1943853117,-1559388043l-1428493464,1547843640l297740017,2031628770l1514515169,-889461166l-575441766,1967902825l611244295,378549388l1052173789,-201986322l1341171550,-980993338l-1151713395,2062816753l2090591917,-1846957649l-892095595,-1328124211l-878883412,-1083000834l-357828129,61052990l1889938237,-242724979l-1730496464,-28030407l-960499247,916358239l764352497,-646681106l-1230730827,-929115050l-1828427445,-715776263l-1558864521,2130169306l-261243542,2029044911l1293140551,1021095011l2060962842,174952342l-651186260,-1517982625l-1301461602,861642436l-1097664019,470231735l737327699,-109778289l2094670757,1769245253l-1601313328,1071684988l1254357002,1733688529l293593463,980081885l1303821457,1832483694l-157783231,1999225416l-604533895,-688731281l-1343186074,-630517306l-1602772114,-1879692310l299640081,-1053062220l-1160124827,-138678868l853236350,-134284819l-240078882,-177359714l-1545490974,-1712264210l1924332204,-1107852687l-1443342213,-923263490l-2062560501,-2062203972l1252744418,1245424275l444679783,-455488037l2091977388,1051319775l-954763226,1844522462l-2016412211,1680713909l-1248506956,-753273390l654031307,-306734099l-810634627,2108512149l-1357942112,-1906007819l-1889884225,-1751660631l310897304,1801422295l-1619008532,639629719l1742750584,84882828l1788082153,1433663570l-1990942766,1806984557l1143578279,2035721578l-893658267,-268579889l20939982,-261922884l1844375146,16775746l-1913603243,-1961979458l482584429,2033661680l267369293,-1122014309l384609271,-151878818l-407414879,-782978986l378271950,-986730523l-139530035,2118055861l-1356235565,930880015l-1416640815,1510817547l-1177143843,1283056757l383301222,-439462346l1073208166,1068495239l-1993351017,-368091147l-122448838,1424744094l-728939023,736056150l-879643058,-75719058l-1398610561,1602157900l-1010904425,1749479484l905300416,1388757923l864326118,1932084668l1323970369,523803487l1830713359,-1433417953l-8874491,-194137856l-581126193,-448163079l-906222645,-201746765l-1149274177,-1931836578l1811368323,-2016950664l1269476438,-1566030950l-1573870710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990062730,-855720618l163166384,-1534211649l770506203,-771869831l1606193930,-1099250728l-329505,-747901952l2094752316,-21975771l-7849701,-1088766464l-1354499009,-1712316566l-143824022,-1792025282l-92410177,-853377288l-1515035221,535930348l1859765093,-162320101l-1353713423,-783562929l767918054,1809575479l-460418,259377152l-1929104132,-235901467l1459435391,-4345893l-1898476032,403563203l1967480793,457398954l791655645,-839085607l2141940414,1918088627l1874783741,1777954545l-1641308567,-2077422561l-700742406,441009346l-1913030943,-47193339l-1083265550,-237355281l-427067626,-1828835330l-1054216326,1895890724l-1476998920,-1761828355l596125227,1965948017l1585708751,2086527385l-1220437128,1092504788l-1208831852,-1716135058l-128256385,-1995972049l669073199,-309081957l-887719631,-1679944002l-4749124,-153754880l2125054423,1308094675l1324546967,-1791167873l-971381526,-708497373l157243045,1721329638l-1518075109,1702462550l-555501533,-1966973046l904066043,-1084739328l1630706543,-879862302l-1342328834,1013427191l-168893926,-370267633l2133048191,448615912l825881212,1855225109l-339837586,-4097282l-6586880,-308049408l-688693257,-537593073l-546089476,1374535642l-704730115,-212566666l-1591494658,-4534018l2142281216,16754399l-359618078,339825527l977233086,1409351662l1616248031,-9830145l1532081408,-1310171286l2108996223,599211608l-1160708442,-1331822337l-5841025,-22486528l16759504,-545279842l-503251034,-704733525l-1888878337,-1460248595l1853729018,-1577237689l1023475573,-1090453664l-989790387,1973550417l1614610687,1304363263l1472528639,-22282947l-1076224043,1358254573l-2020680454,-18136325l16728443,16751486l1123787658,1098645227l-1686241025,-1366687489l-44565637,2142584746l-1578458150,253606389l-406851877,-369680468l1068169407,-406901068l-369680468,-408225601l-629164609,-44565597l531250858,-36662949l2063526846,2113994689l-1979646053,1610083747l-82848013,1442635764l-1076174989,-1409461779l1428149758,-389501681l-9052290,-10470144l-11682048,1884603648l-1506650262,-1105251601l-1079378229,1643511485l16738943,1784369589l16759391,-2013382783l-347876025,-311477646l-335958261,1878719751l-1215354114,1489993693l2144595775,2144294385l-1258225814,-72354233l1045986644,-22993993l16759504,-545279842l-503251034,-679609432l-24906244,16726013l-151561195,2136275887l-1258225814,-343681721l-316720526,-302403829l1878719751,-309384450l-335958261,1878719751l-273077506,-1460248595l16766462,-2018865302l1047520470,311390885l-805531399,2136210871l-1478606985,1567097087l1062784895,-243280913l-1446130603,-147851650l-1454901569,-629164673l-87823709,-75002148l2063526722,2113994689l-1979646053,1610083747l-82848013,1442635764l-1076174989,-1409461779l1428149758,1961154071l-4559041,2142281216l16754399,2113644770l-2081030953,-13107714l-144960256,1425780726l16738943,1138050997l523924203,-105968659l-84080659,-1893007761l-105968659,-84080659l-1188364689,-161485329l-2752856,-1433441792l1877268103,-277699290l-57607894,1409136559l-352487553,-679086465l-24906244,16726013l986471445,-10096745l16743168,-73971100l1051393367,-1856299092l-339804720,-4097282l-6586880,-308049408l-688693257,-537593073l-546089476,1374535642l-704730115,-1391504097l-545331000,1023475573l-1090453664,-989790387l-1342441903,-49812487l721317882,1609428921l-704730890,-1888878337l-455702614,-1167114380l-1331822337,-5841025l967500288,-1751634955l-552625801,1409351509l16768735,-1245728646l-1364665729,2145202037l16750528,-1041587389l924695029,-52984330l-33651723,352386871l-679086521,-24906244l16726013,-151561195l2136275887,-1258225814l-347876025,-1222690190l1489993693,2144595775l1753175281,1758429021l2144595775,2144294385l-1258225814,-72354233l1045986644,-73325641l-167979139,939392643l1192558847,-406851877l-369680468,-408225601l-629164609,-44565597l531250858,-3108517l2136827904,-281061169l1425113043,-1623462449l569631293,-44363271l1441890131,-22282877l-1768274731,-721576146l-388431617,1853731066l-1577235129,1023475573l-1090453600,-989790387l1973550417,-1606614785l1304363263,1472528639l-22282947,-1076224043l1626690029,-2020680454l-18136325,16761210l16751486,1123787658l-1048903957,-1686241025l-1366687489,-44565637l2142584746,-1578458150l253606389,-52984330l-33651723,352386871l-679086521,-24906244l16726013,-151561195l2136275887,-1258225814l-343681721,-1222690190l1489993693,2144595775l-1099082511,-1048903957l-1686241025,-1366687489l-44565637,2142584746l-1578458150,253606389l-406851877,-369680468l1068169407,-406901068l-369680468,-408225601l-629164609,-44565597l531250858,-36662949l2063526846,2113994689l-1979646053,1550417830l-1726486023,-544420849l16751594,-316691318l665515615,-1619741740l-906051602,-343681721l-311477646,-335958261l1878719751,-309384450l-335958261,1878719751l-273077506,-1460248595l16766462,-2018865302l1064625366,-211871782l-184873002,525728991l-211871782,-184873002l1935015135,-306193697l-22282927,257236949l2145962157,-406901068l-369680468,1068169407l-406901068,-369680468l-408225601,-629164609l-44565597,531250858l-3108517,2136827904l-281061169,1425113043l2136828031,-281061169l1441890259,-9797681l-163072768,2102721455l599211604,-1160708447l-1331822337,-5841025l-22486528,16759504l-545279842,-503251034l-704733525,-1888878337l-1460248595,1853729018l-1577237689,1023475573l-1090453664,-989790387l-1185800365,-931362489l-19175554,-21250135l16736501,-1258225814l2125024593,-1074319370l-358397962,498726337l-679086537,-24906244l16726013,-2047457515l-2081030953,-13107714l-144960256,1425780726l16738943,1138050997l523924203,-105968659l-84080661,-1893007761l-105968659,-84080661l-1188364689,-161485329l-2752856,-1433441792l1961154183,1595398719l-82848013,1442635764l1595398687,-82848013l1442635764,-1076174989l-1409461779,1428149758l-389501681,-1087458177l-148919065,-1426538519l-1087458241,-148919065l-1426538519,2142617575l1476109274,-1438733571l-795780321,1567097087l1062784895,-243280913l1567129428,1062784895l-243280913,1786761045l1203044607,1425780726l-1220651907,-788618973l-1644101702,-1495302224l-1444806401,811035283l523431846,-1442927684l-1045759809,16766462l-726031766,16733374l989085561,1528802366l1753207697,1489993565l2144595775,1753175281l1489993565,2144595775l2144294385,-1258225814l-72354233,1045724500l-22993993,16759504l-545279842,-503251034l-1160708440,-1331822337l-5841025,-1632902656l16766462,1609404266l-1459967754,1128754813l-9068035,-10470144l-11682048,-44972800l16741793,16736317l16731583,-46311483l534118059,1374535642l-587575051,1123780494l-1048903957,-1686241025l-1551236865,-18136325l16761210,16751486l-75780470,1068170583l-1545961547,-1175084566l-2047471843,-2081030953l-13107714,-163113728l-167979131,939392643l1544880383,-72354057l-9797804,-716720896l980609859,-1358172897l-49812487,721317882l-1358172785,-49812487l721317882,1609428921l-704730890,-1888878337l-455702614,400179060l265745247,-52431621l400170837,265745247l-52431621,-622890155l-44962369,534118059l-928182443,-1185767459l-1871087735,-178260483l-135266995,200101802l132905391,-26215683l-1650738902,-262146229l-805241051,1609392106l-1325750026,1128754813l-9068035,-10470144l-11682048,-44972800l16741793,16736317l16731583,-46311483l534118059,1374535642l-587575051,1123780494l-1048903957,-1686241025l-1551236865,-18136325l16761210,16751486l-75780470,1068170583l-1545961547,-1175084566l-2047471843,-2081030953l-13107714,-163113728l-167979131,939392643l1544880383,-72354057l-9797804,-716720896l980609859,-1358172897l-49812487,721317882l-1358172785,-49812487l721317882,1609428921l-704730890,-1888878337l-455702614,400179060l265745247,-52431621l400170837,265745247l-52431621,-622890155l-44962369,534118059l-928182443,783581160l531425215,-121640457l783564714,531425215l-121640457,-1245714518l-73147777,1051393367l-1856299094,1940338365l569601546,16767227l1442635604,-347931841l-4097282,-6586880l1722714624,-671264025l1600784892,-1460248595l-1208045318,-788618973l-1644101702,-1495302192l-1461583617,-4534018l2142281216,16754399l2107354082,-110206377l-225772129,-1476915889l-748971177,-1179015211l-570872101,422911797l-1184897767,1339977663l950956796,-1926929842l-25210988,16759504l16756894,16754399l-788616990,-1644101702l-553582672,-503251034l-1270889301,1607759029l-21404080,-830540852l1845559222,2096351895l-101766177,-235422021l-2147418132,-1936237996l2094449909,1380019675l668535242,1165139783l-1654663173,-1158697028l1711341421,1693098791l-1169721603,2136828031l-276866865,1425113043l2136828031,-276866865l1441890259,1015597043l-851596711,1906683611l-229613722,-1988960414l-81651275,-139991381l16773111,2075824830l978674637,-1909615138l-1776824416,-365553769l781283501,-69385017l-1614946859,-575472265l257355860,267831470l-105968659,-84080659l-1893007761,-105968659l-84080659,-1205141905l-1829237313,-624729251l1392243837,1444063323l-840450318,-1076199590l1449088749,930278187l2008634003,2127068309l-1442915513,-167855169l-347931841,-4097282l-6586880,1722714624l-1292416227,-4390657l1260761600,-704730115l-349481441,-316720526l-335958261,1878719751l-309384450,-335958261l1878719751,-273077506l-1460248595,16766462l-2018865302,1064625366l-211871782,-184873002l525728991,-211871782l-184873002,1935015135l-306193697,-22282927l257236949,2145962157l-406901068,-369680468l1688926399,836017626l-242157261,-1689517825l-1400241921,-161485537l1335700394,-716763657l980609923,-1358172817l-49812487,721317882l-1358172785,-49812487l721317882,1609428921l-704730890,-1888878337l-455702614,400179060l265745247,-52431621l400170837,265745247l-52431621,-622890155l-44962369,534118059l-928182443,783581160l531425215,-121640457l783564714,531425215l-121640457,-1245714518l-73147777,1051393367l-1856299094,1744895952l1489993565,2144595775l-1099082511,-1048903957l-1686241025,-1366687489l-44565637,2142584746l-1578458150,438024693l-749496424,-1843024466l-1259267021,-281037235l-453641425,-623972193l-1010447099,-50594635l-1075512865,2141280239l-1258225815,-22527151l-1074307082,1068451062l-236874989,830982015l835618523,1423986488l-127977243,-15741082l-733440,686421760l1820721407,-67043344l-11599617,-1114472960l-11207933,-309364224l-471138989,-262799105l669184799,-1714685313l-806105217,-505549689l788594659,-553582605l-262688860,-2045802674l-1760149636,1446284548l-14824754,1869843200l-1411841793,-44827865l993847466,593861935l-396373121,1892315317l1373507512,-163067225l-47174730,-962823459l1515263197,1024240476l-1716139093,-1065667175l-1076235329,368388852l-1279483141,-1878982821l2013130701,1336996986l-1885894665,-1640483441l-201807275,1186771804l-556193831,-1531475845l732598350,-1309684033l931201279,-705847428l-1698336883,-1495878171l-978290255,1468198674l1402022038,-1175487390l-570507969,1503816054l-1316170046,-13698505l-1342756096,-299278l-1657802752,-25855234l-1146878309,798905710l-785035294,-18547429l-1564608726,16743660l1857578419,-1718519707l-287892135,206696511l-28706350,2143818981l-1241829419,-1297141353l-1398410459,-1217785169l-141529542,-1240117455l2034655945,-824646509l-1291780215,1748409814l2050988386,-310445142l-868339361,1736227059l-1413562965,-463742425l266507957,-1243928678l-436637918,1800208639l1472581466,769841814l-1833045275,1264442584l-630346765,617840625l-539558914,1471816444l-1677907307,340749565l-438596434,-262586l-519105280,2087272077l1738433241,-159455781l939087850,318832547l-1783627521,2114376286l1341972940,1762697187l-429498794,1271568307l287855241,-76700420l16770579,-568054400l924643637,-1288416938l-80898321,-347241156l-291545154,1710874430l-2014841507,-1476670540l969842361,-1350820434l-1295028421,-1646244439l-1652069610,-1367648340l-1613834042,-220602585l1337262335,-1673707302l335437774,268132253l-430271158,-1780358426l-431924490,-1610924085l1269639714,1474033834l1070838704,-1988402478l-651717275,-1248483565l652459549,-18574353l737603566,-2080309333l-1572319377,-229339563l-766154331,-1208528519l-738723361,-753147457l-1235770180,-422856973l2002188030,-43600929l-2135668755,-1131136645l1784655647,-458400335l-1210401871,-1320815979l-4719137,-1574179840l-1230330381,-1699844742l1401512123,-272639515l-4161733,1450172416l1906392362,-1764869210l-1219783782,1406403838l16772691,-1734107456l1714311614,-232394055l2126248246,1929445213l653947509,-589321539l-1905475772,2075507301l-54002218,1153760634l-553582597,2080440287l1108571453,921781427l-956461587,-1228047772l1839187696,1377094443l-1215201297,-1168433l-102269184,845151678l-1902323417,1315824533l-1630929166,-1398571533l-778801314,728723234l-746590081,16772959l724423939,1941778146l-592223105,743390426l71904271,2103835560l-253280581,-2025873321l-71632972,-601138357l-290267538,-268506243l-1963108361,1423651989l97941946,424761843l1996554230,-1428487937l-164392714,-1961943193l-812144267,-33640228l-1960481315,-801204761l-65541642,-63457791l985643790,-1013200294l-1529709542,-776268627l1020876186,-136727127l16773567,2104145278l129214369,-18260582l-1764869123,-1615036510l971658223,1009902986l631799619,397710829l1975867793,-501088837l-426265121,16775129l16732557,-1178105105l-1700368655,745773430l-923352079,1164088741l922217944,16772477l1385148127,1609903313l1565129208,-405148618l-251844678,636897199l224319903,-919127374l-153366797,-42044545l-1581421861,1826802750l2108582908,2105004446l-421833050,1868885435l16775160,-537235597l-404903178,997963148l1687796603,-221261059l1316590018,782874282l1971166159,717086985l1046300182,-361896485l-1916250210,2130167806l-11276057,1999417600l-1086887698,-100732262l-843647015,-805386817l401430473,832257378l1004676412,-503425331l-1571185051,-1279295659l16755695,-352482894l1793686763,-1251132780l-992160843,-647643457l16752631,-1222967744l1360129363,-1154217562l653983199,-645315430l-570573953,-805583628l-29493762,-867050636l-85579425,-348812201l-295062379,-61146242l-1708698978,-104386931l-2030158026,-1978686027l1335572853,-1229363863l-991603205,-615115699l929015036,-9690270l-11819520,1289195264l1050414490,-1025010345l1145400465,-32270918l2135744504,-1547970547l1245093229,-1446269230l-38376621,16775151l-623412517,-1663449280l-1916475603,-1152072854l-439517591,-1376048059l-1948434633,2113278456l-17323033,-1246898384l1823325643,-447745642l2113388085,-1149687119l2111760382,-842039301l1475894483,2025175375l-1762056678,-203593900l-1610900809,262929406l-1354998878,-439226577l-1161176071,16723350l1328544963,-1724038950l1542642294,-292085096l704339311,2142975215l1532054496,162796867l682773252,1034248855l167571454,1032665386l765274009,-702038413l-49595403,-1523045570l1582900890,-139545729l-839035911,16762303l1430345632,1809528047l1249681149,-9068562l-595620608,-1734090369l1791072573,-1395182754l1014445564,-883043506l728450363,-1682157587l1306816083,2096046043l-1605777473,-1084311560l759299282,-160567820l-1504142792,16732549l-432098881,1474673119l134283107,2128191453l1165672140,-405156421l-127927881,366876165l1825778899,-1399572656l-1405308530,-411125271l1644232697,-817571157l2006358489,-583152902l2110508469,-1369961554l1823602463,16758777l1694117843,-351604748l-1365976361,1054591699l980539716,617733359l1269574335,16723452l-390867295,-1037749482l-633400373,-440665802l-122167433,16768319l-1084952989,1870657240l-24020997,-537002607l-43076667,-220471649l-1333004590,-114385923l-377695278,16766844l-60323210,1811382197l1381917502,1012546143l1437886953,967968755l1062960200,452490459l1373593061,1398311608l-1114912145,268205843l-1778975385,-989790378l-1771053225,-20378662l440121296,-1783661544l1737742396,-688611380l1207447482,1593558196l-309118757,2138499935l16773399,-1613007640l932669708,-918521058l-1830887625,-539001678l2096062457,2080440203l-1618413998,771650406l-1498976527,-757698363l1146630580,-2001847157l1001583342,-805240980l-336074946,1172498234l-1582391819,2076133931l-1764901137,913375487l-88148185,-503250947l65503,518111213l1812560817,1023092314l-282071060,-76645537l-360783877,449043338l1924635773,-1167129659l-1645243827,-1065387297l-1565000289,-879149592l1556314200,1440099960l1242688911,1044081822l1373191288,-1245753566l1338877879,-880541441l-635962532,-897070245l-1852458829,-708978208l-956653,1113437952l1330278264,-205420551l-275255427,-268583041l-63103496,1337763645l-896018153,-908125576l1178887238,-513866242l-1316227413,-1516450530l-1347449721,-1767016395l2140561382,-1095583959l1341764333,-1825832705l1572859901,1378721263l1775118973,-106719902l-1309970974,16721590l-1383448585,-45941804l1513811864,-1708155537l1288826527,-1449787137l826797566,1958650972l-741181004,266775400l-1751485852,-1196398709l1437502909,585640734l980128600,-1086590395l-13124613,1609949952l-1138057532,550812336l-1202392446,655548245l1006698389,1065992093l-335478824,-989944085l769654483,-138126877l1607052818,922345071l367526143,-1161631906l1260571237,1991626604l-278024833,-537301518l1391644031,1721731318l568257380,1222831316l630564141,1572081546l-1114296501,1339326039l-266514,1623586560l-1102381863,1457921778l-690962599,1372923231l-1075977193,-817897477l-16646469,569311744l-1762841391,-1161073949l-1133773341,-253759762l-1515521219,-848001657l-1691620810,-1977280152l2139040047,-593494997l-2063745063,-2007111765l2095475958,1916658493l-1746738702,265984459l-1424734796,390855155l-73932806,-1637330449l904910130,-1138415461l299471347,-1146496350l-817995785,-102467949l-2018464931,795114179l1197501625,-1612710146l16764413,301900765l2043491261,1243267966l1171111917,-1082132487l-2091011001,-1282624551l-1279807759,-134311060l-1102360204,-889996497l-1526994546,-6136327l599616000,-1582131506l178249456,1329485933l-1084555625,-120586768l-1491731697,361310801l-373529830,-1154175127l704314835,-40634481l-110977302,1760132169l-777607693,-937505705l-498467611,1563872635l1688151386,-1238607695l2010588849,1839904661l662765823,-1220115970l-1084130846,430909578l-1643582958,-102618865l2142456823,-1204276l-1221199104,1935904566l-1225519745,2087843786l-444533,-1683915264l-781944125,-591973086l-1716393107,-545423843l16764663,1333044704l-507563853,-1017916124l-225017894,58304446l752628572,1848257119l1597962615,-528502339l2091225973,-1641622463l-1186555171,391839999l2071967123,16776691l-68905993,-2150497l-696877056,-2087907974l-551124242,-408977947l2137710485,-885049487l-1762598571,1473514901l1824392235,-39595444l-608411734,520159223l-313036805,1715430167l-557624370,1538643516l261783547,-1243286742l-1074438329,-1146160837l700168319,1587542160l1517890458,-1988347654l1021960798,-1102545239l-144311681,-69370505l-642886530,-1129955844l-984007697,-210783258l-18252618,839745507l1407782255,768847231l-19274337,-102285655l61095290,-805462823l-1237338742,-1269034503l-1158540241,-206650205l-671255315,-102383669l-16711682,-1141174272l-493504204,-1176935098l1298523518,1764908513l1688245605,-1342605463l-1214534124,1610349949l1420657917,-1076214459l-1858524555,-417483865l-1518777013,33619931l16750754,1393032823l632444876,-828135949l1598397334,-568231120l1340519796,1801379298l-1087936345,-330334858l105845323,-917572145l-221831172,1442513151l-7113239,-1716647936l-843128386,465293043l16756092,-294158450l-436282329,1411568680l-246068274,-496128106" stroked="t" o:allowincell="f" style="position:absolute;left:9691;top:26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2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7" w:leader="none"/>
        </w:tabs>
        <w:spacing w:lineRule="auto" w:line="324" w:before="66" w:after="0"/>
        <w:ind w:left="680" w:right="1456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054600</wp:posOffset>
            </wp:positionH>
            <wp:positionV relativeFrom="paragraph">
              <wp:posOffset>-26035</wp:posOffset>
            </wp:positionV>
            <wp:extent cx="466090" cy="219075"/>
            <wp:effectExtent l="0" t="0" r="0" b="0"/>
            <wp:wrapNone/>
            <wp:docPr id="96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获奖信息</w:t>
      </w:r>
      <w:r>
        <w:rPr>
          <w:spacing w:val="-27"/>
        </w:rPr>
        <w:t>，</w:t>
      </w:r>
      <w:r>
        <w:rPr/>
        <w:t>无需上传附件</w:t>
      </w:r>
      <w:r>
        <w:rPr>
          <w:spacing w:val="-26"/>
        </w:rPr>
        <w:t>，</w:t>
      </w:r>
      <w:r>
        <w:rPr/>
        <w:t>填写完毕以后</w:t>
      </w:r>
      <w:r>
        <w:rPr>
          <w:spacing w:val="-27"/>
        </w:rPr>
        <w:t>，</w:t>
      </w:r>
      <w:r>
        <w:rPr/>
        <w:t>点击</w:t>
      </w:r>
      <w:r>
        <w:rPr/>
        <w:tab/>
      </w:r>
      <w:r>
        <w:rPr>
          <w:spacing w:val="-27"/>
        </w:rPr>
        <w:t>，</w:t>
      </w:r>
      <w:r>
        <w:rPr/>
        <w:t>保存</w:t>
      </w:r>
      <w:r>
        <w:rPr>
          <w:spacing w:val="-3"/>
        </w:rPr>
        <w:t>信</w:t>
      </w:r>
      <w:r>
        <w:rPr/>
        <w:t>息</w:t>
      </w:r>
      <w:r>
        <w:rPr>
          <w:spacing w:val="-17"/>
        </w:rPr>
        <w:t>并</w:t>
      </w:r>
      <w:r>
        <w:rPr/>
        <w:t>跳转到列表页，如图：</w:t>
      </w:r>
    </w:p>
    <w:p>
      <w:pPr>
        <w:pStyle w:val="TextBody"/>
        <w:ind w:left="73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22875" cy="617220"/>
            <wp:effectExtent l="0" t="0" r="0" b="0"/>
            <wp:docPr id="9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60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752600</wp:posOffset>
            </wp:positionH>
            <wp:positionV relativeFrom="paragraph">
              <wp:posOffset>-5080</wp:posOffset>
            </wp:positionV>
            <wp:extent cx="457200" cy="199390"/>
            <wp:effectExtent l="0" t="0" r="0" b="0"/>
            <wp:wrapNone/>
            <wp:docPr id="99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右上</w:t>
      </w:r>
      <w:r>
        <w:rPr/>
        <w:tab/>
      </w:r>
      <w:r>
        <w:rPr/>
        <w:t>按钮，可以继续填写第二条获奖情况信息，以此类推；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4"/>
        <w:ind w:left="680" w:right="1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ragraph">
                  <wp:posOffset>751840</wp:posOffset>
                </wp:positionV>
                <wp:extent cx="5334635" cy="316865"/>
                <wp:effectExtent l="0" t="9525" r="9525" b="3810"/>
                <wp:wrapTopAndBottom/>
                <wp:docPr id="100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16800"/>
                          <a:chOff x="0" y="0"/>
                          <a:chExt cx="5334480" cy="316800"/>
                        </a:xfrm>
                      </wpg:grpSpPr>
                      <pic:pic xmlns:pic="http://schemas.openxmlformats.org/drawingml/2006/picture">
                        <pic:nvPicPr>
                          <pic:cNvPr id="20" name="图片 9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4040"/>
                            <a:ext cx="52502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1640" y="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5480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91.4pt;margin-top:59.2pt;width:420.05pt;height:24.95pt" coordorigin="1828,1184" coordsize="8401,499">
                <v:shape id="shape_0" ID="图片 90" stroked="f" o:allowincell="f" style="position:absolute;left:1828;top:1206;width:8267;height:476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rect id="shape_0" ID="任意多边形 91" coordsize="493,235" path="l246,0l151,9l72,34l19,72l0,118l19,163l72,201l151,226l246,235l342,226l421,201l474,163l493,118l474,72l421,34l342,9l246,0l1451687936,0l199294976,0l-1401618432,-157261321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21493l-1266420064,-157261320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89091l-1097599328,-157261319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757203l-945621344,-191013383l1576312157,-1654786915l-191013388,1576312157l-1654786915,-191013388l1576312157,-1654786915l-191013388,-746147l-1,-1l-1,-1l-191013377,1576312157l-1654786915,-191013388l1577058303,-1654786915l-191013388,1576312157l-1654786915,-191013388l1576312157,-1654786915l-191013388,1576312157l-1654786915,-191013388l1576312157,-1654786915l-191013388,1576650658l-810486627,-258451976l1441830997,-1739198312l-258451984,1441830997l-1739198312,-258451984l-1009579,-1739194369l-258451984,1441830997l-1739198312,-16l1441830997,-1739198312l-258451984,1441830997l-1739198312,-258451984l1442840575,-1739198312l-258451984,1441830997l-1739198312,-258451984l1441830997,-1739198312l-258451984,1441830997l-1739198312,-258451984l1441830997,-1739198312l-258451984,1442369456l-641732456,-325891080l1273795403,-1823740781l-325891092,1273795403l-1823740781,-325891092l1273795403,-4973l-325891073,1273795403l-1823740781,-20l1273795403,-1823740781l-325891092,1273795403l-1823740781,-325891092l1275068415,-1823740781l-325891092,-1273013l-1,-1l1275068415,-1823740781l-325891092,1273795403l-1823740781,-325891092l1273795403,-1823740781l-325891092,1274599871l-489689965,-427016199l1072073791,-1941969268l-427016218,1072073791l-1941969268,-427016218l1072073791,-1941969268l-427016218,-1l-1,-1l-1,-1l-1,1072073791l-6516,-1l-1,-1l-1,-1668033l-1941962753,-427016218l1073741823,-1941969268l-427016218,1072073791l-1941969268,-427016218l1072073791,-1941969268l-427016218,1073341135l-320870772,-511364102l870417715,-2060197499l-511364127,870417715l-2060197499,-511364127l870417715,-2060197499l-511364127,870417715l-7803,-511364097l-1997517,-2060189697l-511364127,870417715l-2060197499,-511364127l872415231,-2060197499l-31,-1997517l-2060189697,-511364127l872415231,-2060197499l-511364127,870417715l-2060197499,-511364127l870417715,-2060197499l-511364127,872082655l-185802363,-612489220l668696103,2116541310l-612489253,668696103l2116541310,-612489253l-2392537,2116550655l-612489253,-2392537l2116550655,-612489253l668696103,-9346l-612489217,668696103l2116541310,-612489253l671088639,2116541310l-37,-2392537l2116550655,-612489253l671088639,2116541310l-612489253,668696103l2116541310,-612489253l668696103,2116541310l-612489253,670889196l-67576962,-696771330l483817500,2015155832l-696771370,483817500l2015155832,-696771370l483817500,-10632l-696771329,486539263l2015155832,-42l483817500,2015155832l-42,483817500l2015155832,-696771370l486539263,2015155832l-42,-2721764l2015166463,-696771370l486539263,2015155832l-696771370,483817500l2015155832,-696771370l483817500,2015155832l-696771370,486472696l-16853384,-764210177l332559123,1930678899l-764210222,332559123l1930678899,-764210222l332559123,1930678899l-764210222,332559123l1930678899,-46l332559123,1930678899l-764210222,332559123l1930678899,-764210222l335544319,1930678899l-46,-2985197l1930690559,-764210222l335544319,1930678899l-764210222,332559123l1930678899,-764210222l332559123,1930678899l-764210222,335544062l-16919949,-814805761l214920972,1863110511l-814805809,214920972l1863110511,-814805809l214920972,1863110511l-49,214920972l1863110511,-49l218103807,-12433l-814805761,214920972l1863110511,-814805809l218103807,1863110511l-49,-3182836l1863122943,-814805809l218103807,1863110511l-814805809,214920972l1863110511,-814805809l214920972,1863110511l-814805809,218103549l-101396625,-848492291l147680520,1829293421l-848492339,147680520l1829293421,-848492339l147680520,-12947l-848492289,-3314424l1829306367,-51l-3314424,1829306367l-51,147680520l1829293421,-51l147680520,1829293421l-51,-3314424l1829306367,-848492339l150994943,1829293421l-848492339,147680520l1829293421,-848492339l147680520,1829293421l-848492339,150862324l-253375123,-848492038l164457737,1829358957l-848492083,164457737l1829358957,-848492083l-3314423,1829371903l-848492083,167772159l1829358957,-51l-3314423,1829371903l-51,164457737l1829358957,-51l164457737,1829358957l-51,-3314423l-1,-1l167772159,1829358957l-848492083,164457737l1829358957,-848492083l164457737,1829358957l-848492083,167440613l-456012435,-797962506l248541198,1880019056l-797962544,248541198l1880019056,-797962544l248541198,1880019056l-797962544,248541198l-12176,-1l248541198,1880019056l-797962544,248541198l-12176,-797962497l-3117042,-1l-797962497,-3117042l1880031231,-797962544l251658239,1880019056l-797962544,248541198l1880019056,-797962544l248541198,1880019056l-797962544,251061457l-675557264,-73045787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8568123l-911879050,-629332496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6537253l-1097606531,-511364113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1349907l-1249648251,-410172945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6228611l-1367808115,-308981775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1238904l-1452151403,-207922443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6049137l-3173,-1l2228223,0l-454033408,1435489996l525336576,2130096255l1852964864,1130722401l4288111,0l65536,1114112l7143424,6553701l6357097,6881327l6357101,6619239l3145782,7340078l6750318,1435435008l196608,1668218880l2171453,0l1968701440,2130092686l0,8060928l1936261120,574442612l2175281,0l-1672478720,1435489781l0,0l-1009254400,2127159517l7405568,0l1824194560,350461l381550592,1860508133l225498761,0l-728760320,1435489790l-1648361472,1435491767l16777216,1l0,0l0,76l0,0l0,118l0,0l0,1572967l114,1914718318l4287589,0l65536,1245184l2097152,2883630l3801147,6291501l4128807,6225953l2228285,8192123l2687016,6094939l0,100l2189684,0l562036736,1435490307l0,0l0,1835991040l2171453,0l-1272971264,1435489992l0,0l926810112,876097845l2178096,0l1181220864,2130097279l192937984,1435490307l381681664,1435489938l4259840,0l0,0l0,0l0,0l0,0l0,0l0,0l16711680,13762815l2176306,0l-1156579328,1435489995l482344960,2130096255l2000289792,1416651122l2191471,0l-472907776,1435489996l482344960,2130096255l824311808,539111472l2187630,0l-864550912,2130095690l131072,0l-2082471936,1435489992l2162688,0l65536,327680l0,0l1835335680,1865315169l3237232,0l-778043392,1435489995l-793772032,1435489995l521666560,2130097258l0,-1581252608l3162325,0l10485760,0l65536,196608l-786432000,2130097109l0,1435435008l-651165696,1435489574l-1138229248,1435489995l-1729101824,1435489995l0,0l350224384,2130097316l0,0l-65011712,1435489556l-1135083520,1435489995l65536,0l0,0l348127232,2130097316l0,0l1883242496,1435489559l-1131937792,1435489995l784465920,0l0,0l19988480,0l-897056768,2130097287l65536,0l0,0l0,0l-879755264,2130097287l-876085248,2130097287l-872415232,2130097287l-868745216,2130097287l-865599488,2130097287l-859308032,2130097287l28311552,1435489559l-96993280,2130097339l959447040,825241652l-1729089236,1435489995l0,0l196608,741670912l-52431,-65536l-51407,-1l-1,-1l-1,-1l-1,-1l-1,892927999l-96980686,2130097339l-855113728,2130097287l-851443712,2130097287l-694681600,1435489992l-878706688,1435489884l65536,829161472l14643,0l327155712,2130095694l327155712,2130095694l0,0l0,0l822280192,13113l0,808583168l13360,0l16777216,0l224460800,0l-1192165376,1807282026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-1175453589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-1074724759,1740304498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-940375961l1706815872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-772407195,1656615569l-228409870,-1108188483l1656615522,-228409870l-1108188483,1656615522l-228409870,-1108188483l1656615522,-10306062l-1108148225,1656615522l-1,-1l-1,-218103809l-1108188483,1656615522l-228409870,-1108188483l1656615522,-218103809l-1108188483,1656615522l-228409870,-1108188483l1656615522,-228409870l-1108188483,1656615522l-228409870,-1108188483l1656615522,-228409870l-1108188483,-621281182l1606349476,-228606222l-1091412034,1606349407l-228606222,-1091412034l1606349407,-228606222l-1091412034,1606349407l-10502414,-1091371009l1606349407,-218103809l-1091412034,1606349407l-218103809,-1091412034l1606349407,-228606222l-1091412034,1606349407l-10502414,-1091371009l1606349407,-228606222l-1091412034,1606349407l-228606222,-1091412034l1606349407,-228606222l-1091412034,1606349407l-228606222,-1091412034l-453377953,1539371961l-212090637,-1057793088l1539371867,-212090637l-1057793088,1539371867l-212090637,-1057793088l1539371867,-10764045l-1057751041,1539371867l-1,-1l-1,-201326593l-1057793088,1539371867l-1,-1l-1,-1l-1,-1l-1,-1l1539372031,-212090637l-1057793088,1539371867l-212090637,-1057793088l1539371867,-212090637l-1057793088,-302251941l1472328910,-195575308l-1040951359,1472328791l-195575308,-1040951359l1472328791,-195575308l-1040951359,-169l-1,-1l-1,-184549377l-1040951359,1472328791l-184549377,-1040951359l1472328791,-195575308l-1040951359,1472328791l-195575308,-1040951359l1472328791,-195575308l-1040951359,1472328791l-195575308,-1040951359l1472328791,-195575308l-1040951359,1472328791l-195575308,-1040951359l-184745897,1405285857l-179059979,-1024109630l1405285715,-179059979l-1024109630,1405285715l-179059979,-1024109630l1405285715,-11287819l-1024065537,1405285715l-1,-1l-1,-167772161l-1024109630,1405285715l-179059979,-1024109630l-173,-179059979l-1024109630,-173l-179059979,-1024109630l1405285715,-179059979l-1024109630,1405285715l-179059979,-1024109630l1405285715,-179059979l-1024109630,-84017069l1338242801,-162544650l-1007267901,1338242639l-162544650,-1007267901l1338242639,-162544650l-1007267901,1338242639l-11549706,-1007222785l1338242639,-162544650l-1007267901,1338242639l-162544650,-1007267901l1338242639,-162544650l-45117,1338242815l-162544650,-1007267901l1338242639,-150994945l-1007267901,1338242639l-162544650,-1007267901l1338242639,-162544650l-1007267901,1338242639l-162544650,-1007267901l-16842673,1187182587l-146357513,-1023981886l1187182406,-146357513l-1023981886,1187182406l-146357513,-1023981886l1187182406,-12139785l-1,1187182591l-1,-1l-1,-1l-1023934465,1187182406l-12139785,-1023934465l-186,-146357513l-1023981886,-186l-12139785,-1023934465l1187182406,-146357513l-1023981886,1187182406l-146357513,-1023981886l1187182406,-146357513l-1023981886,-65466l582416639,-131942664l-1225252170,582416418l-131942664,-1225252170l582416418,-131942664l-1225252170,-222l-1,-1225195521l582416418,-131942664l-56650,582416639l-131942664,-1225252170l582416418,-131942664l-1225252170,582416418l-117440513,-56650l582416639,-131942664l-1225252170,582416418l-131942664,-1225252170l582416418,-131942664l-1225252170,582416418l-131942664,-1225252170l-50397150,532216311l-115361543,-1191632968l532216095,-115361543l-1191632968,532216095l-115361543,-1191632968l532216095,-14698247l-1191575553,532216095l-100663297,-57416l-1,-100663297l-1191632968,532216095l-115361543,-1191632968l532216095,-14698247l-1191575553,532216095l-115361543,-1191632968l532216095,-115361543l-1191632968,532216095l-115361543,-1191632968l532216095,-115361543l-1191632968,-134283233l515767269,-81871365l-1107616067,515767070l-81871365,-1107616067l515767070,-81871365l-1107616067,515767070l-14762501,-1107558401l515767070,-67108865l-57667,515767295l-81871365,-1107616067l515767070,-81871365l-1107616067,515767070l-67108865,-57667l515767295,-81871365l-1107616067,515767070l-81871365,-1107616067l515767070,-81871365l-1107616067,515767070l-81871365,-1107616067l-234946530,516095434l-48315651,-1023598910l516095262,-48315651l-1023598910,516095262l-48315651,-1023598910l516095262,-14761219l-1023541249,516095262l-33554433,-57662l516095487,-48315651l-1023598910,516095262l-48315651,-57662l-1,-48315651l-1023598910,-226l-33554433,-1023598910l516095262,-48315651l-1023598910,516095262l-48315651,-1023598910l516095262,-48315651l-1023598910,-352452578l516357547,-48314627l-956490042,516357406l-48314627,-956490042l516357406,-48314627l-956490042,516357406l-1,-956432385l-226,-14760195l-1,-1l-1,-956432385l516357406,-1l-956432385,516357406l-48314627,-956490042l516357406,-14760195l-1,516357631l-48314627,-956490042l516357406,-48314627l-956490042,516357406l-48314627,-956490042l-469893090,516619657l-48313603,-889381174l516619550,-48313603l-889381174,516619550l-48313603,-889381174l516619550,-48313603l-889381174,516619550l-48313603,-889381174l516619550,-48313603l-889381174,516619550l-48313603,-889381174l516619550,-48313603l-889381174,516619550l-48313603,-889381174l516619550,-48313603l-889381174,516619550l-48313603,-889381174l516619550,-48313603l-889381174,-587333602l516685159,-48313347l-872603957,516685086l-48313347,-872603957l516685086,-48313347l-872603957,516685086l-48313347,-872603957l516685086,-48313347l-872603957,516685086l-48313347,-872603957l516685086,-48313347l-872603957,516685086l-48313347,-872603957l516685086,-48313347l-872603957,516685086l-48313347,-872603957l516685086,-48313347l-872603957,516685086l-48313347,-872603957l-755302370,583596620l-98383622,-923131192l583596578,-98383622l-923131192,583596578l-98383622,-923131192l583596578,-98383622l-923131192,583596578l-98383622,-923131192l583596578,-98383622l-923131192,583596578l-98383622,-923131192l583596578,-98383622l-923131192,583596578l-98383622,-923131192l583596578,-98383622l-923131192,583596578l-98383622,-923131192l583596578,-98383622l-923131192,-940179422l767751485,-181550347l-1024119358,767751469l-181550347,-1024119358l767751469,-181550347l-1024119358,767751469l-181550347,-1024119358l767751469,-181550347l-1024119358,767751469l-181550347,-1024119358l767751469,-181550347l-1024119358,767751469l-181550347,-1024119358l767751469,-181550347l-1024119358,767751469l-181550347,-1024119358l767751469,-181550347l-1024119358,767751469l-181550347,-1024119358l-1158873043,968551741l-314983699,-1158858310l968551737,-314983699l-1158858310,968551737l-314983699,-1158858310l968551737,-314983699l-1158858310,968551737l-314983699,-1158858310l968551737,-314983699l-1158858310,968551737l-314983699,-1158858310l968551737,-314983699l-1158858310,968551737l-314983699,-1158858310l968551737,-314983699l-1158858310,968551737l-314983699,-1158858310l968551737,-314983699l-1158858310,-1242759111l1236461402,-431574554l-1310308687,1186063942l-431574554,-1310308687l1186063942,-431574554l-1310308687,1186063942l-431574554,-1310308687l1186063942,-431574554l-1310308687,1186063942l-431574554,-1310308687l1186063942,-431574554l-1310308687,1186063942l-431574554,-1310308687l1186063942,-431574554l-1310308687,1186063942l-431574554,-1310308687l1186063942,-431574554l-1310308687,1186063942l-431574554,-1293465935l-654835639,2025845677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074566472,808714360l926231916,959591478l38876465,0l-267649024,1435143732l381550592,1860508133l1349572233,2000436850l1951625274,543517817l1635138167,1411530092l1114929253,578380911l2000436783,1634759482l1735289187,1815770912l1382379113,1030057077l1953849634,1998594671l1852402746,824327525l1043276338,1916434236l1010725456,2054371959l1983543072,574450785l790769714,1999584318l1917874746,1999584318l1917874234,980892734l2000436850,1917874746l980892734,1998617203l1818326586,808591933l1010708258,1916434223l1010725456,1916434223l980892734,1832664690l1816214115,1852990836l1130722401,1702129263l1010725998,1127900013l1667854184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75635261l1010704945,1933209719l1819307369,1936674917l574453792,2032149040l573579837,2000436783l1869625968,1769236851l541617775,1634493810l1702259060,1836020294l1634542141,1852401522l2000436770,1818311280l1047422825,1953391971l792490597,1631219831l1852270956,1999584318l1869625968,1769236851l1044934255,980449084l1769172848,1852795252l1701978198,1769234796l1917216118,574451055l1634886000,1885434471l1010705000,1882878071l1716482927,1952805734l892548670,1886859068l1936683066,1936090703l1010725989,980449071l1769172848,1852795252l42024534,0l412876800,1435143743l381550592,1860508133l54921,12288l34084096,-1895825408l5634561,1644560384l4474699,16711935l-1480744705,147l1497919497,234881139l234881220,731185604l6926,1145637634l-1991748543,1865520845l-2045234925,1272773471l585536238,-1660744779l352425018,2113993813l582379328,1163051713l780240194,-1607726315l185313954,-1941741419l33052893,677515816l540059459,915477665l-1899631721,749461903l1321116899,-349393116l-1242579203,1671883005l1160234969,270109631l-48877653,-959092946l1143884212,-842687452l-2007198871,1151468616l-820652913,1941708500l2078009658,1558822990l-392937123,-1253764463l666494113,-788775785l1016558459,775142169l-1994494465,1942569834l1917925505,-325203488l510406575,-5247842l1202055931,-423439892l156204449,958962769l241839120,-113262861l1955315,1329510103l-1701197444,-1261570799l287446516,-1295356372l-51140312,-307920842l1824099887,-879044790l304176971,2129898433l-546839050,-967411825l-1966149123,-610723235l1202010312,-1518853564l665421614,-84609929l-868280435,-1156005874l594437225,-1606511389l1393450314,-917470527l-151183412,619499896l980337779,-380751325l-1603235567,1958521112l903445725,1989476382l-479425325,608566932l1800194908,1589075941l291222943,-2146063079l648162166,1696111733l-551850292,1255578002l-1071730036,1836212028l-982593425,1048982272l-1987127056,-1691390594l572561972,232761873l-296797822,42247147l2071418468,-1906277888l-581094582,-83764755l-1342354156,1980899328l1940518010,-24125008l2145201439,282606047l1482159354,204906393l680071168,-644489262l304227832,944761985l574898203,147758712l554209552,-1495916941l1543504653,-39043866l-243093499,-430431130l40,1313163520l1614982724,842214530l44054072,0l4259840,0l65536,1114112l7143424,6553701l6357097,6881327l6357101,6619239l3145782,7340078l6750318,0l-1125318656,1435143734l2162688,0l65536,131072l4784128,100l6291456,0l3211264,0l-757268480,1435143730l381550592,1860508133l-392505719,-1109018178l825827490,0l13172808,14811287l3211510,0l65536,917504l6553600,6357106l6881399,6750318l4390958,7536757l7274612,109l3211264,0l-1145044992,1435489995l891289600,1435490224l521666560,2130097258l0,0l3194896,0l3145728,0l-1120075776,1435143734l381550592,1860508133l521721481,2130097258l0,-738197504l3162322,0l3211264,0l-1135804416,1435143734l381550592,1860508133l875681417,959524151l3160114,0l-932167664,2127159517l3211264,0l1114112,131089l65782,589975l2228296,4718611l7733249,10682387l13172808,14811287l3211510,0l1824325632,350461l381550592,1860508133l521721481,2130097258l0,987758592l3162340,0l3211264,0l484442112,2130096255l-1145044992,1435489995l521666560,2130097258l0,-1581252608l3162325,0l560988160,0l1351155712,168642382l2586,1212747008l21060,32772l34093056,167772160l398364,1644560384l4474699,16711935l-1480744705,147l1497919497,234881139l234881220,731185604l6926,1145634848l-1669835711,1887034861l528341276,-740335632l26746739,937170992l-1766064063,1036612343l743360869,1901663081l-1976939884,-448266668l1461708586,603900581l1383515310,628170737l-1228253399,1227769122l-141119018,129329872l536967543,2109997128l1623297550,-375789074l33340923,-1864591572l145671563,1337932136l-1145958415,-419572935l-1678557893,-751440002l57556988,-2078209982l2097693200,-13151942l808832855,1615855764l-1646361704,25249277l-1497753248,-436797517l-932427784,-544165188l138591671,1108378657l1689140488,-413581951l-402653084,-20189375l-1164986781,-1920089246l1198344178,246814057l-2078209982,487080464l2007037440,277094656l-2078209982,1612055978l277094664,-1272903614l1124118607,277094664l2107705410,1108870530l277094664,334301250l1108394028,277094664l1621059650,1108379137l277094664,184875842l1108378672,277094664l-2141706278,1108378657l-796647160,201507134l1108378657,-159112952l140514825,1108378657l1337205000,-1330160136l1536205794,-1593671579l1018336256,-1853262889l1940978652,277094664l-199161790,10869048l-306730077,-1557005153l-701759466,1533913300l1920553750,-268633139l643415005,1868850329l-651482160,-772709748l720301960,-1825090341l-2035369910,642818823l1704177470,-619620746l-878270294,1073754925l323318508,834709349l624049911,1996214916l-430349943,1108364734l277094664,1639180354l-1867775305,1447148900l31572196,-1693818659l-248486468,-441061919l-370813236,1002176548l-1551447748,2013109095l883300006,457673671l2103687168,-168717871l-805411090,133773247l815888607,-1550321103l-151162887,1909231769l940380348,1067839795l536138236,-1648036483l-1788332891,489622559l216853481,2141154952l1600072224,-1401603032l-677647639,-584360482l-37794885,1971145657l483673998,277094664l-199161790,-2142049048l1684081713,-751131369l2119960182,-668994694l-1163387796,727144125l808776099,1822475852l-1252189887,1638320823l107669697,-1394020480l-592597427,1077326728l2147361654,1109014151l1035837374,1977929362l-30411649,-101588519l-1247002067,677065076l1399227995,768971946l-560175914,133322476l-397894465,-598361306l-354442062,-1426061909l-253887324,-1893252790l1108366780,277094664l-669915070,-1525150611l2132317076,-377219033l-2121398295,1892400887l74928955,1974710691l-579707925,-1554966767l1580883933,1475073783l1133571763,-316928853l-1927415413,-1745192513l-1077991465,-1254901418l-196769006,1068596914l-104090634,-1188201069l-753409420,2006673961l-1775367210,1464759l752468744,1263716399l842523471,-1510770811l677414176,2124016892l-684208128,-222677889l553917320,138547332l-1793162207,1110444637l-752078839,250777201l-1687835578,116810812l1450620564,-534488013l1872227324,-271618320l-452314123,-1556318990l980903238,-1092120015l-1611283330,1286306942l-104723799,2028726091l-33751053,-704774245l2072478683,1562262622l-2062672356,-494511108l1473770292,633422026l-1684317303,663495913l1805272906,2101190542l-62956908,1552280574l1506917878,92975104l-628109165,1108378717l277094664,1807103482l1812874263,1625253395l1083759466,100571437l957965988,760659376l-891224724,1881791378l-1241976978,-1427636489l-1708379562,478737308l332796692,-50545081l-88142103,1199292191l-486643765,-836113451l945696765,1720828666l-176003695,1785465809l1012703530,-1634256426l-952333966,447369216l53729750,793745729l1488763951,-625182218l1596973638,881383119l946029475,-361720092l1108378748,-796647160l-743517593,671503312l1283506392,-103698457l13470875,675466476l-436311173,-1120928333l-1783350981,-809765318l-14374306,1246187507l-1106250852,-522182278l-766426300,-1391858775l-553795141,585746933l-1541917507,-875170230l1064714585,-1316246921l-346030038,1923763450l-533614679,1804632416l-1293300845,-1896939507l1575292748,196473471l1707801270,1808792611l-1020399731,970651775l544442551,1108378658l1048846600,94074515l-543550831,-1996821920l491832754,-491457086l48802261,826966016l-1885364747,-1682489679l767596589,1997565612l-1104362080,2013175613l-1987429865,-610097540l-558890604,14273625l599385015,1074151053l-809643356,1318955074l25261543,43201610l-559600384,1565415324l-2057734164,1740194993l229382048,-1940944896l-78747395,-2059837449l-2078138157,554189328l613086852,325142694l1854865800,63640428l1508359696,-1276260232l-704464010,-1130410378l-2127640350,814013216l-511647476,-153682785l2015222090,-1001429786l-1751646261,2042289518l-458637829,1425063703l-469984449,429186463l-662052102,1684290963l1726410086,-172118607l-822534830,-798706291l-1535425293,1870406067l-510246337,789646755l1523280975,-536865462l1585240310,-896590224l731118975,-337410549l-2032690489,2092250166l424236669,-732434114l-2078209998,-1593294320l-1901108566,1756867546l1374948153,953069133l-1100201924,-1201640965l787316735,-219736059l670220219,-143107553l-205318678,-1075091862l1752012734,1389191274l-408829697,-1239061638l-1792581658,1482339057l1340735371,-1058946361l1045370635,350539837l-1178941800,-30470497l-1251238915,-192979667l127783394,567875681l1473330269,-2080523170l-415868005,-627988376l-446718659,993861154l-10508393,254915501l936818119,357452844l-274976839,140526016l1108378657,-2142265080l252576514,1048667949l-1939846230,2027639584l-369468696,-715695970l775700914,1725131801l46171909,-1959939840l-1840569808,1944595717l352836617,1556984083l-465911135,213144448l-338669251,826954364l825720514,-1865845548l1978151236,-350757966l-2044047064,6350299l464103424,1225699382l-1942276872,554189328l1521094788,-789596710l984983266,-554472122l-978088731,-486151567l-574507062,1056495043l1456095576,552110204l757529118,799958716l1544878831,-716431964l54519285,-1067978890l-1295440522,-767594716l-888044281,467697l-1007653540,164303557l-238100319,416588528l438304918,1677721746l-1125350553,-175740049l-158404936,1795753058l1108378671,-796647160l115042087,683871752l2009025361,-632528071l665718195,-21191489l-956196243,862445497l-1353929665,845161729l-1236928670,181017513l1268315661,-39896913l1442474835,1099599594l2140139701,-1932615173l-233782494,-1618084144l138608822,1108378657l181379336,-1055272245l1778740129,-416352342l-630182245,-1616516508l-2144813328,-96650548l117814540,-349457152l-579344166,-43748450l-269257145,-1068884344l1543200044,-198542789l-849532444,1660987517l1382181889,-1113845856l-2077226211,554189328l-1330294652,1553304877l2049201850,2095439609l-512635278,266806775l-208491084,-160835612l-1561078982,1059814219l-1964416202,-1083861595l1835519336,-1567791925l-1834783416,-1254967881l-7164555,2490704l-42088011,-1568936165l140538951,1108378657l-336322296,-1854623034l-1319301661,-438377163l-447028614,1499520839l-270342265,1928824115l-960044109,-12651777l-1300782457,113968l-225623882,-1675926931l-1688072023,1244840282l1455089796,-436121352l-1687832926,518429455l277098507,-2078209982l1840297296,-362671981l738130709,-263454624l-1446117389,-1943228578l-1587954282,-957428753l1273809635,-1550258244l878267489,-1379215003l-990011931,-1257662646l-1720926899,-1448729318l-2141962345,1533654745l44317754,299702723l-2078209982,-2099953136l1429654290,-63031589l1085209607,1206412867l-506366768,-1038969824l1597833976,1849564404l-1164364124,-302101325l954253650,1345981360l1816245920,-2130860005l-80432505,-297920002l281040773,-2078209982l-2091564528,-2045390590l-1140922879,1317079844l1261608393,-581283908l-1701452934,2091744431l2137455595,1972266347l-1644814890,-1212598278l774949310,-1800834978l1883210288,-668705815l-2045414715,-637607711l-2086033354,281043853l-2078209982,-1890237936l380270821,-278511239l-1178066449,1058768317l1604624901,-1711328259l467980655,-113517339l319191,729990512l-1249224993,251514869l794393689,-12350699l939178331,1990041718l-342751113,-1055892157l4855858,-502712290l856800935,-2078209982l2097693200,-25189290l1496413927,1048803742l-1478453316,1312581860l-839506572,65810975l367097646,1108378672l1350836488,-653979467l433665200,-1997162848l409436830,-1106277942l403015166,-2078209982l2057847312,-628915472l-2147191420,703107034l1577289304,-1005102982l1160776285,-91565099l928308177,-869258934l-2074350909,-1974304738l-2105851495,-2055519847l-2055519847,-176471655l-309539367,242557164l-331373734,513760574l692062659,-608209836l531988729,-1859385795l350863443,-1239159176l1705404073,-399170263l-1896604425,1242353568l1204393249,-1123550102l615770147,1658310297l1616826470,1633603686l1633603686,-900368794l253909988,-1143102872l-2080222688,-1789543700l-987233246,1081819638l214700073,255599578l-859652701,-859652704l-859652704,398156412l-1056799648,1646203529l2108715451,-381171760l-796521138,855721927l856094339,856356483l856356483,1592625651l847567232,1091549912l1833570312,-1309401236l1100581457,1100580475l1100580219,1100580219l-107379333,21380804l-1228832442,43714685l1264017569,-1589456645l96171236,367380878l1132715951,1241595651l1693794945,1365414918l-1641776524,1586226633l-214755393,2043892937l-1857369594,-2124040075l780801069,1291818927l2017390606,-1256614571l-439283548,1385355538l-1991336942,2071609187l-1068804781,91143l-608380494,-109635601l-1432267489,629048114l2059088688,-1401097384l-841880574,208794128l-273802403,-1535537173l2064875421,1435575662l1379244095,-1375921004l-2143445487,42690895l-29531999,1718039521l-1664386797,-328705256l-330698518,-1093029427l-1207341375,-1384468738l2098805416,-341989080l594787336,-814947970l-2057035843,1400350093l1661343682,2093251103l832517434,-681710662l-1622191257,-810898200l-1932989762,-1716473675l1004121558,-1902739149l-1122006096,-1535912651l-1212807593,1429003965l1702040252,2136274217l-409495572,-273515874l-187071135,-1514429244l177661501,926395291l-1591888915,-571674277l1352327605,1069401179l145781703,-328842412l-1570311432,1330589026l233698571,1820090686l-1217333830,1530619291l2094350570,-1986139794l-607695899,1933360350l-295568159,1853772797l-1822852739,-194617283l-1241133075,539932075l-842159861,961733l498937868,-1408164275l382399084,2136199353l-1883732128,607331242l395089585,435785101l450548797,-429398256l288181693,1166633049l-118437084,-586256420l-1577781639,245815147l384057119,-563462538l-1295325317,-1776693036l-738570499,-1630591433l-2007493654,-65386539l329472910,-458824047l10542678,-297561600l-720860821,492114417l1359018393,-109461611l-1664109594,529265257l1566479706,402478232l-1753791814,898567820l151920141,1406905836l-913236595,-1483480335l1231019867,-1746528297l-352716980,-337856712l-873254144,1573799863l1699305016,-303705242l-512422619,643160l997111635,-1382450278l-723790471,1606451035l2113486354,1879731392l2129396496,879481594l-1058738980,-1309293516l93221253,-290695040l2071053392,-1712523914l228429347,1320089517l1568946101,-640172785l268977187,1071904266l-1414557440,285267723l-1347544467,1661733493l-1328460389,-1254313280l-2084075706,-2056471887l1875824556,-680796952l-350530650,-1639004387l-1188498838,910579597l-1779466011,805360491l-361448649,570274729l481702328,-1674603985l-1634051603,-352002920l-363842310,1993278474l-1846272298,-924153874l-2071390452,-1464167172l-103347483,443231260l-995045107,-951643470l-1559110290,1297173681l203829198,-747899918l-1201220359,1060663523l-670667465,-408573326l164380904,-1992099584l1915328106,-346916501l990909798,1738379619l1332712144,1960261230l-296623076,-1726653929l557155169,-1937945193l1122633161,-1934602674l-431733944,1287694168l-518304628,-1667140442l1411878233,-1479022613l345307467,1623392105l-650480520,-1392304424l394631356,2078153722l1833789175,-1746774131l-1646520473,811461319l297024055,-825479414l1678438302,1510646859l845848594,973343715l1506030652,-346937434l-309568026,620431788l400615873,1013402990l-1451431435,-916941392l1502730731,-455895901l1453565914,-1419849682l1294133796,1068979147l1851814263,-1980662983l-887989938,-1921659495l-225122953,1940630246l791267888,930393231l-22828475,-322137430l-444902240,-156331531l-1484359718,-2133525313l-2135949448,2000774297l112651897,798176293l129374422,-2060479712l1529233581,851594705l-114111732,-748951868l2061471593,-2013177115l-311335043,-274935949l-1215059,-2084573887l1680149706,1288723755l1689993010,-1027892666l1043755694,-139619143l-1550155461,-629147317l-152076957,-1399935062l31172,-1347782063l-535829415,1118895277l26010603,-151422853l420878632,1831734380l72448356,1700350592l-1328112036,-1183177009l1553602898,607548945l-1821799701,1300253059l327855809,1490965270l-1871290946,-623231422l1663702250,-1867822837l1193124707,-832076901l793693197,1861913323l915106006,933513143l2059310346,-243513641l-1247448374,-1515346267l-1546116155,2056943427l2101743375,-1267226186l927454852,1555206805l-103416175,247801254l363738774,1231563508l-1071027584,1052587288l628713108,-321856549l1940085366,338513417l979848573,533604131l-698704485,367381194l1971985618,351222983l-2125659317,1983450325l-363886664,-1211266637l1442845778,-1112372265l-1942587444,-25317937l-2032720967,-1606341274l-1099067082,-1524445773l615781718,-1656635392l1662514914,-1347504620l-751213846,997484828l-209816479,1212767497l1780305845,1819490328l1583704694,1808576339l-17128971,-510275402l-252276286,297335010l-1815622002,-1434281401l-760422050,1696411286l-1329482559,-1780876884l-1833563883,-1268935787l-1458136158,1077293970l-871996235,1291517514l-510970290,-908351298l-1267847601,-1375078101l-1497237018,-1946328146l-586839733,253050552l-604355371,-418484245l-1796490502,-912228766l-860252243,614556246l1995825982,-1956275756l-302291654,1800971681l-1184320140,1210962041l-1858324955,1919333082l1576493326,-1834226439l1585447116,-353174487l-1057003363,976249696l-1916079937,-1161344023l-396615844,1554639652l-608458351,-997631206l-1672170932,-695563428l-1527948724,-546911856l1768447258,-498464118l-599958442,-758064294" stroked="t" o:allowincell="f" style="position:absolute;left:9736;top:1184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2" coordsize="493,235" path="l246,0l151,9l72,34l19,72l0,117l19,163l72,201l151,226l246,235l342,226l421,201l474,163l493,117l474,72l421,34l342,9l246,0l1451687936,0l2162688,0l65536,262144l5505024,7340153l101,0l3211264,0l1959264256,2130092686l0,8192000l131072,5505025l121,0l3145728,0l5308416,0l1869873152,1684947312l1953787714,28015l859373568,3145781l3145776,859373617l3014656,7471204l7798881,7209065l3014759,6815827l7340129,101l5242880,0l9502720,0l1126170624,2130097277l65536,0l0,0l0,0l1141374976,2130097277l1145044992,2130097277l1149239296,2130097277l1152909312,2130097277l1158152192,2130097277l1162346496,2130097277l1166540800,2130097277l1169686528,2130097277l1172832256,2130097277l1325400064,1435491732l-1676869632,1435491732l1325400064,1435491748l0,1435435008l23134208,0l-1702887424,2130097273l131072,0l-958398464,1435489992l0,0l-1665138688,2130097273l1119879168,1435489994l-1661468672,2130097273l-1657798656,2130097273l-1652555776,2130097273l-1648361472,2130097273l-1642070016,2130097273l-1636302848,2130097273l-1631584256,2130097273l-1628438528,2130097273l-1624768512,2130097273l-1621622784,2130097273l-1617952768,2130097273l-1613758464,2130097273l-1608515584,2130097273l-851443712,1435489997l-1603796992,2130097273l1846542336,1435489995l1847066624,1435489995l1847066624,1435489995l6553600,6553600l0,0l-96993280,2130097339l-96993280,2130097339l-1559232512,1435489945l1627389952,1735553850l17250,0l-862978048,1435490043l0,0l0,0l0,0l-878706688,2130097318l-962592768,1435489992l0,792477292l-1601146761,2130097273l-1595408384,2130097273l-1589116928,2130097273l-211812352,1435489924l24117248,0l22085632,0l1378877440,2130092684l0,65536l315097088,2130092687l1349582848,2000436850l213411386,2130097275l0,0l0,0l0,0l0,0l0,0l0,0l-2137522176,2130092686l-999817216,1435489992l-999817216,1435489992l1037041664,2130092684l772276224,1435489862l-950534144,2127159517l-1447559168,1435490026l65536,1700003840l-1443335048,1435490026l0,0l0,0l0,0l1037041664,2130092684l772276224,1435489862l-998244352,1435489992l-1611661312,1435490026l0,1047658496l-1443334340,1435490026l-996147200,1435489992l0,0l0,0l-993525760,1435489992l-998244352,1435489992l1006632960,1916434223l29264,0l0,0l0,0l0,0l0,1916434223l1919903806,1751474720l10579561,0l1114112,524305l246,0l151,9l72,34l19,72l0,117l19,163l72,201l151,226l246,235l342,226l421,201l474,163l493,117l474,72l421,34l342,9l246,0l1451687936,0l10557005,0l1821114368,350461l381550592,1860508133l54921,9l72,34l19,72l0,117l19,163l72,201l151,226l246,235l342,226l421,201l474,163l493,117l474,72l421,34l342,9l246,0l1451687936,0l2162688,0l131072,1435107328l-646971392,1435489996l7536640,0l2162688,0l0,3801088l0,0l0,0l4259840,0l-860356608,2130095690l131072,0l-1028653056,1435489992l-702545920,1435489992l-702021632,1435489992l-702021632,1435489992l4194304,0l10551296,0l-575668224,1435489999l-717750272,2130092387l772276224,1435489862l-1282932736,1435489992l-673710080,1435489996l0,2130051072l-669515776,1435489996l-1280835584,1435489992l-545259520,1435490205l0,0l550633472,0l32768000,0l550633472,0l32768000,0l196608,1435435008l0,0l0,0l1793064960,1435490205l1792016384,1435490205l17891328,0l1793851392,1435143743l381550592,1860508133l382601,327680l131072,327680l0,0l0,0l0,0l0,65536l15728640,0l15728640,0l-65536,1865520845l-96980717,2130097339l-96993280,2130097339l-96993280,2130097339l-96993280,2130097339l67698688,-1607726315l43682,0l0,0l539492352,915477665l-96932969,2130097339l-96993280,2130097339l-96993280,2130097339l-96993280,2130097339l134479872,-959092946l18868,0l0,0l-821559296,1941708500l2078337338,-16306l-1,-1253769217l1221984256,-788791296l29563,0l0,0l1999568896,2118021690l34668544,0l-689176576,1435143780l381550592,1860508133l88200841,120021560l1056920934,1916434236l1010725456,1916434223l1010725456,1818638967l1634222948,980885618l1130654822,1416782184l1030058105,1885696802l1952543329,1043276389l980889404,2000436850l1010725434,1349663351l792477298,1349663351l2000436850,826176570l1999584310,1010725946l1916434223,980892734l2000436850,1917874746l1999584318,1917874746l980892734,1130654822l544366952,1818638967l1634222948,1886999666l1696742757,790783086l1999584318,792621626l22100577,0l503316480,2130096255l503316480,2130096255l1031012352,909192482l1914708532,925704765l1646273079,825041469l790770742,979450942l1701999731,1047028596l1715102012,1382837353l796156773,1630485566l1920234298,1751348325l1882143806,1647993705l1181772140,1047293033l1667854396,1349546810l2002919538,1701080909l1969300029,1042444148l2017091900,1047360102l1866096956,2015389286l573579837,574454048l1043276336,1698324796l1663071352,874659192l959460918,1663050288l841104761,925907249l1043276341,979447612l1836213880,979450942l1953722992,1836016967l1936879648,1914846580l578052965,979450942l1934390881,1010708340l1882874159,1198814066l1047359333,1768959804l1886599779,1010725456l1667854383,1667854394l1630485566,1634887482l1667852400,1635017028l1630485566,1634887482l1667852400,1999584318l1851865712,1919903843l1999584318,1634886714l1735289207,1999584318l205419066,0l35651584,0l101777408,0l-1306525696,1435489928l-65011712,1435489556l8192000,65536l-1428160512,1435489928l-2103443456,1435489928l6815744,131073l-1437572748,1435489928l6291456,1435489557l6815744,65537l-1335877598,1435489928l-1328545792,1435489928l1469186048,16l-1434427018,1435489928l-1913651200,1435489928l6815744,1l-788514185,2130097097l911212544,1435489928l256901120,16l-1374667149,1435489928l-49283072,1435489556l6029312,8650752l-792714698,2130097097l580911104,1435489925l257490944,16l-1255117766,1435489928l-651165696,1435489574l7471104,131073l-1261424862,1435489928l-651165696,1435489574l7471104,65537l-1258275214,1435489928l-651165696,1435489574l7471104,1l-1380947869,1435489928l-65011712,1435489556l6619136,196608l-778034627,2130097097l-651165696,1435489574l260964352,0l-1289722848,1435489928l-1328545792,1435489928l1469710336,16l-784307168,2130097097l580911104,1435489925l257228800,0l-1421860291,1435489928l6291456,1435489557l6750208,1l-1418698388,1435489928l-49283072,1435489556l6750208,8519681l-1414500243,1435489928l6291456,1435489557l6750208,65537l-780111814,2130097097l-651165696,1435489574l262602752,0l-687837150,2130097089l933232640,1435489782l261554176,0l-1315949006,1435489928l-65011712,1435489556l8060928,0l-522162320,1435490044l-65011712,1435489556l257425408,16l-767531662,2130097097l6291456,1435489557l74186752,0l-769639362,2130097097l-651165696,1435489574l74252288,0l-1410305990,1435489928l-49283072,1435489556l5963776,8650753l-803193258,2130097097l911212544,1435489928l257622016,16l-798989536,2130097097l-651165696,1435489574l257556480,16l-790595515,2130097097l705691648,1435489552l257359872,16l-771726816,2130097097l-65011712,1435489556l73990144,0l1995455088,2130097314l-651165696,1435489574l74317824,0l1828743009,1435489928l-65011712,1435489556l6488064,0l-1285528518,1435489928l-65011712,1435489556l6750208,196608l-1298111123,1435489928l6291456,1435489557l1469579264,0l-773840781,2130097097l-65011712,1435489556l74121216,0l-1282396557,1435489928l6291456,1435489557l5832704,65536l-1279235721,1435489928l6291456,1435489557l5832704,1048576l-1275042457,1435489928l6291456,1435489557l5832704,131072l-1271893919,1435489928l6291456,1435489557l5832704,983040l-1407160968,1435489928l-49283072,1435489556l5963776,8716289l-786403217,2130097097l-49283072,1435489556l75038720,0l-794794130,2130097097l-49283072,1435489556l75104256,0l-775920791,2130097097l-65011712,1435489556l74055680,0l-1293913247,1435489928l-1328545792,1435489928l1469644800,16l-1404012703,1435489928l-1931476992,1435489928l6619136,1l-1389337751,1435489928l-65011712,1435489556l6619136,65537l-1385139409,1435489928l-65011712,1435489556l6619136,131072l-1267699089,1435489928l-65011712,1435489556l1469841408,0l-1264556686,1435489928l-2103443456,1435489928l1469841408,65536l-1638903690,1435490043l6291456,1435489557l262471680,0l-1359991240,1435489928l-1351614464,1435489928l1468792832,0l-1392488330,1435489928l-1931476992,1435489928l6619136,0l1993371468,2130097314l-651165696,1435489574l260898816,0l-1377800672,1435489928l-49283072,1435489556l6029312,8585216l-525321154,1435490044l1107296256,1435489928l258605056,0l-1303353008,1435489928l1107296256,1435489928l1469513728,16l-528455316,1435490044l-651165696,1435489574l260571136,16l-547331526,1435490044l-651165696,1435489574l260505600,16l-1371507680,1435489928l6291456,1435489557l6684672,1l-1368382928,1435489928l-49283072,1435489556l6684672,8519681l-1364167581,1435489928l6291456,1435489557l6684672,65537l235958377,1435490044l-65011712,1435489556l76283904,0l-1311743710,1435489928l-1612709888,1435489551l8192000,0l-782225374,2130097097l-49283072,1435489556l258146304,0l808464951,2036539426l959521341,809055033l1010708258,2017091887l1047360102,1882874172l10580850,0l938999808,2130097269l65536,0l0,0l0,0l948436992,2130097269l952107008,2130097269l958398464,2130097269l993001472,1435489995l3801088,0l888144118,1435490224l889192448,1435490224l889192448,1435490224l903872512,1435490224l904658944,1435490224l904921088,1435490224l0,0l0,0l0,0l0,0l9502720,0l-1314062336,1435143744l381550592,1860508133l317065,327680l393216,458752l524288,589824l655360,720896l786432,917504l983040,1048576l1114112,2130051072l484442112,2130097241l-2011889664,2130096794l-770703360,1435489992l721420288,1430471467l-1879029938,2130096202l0,0l-978321408,2127159517l1716453376,1952805734l5321022,0l-570621952,1435143733l381550592,1860508133l486069897,2130097258l1703936,0l-797966336,1435489995l-799014912,1435489995l-456130560,1435489996l-457179136,1435489996l574423040,-406938651l25266057,0l506462208,2130096255l506462208,2130096255l1852375040,1819043171l577118781,2037674784l574449004,1769172848l1852795252,1935827258l1953852527,1701591909l825914470,993538616l980447092,909128241l1684633403,943351924l993474098,1734960488l876246120,1832597047l1999466355,762339698l1819898995,1869494885l1983604078,2019914797l1851862388,1919903843l1684630842,996502628l762278765,1769172848l1852795252,1919903789l1852799593,762077556l1634493810,1702259060l1734438970,1948263013l1030058105,813195042l1596993584,573912948l980827198,1734438249l1952539749,980557921l574448745,828655986l539112754,1701067375l1952671092,1937076077l1768711013,574450531l1043276404,1933211196l1802465908,1868767333l1030909804,875766562l878785846,1869226018l1953721961,1030057081l1970237986,539124846l1667526245,574451809l1952541798,1631465250l1768762995,1936683619l4286063,0l482344960,2130096255l285212672,1435489999l1919877120,1869770852l1936942435,1197960809l1886744434,2000436770l2000316272,4092007l25165824,0l5242880,0l1539833856,2130097279l1980760064,1435489999l-1622147072,1435489988l0,0l0,0l0,0l0,0l0,0l6291456,0l10551296,0l938999808,2130097269l131072,0l0,0l0,0l948436992,2130097269l952107008,2130097269l958398464,2130097269l-1043333120,1435489992l3801088,2130051072l-1294991360,1435489992l-1294467072,1435489992l-1294467072,1435489992l-1297088512,1435489992l-1296826368,1435489992l-1296826368,1435489992l0,0l0,0l0,0l0,0l4259840,0l1653604352,2130097256l65536,65536l1661468672,2130097256l327155712,2130095694l327155712,2130095694l393216,1435435008l4194304,0l7405568,0l-695402496,1435143734l381550592,1860508133l966317705,2130097275l83296256,467039176l85606,6881388l321388654,2130097275l7602176,6488169l50,6881280l110,0l-715653120,1435489992l-715653120,1435489992l0,0l0,0l3211264,0l65536,524288l5242880,7536751l7602281,7274601l110,101l6684777,102l2162688,0l-864550912,2130095690l65536,2130051072l0,0l2162688,0l-864550912,2130095690l65536,0l0,0l2162688,0l-864550912,2130095690l65536,0l0,0l2162688,0l-681574400,1435489992l0,0l0,0l2162688,0l-864550912,2130095690l65536,0l0,0l9502720,0l1126170624,2130097277l65536,0l0,0l0,0l1141374976,2130097277l1145044992,2130097277l1149239296,2130097277l1152909312,2130097277l1158152192,2130097277l1162346496,2130097277l1166540800,2130097277l1169686528,2130097277l1172832256,2130097277l-1649410048,1435491751l-864944128,1435491751l-1649410048,1435491767l0,1435435008l7405568,0l1922039808,2130097266l65536,65536l951582720,2130097275l-341442560,-1069319705l1694615196,1866626168l963148132,2130097275l543424512,1701591671l29798,574029824l30496,0l-685244416,1435489992l-685244416,1435489992l0,0l-1660944384,1435489992l2162688,0l-864550912,2130095690l131072,0l-958398464,1435489992l2162688,0l65536,393216l5505024,7471201l6619239,116l2224095,0l65536,393216l7471104,6553673l3211313,57l2218122,0l1821179904,350461l381550592,1860508133l859231881,-1278083072l3211519,0l-2021654528,2130097259l65536,65536l1341128704,1435489993l1379008512,1435489993l1379008512,1435489993l3211264,0l-566231040,2130096600l-1622147072,1435489988l545259520,1435490307l545783808,1435490307l545783808,1435490307l5308416,0l1067253760,1435143732l381550592,1860508133l54921,14811136l27590656,13172736l31064064,10682368l32309248,7667712l31064064,4718592l27590656,2228224l7602176,0l4259840,0l65536,196608l451936256,1435489986l-2122317824,1435489988l2098200576,1435489988l-1043333120,1435490172l-2124414976,1435489988l1994391552,1435489986l3211264,0l-379584512,1435489985l16777216,0l0,0l1527775232,1435489991l3145728,0l72417280,0l0,0l0,0l0,0l0,0l0,0l0,0l0,0l0,0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6279936,0l1588068352,2130092685l104857600,1435489993l656408576,1435489993l629145600,1435489868l734003200,1435489882l1778384896,1520807334l-1639925141,2130097290l-473956352,1435490069l-473432064,1435490069l-473432064,1435490069l0,0l0,0l0,0l65536,0l1672740864,-1168732629l1603801951,2130092685l211812352,1435489861l51838976,1887438848l16665,-2090074112l79742441,1435489993l80740352,1435489993l80740352,1435489993l778043392,1435489861l1606418432,2130092685l547356672,1435489993l-1401946112,1435489993l-581959680,1435489992l0,0l0,0l0,0l0,0l754974720,558429766l1062220850,1435489969l-1151336448,1435489928l1609039872,2130092685l0,0l1613758464,2130092685l1801453568,1435489991l0,0l0,0l0,0l239075328,1435489993l-555745280,1435489992l30408704,-1191182336l-1848557438,-538340897l838908114,-242223018l-954183913,1435490069l-933232640,1435490108l-934281216,1435490108l5308416,0l0,0l0,0l0,0l0,0l0,0l0,0l0,0l-2147418112,10250l16842752,-2136856575l2172938,0l-486539264,1435489992l0,0l-551550976,1435489992l5308416,0l-537919488,1435489992l-537395200,1435489992l-537395200,1435489992l0,0l0,0l0,0l898629632,1435489993l-115343360,1435489991l0,0l5308416,0l523239424,1435489969l524812288,1435489969l525336576,1435489969l0,0l0,0l0,0l-110100480,1435489991l-548405248,1435489992l0,0l2162688,0l-543162368,1435489992l482344960,2130096255l0,0l5308416,0l-517996544,1435489992l-517472256,1435489992l-517472256,1435489992l0,0l0,0l0,0l-530579456,1435489992l-543162368,1435489992l0,0l3211264,0l-912785408,2130097275l0,6029312l524288,0l6553700,0l0,0l2162688,0l1438121984,2130097276l0,8323072l1605369856,1435489898l5308416,0l-508559360,1435489992l-508035072,1435489992l-508035072,1435489992l0,0l0,0l0,0l-520093696,1435489992l-535822336,1435489992l0,0l2162688,0l1438121984,2130097276l0,8323072l1605369856,1435489898l2162688,0l-525336576,1435489992l482344960,2130096255l0,0l5308416,0l0,0l0,0l0,0l-499122176,1435489992l-498073600,1435489992l-498073600,1435489992l-510656512,1435489992l-525336576,1435489992l0,0l2162688,0l1438121984,2130097276l0,8388608l1605369856,1435489898l2162688,0l-515899392,1435489992l482344960,2130096255l0,0l5308416,0l2013790208,2130092686l128974848,1435489861l638058496,1435489868l-326107136,1435489992l179306496,2130092651l393216,0l458752,0l0,0l0,0l2162688,0l-806354944,2130097256l65536,65536l-506462208,1435489992l2162688,0l-506462208,1435489992l-501219328,1435489992l0,0l2162688,0l-806354944,2130097256l131072,65536l784334848,1435489994l5308416,0l-550502400,1435489992l-549978112,1435489992l-549978112,1435489992l0,0l0,0l0,0l1247805440,1435489987l1080033280,1435489989l0,0l3211264,0l1320157184,1435490019l886046720,1435490020l2071986176,1435490020l0,1435435008l0,0l5308416,0l-246415360,1435489992l-245891072,1435489992l-245891072,1435489992l0,0l0,0l0,0l1126170624,1435489989l-494927872,1435489992l0,0l3211264,0l-806354944,2130097256l65536,65536l-244318208,1435489992l0,0l3145728,0l5308416,0l2013790208,2130092686l128974848,1435489861l638058496,1435489868l-472907776,1435489992l179306496,2130092651l393216,117440512l444176,-405845760l56145,0l0,0l72417280,0l0,0l0,0l0,0l0,0l0,0l0,0l0,0l1011875840,1435489973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478150656,1435489992l758120448,1435489993l-401604608,1435489992l3211264,0l162529280,1435489949l190840832,1435489949l351272960,1435489998l73400320,1435490005l-740294656,2127159517l4259840,0l164102144,2130092686l171442176,2130092686l0,0l549453824,1435490074l-500170752,1435489993l0,0l179306496,1435489993l6356992,0l2113929216,2130092684l211812352,1435489861l11337728,7340544l101,6684672l102,0l0,0l0,0l754974720,1435489861l-384827392,1435489992l131072,0l2065694720,1435489991l5308416,0l-1850212352,2130092687l211812352,1435489861l11468800,1434452224l0,1435435008l0,0l0,0l0,0l-391118848,1435489992l0,0l3211264,0l-1220542464,2130097275l0,1507328l11141120,6553600l851968,0l3145728,0l2162688,0l-806354944,2130097256l65536,65536l81788928,1435489993l35717120,0l0,0l-113246208,1435489981l0,0l100663296,1435489862l91226112,1435489862l0,0l0,0l73400320,1435489993l0,0l0,0l0,0l0,0l0,0l0,0l2105540608,1435490043l0,0l2054160384,1435489991l0,0l-1268776960,1435489922l0,0l0,0l0,0l0,0l0,0l0,0l0,0l0,0l0,0l0,0l0,0l0,0l0,0l188743680,1435489862l0,0l0,0l0,0l0,0l0,0l0,0l0,0l0,0l0,0l0,0l0,0l0,0l0,0l0,0l0,0l0,0l0,0l0,0l0,0l0,0l0,0l0,0l0,0l0,0l0,0l0,0l0,0l0,0l0,0l0,0l0,0l0,0l0,0l0,0l3211264,0l-1220542464,2130097275l0,1507328l17694720,6553600l851968,1435435008l3145728,0l3211264,0l131072,589824l6881280,6357101l6619239,7340079l6750318,1435435008l684982272,1435489999l3211264,0l65536,1435107328l-636485632,1435489999l-663748608,1435489987l-683671552,1435489993l2067791872,1435489991l3211264,0l65536,1435107328l-1009778688,1435489999l-1638924288,1435489987l-1633681408,1435489995l412090368,1435489993l72417280,0l0,0l0,0l0,0l0,0l0,0l0,0l0,0l1011875840,1435489973l0,0l852492288,1435489940l0,0l0,0l0,0l0,0l0,0l0,0l0,0l0,0l0,0l0,0l0,0l0,0l-1006632960,1435489972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5308416,0l0,0l0,0l0,0l-166723584,1435489992l-165675008,1435489992l-165675008,1435489992l-248512512,1435489992l-486539264,1435489992l0,0l2162688,0l1438121984,2130097276l0,8388608l1605369856,1435489898l2162688,0l-253755392,1435489992l482344960,2130096255l0,0l5308416,0l2013790208,2130092686l128974848,1435489861l638058496,1435489868l-239075328,1435489992l179306496,2130092651l393216,0l327680,0l0,0l0,0l72417280,0l0,0l0,0l0,0l0,0l0,0l0,0l0,0l1011875840,1435489973l0,0l0,0l0,0l0,0l0,0l0,0l0,0l0,0l0,0l0,0l0,0l0,0l0,0l0,0l-1006632960,1435489972l0,0l0,0l0,0l0,0l0,0l0,0l0,0l0,0l0,0l0,0l0,0l0,0l0,0l0,0l0,0l0,0l0,0l0,0l0,0l0,0l0,0l0,0l0,0l0,0l0,0l0,0l0,0l0,0l0,0l0,0l0,0l0,0l0,0l0,0l0,0l0,0l0,0l0,0l0,0l0,0l0,0l0,0l0,0l0,0l0,0l0,0l0,0l0,0l0,0l0,0l0,0l457179136,143548994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244318208,1435489992l-481296384,1435489992l0,0l2162688,0l1438121984,2130097276l0,8323072l1605369856,1435489898l5308416,0l2145320960,1435143732l0,0l0,0l124780544,1435489978l251658240,0l0,0l0,0l458752,6553607l0,0l2162688,0l-806354944,2130097256l65536,65536l687865856,1435489994l5308416,0l-923795456,2130097275l0,5963776l44564480,0l44564480,0l261488640,0l0,0l0,0l6553600,6553700l0,0l5308416,0l403701760,1435489993l404226048,1435489993l404226048,1435489993l0,0l0,0l0,0l-155189248,1435489992l1580204032,1435489922l0,0l5308416,0l-923795456,2130097275l131072,5963776l44564480,0l44564480,0l261488640,0l0,0l0,0l6553600,6553700l0,0l5308416,0l-1523580928,1435489993l-1213202432,1435489993l-1021313024,1435489993l542113792,1435489993l-1006632960,1435489993l-994050048,1435489993l-1002438656,1435489993l-1407188992,1435489993l0,0l4259840,0l870318080,2130092688l720896,0l875560960,2130092688l-757071872,1435489933l655360,0l-557842432,1435489993l65536,0l3211264,0l-1220542464,2130097275l0,1507328l17694720,6553600l851968,1435435008l3145728,0l3211264,0l-1471152128,1435489993l412680192,1435489978l-1544028160,1435490023l-1303904256,1435489997l856686592,1435490010l5308416,0l0,0l0,0l0,0l0,0l0,0l0,0l0,0l65536,100l16842752,1435489793l2162688,0l-1392508928,2130097275l0,1572864l67108864,0l34668544,0l1821310976,350461l0,0l1652555776,2146436864" stroked="t" o:allowincell="f" style="position:absolute;left:9242;top:1428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10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8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10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85" w:after="0"/>
        <w:ind w:left="1434" w:hanging="754"/>
        <w:rPr>
          <w:rFonts w:ascii="Cambria" w:hAnsi="Cambria" w:eastAsia="Cambria"/>
        </w:rPr>
      </w:pPr>
      <w:r>
        <w:rPr/>
        <w:t>论文专著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论文专著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169545</wp:posOffset>
                </wp:positionV>
                <wp:extent cx="5352415" cy="373380"/>
                <wp:effectExtent l="0" t="0" r="9525" b="0"/>
                <wp:wrapTopAndBottom/>
                <wp:docPr id="10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373320"/>
                          <a:chOff x="0" y="0"/>
                          <a:chExt cx="5352480" cy="373320"/>
                        </a:xfrm>
                      </wpg:grpSpPr>
                      <pic:pic xmlns:pic="http://schemas.openxmlformats.org/drawingml/2006/picture">
                        <pic:nvPicPr>
                          <pic:cNvPr id="21" name="图片 9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82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7164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0pt;margin-top:13.35pt;width:421.45pt;height:29.4pt" coordorigin="1800,267" coordsize="8429,588">
                <v:shape id="shape_0" ID="图片 94" stroked="f" o:allowincell="f" style="position:absolute;left:1800;top:267;width:8318;height:587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rect id="shape_0" ID="任意多边形 95" coordsize="493,235" path="l246,0l151,9l72,35l19,72l0,118l19,163l72,201l151,226l246,235l342,226l421,201l474,163l493,118l474,72l421,35l342,9l246,0l1451687936,0l12648448,0l1225850880,1435143725l0,0l1010696192,1949988655l1047749217,1933211452l1768120688,1998612334l1717920314,1030058607l573913122,1631221536l1912632422,573579837l81455,1684957498l30496,0l0,1998594612l-1663014854,1435489992l1635778560,1435489782l-1210580992,1435489999l-1220542464,1435489999l577765376,1435490307l-1275068416,1435489992l-664797184,1435489992l0,0l0,0l0,0l-1210580992,1435489999l20971520,0l7405568,0l1922039808,2130097266l65536,65536l951582720,2130097275l-341442560,-1069319705l755091100,1043276337l963147580,2130097275l1635123200,1696742764l11630,980877312l24933,0l509083648,1435490000l509083648,1435490000l0,0l656408576,1435489999l9502720,0l1126170624,2130097277l65536,0l0,0l0,0l1141374976,2130097277l1145044992,2130097277l1149239296,2130097277l1152909312,2130097277l1158152192,2130097277l1162346496,2130097277l1166540800,2130097277l1169686528,2130097277l1172832256,2130097277l-460324864,1435491771l718405632,1435491772l-460324864,1435491787l0,1435435008l31522816,0l-784334848,2130097295l131072,0l-747634688,1435489992l0,0l-750256128,2130097295l1595932672,1435490000l-746586112,2130097295l-742916096,2130097295l-737673216,2130097295l-733478912,2130097295l-727187456,2130097295l-721420288,2130097295l-716701696,2130097295l-713555968,2130097295l-709885952,2130097295l-706740224,2130097295l-703070208,2130097295l-698875904,2130097295l-693633024,2130097295l-799014912,1435489995l-688914432,2130097295l-958398464,1435489992l-957874176,1435489992l-957874176,1435489992l6553600,6553600l0,0l-96993280,2130097339l-96993280,2130097339l870318080,1435489991l0,0l0,0l341835776,1435490206l0,0l0,0l0,0l-488636416,2130097317l-1279262720,1435489992l0,0l-686292992,2130097295l-657457152,2130097295l-651165696,2130097295l-645398528,2130097295l-640679936,2130097295l-635961344,2130097295l-631767040,2130097295l-628097024,2130097295l-1591738368,2130097316l1117782016,1435489996l0,0l0,0l-624951296,2130097295l-616562688,2130097295l-612892672,2130097295l-609222656,2130097295l-606076928,2130097295l-601882624,2130097295l-598736896,2130097295l0,0l33554432,0l33619968,0l-57671680,2130097272l0,0l0,0l0,0l18350080,2130097273l-84934656,1435490000l0,0l1567621120,1435489786l655622144,0l-816119808,4l689963008,0l-798752768,4l92012544,0l-839974912,4l0,0l34603008,1435490001l138412032,0l853540864,1435490000l-1457520640,1435490000l65536,0l0,0l-65536,65535l2,0l0,0l-2147418112,-1l-2147352577,-1l-848232449,1435490000l-12582912,1435490000l-116391936,1435490000l1574961152,1435490000l0,0l-96993280,2130097339l656670720,0l-815071232,4l688979968,0l-799670272,4l20447232,2130097273l656670720,0l-815071232,4l688979968,0l-799670272,4l0,0l0,0l0,0l0,0l-890224656,1435490000l0,0l0,0l0,0l1048576,0l0,0l0,0l0,0l0,0l0,0l2097152,0l0,0l0,0l-1249378304,1435490066l1973944320,1435490000l0,0l0,0l0,0l17891328,0l-1189085184,2130092687l0,0l0,0l0,0l-1126170624,2130092687l0,0l0,0l1567621120,1435489786l0,0l0,0l-2147418112,-1l-2147352577,-1l65535,0l0,0l1006632960,1435489999l344981504,1435490083l131072,0l1051721728,1435490000l0,0l2686976,0l0,0l-65536,327679l2,0l0,0l-2147418112,-1l-2147352577,-1l65535,0l-912261120,1435489999l0,0l0,0l0,0l-96993280,2130097339l0,0l12648448,0l78643200,2130097279l-1028653056,1435489992l1342177280,2000436850l1951625274,543517817l1635138167,1411530092l1114929253,578380911l2000436783,1634759482l1735289187,1647998752l1919903333,874659173l980885538,1702127201l805322098,1010708258l14967,0l0,0l841089024,1043276343l980889404,1047679090l980889404,1047679088l1916434236,980892734l1047679090,1933211452l980885626,1030513014l574042658,792477231l1342192247,792477298l14967,980877312l482360944,2130096255l14745600,0l-1401421824,2130092688l327680,0l-723517440,1435489992l0,0l-1378353152,2130092688l0,0l-1374683136,2130092688l-1371013120,2130092688l-1364721664,2130092688l-1360003072,2130092688l-1354760192,2130092688l-1350565888,2130092688l-1347420160,2130092688l-1342177280,2130092688l-666894336,1435489992l-666370048,1435489992l-666370048,1435489992l-211812352,1435489924l59768832,1435490001l-1218445312,1435489999l-1216872448,1435489999l-497025024,2130092697l-1986002944,2130092696l-508035072,1435489999l-834666496,1435489992l1107361792,1435490000l-1339031552,2130092688l2162688,0l65536,327680l2000420864,4091962l0,1917874746l10551358,0l59768832,1435490001l-717750272,2130092387l-983040000,1435489992l-348127232,1435490205l1787297792,1435490000l0,0l1791492096,1435490000l0,0l-980942848,1435489992l0,0l552468480,0l38600704,0l552468480,0l38600704,0l196608,343408640l5709,0l-2147483648,1435490068l1823473664,1435490205l1822425088,1435490205l17891328,0l1801584640,1435143743l381550592,1860508133l382601,327680l131072,327680l0,0l0,0l0,0l0,65536l15728640,0l15728640,0l-65536,303567894l-96987884,2130097339l-96993280,2130097339l-96993280,2130097339l-96993280,2130097339l67698688,336860180l5140,0l0,0l336068608,336860180l-96988140,2130097339l-96993280,2130097339l-96993280,2130097339l-96993280,2130097339l134479872,16843009l1,0l0,0l185073664,-1258240769l18874384,-64765l-1,16842751l1221984256,85000192l8466,0l0,0l22020096,0l2162688,0l-712507392,2130092687l65536,6225920l812646400,1435490000l3211264,0l65536,655360l7143424,7274611l7536685,7602288l3145777,48l3162096,0l2162688,0l1378877440,1435489999l0,0l2097152,0l2162688,0l866123776,1435490000l-775946240,1435489997l0,0l2162688,0l1384120320,1435489999l-1950351360,1435489991l2097152,0l2162688,0l196608,262144l-1950744576,1309894023l33879,1435490000l5308416,0l-1850212352,2130092687l211812352,1435489861l13828096,1434452224l0,1435435008l0,0l0,0l0,0l681574400,1435490000l0,0l6356992,0l2113929216,2130092684l211812352,1435489861l13697024,-16776704l36827,1698234368l39029,0l0,0l0,0l754974720,1435489861l676331520,1435490000l131072,-2006450176l-14968715,0l6356992,0l1684013056,2130097261l65536,65536l262144,0l-1142947840,1435489995l-1143996416,1435489995l0,0l-392167424,1435489775l0,0l0,0l0,1435489992l-15007744,32l4259840,0l164102144,2130092686l171442176,2130092686l0,0l-149946368,1435490111l393216000,1435490001l0,0l1842348032,1435490000l3211264,0l-806354944,2130097256l65536,65536l330301440,1435490001l0,65536l3145728,0l5308416,0l0,0l0,0l0,0l0,0l0,0l0,0l0,0l65536,100l16842752,1435489793l26279936,0l1588068352,2130092685l-1989148672,1435490000l1802502144,1435489999l629145600,1435489868l-340787200,1435489882l0,2113929216l-1639972864,2130097290l-149946368,1435490069l-149422080,1435490069l-149422080,1435490069l0,0l0,0l0,0l65536,0l786432,1426063360l1603796992,2130092685l211812352,1435489861l53477376,2048l0,1435435008l0,0l0,0l0,0l778043392,1435489861l1606418432,2130092685l0,0l0,0l706740224,1435490000l0,0l0,0l0,0l0,0l1493172224,1435489999l483393536,1435489923l-1943011328,1435490010l1609039872,2130092685l0,0l1613758464,2130092685l0,0l0,0l0,0l0,0l-96993280,2130097339l1364197376,1435489999l29360128,1426063360l589824,1426063360l1912602624,0l-331350016,1435490069l1195376640,1435490080l1194328064,1435490080l2162688,0l-1841299456,1435490000l1394606080,1435490000l2097152,0l2162688,0l1438121984,2130097276l0,8323072l1134559232,1435489899l30474240,0l2050490368,2130097259l65536,65536l0,0l0,0l0,0l0,0l-392167424,1435489775l65536,0l65536,0l0,0l0,0l0,0l0,0l1863319552,2130097306l1561329664,1435489996l1560281088,1435489996l1551892480,1435489996l31195136,0l34668544,0l1863319552,2130097306l0,0l0,0l-392167424,1435489775l0,0l0,0l1179648,0l1310720,0l0,0l0,0l-392167424,1435489775l0,0l0,0l0,0l0,0l0,0l0,0l0,0l0,0l0,0l0,0l0,0l-1528823808,1435489995l-1529872384,1435489995l65536,0l70778880,0l0,0l0,0l0,0l-799997952,1308335092l2404,0l0,0l0,0l0,0l-96993280,2130097339l483655680,1838235050l6342,0l0,0l17891328,0l-1189085184,2130092687l0,0l0,0l0,0l-1126170624,2130092687l0,0l0,0l1567621120,1435489786l0,0l0,0l-2147418112,-1l-2147352577,-1l65535,0l0,0l1663041536,1435489999l1983905792,1435490077l-1073610752,1087170241l1536181520,1435490000l0,0l2752512,-1796538368l15208,0l-65536,327679l39994,0l0,0l-2147418112,-1l-2147352577,-1l65535,0l800063488,1435490000l0,0l0,0l-452984832,-1342173640l-96941225,2130097339l0,0l2162688,0l1405091840,1435489998l0,0l65536,0l2162688,0l1438121984,2130097276l0,8388608l1605369856,1435489898l3211264,0l1559756800,2130092686l65536,6815744l1527775232,1435490000l65536,0l44695552,0l7405568,0l1456472064,1435489999l-1962934272,1435490000l-1961885696,1435490000l-1961885696,1435490000l625999872,1435489998l627048448,1435489998l627048448,1435489998l1436549120,1435490000l1437597696,1435490000l1437597696,1435490000l0,0l0,0l7340032,0l9502720,0l-1370488832,2130092687l0,0l0,0l0,0l-797966336,2130097278l-584056832,1435489999l524288,0l1321205760,1435489999l1321205760,1435489999l1354760192,1435489999l-582483968,1435489999l1321205760,1435489999l1321205760,1435489999l1354760192,1435489999l-582483968,1435489999l767557632,1435490000l196608,1224736768l3231301,0l596115456,2130092687l65536,3801088l1533018112,1435490000l1470103552,1435490000l44564480,0l3211264,0l1037041664,2130092684l1527775232,1435490000l1046478848,1435490000l681574400,1435490000l0,0l3211264,0l1470103552,1435490000l-1065811968,1435489997l0,0l0,0l865075200,1435490010l3211264,0l596115456,2130092687l65536,3801088l-2145386496,1435490000l2091909120,1435490000l45350912,0l3211264,0l-912785408,2130097275l0,6029312l15204352,0l6553700,0l1758461952,1435489966l5308416,0l1361051648,1435489999l916455424,1435490000l1977614336,1435490000l1988100096,1435490000l-2145386496,1435490000l1037041664,2130092684l844103680,1435490000l825229312,1435490000l714604544,1435490000l2162688,0l-806354944,2130097256l131072,65536l1638924288,1435490006l4259840,0l870318080,2130092688l0,0l875560960,2130092688l-997195776,1435489999l0,1879048192l933232640,1435490000l0,1435435008l5308416,0l0,0l0,0l0,0l-1111490560,1435490000l-1110441984,1435490000l-1110441984,1435490000l-2109734912,1435490000l-269484032,1435490000l-1308622848,1435490000l2162688,0l393216,262144l5242880,7602273l104,0l9502720,0l1781530624,2130097294l1596981248,1435489996l394788864,2130097268l128974848,1435489861l0,0l1860173824,1435490000l-1084227584,2130097096l458752,1426063360l1572864,1435489792l65536,1435435008l1797259264,2130097294l0,0l0,0l0,0l1799880704,2130097294l0,0l196608,1435435008l5308416,0l-48234496,1435490000l-47710208,1435490000l-47710208,1435490000l7208960,7077953l108,6619255l100,0l-1962934272,1435490000l458752,7l5242880,0l5308416,0l-1178599424,1435489996l-1178075136,1435489996l-1178075136,1435489996l0,0l0,0l0,0l2006974464,1435489995l355467264,1435489988l1795162112,1435489999l2162688,0l-1654652928,1435490000l483393536,2130096255l2097152,0l5308416,0l2013790208,2130092686l128974848,1435489861l638058496,1435489868l1155530752,1435490000l179306496,2130092651l393216,1409286144l291001,1674584064l20132,0l0,0l2162688,0l-248512512,1435489929l0,0l2097152,0l3211264,0l65536,458752l4784128,6357101l6619239,3407922l4587520,3670061l44367872,0l4259840,0l870318080,2130092688l3997696,0l875560960,2130092688l-999292928,1435489937l2883584,1879048192l-621805568,1435490000l0,1435435008l3211264,0l65536,655360l3211264,3670065l3211307,2949177l3538993,51l3145728,0l5308416,0l-740294656,1435489999l-739770368,1435489999l-739770368,1435489999l0,0l0,0l0,0l-501219328,1435489999l1150287872,1435490000l0,0l2162688,0l1438121984,2130097276l0,8388608l1605369856,1435489898l2162688,0l883949568,1435490000l0,0l786432,100l8454144,0l1069023232,2130092684l-520093696,1435489999l0,1435435008l0,0l894435328,1435490000l894435328,1435490000l0,0l-918552576,1435489943l786432,0l0,-2006450176l894474357,1435490000l1456472064,1435489999l1086324736,1435489896l65536,0l1432551424,1435143725l6356992,0l2113929216,2130092684l211812352,1435489861l13893632,512l0,0l0,0l0,0l0,0l754974720,1435489861l2049966080,1435490000l131072,1435435008l6291456,0l5308416,0l0,0l0,0l0,0l1651507200,1435490000l1652555776,1435490000l1652555776,1435490000l1099956224,1435490000l-1525678080,1435489973l-1644167168,1435489996l2162688,0l1103101952,1435490000l-1545601024,1435489996l2097152,0l4259840,0l870318080,2130092688l0,0l875560960,2130092688l-843055104,1435489935l0,0l2020605952,1435490000l65536,1435435008l3211264,0l131072,851968l4653056,7667820l5242981,6881391l7602286,7929940l6619248,0l10551296,0l65536,1114112l-96993280,2130097339l-96993280,2130097339l880803840,1435490000l-96993280,2130097339l-96993280,2130097339l-96993280,2130097339l-96993280,2130097339l-96993280,2130097339l-96993280,2130097339l-96993280,2130097339l-96993280,2130097339l-96993280,2130097339l-96993280,2130097339l946864128,1435490000l-96993280,2130097339l-1019215872,1435489999l1955594240,1435490000l1721368576,646512779l7406358,0l-681574400,1435489996l1004535808,1435489934l1010302976,1435489934l1012924416,1435489934l1409286144,1435490000l1415053312,1435490000l1417674752,1435490000l1418723328,1435490000l1424490496,1435490000l1427111936,1435490000l0,0l0,0l0,0l3211264,0l-912785408,2130097275l196608,6029312l5570560,0l6553700,0l3145728,0l3211264,0l65536,458752l4784128,6357101l6619239,3342386l4587520,3670061l43646976,0l4259840,0l65536,1114112l3145728,6488106l7536751,3145768l2621482,6881392l3211311,3145784l2687017,0l0,1426063360l3211264,0l131072,655360l4653056,7667820l5242981,6881391l7602286,115l3145728,0l31522816,0l1283981312,2130092685l1438646272,1435490000l-756023296,1435489996l48234496,1435489862l395313152,1435490111l0,449445888l-1639944704,2130097290l0,0l0,0l0,0l0,0l0,0l0,0l0,0l-16515072,-16711936l1297137056,2130092685l211812352,1435489861l13565952,236982272l27,1094975488l18516,0l0,0l0,0l-656408576,1435489999l1299709952,2130092685l0,0l0,0l954204160,1435490000l0,0l0,0l0,0l0,0l587202560,882851501l-686782266,1435489923l-120586240,1435489923l-492503040,-1976976031l-486514847,379169218l-106816908,-1041184455l1518362829,1435489996l1517289472,1435489996l0,0l16368,0l0,0l0,0l0,0l0,0l0,0l0,16711680l-96941680,2130097339l0,0l0,0l0,0l17694720,0l20643840,0l-1465778176,-371492519l11476,0l0,0l2113929216,-333066532l43797,0l-989855744,766358516l22117079,0l1337982976,2130092685l1470103552,1435490000l-720371712,1435489996l-1799356416,1435489923l1007157248,1435489999l-1073741824,1397506676l-1639970349,2130097290l-779091968,1435489992l-778567680,1435489992l-778567680,1435489992l0,0l0,0l0,0l65536,0l-312213504,396789582l-1275057155,-1625337128l943730497,1435490000l2013790208,2130092686l128974848,1435489861l-1790443520,1435489923l-554696704,1435489999l504365056,2130092647l196608,0l526848,0l0,0l0,0l10223616,-1l511,0l0,0l-643825664,1435489993l-1666187264,1435490077l-1667235840,1435490077l-271581184,1435489861l0,0l0,0l-96993280,2130097339l-96993280,2130097339l-96993280,2130097339l0,0l0,0l1006632960,1435489999l35717120,0l0,0l1650458624,1435489978l0,0l100663296,1435489862l91226112,1435489862l0,0l0,0l1148190720,1435490000l0,0l0,0l0,0l0,0l0,0l0,0l1172307968,1435490079l0,0l1544552448,1435490000l0,0l-1268776960,1435489922l0,0l0,0l0,0l0,0l0,0l0,0l0,0l0,0l0,0l0,0l0,0l0,0l0,0l188743680,1435489862l0,0l0,0l0,0l0,0l0,0l0,0l0,0l0,0l0,0l0,0l0,0l0,0l0,0l0,0l0,0l0,0l0,0l0,0l0,0l0,0l0,0l0,0l0,0l0,0l0,0l0,0l0,0l0,0l0,0l0,0l0,0l0,0l0,0l0,0l3211264,0l1092616192,2130092688l-1832910848,1435489996l196608,1895825408l933232640,1435490000l-1299447808,1597816862l5336434,0l1037041664,2130092684l812646400,1435490000l1551892480,1435489998l-673710080,1435489996l196608,-638779392l-669451519,1435489996l1529872384,1435490000l-545259520,1435490205l0,0l5308416,0l0,0l0,0l0,0l-673710080,1435489996l0,610664448l-669456808,1435489996l-100663296,1435489891l458752,2127101959l0,0l34668544,0l-69009408,1435144175l0,0l1702100992,1415541870l1936027769,1836592733l21713004,167777282l0,-498170112l64,0l0,1536l0,268435456l1879048192,1593835521l1936483698,21712943l335549442,134217728l-498170112,643618112l52264,102144l2816,0l536871168,-1811939328l1593835521,1936483698l1701981743,1263563628l1311233,10l1317470208,16610l0,0l262144,0l0,16l0,796095076l33639248,1310740l524288,1088573063l-884066296,184l220,15l0,2097153l2228224,1919156224l1868836723,1701998199l1836592758,21713004l335549442,134217728l-498170112,86979392l15262,14592l4096,0l536871168,117440512l1677721601,1932489586l1701863784,778857848l1349283192,394571l100663296,1526728192l-1325400063,3l251658240,4336l2362624,367104l2488832,427264l285212672,1264l256,50335488l6170096,67112704l5387760,150995200l4336,460800l68352,2618880l218880,167772672l2288,267008l131328,184562432l7920,32512l-2147450880,3203l537116416,-1006624768l542378110,855652608l1392508928,-940498432l-1879048111,259l-1450989312,-1442840495l3,245504l1065353344,16777221l55267328,2564l34603008,0l5308416,0l-1850212352,2130092687l211812352,1435489861l13631488,1434452224l0,1435435008l0,0l0,0l0,0l-656408576,1435489999l0,0l3211264,0l-912785408,2130097275l0,6029312l262144,1426063360l6553700,1435489992l3145728,0l3211264,0l-1220542464,2130097275l0,1507328l11141120,6553600l851968,1435435008l308543488,-416318231l5331694,0l0,0l0,0l0,0l1113587712,1435490000l1114636288,1435490000l1114636288,1435490000l889192448,1435490000l-1549795328,1435489996l-1191182336,1435489991l5308416,0l2013790208,2130092686l128974848,1435489861l638058496,1435489868l1227882496,1435490000l179306496,2130092651l393216,1426063360l327680,-2004319488l61064,0l0,0l2162688,0l1108344832,1435490000l-1544552448,1435489996l2097152,0l30474240,0l2050490368,2130097259l65536,65536l0,0l0,0l0,0l0,0l-392167424,1435489775l65536,0l65536,0l0,0l0,0l0,0l0,2130096128l1863319552,2130097306l506462208,1435490000l505413632,1435490000l-1179648000,1435489999l83165184,0l36372480,0l1863319552,2130097306l0,0l0,0l-392167424,1435489775l0,0l0,0l3145728,0l1376256,0l0,0l0,0l-392167424,1435489775l0,0l0,0l0,0l0,0l-2017460224,1435489948l-2020605952,54929l0,0l0,0l0,0l0,0l0,0l688914432,1435490000l687865856,1435490000l65536,2130051072l198180864,0l0,1435489962l0,0l0,0l-341442560,-1069319705l482395804,2130096255l705691648,1435489963l704643072,1435489963l0,0l-96993280,2130097339l-185401344,1838235060l469768390,2130096255l1959788544,1435489969l2162688,0l1799618560,1435143730l381550592,1860508133l54921,43l2162688,0l-712507392,2130092687l65536,6225920l1541406720,1435490000l5308416,0l891289600,1435490000l891813888,1435490000l891813888,1435490000l0,0l0,0l0,0l1916796928,1435489999l217055232,1435489993l0,0l72417280,0l0,0l0,0l0,0l0,0l0,0l0,0l0,0l-1928331264,1435489973l0,0l0,0l0,0l0,0l0,0l0,0l0,0l0,0l0,0l0,0l0,0l0,0l0,0l0,0l0,0l0,0l0,0l0,0l0,0l0,0l0,0l0,0l0,0l0,0l0,0l0,0l0,0l0,0l0,0l0,0l0,0l0,0l0,0l0,0l0,0l0,0l0,0l0,0l0,0l0,0l0,0l0,0l0,0l0,0l0,0l0,0l0,0l0,0l0,0l0,0l0,0l0,0l0,0l0,0l0,0l0,0l0,0l0,0l0,0l0,0l0,0l0,0l0,0l0,0l0,0l0,0l1276116992,143548993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72417280,0l0,0l0,0l0,0l0,0l0,0l0,0l0,0l-1928331264,1435489973l0,0l0,0l0,0l0,0l0,0l0,0l0,0l0,0l0,0l0,0l0,0l0,0l0,0l0,0l-1995440128,1435489973l0,0l0,0l0,0l0,0l0,0l0,0l0,0l0,0l0,0l0,0l0,0l0,0l0,0l0,0l0,0l0,0l0,0l0,0l0,0l0,0l0,0l0,0l0,0l0,0l0,0l0,0l0,0l0,0l0,0l0,0l0,0l0,0l0,0l0,0l0,0l0,0l0,0l0,0l0,0l0,0l0,0l0,0l0,0l0,0l0,0l0,0l0,0l0,0l0,0l0,0l0,0l1276116992,143548993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1096810496,1435489986l0,0l0,0l0,0l0,0l0,0l0,0l0,0l0,0l0,0l0,0l0,0l0,0l0,0l0,0l0,0l0,0l0,0l0,0l0,0l0,0l0,0l0,0l0,0l0,0l0,0l0,0l0,0l-1164967936,1435489996l0,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5308416,0l1521483776,1435489999l1522008064,1435489999l1522008064,1435489999l0,0l0,0l0,0l-504365056,1435489999l-1632632832,1435489987l0,0l5308416,0l1193279488,1435489998l1193803776,1435489998l1193803776,1435489998l0,0l0,0l0,0l-490733568,1435489999l99614720,1435489993l0,0l5308416,0l0,0l0,0l0,0l0,0l0,0l0,0l0,0l1526792192,54992l16842752,1435489793l2162688,0l393216,262144l5242880,7602273l104,0l4259840,0l870318080,2130092688l196608,2130051072l875560960,2130092688l619708416,1435489979l131072,0l933232640,1435490000l0,0l2162688,0l-806354944,2130097256l65536,65536l-1841299456,1435490000l4259840,0l870318080,2130092688l917504,2130051072l875560960,2130092688l-1752170496,1435489995l851968,0l933232640,1435490000l-933232640,1435489923l4259840,0l870318080,2130092688l1376256,2130051072l875560960,2130092688l-1752170496,1435489995l1310720,1342177280l933232640,1435490000l-920649728,1435489923l4259840,0l870318080,2130092688l1703936,2130051072l875560960,2130092688l-1589641216,1435489995l1572864,0l933232640,1435490000l0,0l9502720,0l833617920,1435490000l1043333120,1435490000l1391460352,1435490000l-595591168,1435489999l2003828736,1435489995l1397751808,1435490000l1401946112,1435490000l1406140416,1435490000l1533018112,1435490000l1453326336,1435489999l1429209088,1435490000l0,0l0,0l-1880096768,1435489861l0,0l0,0l0,0l9502720,0l833617920,1435490000l1391460352,1435490000l-595591168,1435489999l2003828736,1435489995l1397751808,1435490000l1401946112,1435490000l1406140416,1435490000l1453326336,1435489999l1429209088,1435490000l1043333120,1435490000l1533018112,1435490000l0,0l0,0l0,0l0,0l0,0l0,0" stroked="t" o:allowincell="f" style="position:absolute;left:9736;top:380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4" w:before="232" w:after="0"/>
        <w:ind w:left="680" w:right="1340" w:hanging="0"/>
        <w:rPr/>
      </w:pPr>
      <w:r>
        <w:rPr/>
        <w:t xml:space="preserve">按要求填写论文信息，主送论文按高评文件规定数量，并在填报时做相应选择， </w:t>
      </w:r>
      <w:r>
        <w:rPr/>
        <w:t>主送论文</w:t>
      </w:r>
      <w:r>
        <w:rPr/>
        <w:t>上传附件</w:t>
      </w:r>
      <w:r>
        <w:rPr/>
        <w:t>《论文宣读表》，非主送不必上传附件</w:t>
      </w:r>
      <w:r>
        <w:rPr>
          <w:spacing w:val="-58"/>
        </w:rPr>
        <w:t>，</w:t>
      </w:r>
      <w:r>
        <w:rPr/>
        <w:t>信息填写完毕后</w:t>
      </w:r>
      <w:r>
        <w:rPr>
          <w:spacing w:val="-58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710"/>
            <wp:effectExtent l="0" t="0" r="0" b="0"/>
            <wp:docPr id="1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8"/>
        </w:rPr>
        <w:t>，</w:t>
      </w:r>
      <w:r>
        <w:rPr/>
        <w:t>保存信息并跳转到列表页</w:t>
      </w:r>
      <w:r>
        <w:rPr>
          <w:spacing w:val="-58"/>
        </w:rPr>
        <w:t>，</w:t>
      </w:r>
      <w:r>
        <w:rPr/>
        <w:t>如图</w:t>
      </w:r>
      <w:r>
        <w:rPr>
          <w:spacing w:val="-15"/>
        </w:rPr>
        <w:t>：</w:t>
      </w:r>
    </w:p>
    <w:p>
      <w:pPr>
        <w:pStyle w:val="TextBody"/>
        <w:spacing w:before="5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170305</wp:posOffset>
            </wp:positionH>
            <wp:positionV relativeFrom="paragraph">
              <wp:posOffset>93345</wp:posOffset>
            </wp:positionV>
            <wp:extent cx="5241290" cy="2052955"/>
            <wp:effectExtent l="0" t="0" r="0" b="0"/>
            <wp:wrapTopAndBottom/>
            <wp:docPr id="106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75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论文信息，以此类推；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89535</wp:posOffset>
                </wp:positionV>
                <wp:extent cx="5370195" cy="518795"/>
                <wp:effectExtent l="0" t="0" r="9525" b="0"/>
                <wp:wrapTopAndBottom/>
                <wp:docPr id="108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518760"/>
                          <a:chOff x="0" y="0"/>
                          <a:chExt cx="5370120" cy="518760"/>
                        </a:xfrm>
                      </wpg:grpSpPr>
                      <pic:pic xmlns:pic="http://schemas.openxmlformats.org/drawingml/2006/picture">
                        <pic:nvPicPr>
                          <pic:cNvPr id="22" name="图片 9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2851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7280" y="8136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959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90pt;margin-top:7.05pt;width:422.85pt;height:40.85pt" coordorigin="1800,141" coordsize="8457,817">
                <v:shape id="shape_0" ID="图片 97" stroked="f" o:allowincell="f" style="position:absolute;left:1800;top:141;width:8322;height:81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rect id="shape_0" ID="任意多边形 98" coordsize="493,235" path="l247,0l151,9l72,35l19,72l0,118l19,164l72,201l151,226l247,235l342,226l421,201l474,164l493,118l474,72l421,35l342,9l247,0l1451687936,0l4259840,0l1653604352,2130097256l65536,65536l1661468672,2130097256l327155712,2130095694l327155712,2130095694l-1382285312,0l116,13762560l7405570,0l3145728,0l1376256,0l9437184,0l-728760320,1435489790l-1989148672,1435489984l16777216,1l0,0l570425344,54982l0,0l0,0l0,0l-687865856,1591035l0,0l3211264,0l65536,524288l5242880,7536751l7602281,7274601l110,101l6684777,102l2162688,0l-864550912,2130095690l65536,2130051072l0,0l2162688,0l-864550912,2130095690l65536,0l0,0l2162688,0l-864550912,2130095690l65536,0l0,0l2162688,0l-864550912,2130095690l65536,0l0,0l2162688,0l-864550912,2130095690l65536,0l0,0l9502720,0l1126170624,2130097277l65536,0l0,0l0,0l1141374976,2130097277l1145044992,2130097277l1149239296,2130097277l1152909312,2130097277l1158152192,2130097277l1162346496,2130097277l1166540800,2130097277l1169686528,2130097277l1172832256,2130097277l-1649410048,1435491751l-864944128,1435491751l-1649410048,1435491767l0,1435435008l7405568,0l1922039808,2130097266l65536,65536l951582720,2130097275l-341442560,-1069319705l1694615196,1866626168l963148132,2130097275l543424512,1701591671l29798,574029824l30496,0l-685244416,1435489992l-685244416,1435489992l0,0l-1660944384,1435489992l2162688,0l-864550912,2130095690l65536,0l0,0l2162688,0l65536,393216l5505024,7471201l6619239,116l2224095,0l65536,393216l7471104,6553673l3211313,57l2218122,0l65536,393216l5505024,7471201l6619239,116l3211264,0l-2021654528,2130097259l65536,65536l1341128704,1435489993l1379008512,1435489993l1379008512,1435489993l3211264,0l-566231040,2130096600l-1622147072,1435489988l545259520,1435490307l545783808,1435490307l545783808,1435490307l5308416,0l-1386414080,1435143733l381550592,1860508133l486069897,2130097258l1638400,1682505728l-306171087,1435489998l-307232768,1435489998l-1042284544,1435489992l-1043333120,1435489992l7602176,0l4259840,0l65536,196608l451936256,1435489986l-2122317824,1435489988l2098200576,1435489988l-1043333120,1435490172l-2124414976,1435489988l1994391552,1435489986l3211264,0l-379584512,1435489985l16777216,0l0,0l1527775232,1435489991l3145728,0l72417280,0l0,0l0,0l0,0l0,0l0,0l0,0l0,0l0,0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6279936,0l1588068352,2130092685l104857600,1435489993l656408576,1435489993l629145600,1435489868l734003200,1435489882l1778384896,1520807334l-1639925141,2130097290l-473956352,1435490069l-473432064,1435490069l-473432064,1435490069l0,0l0,0l0,0l65536,0l1672740864,-1168732629l1603801951,2130092685l211812352,1435489861l51838976,1887438848l16665,-2090074112l79742441,1435489993l80740352,1435489993l80740352,1435489993l778043392,1435489861l1606418432,2130092685l547356672,1435489993l-1401946112,1435489993l-581959680,1435489992l0,0l0,0l0,0l0,0l754974720,558429766l1062220850,1435489969l-1151336448,1435489928l1609039872,2130092685l0,0l1613758464,2130092685l1801453568,1435489991l0,0l0,0l0,0l239075328,1435489993l-555745280,1435489992l30408704,-1191182336l-1848557438,-538340897l838908114,-242223018l-954183913,1435490069l-933232640,1435490108l-934281216,1435490108l5308416,0l0,0l0,0l0,0l0,0l0,0l0,0l0,0l-2147418112,10250l16842752,-2136856575l2172938,0l-486539264,1435489992l0,0l-551550976,1435489992l5308416,0l-537919488,1435489992l-537395200,1435489992l-537395200,1435489992l0,0l0,0l0,0l898629632,1435489993l-115343360,1435489991l0,0l5308416,0l523239424,1435489969l524812288,1435489969l525336576,1435489969l0,0l0,0l0,0l-110100480,1435489991l-548405248,1435489992l0,0l2162688,0l-543162368,1435489992l482344960,2130096255l0,0l5308416,0l-517996544,1435489992l-517472256,1435489992l-517472256,1435489992l0,0l0,0l0,0l-530579456,1435489992l-543162368,1435489992l0,0l3211264,0l-912785408,2130097275l0,6029312l524288,0l6553700,0l0,0l2162688,0l1438121984,2130097276l0,8323072l1605369856,1435489898l5308416,0l-508559360,1435489992l-508035072,1435489992l-508035072,1435489992l0,0l0,0l0,0l-520093696,1435489992l-535822336,1435489992l0,0l2162688,0l1438121984,2130097276l0,8323072l1605369856,1435489898l2162688,0l-525336576,1435489992l482344960,2130096255l0,0l5308416,0l0,0l0,0l0,0l-499122176,1435489992l-498073600,1435489992l-498073600,1435489992l-510656512,1435489992l-525336576,1435489992l0,0l2162688,0l1438121984,2130097276l0,8388608l1605369856,1435489898l2162688,0l-515899392,1435489992l482344960,2130096255l0,0l5308416,0l2013790208,2130092686l128974848,1435489861l638058496,1435489868l-326107136,1435489992l179306496,2130092651l393216,0l458752,0l0,0l0,0l2162688,0l-806354944,2130097256l65536,65536l-506462208,1435489992l2162688,0l-506462208,1435489992l-501219328,1435489992l0,0l2162688,0l-806354944,2130097256l131072,65536l784334848,1435489994l5308416,0l-550502400,1435489992l-549978112,1435489992l-549978112,1435489992l0,0l0,0l0,0l1247805440,1435489987l1080033280,1435489989l0,0l3211264,0l1320157184,1435490019l886046720,1435490020l2071986176,1435490020l0,1435435008l0,0l5308416,0l-246415360,1435489992l-245891072,1435489992l-245891072,1435489992l0,0l0,0l0,0l1126170624,1435489989l-494927872,1435489992l0,0l3211264,0l-806354944,2130097256l65536,65536l-244318208,1435489992l0,0l3145728,0l5308416,0l2013790208,2130092686l128974848,1435489861l638058496,1435489868l-472907776,1435489992l179306496,2130092651l393216,117440512l444176,-405845760l56145,0l0,0l72417280,0l0,0l0,0l0,0l0,0l0,0l0,0l0,0l1011875840,1435489973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478150656,1435489992l758120448,1435489993l-401604608,1435489992l3211264,0l162529280,1435489949l190840832,1435489949l351272960,1435489998l73400320,1435490005l-740294656,2127159517l4259840,0l164102144,2130092686l171442176,2130092686l0,0l549453824,1435490074l-500170752,1435489993l0,0l179306496,1435489993l6356992,0l2113929216,2130092684l211812352,1435489861l11337728,7340544l101,6684672l102,0l0,0l0,0l754974720,1435489861l-384827392,1435489992l131072,0l2065694720,1435489991l5308416,0l-1850212352,2130092687l211812352,1435489861l11468800,1434452224l0,1435435008l0,0l0,0l0,0l-391118848,1435489992l0,0l3211264,0l-1220542464,2130097275l0,1507328l11141120,6553600l851968,0l3145728,0l2162688,0l-806354944,2130097256l65536,65536l81788928,1435489993l35717120,0l0,0l-113246208,1435489981l0,0l100663296,1435489862l91226112,1435489862l0,0l0,0l73400320,1435489993l0,0l0,0l0,0l0,0l0,0l0,0l2105540608,1435490043l0,0l2054160384,1435489991l0,0l-1268776960,1435489922l0,0l0,0l0,0l0,0l0,0l0,0l0,0l0,0l0,0l0,0l0,0l0,0l0,0l188743680,1435489862l0,0l0,0l0,0l0,0l0,0l0,0l0,0l0,0l0,0l0,0l0,0l0,0l0,0l0,0l0,0l0,0l0,0l0,0l0,0l0,0l0,0l0,0l0,0l0,0l0,0l0,0l0,0l0,0l0,0l0,0l0,0l0,0l0,0l0,0l3211264,0l-1220542464,2130097275l0,1507328l17694720,6553600l851968,1435435008l3145728,0l3211264,0l131072,589824l6881280,6357101l6619239,7340079l6750318,1435435008l684982272,1435489999l3211264,0l65536,1435107328l-636485632,1435489999l-663748608,1435489987l-683671552,1435489993l2067791872,1435489991l3211264,0l65536,1435107328l-1009778688,1435489999l-1638924288,1435489987l-1633681408,1435489995l412090368,1435489993l72417280,0l0,0l0,0l0,0l0,0l0,0l0,0l0,0l1011875840,1435489973l0,0l852492288,1435489940l0,0l0,0l0,0l0,0l0,0l0,0l0,0l0,0l0,0l0,0l0,0l0,0l-1006632960,1435489972l671088640,1435489934l0,0l0,0l0,0l0,0l0,0l0,0l0,0l0,0l0,0l0,0l0,0l0,0l0,0l0,0l0,0l0,0l0,0l0,0l0,0l0,0l0,0l0,0l0,0l0,0l0,0l0,0l0,0l0,0l0,0l0,0l0,0l0,0l0,0l0,0l0,0l0,0l0,0l0,0l0,0l0,0l0,0l0,0l0,0l0,0l0,0l0,0l0,0l0,0l0,0l0,0l-386924544,1435489934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5308416,0l0,0l0,0l0,0l-166723584,1435489992l-165675008,1435489992l-165675008,1435489992l-248512512,1435489992l-486539264,1435489992l0,0l2162688,0l1438121984,2130097276l0,8388608l1605369856,1435489898l2162688,0l-253755392,1435489992l482344960,2130096255l0,0l5308416,0l2013790208,2130092686l128974848,1435489861l638058496,1435489868l-239075328,1435489992l179306496,2130092651l393216,0l327680,0l0,0l0,0l72417280,0l0,0l0,0l0,0l0,0l0,0l0,0l0,0l1011875840,1435489973l0,0l0,0l0,0l0,0l0,0l0,0l0,0l0,0l0,0l0,0l0,0l0,0l0,0l0,0l-1006632960,1435489972l0,0l0,0l0,0l0,0l0,0l0,0l0,0l0,0l0,0l0,0l0,0l0,0l0,0l0,0l0,0l0,0l0,0l0,0l0,0l0,0l0,0l0,0l0,0l0,0l0,0l0,0l0,0l0,0l0,0l0,0l0,0l0,0l0,0l0,0l0,0l0,0l0,0l0,0l0,0l0,0l0,0l0,0l0,0l0,0l0,0l0,0l0,0l0,0l0,0l0,0l0,0l457179136,143548994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244318208,1435489992l-481296384,1435489992l0,0l2162688,0l1438121984,2130097276l0,8323072l1605369856,1435489898l5308416,0l2145320960,1435143732l0,0l0,0l124780544,1435489978l251658240,0l0,0l0,0l458752,6553607l0,0l2162688,0l-806354944,2130097256l65536,65536l687865856,1435489994l5308416,0l-923795456,2130097275l0,5963776l44564480,0l44564480,0l261488640,0l0,0l0,0l6553600,6553700l0,0l5308416,0l403701760,1435489993l404226048,1435489993l404226048,1435489993l0,0l0,0l0,0l-155189248,1435489992l1580204032,1435489922l0,0l5308416,0l-923795456,2130097275l131072,5963776l44564480,0l44564480,0l261488640,0l0,0l0,0l6553600,6553700l0,0l5308416,0l-1523580928,1435489993l-1213202432,1435489993l-1021313024,1435489993l542113792,1435489993l-1006632960,1435489993l-994050048,1435489993l-1002438656,1435489993l-1407188992,1435489993l0,0l4259840,0l870318080,2130092688l720896,0l875560960,2130092688l-757071872,1435489933l655360,0l-557842432,1435489993l65536,0l3211264,0l-1220542464,2130097275l0,1507328l17694720,6553600l851968,1435435008l3145728,0l3211264,0l-1471152128,1435489993l412680192,1435489978l-1544028160,1435490023l-1303904256,1435489997l856686592,1435490010l5308416,0l0,0l0,0l0,0l0,0l0,0l0,0l0,0l65536,100l16842752,1435489793l2162688,0l-1392508928,2130097275l0,1572864l67108864,0l34668544,0l1821310976,350461l0,0l1652555776,2146436864l100663298,1587045126l-427079541,1076330799l2105396669,1526791940l167772162,-1996488704l2909,1755648l1408245358,1660944386l1217093272,-2127567221l-843235289,-16482947l1196314761,169478669l218103808,1380206665l822083584,385875968l520,806038784l96,1196122630l16711748,-1593900801l9676733,1879638016l7559496,12848640l29625856,453913493l-503250944,1413563465l-1764914872,1086540607l1000326680,-1387678513l287892008,-2113209252l-602739631,943208970l327052808,-794591169l-1581137471,-1566304613l435697705,-1685544172l-11684446,730282276l2027100999,141007513l-293888401,173834109l-176917955,1260523589l242261090,294414642l-1390191311,-969629890l-1637033848,2106391862l-362579525,1316662693l1642243495,1636444605l-1025271713,1947638185l972661786,-842927927l-1419420064,-522069224l355031462,-754635675l-1703067230,730221058l-423639717,609019609l-1341973441,-1062995073l-56667228,1371436239l-1143124856,-651835029l-1520199103,-466777296l-1361900920,1634731731l-1802456551,-1871249920l581781705,824813366l462931525,-633632546l-1750156639,-885744101l426422029,1275669969l1327375110,-681749311l-1286363283,1994330610l1504223802,-722871431l1237400876,-1348673258l-838896036,1156017725l-595715023,367797710l2023344555,-1410871514l-188400169,-684872269l-1233603974,856416565l-330653919,1295912867l-1329055787,263900200l28928,0l30474240,0l2050490368,2130097259l65536,65536l0,0l0,0l0,0l0,0l-392167424,1435489775l65536,0l65536,0l0,0l0,0l0,0l0,0l1863319552,2130097306l2065694720,1435489986l2064646144,1435489986l-2107637760,1435491347l936706048,0l275447808,0l1863319552,2130097306l0,0l0,0l-392167424,1435489775l0,0l0,0l81133568,0l23855104,0l0,0l0,0l-392167424,1435489775l0,0l0,0l0,0l0,0l0,0l0,0l0,0l0,0l0,0l0,0l0,0l-687865856,1435489989l-688914432,1435489989l65536,1435435008l-1596456960,20l0,0l0,0l0,0l1932197888,2080482995l52116,0l0,0l0,0l0,0l-96993280,2130097339l757989376,1838234447l6342,0l0,0l2162688,0l327680,327680l1309868032,3101225l-1734833154,1435435008l5308416,0l1618935808,1435143732l0,0l0,0l-1786773504,1435489991l738197504,1435489993l484442112,2130096255l16777216,6553600l458752,7l5242880,0l72417280,0l0,0l0,0l0,0l0,0l0,0l0,0l0,0l-428867584,1435489896l0,0l0,0l0,0l0,0l0,0l0,0l0,0l0,0l0,0l0,0l0,0l0,0l0,0l0,0l-425721856,1435489896l0,0l0,0l0,0l0,0l0,0l0,0l0,0l0,0l0,0l0,0l0,0l0,0l0,0l0,0l0,0l0,0l0,0l0,0l0,0l0,0l0,0l0,0l0,0l0,0l0,0l0,0l0,0l0,0l0,0l0,0l0,0l0,0l0,0l0,0l0,0l0,0l0,0l0,0l0,0l0,0l0,0l0,0l0,0l0,0l0,0l0,0l0,0l0,0l0,0l0,0l0,0l457179136,143548994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34668544,0l-782237696,1435489923l-880803840,1435489928l-1591738368,1435489933l-1654652928,1435489935l-1913651200,1435489936l-225443840,1435489937l2145386496,1435489938l1406140416,1435489940l-1027604480,1435489940l756023296,1435489942l-1162870784,1435489942l-829423616,1435489948l618659840,1435489949l182452224,1435489959l607125504,1435489959l-2085617664,1435489965l-2079326208,1435489965l-852492288,1435489965l598736896,1435489977l1986002944,1435489977l396361728,1435489982l508559360,1435489983l636485632,1435489983l-2033188864,1435489983l-1599078400,1435489985l895483904,1435489986l1125122048,1435489986l1244659712,1435489987l1343225856,1435489987l2003828736,1435489987l241172480,1435489988l-505413632,1435489989l1744830464,1435489991l550502400,1435489993l-1605369856,1435489993l-667942912,1435489993l-206569472,1435489993l596639744,1435489994l1106247680,1435489994l-1832910848,1435489996l-1301282816,1435489997l-405798912,1435489997l809500672,1435490000l818937856,1435490000l1550843904,1435490000l-2120220672,1435490000l-1481637888,1435490001l-1472200704,1435490001l532676608,1435490002l-68157440,1435490003l199229440,1435490004l1245708288,1435490004l-362807296,1435490004l1257242624,1435490006l-1061158912,1435490006l-1437597696,1435490008l1760559104,1435490013l1860173824,1435490013l0,0l0,0l0,0l0,0l0,0l0,0l0,0l3211264,0l-1220542464,2130097275l0,1507328l10485760,6553600l851968,0l3145728,0l5308416,0l0,0l0,0l0,0l-574095360,1435489992l0,0l-569901056,1435489992l-100663296,1435489891l458752,2127101959l0,0l2162688,0l-1517289472,1435489993l0,0l65536,1435435008l2162688,0l-712507392,2130092687l65536,6225920l422576128,1435489993l4259840,0l197132288,1435489993l2003828736,1435489986l1247805440,1435489993l1248329728,1435489993l1248329728,1435489993l-1030160384,9981l0,1426063360l2162688,0l478150656,1435489993l-1471152128,1435489993l0,1435489993l4259840,0l394788864,2130097268l128974848,1435489861l0,0l-1596981248,1435489993l166199296,2130092651l196608,0l65536,1435435008l9502720,0l-1370488832,2130092687l0,0l0,0l0,0l-797966336,2130097278l138412032,1435489994l524288,0l1009778688,1435489989l1009778688,1435489989l1043333120,1435489989l139984896,1435489994l1009778688,1435489989l1009778688,1435489989l1043333120,1435489989l139984896,1435489994l1560281088,1435489994l196608,0l2162688,0l-1318060032,1435489989l1808793600,1435489991l0,0l2162688,0l-998244352,1435489993l-989855744,1435489993l2097152,0l5308416,0l-330301440,1435489999l-328728576,1435489999l-328204288,1435489999l0,0l0,0l0,0l-1624244224,1435489993l-727187456,1435489898l0,0l26279936,0l1588068352,2130092685l-1210056704,1435489993l-581959680,1435489992l629145600,1435489868l1849688064,1435489882l1023410176,2130092684l-1639972864,2130097290l-910163968,1435490069l-909639680,1435490069l-909639680,1435490069l0,0l0,0l0,0l65536,0l616824832,1435489993l1603796992,2130092685l211812352,1435489861l51970048,1434454016l0,0l0,0l0,0l0,0l778043392,1435489861l1606418432,2130092685l0,0l0,0l104857600,1435489993l0,0l0,0l0,0l0,0l0,0l-776994816,1435489930l-771751936,1435489930l1609039872,2130092685l0,0l1613758464,2130092685l0,0l0,0l0,0l0,0l-96993280,2130097339l-978321408,1435489993l16777216,0l0,0l0,0l-827326464,1435490069l1306525696,1435490071l1305477120,1435490071l2162688,0l-712507392,2130092687l65536,6225920l-973078528,1435489993l3211264,0l1037041664,2130092684l-969932800,1435489993l-1404043264,1435489993l-478150656,1435489993l0,0l3211264,0l1559756800,2130092686l65536,6815744l-969932800,1435489993l65536,0l36700160,0l3211264,0l-500170752,1435489993l-670564352,1435489993l0,0l0,0l857210880,1435490010l3211264,0l1559756800,2130092686l65536,6815744l942669824,1435489994l65536,0l38010880,0l3211264,0l0,0l0,0l65536,0l0,0l0,0l30474240,0l2050490368,2130097259l65536,65536l0,0l0,0l0,0l0,0l-392167424,1435489775l65536,0l65536,0l0,0l0,0l0,0l0,1435489792l1863319552,2130097306l198180864,1435489990l197132288,1435489990l1968177152,1435489988l83165184,0l36372480,0l1863319552,2130097306l0,0l0,0l-392167424,1435489775l0,0l0,0l3145728,0l1376256,0l0,0l0,0l-392167424,1435489775l0,0l0,0l0,0l0,0l-2017460224,1435489948l-2020605952,54929l0,0l0,0l0,0l0,0l0,0l253755392,1435489990l252706816,1435489990l65536,2130051072l198180864,0l0,1435489977l0,0l0,0l-341442560,-1069319705l482395804,2130096255l-1460666368,1435489937l-1461714944,1435489937l-1207959552,1435489924l-96993280,2130097339l199557120,1838234549l469768390,2130096255l153092096,1435489959l17891328,0l-1189085184,2130092687l0,0l0,0l0,0l-1126170624,2130092687l0,0l0,0l1567621120,1435489786l0,0l0,0l-2147418112,-1l-2147352577,-1l65535,0l0,0l-395313152,1435489992l-1685061632,1435490072l131072,-1941741419l-961521443,1435489993l0,0l2228224,749404160l42211,0l-65536,327679l51162,0l0,0l-2147418112,-1l-2147352577,-1l65535,0l556793856,1435489993l0,0l0,0l1006632960,775142169l-96965121,2130097339l-1409286144,1435489993l4259840,0l0,0l1945108480,1435489986l409993216,1435489993l410517504,1435489993l410517504,1435489993l-579993600,11039l0,1426063360l4259840,0l870318080,2130092688l0,0l875560960,2130092688l-843055104,1435489935l0,0l-557842432,1435489993l65536,0l4259840,0l1595932672,2130092686l65536,5832704l543162368,0l46465024,0l65536,65536l0,0l65536,1435435008l5308416,0l-1850212352,2130092687l211812352,1435489861l11272192,1434452224l0,1435435008l0,0l0,0" stroked="t" o:allowincell="f" style="position:absolute;left:9764;top:26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9" coordsize="493,235" path="l246,0l151,9l72,35l19,72l0,118l19,163l72,201l151,226l246,235l342,226l421,201l474,163l493,118l474,72l421,35l342,9l246,0l1451687936,0l10579052,0l938999808,2130097269l65536,0l0,0l0,0l948436992,2130097269l952107008,2130097269l958398464,2130097269l-1879048192,1435489990l3801088,0l466616567,1435489995l467664896,1435489995l467664896,1435489995l-1901068288,1435489990l-1900281856,1435489990l-1900019712,1435489990l0,0l0,0l0,0l0,0l2162688,0l182255616,12255232l93126656,0l859176960,0l4259840,0l65536,196608l1553989632,1435490000l-1665138688,1435489994l476053504,1435489999l-1043333120,1435490172l376438784,1435489995l476053504,1435489995l4259840,0l2079850496,1435143734l381550592,1860508133l54921,65536l65536,1426128896l65536,65536l-1425997824,1426183816l0,1435435008l8454144,0l-475529216,1435143743l381550592,1860508133l1633998473,1914724724l1029990714,1682534946l573911857,1681551136l1667593317,1970236788l1818453363,1030447977l790787106,980827198l1869771891,1663067499l1919904879,857940541l1630877236,1780490804l1936615791,1701607796l1869750845,577007221l1684956448,1030775139l1634493986,1043276404l3211264,0l468713472,2130097258l65536,65536l521666560,2130097258l0,-1581252608l3162325,0l5308416,0l1752367104,1600483425l-1142685648,-1887115589l-392518427,-1109018178l960045218,859386880l892547628,10747904l32309248,7733248l31064064,4718592l27590656,2293760l980549632,1684302189l3237228,0l1114112,131089l65782,589975l2293832,4718611l7733249,10682387l13172808,14811287l5308662,0l-54984704,1435143739l381550592,1860508133l486069897,2130097258l1572864,65536l-1859125248,1435489990l-1860173824,1435489990l-300941312,1435489998l-301989888,1435489998l-1931476992,1435489928l5308416,0l-408354816,1435143781l381550592,1860508133l486069897,2130097258l1638400,1435435008l1120927744,1435489994l1119879168,1435489994l-1949302784,1435489944l-1950351360,1435489944l5242880,0l3211264,0l1818820608,350461l381550592,1860508133l521721481,2130097258l0,987758592l892551396,65536l2162688,0l483393536,2130096255l483393536,2130096255l2097152,0l403701760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788529152,2130097097l911212544,1435489928l256901120,16l-1374683136,1435489928l-49283072,1435489556l6029312,8650752l-792723456,2130097097l580911104,1435489925l257490944,16l-1255145472,1435489928l-651165696,1435489574l7471104,131073l-1261436928,1435489928l-651165696,1435489574l7471104,65537l-1258291200,1435489928l-651165696,1435489574l7471104,1l1325400064,1435489928l-65011712,1435489556l264699904,0l1293942784,1435489928l-49283072,1435489556l266076160,0l1297088512,1435489928l-65011712,1435489556l266076160,0l929038336,2130097077l6291456,1435489557l265945088,0l972029952,2130097077l-49283072,1435489556l263979008,0l956301312,2130097077l6291456,1435489557l263979008,0l952107008,2130097077l6291456,1435489557l263979008,0l964689920,2130097077l6291456,1435489557l263979008,0l960495616,2130097077l6291456,1435489557l263979008,0l1318060032,1435489928l-65011712,1435489556l264503296,0l935329792,2130097077l-65011712,1435489556l264372224,0l1335885824,1435489928l6291456,1435489557l265617408,0l947912704,2130097077l6291456,1435489557l264634368,0l1321205760,1435489928l-1612709888,1435489551l264634368,0l985661440,2130097077l6291456,1435489557l264044544,0l903872512,2130097077l6291456,1435489557l265093120,0l866123776,2130097077l6291456,1435489557l265158656,0l989855744,2130097077l6291456,1435489557l264044544,0l908066816,2130097077l6291456,1435489557l265093120,0l870318080,2130097077l6291456,1435489557l265158656,0l998244352,2130097077l-651165696,1435489574l264044544,0l916455424,2130097077l-651165696,1435489574l265093120,0l878706688,2130097077l-651165696,1435489574l265158656,0l981467136,2130097077l6291456,1435489557l264044544,0l899678208,2130097077l6291456,1435489557l265093120,0l861929472,2130097077l6291456,1435489557l265158656,0l994050048,2130097077l-651165696,1435489574l264044544,0l912261120,2130097077l-651165696,1435489574l265093120,0l874512384,2130097077l-651165696,1435489574l265158656,0l1002438656,2130097077l1907359744,1435489559l264110080,0l920649728,2130097077l1907359744,1435489559l265224192,0l882900992,2130097077l1907359744,1435489559l265289728,0l1342177280,1435489928l933232640,1435489782l266010624,0l1329594368,1435489928l6291456,1435489557l264765440,0l975175680,2130097077l1934622720,1435489551l264896512,0l887095296,2130097077l1934622720,1435489551l264962048,0l849346560,2130097077l1934622720,1435489551l265027584,0l939524096,2130097077l6291456,1435489557l265879552,0l1309671424,1435489928l-49283072,1435489556l265879552,0l1313865728,1435489928l-65011712,1435489556l265879552,0l979369984,2130097077l1283457024,1435489928l264437760,0l895483904,2130097077l1283457024,1435489928l265486336,0l857735168,2130097077l1283457024,1435489928l265551872,0l1339031552,1435489928l6291456,1435489557l265682944,0l1275068416,1435489928l6291456,1435489557l264175616,0l924844032,2130097077l-65011712,1435489556l264568832,0l931135488,2130097077l6291456,1435489557l264372224,0l968884224,2130097077l6291456,1435489557l263979008,0l943718400,2130097077l6291456,1435489557l264306688,0l1301282816,1435489928l-49283072,1435489556l264306688,0l1305477120,1435489928l-65011712,1435489556l264306688,0l977272832,2130097077l1907359744,1435489559l264241152,0l891289600,2130097077l1907359744,1435489559l265355264,0l853540864,2130097077l1907359744,1435489559l265420800,0l1332740096,1435489928l-65011712,1435489556l264830976,0l-1380974592,1435489928l-65011712,1435489556l6619136,196608l889192448,1435489928l-651165696,1435489574l80740352,0l884998144,1435489928l-651165696,1435489574l80674816,0l893386752,1435489928l933232640,1435489782l80805888,0l-778043392,2130097097l-651165696,1435489574l260964352,0l-1289748480,1435489928l-1328545792,1435489928l1469710336,16l1562378240,2130097097l-65011712,1435489556l67698688,0l1560281088,2130097097l911212544,1435489928l66715648,0l1600126976,2130097097l-65011712,1435489556l67305472,0l1566572544,2130097097l900726784,1435489928l258539520,0l1551892480,2130097097l-651165696,1435489574l66715648,0l1595932672,2130097097l-49283072,1435489556l67371008,0l1591738368,2130097097l-49283072,1435489556l67436544,0l1814036480,2130097314l-49283072,1435489556l67567616,0l1587544064,2130097097l-49283072,1435489556l67633152,0l1809842176,2130097314l2113929216,1435489927l66977792,0l1583349760,2130097097l-49283072,1435489556l67043328,0l1579155456,2130097097l-49283072,1435489556l67108864,0l1574961152,2130097097l-65011712,1435489556l67502080,0l1570766848,2130097097l-65011712,1435489556l66912256,0l1556086784,2130097097l-651165696,1435489574l66715648,0l1604321280,2130097097l-49283072,1435489556l66519040,0l1528823808,2130097097l-49283072,1435489556l67239936,0l1818230784,2130097314l6291456,1435489557l66519040,0l1606418432,2130097097l6291456,1435489557l66519040,0l1610612736,2130097097l6291456,1435489557l66519040,0l1547698176,2130097097l932184064,1435489928l66584576,0l1801453568,2130097314l-651165696,1435489574l66584576,0l1805647872,2130097314l6291456,1435489557l66846720,0l1544552448,2130097097l950009856,1435489928l66650112,0l1541406720,2130097097l-651165696,1435489574l66650112,0l1538260992,2130097097l967835648,1435489928l66453504,0l1535115264,2130097097l6291456,1435489557l66781184,0l1530920960,2130097097l932184064,1435489928l67174400,0l1795162112,2130097314l-651165696,1435489574l67174400,0l1790967808,2130097314l-65011712,1435489556l67764224,0l1975517184,2130097314l-65011712,1435489556l71499776,0l-784334848,2130097097l580911104,1435489925l257228800,0l1127219200,1435489928l-49283072,1435489556l81264640,0l1123024896,1435489928l-49283072,1435489556l81199104,0l1131413504,1435489928l6291456,1435489557l81330176,0l1526726656,2130097097l983564288,1435489928l76939264,0l-1421869056,1435489928l6291456,1435489557l6750208,1l-1418723328,1435489928l-49283072,1435489556l6750208,8519681l-1414529024,1435489928l6291456,1435489557l6750208,65537l-780140544,2130097097l-651165696,1435489574l262602752,0l-687865856,2130097089l933232640,1435489782l261554176,0l-1315962880,1435489928l-65011712,1435489556l8060928,0l1119879168,1435489928l-65011712,1435489556l257425408,16l-767557632,2130097097l6291456,1435489557l74186752,0l-769654784,2130097097l-651165696,1435489574l74252288,0l-1410334720,1435489928l-49283072,1435489556l5963776,8650753l-735051776,2130097097l1022361600,1435489928l66322432,0l-737148928,2130097097l-49283072,1435489556l65732608,0l-732954624,2130097097l1001390080,1435489928l65601536,0l1013972992,1435489928l-651165696,1435489574l65601536,0l1997537280,2130097314l1071644672,1435489928l65863680,1l-740294656,2130097097l-65011712,1435489556l66125824,0l1084227584,1435489928l-651165696,1435489574l65863680,0l-744488960,2130097097l-49283072,1435489556l65994752,0l-747634688,2130097097l1038090240,1435489928l66256896,0l-765460480,2130097097l1071644672,1435489928l65798144,1l-750780416,2130097097l-65011712,1435489556l66060288,0l1087373312,1435489928l-651165696,1435489574l65798144,0l-754974720,2130097097l-49283072,1435489556l65929216,0l-758120448,2130097097l1053818880,1435489928l65536000,0l-761266176,2130097097l6291456,1435489557l66191360,0l-763363328,2130097097l-49283072,1435489556l65667072,0l-803209216,2130097097l911212544,1435489928l257622016,16l-799014912,2130097097l-651165696,1435489574l257556480,16l-790626304,2130097097l705691648,1435489552l257359872,16l-771751936,2130097097l-65011712,1435489556l73990144,0l1995440128,2130097314l-651165696,1435489574l74317824,0l1008730112,2130097077l-65011712,1435489556l263258112,0l1012924416,2130097077l1138753536,1435489928l262995968,0l1828716544,1435489928l-65011712,1435489556l6488064,0l-1285554176,1435489928l-65011712,1435489556l6750208,196608l847249408,2130097077l6291456,1435489557l263716864,0l843055104,2130097077l-49283072,1435489556l263585792,0l809500672,2130097077l-49283072,1435489556l263520256,0l1346371584,1435489928l-65011712,1435489556l263127040,0l1350565888,1435489928l-65011712,1435489556l263192576,0l801112064,2130097077l-65011712,1435489556l262930432,0l796917760,2130097077l-65011712,1435489556l262864896,0l805306368,2130097077l-65011712,1435489556l262799360,0l838860800,2130097077l-65011712,1435489556l263061504,0l834666496,2130097077l6291456,1435489557l263716864,0l830472192,2130097077l-49283072,1435489556l263520256,0l826277888,2130097077l1361051648,1435489928l263651328,0l822083584,2130097077l-49283072,1435489556l263520256,0l817889280,2130097077l1396703232,1435489928l263782400,0l813694976,2130097077l-49283072,1435489556l263585792,0l1413480448,1435489928l-2082471936,1435489576l262733824,0l-1298137088,1435489928l6291456,1435489557l1469579264,0l-773849088,2130097097l-65011712,1435489556l74121216,0l-1282408448,1435489928l6291456,1435489557l5832704,65536l-1279262720,1435489928l6291456,1435489557l5832704,1048576l-1275068416,1435489928l6291456,1435489557l5832704,131072l-1271922688,1435489928l6291456,1435489557l5832704,983040l-1407188992,1435489928l-49283072,1435489556l5963776,8716289l-786432000,2130097097l-49283072,1435489556l75038720,0l1991245824,2130097314l-65011712,1435489556l68681728,0l-819986432,2130097097l-49283072,1435489556l69271552,0l-805306368,2130097097l-49283072,1435489556l68747264,0l-815792128,2130097097l-49283072,1435489556l69140480,0l-817889280,2130097097l-49283072,1435489556l69206016,0l1988100096,2130097314l6291456,1435489557l68943872,0l-809500672,2130097097l-49283072,1435489556l68812800,0l-813694976,2130097097l-49283072,1435489556l68878336,0l-794820608,2130097097l-49283072,1435489556l75104256,0l-775946240,2130097097l-65011712,1435489556l74055680,0l1135607808,1435489928l-49283072,1435489556l81395712,0l-1293942784,1435489928l-1328545792,1435489928l1469644800,16l-1404043264,1435489928l-1931476992,1435489928l6619136,1l-1389363200,1435489928l-65011712,1435489556l6619136,65537l-1385168896,1435489928l-65011712,1435489556l6619136,131072l1983905792,2130097314l6291456,1435489557l71303168,0l-824180736,2130097097l6291456,1435489557l71172096,0l-828375040,2130097097l6291456,1435489557l71237632,0l-832569344,2130097097l1177550848,1435489928l70975488,0l-836763648,2130097097l1188036608,1435489928l70909952,0l-840957952,2130097097l-65011712,1435489556l71041024,0l1979711488,2130097314l-65011712,1435489556l71106560,0l-845152256,2130097097l-65011712,1435489556l70123520,0l-849346560,2130097097l-65011712,1435489556l70778880,0l-1267728384,1435489928l-65011712,1435489556l1469841408,0l-1264582656,1435489928l-2103443456,1435489928l1469841408,65536l-878706688,2130097097l-651165696,1435489574l71630848,0l1250951168,1435489928l1259339776,1435489928l262537216,0l-853540864,2130097097l-65011712,1435489556l71368704,0l-857735168,2130097097l1204813824,1435489928l70189056,0l1099956224,1435489928l6291456,1435489557l262471680,0l1518338048,2130097097l1222639616,1435489928l70844416,0l1514143744,2130097097l-49283072,1435489556l70254592,0l1509949440,2130097097l-49283072,1435489556l70451200,0l-861929472,2130097097l-49283072,1435489556l70582272,0l-866123776,2130097097l-49283072,1435489556l70713344,0l-870318080,2130097097l-49283072,1435489556l70057984,0l-874512384,2130097097l-49283072,1435489556l70647808,0l-1360003072,1435489928l-1351614464,1435489928l1468792832,0l1505755136,2130097097l-49283072,1435489556l70320128,0l1501560832,2130097097l-49283072,1435489556l70385664,0l1497366528,2130097097l1240465408,1435489928l70516736,0l1493172224,2130097097l-65011712,1435489556l71565312,0l-1392508928,1435489928l-1931476992,1435489928l6619136,0l1522532352,2130097097l1159725056,1435489928l76218368,0l1993342976,2130097314l-651165696,1435489574l260898816,0l-1377828864,1435489928l-49283072,1435489556l6029312,8585216l1104150528,1435489928l1107296256,1435489928l258605056,0l-1303379968,1435489928l1107296256,1435489928l1469513728,16l1096810496,1435489928l-651165696,1435489574l260571136,16l1093664768,1435489928l-651165696,1435489574l260505600,16l1409286144,1435489928l-2082471936,1435489576l71434240,0l-1371537408,1435489928l6291456,1435489557l6684672,1l-1368391680,1435489928l-49283072,1435489556l6684672,8519681l-1364197376,1435489928l6291456,1435489557l6684672,65537l1090519040,1435489928l-65011712,1435489556l76283904,0l-1311768576,1435489928l-1612709888,1435489551l8192000,0l1406140416,1435489928l6291456,1435489557l262668288,0l-782237696,2130097097l-49283072,1435489556l258146304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86990080,0l1416626176,1435490001l588251136,2130096255l1416626176,1435490001l1416626176,1435490001l812384256,942747948l741945708,1815361073l841757239,829174064l841756981,845952562l841758516,862729523l841757236,879506994l841756978,879505712l824980535,879506486l824980281,879507505l925643831,842296370l892546097,842281836l845953324,808204084l892612972,926430769l741749561,842296368l876099893,1815096368l859125297,859058230l841757237,808465201l892483385,892759094l741749557,859125046l909208630,909390134l842479160,858862124l926494768,1815491890l825700915,825701685l825371698,959459379l876164661,926036844l926233905,841757233l808465201,959853881l825060404,842151987l825439544,1815096370l741749041,909587249l808858930,808728428l808924469,862728236l926233649,808204338l926101868,909455926l963391532,825701172l808203320,842476908l808859448,741356083l892548145,926496820l762064953,959985969l909653041,824980023l875901748,943274296l909208628,842479415l824981041,808202348l808924524,859124276l892089396,842545460l808202348,808202348l808202348,943074668l892745783,741750072l825832753,1815425840l1815096368,825307699l741619250,892759088l741749557,842281525l896284728,942814258l925642808,926298933l929837365,842149942l925643064,909391666l829174064,824979505l913060144,926169142l824981303,845951536l909260337,808204344l909651308,808793396l741486905,808661298l909457712,913059897l909325621,858862124l825569328,1815230256l1815096368,842412338l741881910,942500912l892679222,842086704l858862124,892940336l1815099702,859125046l1815096374,1815096368l842412338,741881910l942500912,892679222l842086704,858862124l892940336,1815099702l859125046,1815096374l1815096368,842412338l741881910,942500912l892679222,842086704l858862124,892940336l1815099702,859125046l1815096374,1815096368l842412338,741881910l942500912,892679222l842086704,858862124l892940336,1815099702l859125046,1815096374l1815096368,842020153l741356087,825322544l925972018,875705904l858862124,926494768l1815557938,859125046l1815096374,1815096368l1815096368,825504049l959723315,841758263l808465201,926037817l825322551,875574580l842610996,858862124l926494768,1815557938l959721777,842609458l841758265,808465201l926037817,825322551l809054773,842085177l858862124,926494768l1815557938,943010097l825374001,841757241l808465201,926037817l825322551,875770422l909718582,858862124l926494768,1815557938l909521201,942683189l841756720,808465201l926037817,825322551l943077686,942814518l858862124,926494768l1815557938,842477873l842150712,841758261l808465201,926037817l825060407,876164150l875573297,875637816l959722803,825571121l909651308,875837748l741880369,892548145l925972788,762065205l959723057,808464692l824981556,875901748l909586745,741370935l892548145,808792884l929839152,892678196l808204342,842609004l959655986,741879864l808661298,842479920l913061430,909325621l892679724,963393075l943010101,808597298l858862124,926494768l1815426866,825504557l892482612,757870646l959852593,926495027l829175088,909392182l959526193,942746678l842413622,943075638l859191660,825766961l841757235,808465201l926037817,875916341l875705395,741486901l825243441,909195573l845951287,943273785l876033324,943272496l862729266,909718576l762064940,842348598l825504820,875637814l942945587,842611001l943074668,875835957l741749044,892548145l960051252,812397113l762064940,808859185l859059257,824980536l875901748,960051512l825388082,943075894l1815096376,875968557l959460661,841757233l808465201,959853881l892759088,741749557l741370928,825388080l943075894,1815096376l859125046,959654966l909193779,808793452l875704373,926168876l825242161,825636460l959656505,909193516l842150508,892940340l913059884,909325621l859386668,1815490866l825701431,741617713l859125046,1815295798l825307699,741552435l845952821,825766194l808202802,892679788l858535475,825373497l892693558,842020144l876031028,808595767l909536305,858929457l825306169,842230838l909259057,1815096372l842019373,875902513l741880373,808661298l842479920,913062197l909325621,892679724l829175347,825308211l808925234,875637812l942945587,859388217l926101868,942682169l741486901,892548145l960051252,829174585l809056051,825571376l875637810,942945587l859388217,825373548l875967025,762064940l842413621,875573555l825371696,959459379l808465974,909192556l875639346,842477623l859058476,959984693l1815623737,842347573l842348853,875637808l959722803,925905712l892613996,942880823l824981552,875901748l808661049,875916343l859322165,741879864l892548145,858798388l896284464,876097587l808203825,858860908l825505336,808988724l859058476,859058485l1815294775,892418099l959787061,942746674l808792118,858992952l909653100,943273520l841758521,808465201l892483385,909208632l808728627,909192240l808792632,942815029l808660332,825700662l741816368,892548145l960051252,762067001l842477619,909586995l875637816,942945587l943274297,808529260l942813748,875836724l859058476,959984693l1815230777,875573549l858993459,741356081l892548145,960051252l929837625,825372726l808203831,892482668l808728633,913059884l909325621,909717804l1815621686,959526196l892483123,875637814l942945587,909654329l825372012,825438770l875706423,859058476l959984693,1815623737l943271986,892350514l824981047,875901748l943274296,825060408l858993712,842085171l875637808,959722803l842477872,825372012l825504818,909588788l859058476,959984693l1815623737,876165425l892418355,824980021l875901748,943274296l842230838,909259057l1815096372,959918893l892614709,824980017l875901748,943274296l909208629,842479415l808203825,808202348l842346860,892811063l741487410,892548145l960051252,862728505l926233649,808204338l875706220,942815025l1815096368,1815096368l1815096368,1815096368l1815096368,1815096368l1815096368,1815096368l1815096368,1815096368l875705656,942813753l875637816,942945587l808728889,808202348l808202348,808202348l808202348,808202348l808202348,808202348l808202348,808202348l808202348,808202348l808202348,808202348l825701996,909654064l824979508,875901748l859388216,741370932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741370928l741370928,858614832l842610232,875836724l859058476,959984693l1815360313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92481837l960051505,741618743l892548145,943274036l829175865,926430001l859124533,875637814l942945587,943274041l808202348,808202348l808202348,808202348l808202348,808202348l808202348,808202348l808202348,808202348l808202348,808202348l808202348,808202348l808202348,808202348l808202348,808202348l808202348,808202348l808202348,808202348l808202348,808202348l808202348,808202348l842412652,859388215l1815096374,943207729l859321904,841757237l808465201,943075897l808545333,926234676l741355574,892548145l960051252,913060665l808728117,909587768l859058476,959984693l1815296313,825831990l808858932,875637808l942945587,943077433l875771756,842215472l824979504,875901748l943208760,925985842l942880823,909719604l842346796,925906992l1815360307,859189549l892483897,741422129l808661298,842479920l762064953,959657780l892548661,875637810l959722803,959852592l926166380,842216499l741619248,892548145l808466740,762067254l875771700,909128243l875637812,959722803l959852592,808202348l808202348,808202348l892679788,808203827l926298476,808728370l741619256,909193517l842217272,1815687734l858797617,959524920l841756981,808465201l943075897,825388085l842086449,741487923l892548145,943274036l896282934,942880817l741750585,926431281l943207220,829175860l892745270,808594732l925904953,842084660l926496620,875835956l875637809,942945587l859388217,925907052l892547124,875637810l942945587,859388217l925907052,892547124l875637810,942945587l859388217,943142764l858993712,824980025l875901748,909654328l909208625,825505328l842216504,858862124l842608688,1815427126l859255861,926299701l875637810,942945587l859388217,875638124l876163376,842084662l859058476,959984693l1815296313,825767213l909718841,824979512l875901748,960051512l741370930,741370928l741370928,741370928l892824624,876034356l741356087,876098869l909588786,808545334l842150454,808794160l859058476,959984693l1815688761,892416301l909325105,741880884l892548145,960051252l829175858,809054262l926431539,825371698l959459379,892876338l808202348,825635180l943011635,741619252l808661298,909261104l829175096,875638840l909456181,875637816l942945587,825833785l808202348,808202348l808202348,959656556l859125552,824981554l875901748,960051512l892169267,876033333l808989237,859058476l959984693,1815230777l808726579,875575096l825306412,942747961l909325106,942746988l892680244,942879799l859122988,808727352l1815558456,959984440l825309232,841821236l842150452,942747699l892939628,859320628l741552441,892548145l808466740,762067254l842216249,875967027l875637808,959722803l942682416,859385196l825766452,741749042l892548145,825243956l896284720,876097587l808203825,808202348l808202348,808202348l808202348,808202348l808202348,808202348l825372012,825505588l842084664,842019116l829173813,842283062l741487927,858862125l909457462,1815426869l842477874,741880633l875392048,859125304l875967033,859058476l959984693,1815230777l1815096368,825570605l959460661,824981047l875901748,960051512l859139122,825505840l1815096374,926102829l876163385,824981560l875901748,960051512l892169266,959657779l808464949,859058476l959984693,1815230777l926102829,842348851l824979504,875901748l960051512,741370930l741370928,741370928l959999024,959591992l741487414,892548145l960051252,762065721l859124017,909325108l875637808,942945587l825833785,808202348l808662380,909194296l896282668,858927922l875705401,859058476l959984693,3749433l-336642231,251723089l125935524,0l563085312,2130096255l563085312,2130096255l-1191182336,1435489990l-1191182336,1435489990l-45023232,-1616638055l-559221257,87300429l855331729,-281065185l-1711451669,-140532721l1306438389,-1861929959l523434835,-336642231l261750097,-168321116l424533674,1402012980l1226781435,1374416703l-1150314499,-36714890l-1410240652,1932829593l-78698233,1061756722l-44962833,-1616638055l-559221257,87300429l266752913,1409175722l-2063532147,-84689030l-2101377,-62429952l114414891,0l559939584,2130096255l559939584,2130096255l-1179648000,1435489990l-1179648000,1435489990l1471086592,-45121538l-335478789,-1750945109l16772054,-2024637136l-59794190,16766251l16765855,-83820674l1591820074,-1610679121l16775163,1164269529l-19419841,262535776l-119588635,16755543l-33642689,1425408255l1606271615,-146801159l-1308557329,1049283246l-2080809033,-1807772438l1591836643,-1610679121l16775163,16732633l-411044598,-553582604l-1144324417,1853696298l-720899137,-970359000l-1111359233,1073609055l16773111,369009586l-822018070,-1090453527l1989541247,-570797228l-1441798529,-1957429680l1988428031,-727233l-20979968,16752074l-411044598,-553582604l-1144324417,-570808278l-1441798529,-1923875248l2055536895,2147152831l16769007,737953637l-1627324459,2113994707l721092863,-173692692l-872349766,-56536033l16717735,-813700086l-1090453527,999685503l-1436162,-1454336l-41959680,1398044309l-427827718,-28268017l16747859,-205555067l-537952262,1197801727l-2806788,-2908416l16743936,-1460917509l-9049181,-1455515648l760150339,1300700670l-146837825,-1308557329l-1111326809,1073609055l16773111,-1966428494l-55616673,525006273l-255888950,2147375023l-262833,-5706752l-1082489600,-276825357l1694564319,-32205475l-2080809033,-1807772438l1591836643,-1610679121l16775163,16732633l-411044598,-553582604l-1144324417,-570808278l-1441798529,-1923875248l2055536895,2147152831l16769007,737953637l-1627324459,2113994707l721092863,-341595924l-1744765067,-113006274l368981838,-822018070l-1090453527,529923455l-27807760,-67285121l-1410596609,-1383095630l-94306601,954535845l-1420298017,-1489043201l16776702,-119581450l-276929705,-134537289l1473839359,-1389410967l-94306601,954535845l-1420298017,-1489043201l16776702,-1031842570l-33988675,-1050817l-894520832,-1352958070l1257619964,-1083061729l-27807760,-67285121l-1460928257,2055536895l2147152831,16769007l345333093,-205558147l2133382407,16762409l-111166014,-269008899l-1548615425,-1436162l-1454336,-41959680l1364489877,16759541l-1588322356,-14964740l2146765312,16774375l-889274401,-1420298097l-1489043201,16776702l1373197814,-1321401l1383936000,1872556679l-2806788,-2908416l16743936,-515953925l-16994466,-525409l1700256000,-1352982715l1257619964,-1083061729l-27807760,-67285121l-1460928257,2021982463l2147152831,16769007l345333093,-111167554l1066723971,-511712364l-33976482,-1247425l1649799424,1663680967l16716919,-604870805l-1171333258,-246266966l-2017680075,-317182692l-1524049904,1993283013l1755411061,1247644322l-1734203382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079055365,1079055365l1230050309,340087040l-1596325952,183508294l-1056964369,854178437l-2051654208,0l0,0l0,0l0,0l0,0l0,0l0,0l0,0l0,0l0,0l0,0l0,0l0,0l0,0l0,0l0,0l0,0l0,0l0,0l0,0l0,0l0,0l0,0l0,0l0,0l0,0l0,0l0,0l0,0l0,0l0,0l0,0l0,0l0,0l0,0l0,0l0,0l0,0l0,0l0,0l0,0l0,0l0,0l0,0l0,0l0,0l0,0l0,0l0,0l0,0l0,0l0,0l0,0l0,0l0,0l0,0l0,0l0,0l0,0l0,0l0,0l0,0l0,0l0,0l386924544,0l2097152,0l65536,131072l4784128,100l2097152,0l1463877632,0l65536,1462108160l1832648704,1816214115l1852990836,1130722401l1702129263,1010725998l1127900013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892936765,2000436770l1769159280,1701605485l544436048,807550328l1031348258,790769698l1886862398,1936683066l1869182057,1914718318l1952541797,1181054569l1030582130,1734438946l1010704997,1882878071l1716482927,1952805734l875639102,808464435l1886859068,1936683066l1936090703,1010725989l980449071,1769172848l1852795252,2000436808l1869625968,1769236851l542535279,1634493810l1702259060,1836020294l1634738749,1919377778l577269857,1886862398l1936683066,1936090703l943617125,892548409l1886859068,1936683066l1936090703,1010725989l980449071,1769172848l1852795252,2000436822l2019900016,1953391988l1031299872,926102818l892940592,2036539426l825565757,892942136l1010708258,1698328695l1667589734,1954039156l544501349,807550316l1031020578,539111458l958545266,573911605l574448160,1043276336l980449084,1885434487l1097887572,1866622062l1836020852,2000436783l1868839536,544362595l574448745,574107697l1835101728,-417186459l-1864006469,909713544l792477218,1681551479l1917870959,979450942l1885434471,543385960l1852599672,1029782131l1953785890,791624304l1701340019,779313517l1852141679,1718381944l1634562671,1865315188l1680828274,1769431410l1819109230,808464943l1634545462,1042443881l1731879228,1752195442l1631871849,1965056372l574450034,1886680168l1932472122,1835362403l1831760737,1869767529l1952870259,1836016430l1717989167,795173737l1685221239,825242159l1870081840,1919968370l1936024431,1735289203l1970238023,1010705008l979857527,1047553911l1735423804,1984848698l1399878215,796020848l1886862398,1919367783l1349538672,1631338098l1919318074,1631338093l1717989178,574453792l2032149040,573579837l1631338031,1954047290l1031299872,926102818l808595760,2036539426l825565757,808859448l1010708258,1751333473l543581775,807550328l1031348258,790769698l979450942,2017814627l2019762292,859120189l842084407,1663050288l891436409,909588529l1043276336,979447612l1836213880,1999584318l1731880816,1884516466l1010725456,979593584l543385968,1852599672l1768962675,1747074403l980448372,1668493103l1634559336,1886334579l1836609125,1919903340l1937006957,1735552814l1634886703,1735289207l841968749,792080432l1952672112,577073781l1768963134,1986935395l1348692304,1882996338l1664770921,1917875790l1029990688,573714978l1835101728,-450740891l-1981301093,926490759l1701060642,1030906739l1010704930,1667854383l1984848698,1010725456l979593584,1349930595l1917870953,792477231l979593584,1766880878l1047679075,1667854396l1768710714,1818838640l1631338092,1768710714l980557936,1700949349l1914846564,858874953l1010704948,1647993135l1047554412,1933205820l1952805492,1043294307l1768959804,1818376803l1766223977,1010723948l979593584,1917874291l979450942,1836213880l979450942,543581807l807550328,1031348258l790769698,979450942l544503909,574453859l892875317,573584945l1031365408,942748962l573584951,792477231l1719155297,1010724210l1919957601,1699181683l1881173359,1031041906l1667592738,1010705012l1986083425,796160844l1630485566,1936879674l1868908404,1631338093l544107578,807550327" stroked="t" o:allowincell="f" style="position:absolute;left:9450;top:60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37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4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485265</wp:posOffset>
            </wp:positionH>
            <wp:positionV relativeFrom="paragraph">
              <wp:posOffset>-26035</wp:posOffset>
            </wp:positionV>
            <wp:extent cx="170815" cy="200660"/>
            <wp:effectExtent l="0" t="0" r="0" b="0"/>
            <wp:wrapNone/>
            <wp:docPr id="10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论文专著修改页面，如图：</w:t>
      </w:r>
    </w:p>
    <w:p>
      <w:pPr>
        <w:pStyle w:val="TextBody"/>
        <w:ind w:left="74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418455" cy="1975485"/>
            <wp:effectExtent l="0" t="0" r="0" b="0"/>
            <wp:docPr id="111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4" w:before="110" w:after="0"/>
        <w:ind w:left="680" w:right="3030" w:hanging="0"/>
        <w:rPr/>
      </w:pPr>
      <w:r>
        <w:rPr>
          <w:spacing w:val="-1"/>
        </w:rPr>
        <w:t>信息</w:t>
      </w:r>
      <w:r>
        <w:rPr/>
        <w:t>修改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5455" cy="219075"/>
            <wp:effectExtent l="0" t="0" r="0" b="0"/>
            <wp:docPr id="1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1450" cy="189865"/>
            <wp:effectExtent l="0" t="0" r="0" b="0"/>
            <wp:docPr id="1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>
          <w:rFonts w:ascii="Calibri" w:hAnsi="Calibri"/>
        </w:rPr>
        <w:t>附件资料</w:t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</w:t>
      </w:r>
      <w:r>
        <w:rPr/>
        <w:t>附件资料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" w:after="0"/>
        <w:ind w:left="680" w:hanging="0"/>
        <w:rPr/>
      </w:pPr>
      <w:r>
        <w:rPr/>
      </w:r>
    </w:p>
    <w:p>
      <w:pPr>
        <w:pStyle w:val="TextBody"/>
        <w:spacing w:before="1" w:after="0"/>
        <w:ind w:left="68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44210" cy="3229610"/>
            <wp:effectExtent l="0" t="0" r="0" b="0"/>
            <wp:docPr id="11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4" w:before="110" w:after="0"/>
        <w:ind w:right="3030" w:hanging="0"/>
        <w:jc w:val="both"/>
        <w:rPr>
          <w:color w:val="FF0000"/>
          <w:lang w:val="en-US"/>
        </w:rPr>
      </w:pP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     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填写要求</w:t>
      </w:r>
      <w:r>
        <w:rPr>
          <w:color w:val="FF0000"/>
          <w:highlight w:val="yellow"/>
          <w:lang w:val="en-US"/>
        </w:rPr>
        <w:t>:1</w:t>
      </w:r>
      <w:r>
        <w:rPr>
          <w:color w:val="FF0000"/>
          <w:highlight w:val="yellow"/>
          <w:lang w:val="en-US"/>
        </w:rPr>
        <w:t>、系统中已经列明的代表作类型（如论文、科研、专利、科技奖项）按系统中表格要求填写，系统中未列明的代表作类型（如临床病案、手术视频、操作视频、专业报告等，规范标准类，科普类）填写在【附件说明】栏内；</w:t>
      </w:r>
      <w:r>
        <w:rPr>
          <w:color w:val="FF0000"/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、注明代表作项目类型，名称，批准单位，级别，排名，时间、刊物、专著或媒体名称，科普文章字数、获奖情况；</w:t>
      </w:r>
      <w:r>
        <w:rPr>
          <w:color w:val="FF0000"/>
          <w:highlight w:val="yellow"/>
          <w:lang w:val="en-US"/>
        </w:rPr>
        <w:t>3</w:t>
      </w:r>
      <w:r>
        <w:rPr>
          <w:color w:val="FF0000"/>
          <w:highlight w:val="yellow"/>
          <w:lang w:val="en-US"/>
        </w:rPr>
        <w:t>、每项代表作不超过</w:t>
      </w:r>
      <w:r>
        <w:rPr>
          <w:color w:val="FF0000"/>
          <w:highlight w:val="yellow"/>
          <w:lang w:val="en-US"/>
        </w:rPr>
        <w:t>50</w:t>
      </w:r>
      <w:r>
        <w:rPr>
          <w:color w:val="FF0000"/>
          <w:highlight w:val="yellow"/>
          <w:lang w:val="en-US"/>
        </w:rPr>
        <w:t>字符（含标点），点击【＋】逐项添加填写；</w:t>
      </w:r>
      <w:r>
        <w:rPr>
          <w:color w:val="FF0000"/>
          <w:highlight w:val="yellow"/>
          <w:lang w:val="en-US"/>
        </w:rPr>
        <w:t>4</w:t>
      </w:r>
      <w:r>
        <w:rPr>
          <w:color w:val="FF0000"/>
          <w:highlight w:val="yellow"/>
          <w:lang w:val="en-US"/>
        </w:rPr>
        <w:t>、【附件类别】选择“其他”根据代表作类型上传《专业能力类代表作信息表》、《规范、标准类代表作信息表》、《科普类代表作信息表》。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举例</w:t>
      </w:r>
      <w:r>
        <w:rPr>
          <w:color w:val="FF0000"/>
          <w:highlight w:val="yellow"/>
          <w:lang w:val="en-US"/>
        </w:rPr>
        <w:t>:</w:t>
      </w:r>
      <w:r>
        <w:rPr>
          <w:color w:val="FF0000"/>
          <w:highlight w:val="yellow"/>
          <w:lang w:val="en-US"/>
        </w:rPr>
        <w:t>手术视频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主刀，解决的问题是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 xml:space="preserve">     </w:t>
      </w:r>
      <w:r>
        <w:rPr>
          <w:color w:val="FF0000"/>
          <w:highlight w:val="yellow"/>
          <w:lang w:val="en-US"/>
        </w:rPr>
        <w:t>科普文章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第一作者，发表时间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   级别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文章字数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TextBody"/>
        <w:spacing w:before="9" w:after="0"/>
        <w:rPr>
          <w:color w:val="FF0000"/>
          <w:sz w:val="28"/>
          <w:highlight w:val="yellow"/>
          <w:lang w:val="en-US"/>
        </w:rPr>
      </w:pPr>
      <w:r>
        <w:rPr>
          <w:color w:val="FF0000"/>
          <w:sz w:val="28"/>
          <w:highlight w:val="yellow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生成打印申报表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9" w:hanging="0"/>
        <w:rPr/>
      </w:pPr>
      <w:r>
        <w:rPr>
          <w:spacing w:val="-20"/>
        </w:rPr>
        <w:t>点击左栏【生成打印申报表】，如果信息填写不完整，跳出下图，请仔细核对【注</w:t>
      </w:r>
      <w:r>
        <w:rPr/>
        <w:t>册信息】填写信息是否完整正确，如图：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ragraph">
              <wp:posOffset>111125</wp:posOffset>
            </wp:positionV>
            <wp:extent cx="5277485" cy="567055"/>
            <wp:effectExtent l="0" t="0" r="0" b="0"/>
            <wp:wrapTopAndBottom/>
            <wp:docPr id="116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2"/>
        <w:ind w:left="680" w:right="1333" w:hanging="0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ragraph">
              <wp:posOffset>592455</wp:posOffset>
            </wp:positionV>
            <wp:extent cx="5239385" cy="798830"/>
            <wp:effectExtent l="0" t="0" r="0" b="0"/>
            <wp:wrapTopAndBottom/>
            <wp:docPr id="117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147445</wp:posOffset>
            </wp:positionH>
            <wp:positionV relativeFrom="paragraph">
              <wp:posOffset>1592580</wp:posOffset>
            </wp:positionV>
            <wp:extent cx="3198495" cy="1223645"/>
            <wp:effectExtent l="0" t="0" r="0" b="0"/>
            <wp:wrapTopAndBottom/>
            <wp:docPr id="118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147445</wp:posOffset>
            </wp:positionH>
            <wp:positionV relativeFrom="paragraph">
              <wp:posOffset>2924175</wp:posOffset>
            </wp:positionV>
            <wp:extent cx="3187700" cy="944245"/>
            <wp:effectExtent l="0" t="0" r="0" b="0"/>
            <wp:wrapTopAndBottom/>
            <wp:docPr id="119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补充相关信息</w:t>
      </w:r>
      <w:r>
        <w:rPr>
          <w:spacing w:val="-70"/>
        </w:rPr>
        <w:t>，</w:t>
      </w:r>
      <w:r>
        <w:rPr/>
        <w:t>确定所有信息填写完毕后</w:t>
      </w:r>
      <w:r>
        <w:rPr>
          <w:spacing w:val="-70"/>
        </w:rPr>
        <w:t>，</w:t>
      </w:r>
      <w:r>
        <w:rPr/>
        <w:t>点击</w:t>
      </w:r>
      <w:r>
        <w:rPr>
          <w:spacing w:val="-116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900430" cy="216535"/>
            <wp:effectExtent l="0" t="0" r="0" b="0"/>
            <wp:docPr id="120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0"/>
        </w:rPr>
        <w:t>，</w:t>
      </w:r>
      <w:r>
        <w:rPr/>
        <w:t>点击</w:t>
      </w:r>
      <w:r>
        <w:rPr>
          <w:spacing w:val="-48"/>
        </w:rPr>
        <w:t xml:space="preserve"> </w:t>
      </w:r>
      <w:r>
        <w:rPr>
          <w:spacing w:val="-48"/>
          <w:lang w:val="en-US" w:eastAsia="en-US" w:bidi="ar-SA"/>
        </w:rPr>
        <w:drawing>
          <wp:inline distT="0" distB="0" distL="0" distR="0">
            <wp:extent cx="358140" cy="186055"/>
            <wp:effectExtent l="0" t="0" r="0" b="0"/>
            <wp:docPr id="121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92" r="-10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48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61"/>
        </w:rPr>
        <w:t xml:space="preserve">， </w:t>
      </w:r>
      <w:r>
        <w:rPr/>
        <w:t>生成打印申报表，如图：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49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865505" cy="213995"/>
            <wp:effectExtent l="0" t="0" r="0" b="0"/>
            <wp:docPr id="123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下载申报表，如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148715</wp:posOffset>
            </wp:positionH>
            <wp:positionV relativeFrom="paragraph">
              <wp:posOffset>201295</wp:posOffset>
            </wp:positionV>
            <wp:extent cx="5300345" cy="803910"/>
            <wp:effectExtent l="0" t="0" r="0" b="0"/>
            <wp:wrapTopAndBottom/>
            <wp:docPr id="124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97050</wp:posOffset>
                </wp:positionH>
                <wp:positionV relativeFrom="paragraph">
                  <wp:posOffset>205105</wp:posOffset>
                </wp:positionV>
                <wp:extent cx="3966845" cy="5551805"/>
                <wp:effectExtent l="0" t="0" r="0" b="0"/>
                <wp:wrapTopAndBottom/>
                <wp:docPr id="125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5551920"/>
                          <a:chOff x="0" y="0"/>
                          <a:chExt cx="3966840" cy="5551920"/>
                        </a:xfrm>
                      </wpg:grpSpPr>
                      <pic:pic xmlns:pic="http://schemas.openxmlformats.org/drawingml/2006/picture">
                        <pic:nvPicPr>
                          <pic:cNvPr id="23" name="图片 10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966840" cy="55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5280" y="1914480"/>
                            <a:ext cx="1662480" cy="93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043360"/>
                            <a:ext cx="2570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72240"/>
                            <a:ext cx="704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62680"/>
                            <a:ext cx="633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66080"/>
                            <a:ext cx="33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71640"/>
                            <a:ext cx="619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41.5pt;margin-top:16.15pt;width:312.35pt;height:437.15pt" coordorigin="2830,323" coordsize="6247,8743">
                <v:shape id="shape_0" ID="图片 101" stroked="f" o:allowincell="f" style="position:absolute;left:2830;top:323;width:6246;height:874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line id="shape_0" from="5295,3338" to="7912,3352" ID="直线 102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line id="shape_0" from="5280,3541" to="5684,3547" ID="直线 103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rect id="shape_0" ID="矩形 104" fillcolor="white" stroked="f" o:allowincell="f" style="position:absolute;left:5303;top:3744;width:110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5" fillcolor="white" stroked="f" o:allowincell="f" style="position:absolute;left:5325;top:4044;width:997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6" fillcolor="white" stroked="f" o:allowincell="f" style="position:absolute;left:5325;top:4364;width:52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7" fillcolor="white" stroked="f" o:allowincell="f" style="position:absolute;left:5325;top:4688;width:97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67" w:after="0"/>
        <w:ind w:left="680" w:hanging="0"/>
        <w:rPr>
          <w:rFonts w:ascii="Calibri" w:hAnsi="Calibri" w:eastAsia="Calibri"/>
        </w:rPr>
      </w:pPr>
      <w:r>
        <w:rPr/>
        <w:t xml:space="preserve">确定打印信息无误后，打印纸质申报表 </w:t>
      </w:r>
      <w:r>
        <w:rPr>
          <w:rFonts w:eastAsia="Calibri" w:ascii="Calibri" w:hAnsi="Calibri"/>
        </w:rPr>
        <w:t xml:space="preserve">1 </w:t>
      </w:r>
      <w:r>
        <w:rPr/>
        <w:t>份</w:t>
      </w:r>
      <w:r>
        <w:rPr>
          <w:color w:val="FF0000"/>
        </w:rPr>
        <w:t xml:space="preserve">（请先确认所操作的电脑安装 </w:t>
      </w:r>
      <w:r>
        <w:rPr>
          <w:rFonts w:eastAsia="Calibri" w:ascii="Calibri" w:hAnsi="Calibri"/>
          <w:color w:val="FF0000"/>
        </w:rPr>
        <w:t>PDF</w:t>
      </w:r>
    </w:p>
    <w:p>
      <w:pPr>
        <w:pStyle w:val="TextBody"/>
        <w:spacing w:lineRule="auto" w:line="240" w:before="4" w:after="0"/>
        <w:ind w:left="680" w:right="2060" w:hanging="0"/>
        <w:rPr/>
      </w:pPr>
      <w:r>
        <w:rPr>
          <w:color w:val="FF0000"/>
          <w:spacing w:val="-3"/>
        </w:rPr>
        <w:t xml:space="preserve">阅读软件并且电脑必须连接到打印机，打印设置 </w:t>
      </w:r>
      <w:r>
        <w:rPr>
          <w:rFonts w:eastAsia="Calibri" w:ascii="Calibri" w:hAnsi="Calibri"/>
          <w:color w:val="FF0000"/>
        </w:rPr>
        <w:t xml:space="preserve">A4 </w:t>
      </w:r>
      <w:r>
        <w:rPr>
          <w:color w:val="FF0000"/>
        </w:rPr>
        <w:t>大小并正反面打印</w:t>
      </w:r>
      <w:r>
        <w:rPr>
          <w:color w:val="FF0000"/>
          <w:spacing w:val="-120"/>
        </w:rPr>
        <w:t>）</w:t>
      </w:r>
      <w:r>
        <w:rPr>
          <w:spacing w:val="-15"/>
        </w:rPr>
        <w:t>。</w:t>
      </w:r>
      <w:r>
        <w:rPr/>
        <w:t>申报表格生成以后，所有的信息则不能进行修改操作，只能查看。</w:t>
      </w:r>
    </w:p>
    <w:p>
      <w:pPr>
        <w:pStyle w:val="TextBody"/>
        <w:spacing w:lineRule="auto" w:line="240" w:before="4" w:after="0"/>
        <w:ind w:left="680" w:right="2060" w:hanging="0"/>
        <w:rPr>
          <w:color w:val="FF0000"/>
          <w:spacing w:val="-3"/>
          <w:highlight w:val="yellow"/>
        </w:rPr>
      </w:pPr>
      <w:r>
        <w:rPr>
          <w:color w:val="FF0000"/>
          <w:spacing w:val="-3"/>
          <w:highlight w:val="yellow"/>
        </w:rPr>
        <w:t>最后一页评审意见页右上角必须用铅笔注明申报人姓名，字体清晰端正。</w:t>
      </w:r>
    </w:p>
    <w:p>
      <w:pPr>
        <w:sectPr>
          <w:footerReference w:type="default" r:id="rId154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680" w:right="206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44" w:after="0"/>
        <w:ind w:left="1364" w:hanging="685"/>
        <w:rPr>
          <w:rFonts w:ascii="Calibri" w:hAnsi="Calibri" w:eastAsia="Calibri"/>
        </w:rPr>
      </w:pPr>
      <w:r>
        <w:rPr/>
        <w:t>单位意见</w:t>
      </w:r>
    </w:p>
    <w:p>
      <w:pPr>
        <w:pStyle w:val="TextBody"/>
        <w:spacing w:before="7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8" w:hanging="0"/>
        <w:rPr>
          <w:spacing w:val="-8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913255</wp:posOffset>
            </wp:positionH>
            <wp:positionV relativeFrom="paragraph">
              <wp:posOffset>469900</wp:posOffset>
            </wp:positionV>
            <wp:extent cx="3751580" cy="5025390"/>
            <wp:effectExtent l="0" t="0" r="0" b="0"/>
            <wp:wrapTopAndBottom/>
            <wp:docPr id="127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143000</wp:posOffset>
            </wp:positionH>
            <wp:positionV relativeFrom="paragraph">
              <wp:posOffset>5749925</wp:posOffset>
            </wp:positionV>
            <wp:extent cx="5290185" cy="1572895"/>
            <wp:effectExtent l="0" t="0" r="0" b="0"/>
            <wp:wrapTopAndBottom/>
            <wp:docPr id="128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在纸质申报表中找到“个人承诺”和“所在单位核实意见”页，填写完毕后，扫描该页，点击系统左栏【单位意见】，进入上传“单位意见附件”页面，如图：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58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680" w:hanging="0"/>
        <w:rPr/>
      </w:pPr>
      <w:r>
        <w:rPr/>
        <w:t>点击“选择文件”按钮，选择该扫描件，点</w:t>
      </w:r>
      <w:r>
        <w:rPr>
          <w:spacing w:val="10"/>
        </w:rPr>
        <w:t>击</w:t>
      </w:r>
      <w:r>
        <w:rPr>
          <w:spacing w:val="10"/>
          <w:lang w:val="en-US" w:eastAsia="en-US" w:bidi="ar-SA"/>
        </w:rPr>
        <w:drawing>
          <wp:inline distT="0" distB="0" distL="0" distR="0">
            <wp:extent cx="515620" cy="265430"/>
            <wp:effectExtent l="0" t="0" r="0" b="0"/>
            <wp:docPr id="129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成功后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218180" cy="1127125"/>
            <wp:effectExtent l="0" t="0" r="0" b="0"/>
            <wp:docPr id="131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197610</wp:posOffset>
            </wp:positionH>
            <wp:positionV relativeFrom="paragraph">
              <wp:posOffset>138430</wp:posOffset>
            </wp:positionV>
            <wp:extent cx="5210810" cy="1037590"/>
            <wp:effectExtent l="0" t="0" r="0" b="0"/>
            <wp:wrapTopAndBottom/>
            <wp:docPr id="132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600200</wp:posOffset>
            </wp:positionH>
            <wp:positionV relativeFrom="paragraph">
              <wp:posOffset>-22225</wp:posOffset>
            </wp:positionV>
            <wp:extent cx="458470" cy="216535"/>
            <wp:effectExtent l="0" t="0" r="0" b="0"/>
            <wp:wrapNone/>
            <wp:docPr id="133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点击</w:t>
      </w:r>
      <w:r>
        <w:rPr/>
        <w:tab/>
      </w:r>
      <w:r>
        <w:rPr/>
        <w:t>按钮，则可以删除已上传成功的附件。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182" w:after="0"/>
        <w:ind w:left="1364" w:hanging="685"/>
        <w:rPr>
          <w:rFonts w:ascii="Calibri" w:hAnsi="Calibri" w:eastAsia="Calibri"/>
        </w:rPr>
      </w:pPr>
      <w:r>
        <w:rPr/>
        <w:t>完成填表</w:t>
      </w:r>
    </w:p>
    <w:p>
      <w:pPr>
        <w:pStyle w:val="TextBody"/>
        <w:spacing w:before="9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before="0" w:after="4"/>
        <w:ind w:left="680" w:hanging="0"/>
        <w:rPr/>
      </w:pPr>
      <w:r>
        <w:rPr/>
        <w:t>点击左栏【完成填表】，进入申报人信息上报页面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71770" cy="608330"/>
            <wp:effectExtent l="0" t="0" r="0" b="0"/>
            <wp:docPr id="134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ragraph">
              <wp:posOffset>198755</wp:posOffset>
            </wp:positionV>
            <wp:extent cx="2508885" cy="754380"/>
            <wp:effectExtent l="0" t="0" r="0" b="0"/>
            <wp:wrapTopAndBottom/>
            <wp:docPr id="135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85" w:leader="none"/>
        </w:tabs>
        <w:spacing w:lineRule="auto" w:line="364"/>
        <w:ind w:left="680" w:right="1453" w:hanging="0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517015</wp:posOffset>
            </wp:positionH>
            <wp:positionV relativeFrom="paragraph">
              <wp:posOffset>-49530</wp:posOffset>
            </wp:positionV>
            <wp:extent cx="753745" cy="173990"/>
            <wp:effectExtent l="0" t="0" r="0" b="0"/>
            <wp:wrapNone/>
            <wp:docPr id="136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</w:t>
      </w:r>
      <w:r>
        <w:rPr>
          <w:spacing w:val="-20"/>
        </w:rPr>
        <w:t>，</w:t>
      </w:r>
      <w:r>
        <w:rPr/>
        <w:t>进行申报项目</w:t>
      </w:r>
      <w:r>
        <w:rPr>
          <w:spacing w:val="-20"/>
        </w:rPr>
        <w:t>，</w:t>
      </w:r>
      <w:r>
        <w:rPr/>
        <w:t>项目申报成功后</w:t>
      </w:r>
      <w:r>
        <w:rPr>
          <w:spacing w:val="-19"/>
        </w:rPr>
        <w:t>，</w:t>
      </w:r>
      <w:r>
        <w:rPr/>
        <w:t>点</w:t>
      </w:r>
      <w:r>
        <w:rPr>
          <w:spacing w:val="-20"/>
        </w:rPr>
        <w:t>击</w:t>
      </w:r>
      <w:r>
        <w:rPr/>
        <w:t>“确定</w:t>
      </w:r>
      <w:r>
        <w:rPr>
          <w:spacing w:val="-120"/>
        </w:rPr>
        <w:t>”</w:t>
      </w:r>
      <w:r>
        <w:rPr>
          <w:spacing w:val="-19"/>
        </w:rPr>
        <w:t>，</w:t>
      </w:r>
      <w:r>
        <w:rPr/>
        <w:t>所有</w:t>
      </w:r>
      <w:r>
        <w:rPr>
          <w:spacing w:val="-14"/>
        </w:rPr>
        <w:t>的</w:t>
      </w:r>
      <w:r>
        <w:rPr/>
        <w:t>信息则不能进行修改操作，只能查看。接下来，等待单位进行审核。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信息修改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35"/>
        </w:rPr>
      </w:pPr>
      <w:r>
        <w:rPr>
          <w:rFonts w:eastAsia="Calibri" w:ascii="Calibri" w:hAnsi="Calibri"/>
          <w:b/>
          <w:sz w:val="35"/>
        </w:rPr>
      </w:r>
    </w:p>
    <w:p>
      <w:pPr>
        <w:pStyle w:val="TextBody"/>
        <w:ind w:left="680" w:hanging="0"/>
        <w:rPr>
          <w:spacing w:val="-17"/>
        </w:rPr>
      </w:pPr>
      <w:r>
        <w:rPr>
          <w:spacing w:val="-17"/>
        </w:rPr>
        <w:t>点击左栏【完成填表】，点击“我要修改信息”按钮后即可进行信息修改，如图：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156335</wp:posOffset>
            </wp:positionH>
            <wp:positionV relativeFrom="paragraph">
              <wp:posOffset>161290</wp:posOffset>
            </wp:positionV>
            <wp:extent cx="5246370" cy="763270"/>
            <wp:effectExtent l="0" t="0" r="0" b="0"/>
            <wp:wrapTopAndBottom/>
            <wp:docPr id="137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66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363" w:hanging="0"/>
        <w:rPr/>
      </w:pPr>
      <w:r>
        <w:rPr>
          <w:color w:val="FF0000"/>
          <w:spacing w:val="-10"/>
        </w:rPr>
        <w:t>注意：申办信息完成填表成功确定后不得再进行修改，一定要修改的必须先征得</w:t>
      </w:r>
      <w:r>
        <w:rPr>
          <w:color w:val="FF0000"/>
          <w:spacing w:val="-16"/>
        </w:rPr>
        <w:t>单位同意，信息修改完成后，需要重新“生成打印申报表”，上传“单位意见”，</w:t>
      </w:r>
    </w:p>
    <w:p>
      <w:pPr>
        <w:pStyle w:val="TextBody"/>
        <w:spacing w:lineRule="auto" w:line="362" w:before="43" w:after="0"/>
        <w:ind w:left="680" w:right="1461" w:hanging="0"/>
        <w:rPr/>
      </w:pPr>
      <w:r>
        <w:rPr>
          <w:color w:val="FF0000"/>
          <w:spacing w:val="-12"/>
        </w:rPr>
        <w:t>最后“完成填表”，等待单位进行审核。一旦单位审核上报后，申报人就不能再</w:t>
      </w:r>
      <w:r>
        <w:rPr>
          <w:color w:val="FF0000"/>
        </w:rPr>
        <w:t>进行信息修改。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申报账号删除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362" w:hanging="0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147445</wp:posOffset>
            </wp:positionH>
            <wp:positionV relativeFrom="paragraph">
              <wp:posOffset>620395</wp:posOffset>
            </wp:positionV>
            <wp:extent cx="2938780" cy="1515745"/>
            <wp:effectExtent l="0" t="0" r="0" b="0"/>
            <wp:wrapTopAndBottom/>
            <wp:docPr id="139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点击左栏【申报账号删除】，进入账号删除页面，点击“申报账号删除”按钮， </w:t>
      </w:r>
      <w:r>
        <w:rPr>
          <w:spacing w:val="-11"/>
        </w:rPr>
        <w:t xml:space="preserve">删除当前登录的申报账号；如果该账号申报信息已上报，则不能进行删除操作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680" w:hanging="0"/>
        <w:rPr/>
      </w:pPr>
      <w:r>
        <w:rPr>
          <w:rFonts w:eastAsia="Calibri" w:ascii="Calibri" w:hAnsi="Calibri"/>
        </w:rPr>
        <w:t>3</w:t>
      </w:r>
      <w:r>
        <w:rPr/>
        <w:t>、评审进度查看</w:t>
      </w:r>
    </w:p>
    <w:p>
      <w:pPr>
        <w:pStyle w:val="TextBody"/>
        <w:spacing w:before="6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查看评审进度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680" w:hanging="0"/>
        <w:rPr/>
      </w:pPr>
      <w:r>
        <w:rPr/>
        <w:t>点击左栏【评审进程查看】，查看当前申请状态，如图：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181735</wp:posOffset>
            </wp:positionH>
            <wp:positionV relativeFrom="paragraph">
              <wp:posOffset>153670</wp:posOffset>
            </wp:positionV>
            <wp:extent cx="5210810" cy="1166495"/>
            <wp:effectExtent l="0" t="0" r="0" b="0"/>
            <wp:wrapTopAndBottom/>
            <wp:docPr id="140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评审材料退回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69"/>
          <w:type w:val="nextPage"/>
          <w:pgSz w:w="11906" w:h="16838"/>
          <w:pgMar w:left="1120" w:right="340" w:gutter="0" w:header="0" w:top="146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评审进度查看】，查看评审进度以及申报材料退回情况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6215" cy="2435860"/>
                <wp:effectExtent l="0" t="0" r="0" b="0"/>
                <wp:docPr id="142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435760"/>
                          <a:chOff x="0" y="0"/>
                          <a:chExt cx="5276160" cy="2435760"/>
                        </a:xfrm>
                      </wpg:grpSpPr>
                      <pic:pic xmlns:pic="http://schemas.openxmlformats.org/drawingml/2006/picture">
                        <pic:nvPicPr>
                          <pic:cNvPr id="24" name="图片 10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27616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07396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5232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" style="position:absolute;margin-left:0pt;margin-top:0pt;width:415.45pt;height:191.8pt" coordorigin="0,0" coordsize="8309,3836">
                <v:shape id="shape_0" ID="图片 109" stroked="f" o:allowincell="f" style="position:absolute;left:0;top:0;width:8308;height:3835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rect id="shape_0" ID="任意多边形 110" coordsize="878,150" path="l439,0l322,3l217,10l129,22l60,37l0,75l16,95l129,128l217,140l322,147l439,150l556,147l661,140l749,128l818,113l878,75l862,55l749,22l661,10l556,3l439,0l0,0l14745600,0l65536,3604480l1869611008,1769236851l1631219311,1819243362l996504693,1952867692l993014586,980447092l909521459,1684633403l943351924,1748711223l1751607653,875641460l762249273,1885434487l2037674797,1849320812l996503151,1702112630l1630368888,1869112174l1768766066,1701602404l1869835579,1936683053l1869182057,1869098350l1870293362,1818326126l1818587693,1986622561l1751333477,1912631905l-96977858,2130097339l0,0l0,0l0,0l0,0l0,1852990720l-1815055263,1435490022l-1816133632,1435490022l905969664,1435490224l2162688,0l65536,393216l5505024,7471201l6619239,116l3211264,0l1876951040,1435489785l-1171259392,1435490003l1635123200,841104748l1043276345,1768161280l3172206,0l6356992,0l1684013056,2130097261l65536,65536l262144,0l-656408576,1435490002l-657457152,1435490002l0,0l-392167424,1435489775l0,0l0,0l0,1435490010l1917845504,2000436798l2177648,0l-1400832000,1435490003l0,0l0,0l3211264,0l-2021654528,2130097259l65536,65536l-1322254336,1435490003l-1183186944,1435490003l-1183186944,1435490003l154206208,0l-262144000,2130097254l-1382023168,1435490008l-1381498880,1435490008l-1381498880,1435490008l-2136997888,1435489862l-2138046464,1435489862l0,0l-1709178880,1435490006l-1708654592,1435490006l-1708654592,1435490006l-65536,32767l-65536,32767l0,0l0,0l-65536,32767l-65536,32767l0,0l0,1435435008l-1702887424,1435490006l-1702363136,1435490006l-1702363136,1435490006l128974848,1435489861l-1226833920,2130096594l-596639744,1435490002l-349700096,2130097254l-1922039808,1435489990l0,0l100,0l47243154,46004l-651034624,1435489574l-549453824,1435490004l0,0l0,0l0,0l0,0l0,0l0,0l128974848,1435489861l0,0l1659895808,1435489862l0,0l1772617728,2130097274l0,0l0,0l1775763456,2130097274l0,0l0,0l-1707081728,1435490006l0,0l0,0l-1732247552,1435490006l-267911168,2130097254l0,0l-569901056,1435490002l0,0l0,0l0,0l-2147418112,-1l-2147352577,-1l1705050111,2130097269l0,0l-1932984320,2130097101l65536,0l1744830464,2130096923l-568852480,1435490002l3276800,0l251658240,0l37449,0l0,0l0,0l895483904,2130097077l1283457024,1435489928l251658240,0l195605,2130051072l3276800,0l0,16842752l-65536,6619135l100,0l1310720,0l54185,0l823656448,1435490222l0,0l0,0l0,0l0,0l-96993280,2130097339l2097152,140050432l67043586,0l28129,0l-673185792,1435489775l-674234368,1435489775l0,2130052095l6291456,1435489557l264306688,0l1301282816,1435489928l-49283072,1435489556l264306688,0l1305477120,1435489928l-65011712,1435489556l264306688,0l977305838,2130097077l1907359744,1435489559l264241152,0l891313383,2130097077l1907359744,1435489559l265355264,0l853588958,2130097077l1907359744,1435489559l265420800,0l1332751949,1435489928l-65011712,1435489556l264830976,0l-1380930545,1435489928l-65011712,1435489556l6619136,196608l889241276,1435489928l-651165696,1435489574l80740352,0l885051969,1435489928l-651165696,1435489574l80674816,0l893400998,1435489928l933232640,1435489782l80805888,0l-778004850,2130097097l-651165696,1435489574l260964352,0l-1289724881,1435489928l-1328545792,1435489928l1469710336,16l1562422317,2130097097l-65011712,1435489556l67698688,0l1560282501,2130097097l911212544,1435489928l66715648,0l1600142717,2130097097l-65011712,1435489556l67305472,0l1566598633,2130097097l900726784,1435489928l258539520,0l1551926111,2130097097l-651165696,1435489574l66715648,0l1595950524,2130097097l-49283072,1435489556l67371008,0l1591741469,2130097097l-49283072,1435489556l67436544,0l1814086567,2130097314l-50331648,1435489556l67567616,0l1587602312,2130097097l-49283072,1435489556l67633152,0l1809889980,2130097314l2113929216,1435489927l66977792,0l1583351912,2130097097l-49283072,1435489556l67043328,0l1579159005,2130097097l-49283072,1435489556l67108864,0l1574972414,2130097097l-65011712,1435489556l67502080,0l1570783798,2130097097l-65011712,1435489556l66912256,0l1556117239,2130097097l-651165696,1435489574l66715648,0l1604361501,2130097097l-49283072,1435489556l66519040,0l1528886500,2130097097l-49283072,1435489556l67239936,0l1818234395,2130097314l6291456,1435489557l66519040,0l1606437632,2130097097l6291456,1435489557l66519040,0l1610634057,2130097097l6291456,1435489557l66519040,0l1547724531,2130097097l932184064,1435489928l66584576,0l1801481025,2130097314l-651165696,1435489574l66584576,0l1805691304,2130097314l6291456,1435489557l66846720,0l1544559631,2130097097l950009856,1435489928l66650112,0l1541415672,2130097097l-651165696,1435489574l66650112,0l1538279736,2130097097l967835648,1435489928l66453504,0l1535161885,2130097097l6291456,1435489557l66781184,0l1530956552,2130097097l932184064,1435489928l67108864,0l61666,2113929216l0,0l0,0l-1421869056,1435489928l6291456,1435489557l6750208,1l-1418681198,1435489928l-49283072,1435489556l6750208,8519681l-1414515389,1435489928l6291456,1435489557l6750208,65537l-1315956946,1435489928l-67108864,1435489556l0,0l21160,0l0,0l0,0l0,0l0,0l-2147418112,-1l-2147352577,-1l16777215,0l0,0l983040,1435489928l1218445312,2130097279l0,0l-1996488704,2130097077l262144,0l1943011328,2130096598l-596639744,1435490002l0,0l0,1048576l17175,0l0,1435435008l1704984576,2130097269l0,0l-1993867264,2130097077l65536,0l-772781785,2130096595l-596639744,1435490002l6553600,0l-1308622848,1435489928l-65536,-1l1459683327,1l1704984576,2130097269l0,0l-1990721536,2130097077l65536,0l-994050048,2130096595l-596639744,1435490002l13107200,0l-67108864,1435489556l0,0l0,0l0,0l0,0l0,0l0,0l0,0l0,0l0,0l0,0l-868220928,2130096600l1908408320,1435489994l974127104,2130096601l1908408320,1435489994l-778043392,2130096600l1908408320,1435489994l-1498415104,2130096602l1908408320,1435489994l0,0l0,0l0,0l0,0l0,0l0,0l1523187712,8519680l-1364135252,1435489928l2162688,0l-934281216,1435489998l0,0l0,2127101952l4259840,0l65536,1245184l2097152,2883630l3801147,6291501l4128807,6225953l2228285,8192123l2687016,6094939l0,100l6380674,0l-590872576,2130097268l65536,0l0,0l0,0l-584056832,2130097268l-580386816,2130097268l2063597568,1435490003l-1853882368,1435490003l-1828716544,1435490003l327155712,2130095694l4063232,0l2162688,0l1559232512,1435490001l0,0l2097152,0l1279328256,0l1351155712,168642382l2586,1212747008l21060,28931l101221888,1929379840l7340811,1644560384l4474699,16711935l-1480744705,147l1497919497,234881139l234881220,731185604l6926,1145634848l-1669835711,-1736983060l-143272611,-588785153l-280041602,158836946l278014081,-1497341731l-1327734342,-140743795l-949782411,-1317112275l1649334419,-1066286809l-596801243,-1067252120l586471590,1347683648l881644099,1852300954l-538122305,1999530783l1614843172,-405397440l-1180447111,-831263001l-136964242,920106412l140401366,-1048998813l681740802,-1977048438l734668962,-1861124730l2130388582,241623314l681752561,-1977048438l-225826654,-250650137l-293427977,676794656l954891796,386528462l721389977,-1977048438l-1568003934,-1389580504l-1692422739,-345082053l-516208648,-2079124592l-2048761765,2044926150l1908896990,-1409975090l-1568003927,681740840l-2080333174,1088020931l2094801467,-76408842l396287609,1308015217l1363481681,340870420l909166821,-2113923530l506167432,1669067102l954135500,1363475559l-1693640256,1363481684l340870420,1231911237l541151909,12126340l1310691040,-1219408719l1801193273,-264515780l-1977048420,-1568003934l720538152,271593522l1155286082,529327905l651835899,120818094l-1977046658,-1568003934l-1130198488,-495219462l-1837023038,-1639926994l1890801298,1410556480l-1568003644,681740840l-423845238,-1563847900l-701977065,-1981477316l-299976549,1159016384l1363481681,-1806613228l1048354647,1103426655l1363781929,-1980809784l1561904691,-1977047297l-1568003934,-2072868312l30648137,-1733144028l-2048351020,-696022981l1985355204,-84841654l129261915,962118028l-92864153,404676617l-1496909403,1690511800l385606429,-1509469753l-1568003934,681740840l82943791,119408531l-1072018618,947660294l795405420,-2052129915l-1692901954,-264668985l-1863631748,1147006525l1133689551,-168363719l-1112165619,1290212247l-1305697627,-1448904737l-341841108,1523908192l1678945002,-549684878l1908471747,567755021l1948125714,-321487921l-903040352,257099250l-262197510,-515966008l-1109996672,234124413l968021619,2017660420l-505037191,-1393443955l473622565,-1434344653l1957792836,-1480500074l-289069969,-1685192242l1967343829,191610722l979947422,-270650485l1672348558,-33810488l281483722,493945999l1987471239,1491520146l1954914494,461619382l-1514196362,850052766l341942986,1158959429l960828497,-1502144198l215885389,-455568849l-1351094096,-1016105791l1880134372,495951409l-467025895,661864392l817612150,167783153l1759561630,1086223514l266361654,-774785429l1012222519,-1673171638l1183343488,1167414338l-1749568807,-858186149l1218439061,937432104l-1163760497,337922604l580461666,-822997996l942872403,745038230l2016994181,-1890728034l-1180375956,782788947l-846283141,-1363614251l257643361,964418523l-702752409,1399286638l795293531,-312970341l-1180283364,1288557045l-1163614101,1011172908l-902019774,-333636166l-580510231,1310094990l850306987,173795206l1902298558,1418823453l-84173434,-1340646031l-920777756,2024443500l-1630570004,1219575477l466863496,-592206264l707186932,720003554l1038534859,-2051186834l-1592995330,-213267584l1490655322,1161780905l1363481681,171525396l-857595751,-1136539903l761729396,-1446604634l-175324050,269847744l1933362607,-1951893977l-1140820400,-1211763732l-152834580,-1523534137l-800547666,-2072527451l-1640898082,877254105l-152214500,-327574403l-684267988,1593538226l1821591290,1738993002l-679768988,-1478631187l-2034973922,-1078432142l-1560052339,24296540l1778072251,230955755l505120904,1037488333l993776584,474109616l679909067,-145127537l1995127644,84480116l1278729177,-1894199089l1670044478,-1719288308l-1387506291,-1792778067l528186209,-205005051l-896115772,1919306214l608931076,-1900420068l720001662,-209146967l-650683540,194347388l518875226,1049606118l982942411,1976501020l-1229639154,-1477188196l-423009310,-1327882628l564049547,166623806l-330104392,279028298l-1919519543,468237243l1285304905,795833779l1181848845,-886408877l95642658,-1944505658l1363490794,340870420l-248891067,-1380909187l2025297917,203096525l-229198781,174017701l-566883746,-585526397l-160027057,-1549553523l-1509169761,1179867346l1821536463,-375209823l-1547283443,-845027588l-753977420,642667356l-1207299097,-1658470664l1567888334,-463222166l-1964908021,-681812859l-1935491419,2050072990l1048089479,-410800456l961693273,-781725828l-681805172,1161330593l-426618641,-272759574l149211795,-2030412794l-262404909,2037205820l-638333172,-1915997229l1180724495,439563587l809012165,1541449372l-1971233102,-1052600200l-1156726301,-384944120l-525449284,1063222707l1986634749,-822872970l-1939663277,2066608609l1283687817,505587823l-422932215,457925241l428896465,1646548365l-1257338351,331823716l-862783653,-942231068l-964273039,-1534325550l2048656392,1200919175l468446403,1310897825l-1497805453,1158960400l1363481681,-1013734508l1709191642,764098696l-2095570460,1870882649l-1671782095,1398839205l1999502377,-950470673l-2091121611,1167341795l520452290,1625361763l1357611152,-2140993383l-378907847,-690861543l702332989,510895317l-1781119554,-433377735l-2037444425,-462265016l676892476,-2109971128l-545514397,-1476063726l798068525,1133426808l1533386034,-1145368709l-1175914234,1518285351l-1010963155,-835112156l1652767324,271608136l-1457323264,1233345804l-962605994,-2079516270l-1457312253,-1263031508l-916761902,-434004258l-1255090380,-20020546l22999633,-1027107837l1636699764,-90798308l1269694986,1287920684l-237397136,-341784072l795831728,-412389809l1674389357,84767606l2036516831,-1851804754l-1756131740,506111180l-980076447,1485385207l948632200,1880157102l1434618205,-1977047275l-1568003934,1582985000l406030470,820258844l1579170563,-468946547l65703986,1940204563l2016513028,-1762302530l112941622,1645866344l-1847356628,84523853l255406685,438453023l571882658,-186844693l760620752,405032606l1842188768,1684153556l-500532877,1473619473l-578363150,1132525906l-518992005,-505511840l-311583183,1177728678l-1016751310,1045208878l371934671,114084976l-787443230,207814768l1104709973,-1047760211l1976503413,808834036l-1840187574,-2067882761l876886120,-1897045996l1434848382,1980999563l-1091896317,1266479207l648155692,-1956986607l-1817166753,1052029543l2024479283,925586296l-141446083,-1969966692l-1316906888,1203550516l-829364176,-1040181018l-1068460223,491471205l-1871202581,1899595144l-1458744098,1363481684l-1806613228,1865365815l272677023,1517952892l1678295345,-1163923257l1169545989,-2079109412l1620489606,1435689408l-1963231093,1386073337l-903719613,-811970853l640505403,-1939853413l-144199195,-1114187536l372888356,-1448628402l-1295348550,-1773360888l-1590113542,995347360l-1095552522,-1231226998l1598999428,439595458l1331413761,844155800l228168387,-1015253982l-233362651,-1584409634l-1647428442,-1495045041l-1213057401,1692506231l-669115514,1007678912l-153381949,-239275118l-894821734,1957797026l-1432702186,-1683506471l-1051777436,-623846925l-868452023,-1402296660l-572756811,-757061563l-287139265,-448144587l1623603210,566433840l-1103653243,867364358l-1548504426,1859615647l1629366951,879330021l508663126,1785672459l1521391389,-177634616l-960254408,1987473110l-2003611635,-1226306542l681740926,-1977048438l-437819662,1680574893l1887684145,-1334085118l-77426781,1653440759l-985533187,-887525459l1320052964,1552300256l-2046938975,18752165l1166583907,-1911637752l1527485825,418637256l-2008485629,1349898229l-235763563,230838003l570922040,-470847636l1379289062,-1407767312l911787928,-1111648565l527284540,2019939789l-1547217672,432428500l7431373,-2133042465l72959299,-2136929181l157327691,789668025l1390946394,135302929l-1047643976,1998261361l-1561169545,1452813545l-698749049,648080621l169485073,885088944l-1007947850,-1757787302l2025447463,-1336065538l1708494111,-444407172l-970063228,471787633l1061644131,926718307l-292441026,921055649l374690519,1986503137l-1316446893,-1912387984l1158996410,1363481681l-816978668,-965666997l342034400,1424062138l510419765,1011628434l690843140,327452475l1461313150,-964264720l-1057432526,291645958l1229391418,-184782234l33863070,129661710l591816249,869558155l1639140500,1557739351l-1010562303,1067208225l-1187233915,-449500771l-1925948244,898528433l-10888229,-821754020l808295719,-688730990l-1007062171,1703718298l-763913038,-946416631l1557370881,451321027l129718784,954551065l125420799,103926581l-387320881,-1725405669l806100001,-1282758233l-272261746,-1583255722l1873513642,1745294461l849522601,2071684382l-710538449,-1533266991l528769139,-1911718145l2071719297,1680121257l1976584371,96419417l599878784,-915338479l-105362519,50597281l291853582,-1666987414l-343560396,968939551l-311367989,-1225552019l1765280533,1930777854l-1977048438,-225826654l2036721190,1940049122l-300635727,1124342600l2059627410,-244539368l-983001019,-727226893l-1429638252,945597509l948624013,494910143l1911879515,1378351589l1583554139,450039123l1008060586,-228994362l2000445790,1739956615l1944566920,1496527302l998486975,-1295329121l-1153643207,-1280997465l1447631003,-815539343l505130482,1534006240l765945294,-1393088539l1551886305,-1682722353l-188121800,-252458103l-1300432068,-1027307116l668941377,-319804011l-483762530,-780976623l-1294000566,993785239l46493881,-875307618l1046394582,-1127616141l-589694747,1916200189l2113243038,-407941994l-820070518,36644805l-642975988,-1803981490l-135339136,120417052l-255028686,588209004l-2097607511,-740245937l400727103,438738779l-1662862990,-690693789l30314189,1578486478l-1976995634,-1568003934l343050792,-1673219343l1561365019,-1788741259l593913405,74239175l332242208,-946601100l1103316002,-282021614l1916336955,455329694l-881034917,-1042850722l1116283672,1936035644l-111101542,-1353902590l1048020967,-1938207415l313810127,-1136861312l-126761199,1915189736l2735330,-886185860l1306186968,-1763207386l1541617223,-928613125l-465322563,2121139466l-554445960,-857642196l-10996827,-406124708l867362127,749379982l492668618,461025756l2029992223,-992633458l-1496368552,944276548l-263147128,1640155773l656449826,-1528451123l1872712697,1557101555l1479491706,-1855648964l2103835440,-500504063l-980098116,434760704l-970803546,-1639269676l-1178216994,-379179481l1670145708,-1592004760l1232999970,-1977047837l-1568003934,-942552536l499162564,845467072l-1014559617,253410983l-559973133,1555633377l77244033,-1434943295l1671941948,1424065632l1143494790,-702978691l1401357912,-2010753068l-294959740,738598381l9794861,413568012l-560405171,-202819248l-512379082,1755266171l1886393381,32802589l1974054174,-1500640235l1384852649,-805140323l977681459,-117807203l-2099678818,683726663l-1995902571,1959889000l-1904954986,-1036858662l1849556353,1056694791l1009329085,-1298028593l1016977164,-1094792895l-1513756783,1431121255l731723346,-1533789232l505745702,661699853l681740843,-1977048438l-354187534,-356601941l2058267562,-1459566590l1087602673,15793270l791654431,-993277519l-1424352139,-281145654l1440003130,-104828206l-813734844,-983741613l330014590,1616882225l-371009043,-1218607219l2129179306,-903091297l-1025260960,-169240831l291025189,-552512881l-515663105,-1794306504l1090238215,1335284902l169492090,1656663344l1159000018,1363481681l1937327380,367737249l1158959429,1363481681l-2002239266,1363481683l340870420,-1593607867l340872738,1158959429l233116753,1161333380l1363481681,-1806613228l-500559817,340870420l1158959429,-1472143791l1158960008,1363481681l58279188,1364075169l340870420,-451653307l948601869,1158959429l1363481681,705705876l1363481826,340870420l1088311621,341018792l1158959429,2034570321l1310892291,1363481681l340870420,-1971057179l340870456,1158959429l272077905,22881153l1158959429,1322161305l1669458408,1811692943l-345979194,-2106955690l-15838423,34495674l960294913,-875982558l1598164493,1127691295l-1720107460,-138339443l1116069541,-973037847l391934920,-1545713252l-1228763506,829993069l2147197764,-292106857l-342377389,258685386l741889982,-789321761l-1597963823,-203154476l-690745136,-593666750l1924499627,-990211059l-342378150,-1583547362l971929633,-2038339224l-706795258,-870004475l904953246,395047621l-819713981,-2038883214l-1308711499,-40291818l-1457752657,-1736522517l-596550152,-547289338l-1464575938,-1227108396l1515945417,1264480164l2107510588,-1095042474l-1615728002,1376618184l1045541294,-49422609l1910272253,1143947218l1878205222,-1448601909l1681070465,-76356066l533605271,576952287l-987979583,-1078903815l-1181323466,1932015679l-41762444,-521810513l1852073881,1008678709l-484209066,1985100014l-1465383229,1601419648l689135032,484336660l-1806623752,-500559561l-1806613228,264118231l923065655,1591151839l-503380437,1593954768l-226749702,1708748947l-959613049,-822582643l1470825369,-92634741l1268189161,461824423l-2105585696,-789217617l1065874146,-528794236l-1731896362,206551005l-1021845662,1896944185l-2111252271,9971878l1870769366,-84014211l1402266031,1099163466l-1232638104,-1564880202l646253272,-437074001l-134765470,66863043l2110494612,-528977437l803600385,-519322911l765846520,909377861l1056694054,-2002618212l-362906398,-1042649796l61987279,-132517058l193445883,-54325202l266427350,-75530113l-1086351305,-2142194092l-8184121,-1023930376l1875428375,1472272239l218990868,264166962l-685622129,-407671732l-899404211,600679883l1037004835,637493232l1530765263,-23070214l-525686263,-857697372l-722837197,-705823799l2114430880,722547702l-1128726753,-585877404l1336537309,205490113l2099338327,-1960844302l-1879966712,1682835525l-943307676,-1023023625l1328721366,1444002926l2087682733,-2034178493l-413140211,-477269383l-407622628,-716106803l2072129246,-2079247655l-675055685,-1624830273l742330124,1706651493l1532718079,-2128665631l-1777435185,1291228462l-2074428764,-1131063969l1204353204,-2111880224l616202063,423723828l1205396203,-908332510l-1361254937,635400797l-109124533,955219132l-183551966,-1907276414l700732450,-1356291446l1643903567,-394758405l356708641,966270065l274861139,1473762497l1134803962,-344600820l877747428,188106781l1460526967,-1612247713l-608199121,-1249701010l693297704,623536057l1525509666,-1235538671l169611656,-1291441087l-605121178,-272226345l-300384064,413400191l412131754,115193758l1546058975,-270751366l-1639225383,-988050000l-539233837,-1941946934l-982271527,-1548624408l-613573388,-504628512l1662054173,739655929l-1801508992,794800122l1962567618,589496593l1538223202,-1375994585l113740143,1557630628l131987203,1894776575l2289147,1919334830l-2010622191,-446248856l-245243425,660319606l528742018,-1689274732l-201818842,-287618145l1879852985,-58751529l-513797817,-1882852176l-2071393153,-16867448l2061254482,398587051l1030781119,-1885050262l503609630,-235252611l1091682103,-148581166l-852681446,318679959l881159286,520423296l932446428,-663571262l1019616179,121520176l224272388,1606797043l-281672607,1040245510l1312671252,407636046l814928316,-1637505203l-501751044,1387879265l-1069738034,1901440837l1702591324,-1745683074l1234425650,2047319961l2033808220,708456905l1054832610,-201740311l-1821413919,-1863782735l500049643,-516186752l-142524633,400615356l-612285166,463101662l1009712607,-1345013506l-840652118,-431048867l-190487169,712986605l1941551039,-132305307l-1834572068,286838231l-268237946,-755837964l-1143448893,-701776297l-451689245,1690000827l-1967737762,999226791l926399556,833747275l-915406471,-1921281243l1109976341,681745477l620425866,-1216376042l291705196,-2062827324l393211360,379399651l-407241341,783219684l2090802225,1439044786l581052761,-16787311l1277297411,-389756214l-1189419331,1474231271l-1283869910,-1920091624l1456914290,-1141927375l1306102863,-60242789l-2134632510,2033118957l363779599,1021213411l1987356913,-507697014l-567176570,-1947785000l1468544052,-363744863l-433082051,722830285l-1108416694,1330875991l1018112901,1116405688l1145069670,-181915544l228960079,-1123501839l-401846176,-499561782l1930301809,-1396750106l787817305,-1097775218l1838881086,-192396069l-165721868,2124515572l1913784770,1381881719l-1867633777,754662586l2025422428,1581223624l-25174908,1290242215l-1385697722,524542932l-1147535398,-1196390026l-612128022,-1574290885l-1638550087,-1702318741l-74688400,-965140834l479237578,-2039563387l1722817974,806729751l1526337205,2016998049l1853377271,1064885301l-1181213212,136905236l-272252874,-1579981440l-170117273,297195579l-1557099262,50560001l223752355,672209197l1512203107,1604664122l-107581641,2100051001l-418422948,1897026460l-2110988489,-991708938l1177684091,1011813294l-713727455,-65482070l1311901664,-2000715793l995021739,954780632l-672438318,-385384309l1581533407,643509248l-148165913,-1624804329l909651756,-656437140l1875464019,-382280847l1121947739,-134964903l1109819087,1710488830l-629760210,1376052161l1705760135,-787379044l-595106886,-1413189177l-65639621,-112631851l-176289712,-1077696213l-806056964,-1242524214l-1074282065,-1078574545l1841282143,-1175555987l960835442,-1492037238l-1130198488,1155909758l1660150884,571086296l338564754,-1760800607l-225351318,482804622l-1006599645,1875770544l-411443996,-85804599l1690895259,1599118276l-1725898193,-1657625836l-1160145618,1006075413l297769976,-453781693l290345882,-1242729135l-1903195038,-353671030l676401426,-1372950392l286327543,-517677769l-1238284932,-1508331144l1887093573,1010293328l-1317399972,-1431325544l402325354,-1000949825l-4574127,1591648538l-41188303,-1517952647l1572789374,1991974332l-337080183,1119539347l942791233,-1291952376l2067632264,825433028l-1510485060,330159647l273727107,769513137l664699617,-2057128861l1823886200,1605199761l1702577711,-278276955l-113053346,271307966l-562200616,2049830244l1145456304,939202048l844175263,-478639515l-1097741082,-158291794l2111992549,-1038402150l-802951135,-575269580l-514619136,-473864445l2123350231,-1138700030l-57921947,131997204l-1861919017,-1610649427l-1068512288,-434504137l2055389399,673116600l1512967359,-704211707l-530479252,778318780l-863801122,1203566483l-1949328662,-1578587465l-363513187,2059801098l-772788789,1956596367l1499499126,-268808521l-22763607,-694753421l-226294222,-1545004839l-1121313145,-638179136l-684554814,1696592382l-2123342482,-1461130356l-511002504,591187898l1252698466,657349316l-1154593745,-440612276l990777901,-346245509l-1210650373,-1126209398l1939851865,1206451214l797703986,1765900834l-1096560261,-1983081623l-684106018,1895637971l-13473318,-1000348161l365262587,477622693l2044621609,1125562021l1556033428,1049590654l1357116202,-1907275661l700732450,-1356291446l363779615,1387444163l1160945406,298267532l44217315,-244384290l-1760621142,-686454570l583239027,-137639222l1941065295,335288487l892671037,-1949304336l-1855362104,-18560526l42604681,-2129521616l-1574948812,-900944726l868898391,-1394529493l2134951091,-1091472900l680146484,-666507319l1843532325,-761469127l451059098,-640572753l1770399960,1558791493l-407597747,-1397835696l300542931,1723382627l-1456679318,-218760469l-1513364036,2021819805l359577133,-302593105l1414994018,-912387704l-887634496,-277106246l1451151237,-82633924l720443603,952718677l1928855293,365917167l-1091052817,-110198233l267905394,1978290302l-1487780399,-245891713l-1434804814,366414216l1079066113,-1873721313l941802372,-1134969234l580691761,574785495l292337580,1775925121l477285858,1296898321l119301666,-1480395046l-1351220481,1711562885l1474527790,1749151298l578425787,875653936l108347863,1929944214l251609447,-511705416l-354387014,191979819l1705061124,1118870537l904360892,-1509800637l-279099084,1320966077l-2002813969,290377369l-1728372843,-765288440l1112167568,321882956l-1719795778,-1325523113l1246533500,1397976296l416846889,1566411673l-498014638,-1370196891l-700206625,576269713l1250760317,744369567l247949314,777934633l1303229058,-1250604058l963860088,1431687065l-969235291,-1684366520l2002680901,-657236835l-1241596152,-1077952708l-1459199516,-218631821l-1664487491,373589545l941355530,338981936l-83986798,-1179757865l1344011865,630441492l-1550560837,-1972300520l-339072862,1692102023l-1080569827,-1963368692l287077276,-1778729137l1561834776,-1162090716l-782701212,-2074692240l2025289539,-35007989l-1796916289,576472573l-928849375,-1186256951l-965296893,2069416008l-830207813,-338939570l1364968939,-1021964556l-995448095,-957235352l-1077897646,1659968505l-1973782400,-1616398882l-1462685034,451067400l1145722025,-1030429805l1026463428,-1319103688l-1307241107,1484287230l-724278638,767228616l-989780901,-702404204l1086708698,818235023l-18873329,-818141701l-1751521931,1976511070l735119644,-1338232474l1762202191,412571511l1966458321,2023881791l1228557977,202151954l-1364436856,-1021920618l291619548,607981357l582182783,-598995018l-1396367247,860145028l1232648433,-345421421l-1645038118,-2009282333l-2123455033,763922560l866395227,47121686l-2085849578,1971351323l332709903,551808224l533660050,-1391398337l-1588905593,535806668l410939267,128716668l-1379709011,-853343233l-1593054736,-858178454l1485358897,-522724613l1628762013,581823353l-503562404,454787218l-1159278317,-948867406l-1748430578,1224158815l-1483971548,-1669425329l1431696952,-571734350l-472080657,-678646420l1106546896,-808671385l-811271299,1922395831l-1935303267,-998586970l1839084130,2079072877l-1371642501,868164441l-522218545,-1004365364l-1135887634,765421452l1185330675,801504750l-637977398,-1930173233l744223257,-1175484038l334808647,410269855l2101995428,1799351178l-2096543126,-2008161004l1363490954,-2081037036l-124007961,1271155493l1606394963,-376848372l1704696820,1514458605l1017693531,-1081894682l-2249301,506409395l-696494730,-2138347559l415590090,1499789630l-1242729337,-550588251l-692817769,-408145578l-1867442225,-1474639413l-1369538609,-975701251l286858784,-1784989245l-1258471626,1517595912l-151312580,-518241643l-131703856,-624920386l-54246182,300062706l1112225177,-94405351l-2076073549,294383509l35927102,614901422l542870382,978598164l205876091,1769963485l-2059053923,-655470716l-1277009375,-860940897l-257577514,1165737408l1928586432,577352909l-66680130,-406268107l273719831,-549727121l-1696435415,-498244501l-969741836,-1776099875l924397922,1148791239l554937815,-986067333l204211150,517423989l-1107215704,1664636662l133019710,-2079554696l1694274083,-494597340l1220553212,-2022804465l1182270094,-79920438l1049816925,427491002l401603539,1584348273l1420416745,-180576183l1434422420,1588823189l-1956029065,1493114753l1504497220,-391858030l1102109369,-2071856124l-218303805,-697853582l1973231434,-566983530l-512191628,1011563214l1440577465,-647836966l-1682708174,-1619290513l-2834817,2082752401l-96444301,1710488821l-1552359634,842120692l-1747982361,-1134168125l793446150,-296797134l-1516378243,-916146375l727953163,-567441490l-350336509,2079633504l-224620714,-1673182938l-225826654,1185325562l-1750078578,1314696816l1179439372,-1420431476l314501962,2133209353l1378972670,-1102267601l932227243,-1952986115l1574402641,964301282l1692325652,391406259l304462039,-1797991310l2061482834,-560691029l793129310,-872132420l2113033642,-890965199l-358210923,646464746l-359800173,1077253356l562747243,192919551l-567788017,389008329l342148975,394643077l-1353305142,431730838l-975682509,-1642323229l938099320,-1122465179l-505273565,-909446469l415128499,-1492604719l1648117840,-546122283l1360371559,-1937349831l415071563,573386216l-1515476402,-1216418002l-264358012,-1905690496l-1077256641,170625176l839812591,22229l1145634848,-1525984191l1845346079,1731745625l1687816334,1676969042l-887974513,2022225076l2037316537,-1940449850l807349483,1544905904l1183318526,388071076l-667023566,164496534l1617568179,809633728l-407104129,996388957l-1368198396,-1398578360l115456837,1685573368l398842909,548879511l-2016346929,-335754172l-1650505025,-26656144l468882213,-1299010904l-1380673359,-1158751192l2146822731,734826494l-5749397,1005729766l-543875816,-1933870252l-927519279,-861351499l694083273,1579406303l200851440,-598028087l-1776541562,1912372990l-4270351,566424317l-134507109,594528500l1017188497,-195675183l1635536388,-1132240462l-1528444564,-1968723476l235146536,577772510l742258451,-1519684854l1553246557,-1102214373l480420463,1401464933l1582384404,609889343l1773463686,832156130l188431427,-649557994l3952567,-1643543355l-745627353,1612204967l878062545,292337378l799405425,-1125919083l-431584748,1176993519l-1974496277,1727641824l589497617,-1555642270l2113011170,-33726191l-1684877915,-198982502l948453255,-998781189l797323136,2066439598l-1450671718,-325898549l-268501124,-163659230l-1133973199,1968692952l1875743349,1682197612l2103743829,2106990108l-758541587,2037341022l-1564637045,1236589736l1688598778,1160944628l-1922647650,1482859272l-1989715481,-541333273l-755306091,589063319l2034460945,-1362234183l1354363485,-884391976l-2012736799,-1664193209l1939329618,-246345266l-11976793,1043464709l-290286187,1170731503l1781732512,1880113670l-2038032351,139298918l-1052439269,573685877l-251801076,900754156l1171500784,1884371396l-1473857593,-1485632871l-1919785919,-1804716092l1598005233,197328378l223416311,-261273084l-402679492,1932153756l-1372447289,-861176465l-423173445,-58066625l-860981443,328131573l926026945,744709003l-1141431719,-485925129l-1188894531,-450114818l2021819673,-1813121210l797644349,-1241806324l-735919227,-632439954l-1548559280,-1163423592l1127796250,-78578950l-1515958762,607411781l-836324717,326918005l-1001233165,767539162l-822875298,-598052589l1861709639,2096075025l-1502639129,21440686l1158996522,265786449l449533867,1132228508l70343108,1141342706l-139258868,-1512309891l-1183655491,-1565107502l-1376700383,-1074794561l1632368289,1666790105l1270347510,66092637l-226649359,1455973011l618105687,-2058415983l-341974347,601697773l-1851715568,1018267978l-1642546563,506347407l-1796260942,-1930216217l1864094728,1603300500l-260535559,952403590l387002750,1585547272l1574388244,1656200743l734989394,311763413l-1869529917,-29378320l370988625,1636548613l-1578428276,-1755485872l-1084742987,391710192l-907035147,-611392537l-1249236673,-285495838l1490797943,-622679268l946987707,-694889260l1249277320,573677688l588352952,966238015l-649409134,-336047663l-1182088753,-331453264l-1083340946,182399878l1012809199,-1043365004l226934685,262430907l-1041243138,175587572l1895298238,1525162734l486332175,-616335626l192405551,-1055435807l-1226704255,1045406939l-401528331,1687878495l-83968784,113805123l-1042402814,-2029093728l-1403457563,-356100684l789324501,531938495l-94487461,834500798l1758941349,-1754840492l-1950378193,-544194914l573059163,1673722029l-1155966227,497376173l-1130923281,-2052216688l-758383425,-859468546l1336775586,-991588821l1524287280,-1852732647l580357074,-529204795l1253748413,455129148l-1401217149,-1998355980l783199360,-1734757595l-1907272283,700732498l1193845386,-1021845730l-1824561154,731228880l-881605691,-326716883l1628675955,-64654668l-970194977,-1516647184l-4222516,1922857149l-92391111,-1225248429l699215214,1496070523l-439759070,-1960175286l-336972407,976643013l2057266474,-1966816694l727290747,687808455l-1112663159,-20040106l534894586,792478206l-624318765,151093681l-1208550531,471677125l2147443476,-708556802l-1186351251,-1971197047l-687625186,1363481856l1635292501,2092105098l-505345863,655692129l-1210176353,-244318465l796059164,1775398829l1566415889,842019109l1861380898,1556241855l-128582977,1670627259l-86856490,634644901l-134355461,1802041483l-335626365,800094930l-369469057,-1966146112l-699641765,-1800116002l1458267412,-1344932055l-440827766,1596199190l-611808519,2037516876l2081781304,625490149l-1962685279,425769096l-8049484,1489108983l77304394,1168950246l-1808109392,154812823l1669517131,374114126l-862920166,-1264035520l1063775566,2036217491l-1408521051,-84864342l545869737,290649274l-1516923532,1826164759l-1537473591,2023887608l-379916946,-1815153745l-1347695376,-1076719466l2062621689,-325178534l1353382659,747922728l-319378566,-959455343l-388946547,-85073352l-308903961,-1857247736l1118919550,2043969994l-1294315408,-138665616l1850680765,-847172751l1709909403,-1672915113l1877866773,-660114613l-1863435274,-1234384560l522360660,1287422200l743946497,2093596454l1463763550,1469917869l704722836,1363481826l-791731308,864622736l-1610069401,-96367893l-517898473,-1990808713l1675164673,-782991438l-1867994080,101099837l-886515382,1282237642l-1446631634,275520739l1910641854,-244723143l-1180906464,-1560372225l2097046503,1386572529l169423378,-1521964919l-1310649564,-839791929l-671593873,-652165609l285543217,305476925l2142763366,1141318187l-738558844,653065637l-1641128366,-1073323337l-244963069,899030556l-765106846,1132228494l1257421230,-1827260423l-559317058,1145589899l-1984467474,-1855406335l-1637372024,1171263633l-89406325,2068566009l-1453983041,-1998112317l-1869532649,-242206480l-1164764386,1569505016l-1569504207,1424651607l1368591377,42083669l-277914588,-1380533922l1606616141,-517696003l-1841122984,87895208l-454067250,-2073351433l-512152013,-1025062922l2082399815,278306110l1090265054,-50533358l-1261591065,-683262911l-331208867,899047371l-1191239836,151266220l1966775437,-686328065l-236513773,-1561183844l291303010,-1072839364l-1721107137,2100280891l-963327588,1831474229l-554615250,1005778421l-2129269270,-417279783l-1751986841,839716106l-948375786,679524257l-414117077,-1570573573l-630202696,-948180684l-1982869359,1931565228l1162597090,1907131024l310355964,-1076371377l242479230,-1515115556l440194629,-1971851149l644060274,1725959708l-2042652366,1599332803l1363489528,91833620l1586788905,259689869l649003540,828108613l-1618885743,-1295412063l2025834136,-180962275l1632298444,-1643860106l-1229918937,-511053964l519488912,-1952952919l1818184985,-2060724787l-826432075,-1084449910l84598096,-2032018519l-1712710000,-504498797l-1495073330,-121196583l-1828487404,2012300277l1171610352,1558666833l1473639805,1440052573l-1784078257,-1493179566l-503780223,1465294385l-1567985347,-409875928l-1342778176,727694836l658387982,-1977137613l1592101303,-249098709l681659332,2144963646l-913220627,-228918310l-1750890265,614943997l-1358582554,-984346032l470688621,-1364890765l-474042034,281347045l1409884999,258728160l1997438773,-476398242l1820476147,1382737842l741950738,-1976974252l-1568003934,-817549796l1523183522,-1907987271l-1849153950,-2078795711l1938366945,-1415486262l1647291395,-771719250l-372796759,-1470432263l1520074924,-1474532567l960790954,734660280l1644277408,1637813445l337711833,-106770663l683807250,1200026250l681745477,-903306614l1254985995,107779058l-2128247226,613468363l-2064717578,-707756594l1627069709,-478667953l-967194117,-875633609l108605663,-1066729401l361514481,-1835174993l272157479,1724285739l218289816,53661837l-1432282390,-1298853374l-1793446178,-1194220747l741717880,1250840913l-1976974252,-1568003934l1626588236,1190547360l-1232856037,971747421l-2096373912,198692989l1910693309,746031811l71336726,-1163875382l-125988260,-900443074l1267175393,508515670l604793462,-1335336761l1685341876,-696501160l-1942957886,196845862l-116991074,-1597956964l-1356211164,-1738872190l1281756474,-1582065273l-1074378335,-1894338901l1193845406,350366221l1158959429,1112489041l1153153824,1505443252l-580375882,-964993787l1271887415,1414055734l2045563332,1599660562l-1709465809,-1570168028l1504205922,1657113841l-534738286,-699614142l551820729,-1060401101l-495408936,868376444l-1632609933,1641134088l-1654810863,1601326482l1274416187,1642188646l-947557528,83002911l1564693588,1169819795l583098443,889363048l1372164725,-903242025l1897208347,-1977048438l-247874398,-1076016836l1054217655,-2120279287l1973427149,-1060707281l628703501,-754214196l1660438631,-1494141749l1514746933,-1035187971l-116276457,1192349687l-281245551,-845354299l-1459145152,-1860495311l597915253,-318514224l230142061,-309006730l-2018560491,889421787l-1367396147,1939454472l-1743589024,1950110526l-451614678,948602637l1158959429,1683807825l1015911367,1503527355l-1059591409,-674226762l-736567031,-1784495561l-1739004752,1543784241l730119517,434324358l307269431,253613841l-1074819873,1106221623l-1219423295,343453551l-681559493,2074481014l-1812111173,-756816656l-529319538,-1918594056l-213903629,1933465556l-1356291415,350366234l1158959429,1284535161l-267540798,1980924904l-198743112,-1877849996l96585509,633520663l1689348272,-1817269111l148886029,-2050544994l-1392366704,-1584523590l-1079071052,-1040795121l-614439034,1505417238l2110848986,1823898928l-637895008,-871013712l1537507229,1640638626l1364075168,-1806613228l627775395,1738983425l1635499744,1940956149l-1049103337,-244278860l166289723,1748167792l384897390,1525227407l320090815,-1017817943l-122652260,1958080984l1036534907,-630447886l520058632,1669574102l-1479949674,326056386l1500423151,1538205856l-1976974252,1921656994l-1325669772,-34051599l500134125,2025286576l-2060642645,-1492558065l-1504508515,-920575422l-780759478,-1284238254l1405796583,-1049115936l-252695154,-287038973l-1108474950,62844423l-1675002146,848844531l1344976477,-2055871212l1159015166,960828497l114546938,-1224253481l-999610148,-1319624382l293002770,-2069990500l1193428554,211513535l208176599,1697669722l490384394,-603915474l-151241867,1055946854l615869048,-942606012l642482913,1363220191l-1970920556,340870456l512643397,-227010254l-1074874319,1627898337l-1177141132,-1677361571l936644217,1224727112l-187217676,-1998355979l414735168,-1216098586l-88145313,1274600489l2021585016,-29617290l-201950192,682262034l352512970,681740913l488415882,801115660l-134342658,1539168346l1599462148,75370370l-767603034,335379381l-2047032824,-2065729552l-1618858253,-1091694338l225738269,2131187820l-612891147,1150054181l-1804432849,1364075171l-1806613228,1022965303l1069577844,-1125251716l1863023645,-218232641l887795827,-1393752272l-1374634835,-1790006517l-1655193075,14595854l2131639695,-1093109253l1056562709,681737289l1162023370,-1977048420l1819224226,-687653578l1187270526,-272876179l-813043517,357880640l-720470160,1334964437l-510424384,-947822613l2082440222,-68008881l1397558335,353203342l-1970582043,340870456l-125683387,-1169688514l476294930,-1532704989l167162067,-2088783880l1539567111,-1007287686l-544505057,1616188675l-1974606959,576183297l316764658,-910174472l2124137274,224188165l-638554643,1506591279l335790255,-1465288379l1158960008,-2145151919l-241184587,-453358103l1457701949,-1349809078l1247916210,-1696325182l63486717,580807434l-1042309136,51966268l-118934707,-1228283932l-99058175,-694008054l145498031,1136182968l-1271278507,-1503904240l-13925681,-267054574l1304502163,-1172649929l436567503,714170267l-126711253,341018792l596922693,-405110976l-1640403633,-14444580l-1122568666,214651672l964998311,877142462l130304552,-1041402362l1413216124,-1114079828l-1057909197,-370991175l-1419725830,1685667589l557514027,-2070626080l-1015831093,872066764l-2117648819,-491252074l-502861085,1602477831l315233532,-1297813358l-1280764438,-2021185374l1363490954,37307668l-638247444,-1402973224l328605664,-401008466l-402915444,-587311560l-1351282709,-873481449l-1997836679,1616105761l2044753262,-951621871l989527048,1629449122l-946231624,1738324174l-1236558442,-1342652336l1273655404,-718539859l-404879433,-348660507l-889071935,-805871994l1782935831,1547527403l-53015762,729734151l-836980580,1857445694l904205392,-1566816959l480414248,-931556863l100888931,-2119123249l1440919646,-1266238583l336425319,97703878l1866400528,-872628977l-30211840,390138636l-830931214,-239531249l305514251,-2101636578l-1900282895,525114772l2015894533,2652146l764707545,2117126070l388041599,-536936910l-509583611,1214017558l676372502,-461779275l-25286082,503738883l1006887741,1376973493l-408012623,634583937l-410983532,620994125l1098678292,-795097862l-573205567,-554503718l-1585842239,1593598449l-1677488114,-103878159l-748742128,-1727171050l-1013691204,271688045l-214408720,-1686455542l1057472678,1893588230l1332064243,944175801l-1842961047,148345937l-1567985387,611486248l974065840,-1588897140l620496416,2034286661l-1790877240,-1329039029l1128312737,-1865719340l-1934506937,205598180l-145133299,93032420l-1806861185,-1045657469l-809357412,32859521l271314590,1461067125l-165974853,1505558536l648045343,1165103336l2103840296,17753066l-559698676,-2114652685l1282457704,486787981l-871480827,-904300756l1045682778,-1069481215l-1467312461,818963779l-882519385,709201824l-1020398695,-2076341415l1213737158,-2132734844l-509605591,-1081226175l-764021564,-1639783750l-1940003528,2061522326l174186014,1258851080l-934984993,1641849648l-934826131,-1928788344l-1338912841,-355978838l449199342,-102349974l257499460,-1103187066l65437973,-727973663l-159259628,1170241852l-368731708,-118616349l-837551880,-44679629l262971161,1933795797l-400407655,1084779952l1170326637,-699867628l250911186,-1158974501l2038501136,855177537l520526185,2108433661l123641354,2038472299l1387017227,1411604049l-1568003644,-1575892440l-152542686,-1648430563l1081721940,-1087317895l-961223206,351571744l-1452069208,1706342799l61557548,-1848905812l-1450304013,1430307191l1524770248,543278722l-131427353,1298261644l-416921713,567455923l816067092,1769122860l-1968700342,478434363l-980034962,65768192l508592836,599243120l15391943,-459331171l-1998352472,-1517526799l1389551913,393011217l-1355753742,-1210171358l418453740,527235272l982428150,1143322044l-1037781026,1259410702l145355730,2086931513l-1876105186,841894959l286398194,-500648893l-1881832020,553271267l912702105,2052193375l-263084389,-1327382995l1346257084,741094937l-1182699405,-2094399147l1328572550,-1396800554l2144493413,-1758084002l-1623271237,1717398163l-468928427,-299885444l1001446456,-108612221l-1066891511,1908476048l1028014581,-1747945016l1781913845,473631145l1947394263,-2025724660l-1510604696,-639417796l-1762507194,1379744455l-1424777415,459217923l-866099164,564722311l460107861,-1181980431l-1941609356,-250210113l474371632,501590988l1546416731,-8638096l534835259,1881793889l431622620,113025720l341018792,596922693l290637184,-466382794l284628490,907571941l1410750607,2108028507l541306466,205406976l-1315623916,193354496l1713235700,1659526598l567297158,834410730l1950015051,-1918600820l163766437,230039821l1923796091,504137481l-198064362,-2043166363l-196145228,-443804421l-2107780099,755167489l-1901497943,1813959192l1513105945,179227696l-758350416,1625296144l19723801,-430911289l-116508190,-2134827887l1134121795,-1775057329l1644632243,-196320114l-2125720528,-2005322852l1485295200,-1930812968l84585851,169799608l-1347116253,1673633592l-1830558825,1527768271l-1434328009,1394197400l-199726014,-1324579576l472138640,819754592l1827451798,-433769779l-1580027726,-1531909570l1981686214,1022971752l252829757,295382554l-687424832,1573213233l-226049366,839983488l-228841932,102969878l1479551379,-542475792l1455883232,-438547645l1663008457,-1237268980l1499613536,282256208l1158056055,944328335l829631308,409177176l-1999749077,-406457033l235045911,1364693269l-1137788592,391717613l1814264247,482804447l-706195957,681748091l1161333376,960828497l145250354,1679071291l-1410612787,-1595200644l-1744513898,-1863679210l556391649,-366629182l275677722,2124071631l-2005816177,-1010148348l-1962597586,1510740017l-453952186,672690197l416652408,1134919268l-732555657,-225191929l1768570713,580524808l1102390678,-1815221474l-273707323,1957547058l426511857,773178755l-2131693554,-1758268217l-1894869511,-1680618769l1990765623,694839569l-99791104,-2105058284l1643352291,257711912l-418575065,-1944760251l1238949443,745105565l411509093,1978193478l-946159498,-631168271l1527987086,1048380247l-165878983,94156882l-1248782881,449304673l-202752445,-1911574324l-1865137333,208211507l448896643,303812328l834061153,1011892383l-202524776,1283895576l1046700566,-1859214677l-1957155680,432212998l526514891,-1329495268l-87462605,1136179862l1026811944,-1265184543l-940237460,84749123l287109219,-133214258l-183757556,204477470l-1393654021,1176425908l-1575613605,-1001045074l-375735103,-2050005169l1304635365,1333101759l-904414783,-1567956698l-2002212164,1363481683l1497637780,2030923776l1646939335,460066418l207991987,-1698475595l61906753,-1483336781l137535559,239303005l-1509001405,-1843507080l-759487996,410765410l492833414,763799431l1216637295,-1231368000l1902367708,-1721342579l1751230945,1196751435l624549469,-1233594176l1267790485,1290580934l-792258439,672691474l204286488,477610006l1228802886,1610901385l485580972,-1687610128l-2146889675,1270073073l-864746974,-933002621l-197670437,1141987790l414214945,-99896360l1532211323,1247424200l985927736,1906304953l338433080,1814733228l1075948856,290509939l87268402,-1048182102l225691036,-1764740229l-826459663,942674469l-1518444114,1200930507l200939713,-1738327778l483451221,-1072264141l477301873,2081957912l-1160501460,418781804l312626126,1669565580l-2041324788,-1302549533l-1730714682,252720527l203875867,831328158l1702938435,1659029071l-1239774296,-949416668l-1762552292,-2042896201l-2060320648,1222193495l784795188,-2131772541l-1604215859,-1566816945l-2002254148,1363481683l1363157908,-1578765112l1292397347,761876242l-964843852,-440039694l1481730438,-882564037l921707139,-662880116l-395694431,-2083890741l1751879814,805599439l-1788469416,1815690299l-379175975,168188363l1314976400,69640642l1832973559,173500360l-2045143322,-308807620l126535230,1130816240l1613087811,-1763837984l924957918,1265212682l234935887,1213397309l-165787420,-1104012187l1625307215,-1132456912l-482578687,-175099486l-932764767,1327123704l339186233,1104167852l-1049267190,770052712l-2099455967,1731961191l311806440,957922446l-260397553,1608884436l-799245897,-2062232860l1910980591,164340545l423462485,-1758819645l465939091,1225666649l1940442655,-1405383191l2143072797,1848610906l-1173548086,-1559427500l917163542,-754096652l1197162210,306432540l-207693150,-913295096l-1863154149,227479028l-1326283176,732288690l-263030005,194395571l-2121396838,1707753560l1105666476,933353565l415820139,-1114994942l62996637,1680761963l-432433906,1618067605l-1752666922,-1945675965l-814039922,2045056082l-1976974252,298461346l-349626176,-586255493l-114666823,372837123l-1737316274,1029206163l-1067157144,-1293864142l-370949002,-1864357823l-1527332149,-2085009055l-1387798425,2088308242l-1068676187,-947851022l-1747916904,1132225715l361543642,-1764590836l-119439182,1955715114l1425787368,-817296155l1547016656,-1468504870l514779103,-1163524157l-472668420,-733274434l1661126769,-562609218l-349950297,1690235585l1949430980,-814141979l2119952673,1997721529l1885516557,2145496442l497875191,1531702454l84849626,324872043l615537719,817851943l216598584,-1783617644l-789388075,-857181289l1593060914,-49312612l447398777,792199047l-791391424,1620738332l-334972288,-453489845l-1568369514,-1149032242l1965940858,1635449750l-546763984,1703378288l-185546121,903368584l-511021124,842852330l342254014,-944278530l-1944249797,-1248735005l390602052,-251296980l501675584,-1712055010l282259027,-932546189l-15899865,-1561869380l1803847462,-300298776l-184946194,-2083154164l-2041390274,174122892l-1127293393,-931805435l1987246938,-1938016163l-161716095,668527496l-903306269,948604587l1158959429,2039235129l-667415664,-1964207696l606990355,-1449005054l-83672818,820572402l-869225012,-788654005l862875879,-1476519712l-305666099,1617543664l-2070357987,-2096877184l1517696830,290501498l-972283788,-2030308299l1710558049,-1328591210l245983539,-986259944l-490051743,-53120840l-1768793344,-1355759492l107802818,2037492302l-191837070,-352053728l-1011944936,-1985471854l-2014568935,-1465114470l-1589275596,1149856551l-651080436,1994055914l1705038840,-549908704l-1328373072,-840342731l-1991369139,564028163l-1316193173,-1102884976l-242808448,-1396301374l1480133573,-1302979377l1138950159,809251274l837467912,-1737927012l1952416670,-2031783485l270901434,121483278l-430409905,1128333399l1290856480,1715417802l1809938216,-1594806949l-1408983861,1920742572l-1227373690,765965561l-3993323,-1469835365l-1226146048,-1364016380l113342416,319207436l1925642294,1800941379l1717339176,255041926l1584419771,-1032167011l-1874636831,1906935345l-1328547945,631202556l-1079894547,-931307482l2042825991,910789707l1898281902,-1056569316l2073075959,681942901l1310892042,1363481681l2036144270,639403976l31190491,-1164984238l1594106272,151850652l1046138631,1718799295l-705051755,755432326l-284269227,1186476139l-664906062,-793212820l-1702133351,-885929504l1887735006,-521087206l137799080,1377650215l933932094,925689844l-1999846540,-505656735l-1041918839,887158801l-602605885,315296219l-1755523728,-767002977l-523734892,1667828806l1712916649,1708957734l120959868,-181810409l188520994,293694959l218453519,1623937485l-443775458,441220599l-1610290866,1523131087l223432752,-1936977695l-787738656,642570583l395391328,41758169l240345153,-1534759266l9869415,-932431981l70047424,-1248630500l1275412848,1106385803l1894523979,-152722058l-1039636386,-591763769l-1422299183,-2019807010l1574995463,468606035l409450996,-1003114546l106909826,-477935165l-2062956920,-2067693439l1010394053,58914142l-857708021,-797752470l-442539152,-520617570l-1819830412,-1582998928l-791105074,796083960l-1587323182,47088144l-1558873908,1707606313l2022085921,-1346141159l1158988786,-1972300543l1921656994,-1484246972l-1404804310,-74160564l-225480120,848968744l978996908,-281021709l959235655,547763719l1483244830,-1539896766l-652115488,2058546807l840202563,35659817l813537254,1417044076l26722610,-691865641l202163212,248510490l-1597560929,-739572183l-634831184,706112873l-1064497005,451810880l1696664758,1823829998l4538953,1764501398l-396295657,239044277l1547604568,592645464l-110415482,-403431229l638532513,85948728l1051977820,1480080931l-603981656,-1155992645l-477170742,-1645317153l-1229999175,1002888707l-311351610,-1583085472l810588704,-2128497628l-1792398186,917148944l-1784110977,-582855398l-1860852012,-1456910126l883065504,1247431501l540050392,906757792l-1048331258,1502471110l-573771284,-277282994l-1349718499,1717667447l-387375170,971928366l1183948519,-1091316749l1963383759,-1871431655l-1167130884,-1759129765l-359495606,309915639l1306280642,-1027019767l1324907678,-2016922203l-254653833,666398560l-1305666385,-319743179l581010577,1360649052l-69353140,1812591123l112378831,101692536l1869672586,601561026l1225863962,-625662922l70368276,1296102331l2145737224,1673548484l1868623997,-2071547198l-718011743,2017589953l-1017036866,1525465696l-406607928,374072654l-1757957934,-879348272l1888163254,470556912l-1472792954,-1815928917l-1003279799,238326345l-2021381982,-1230821183l59509,1145682955l-1221831615,1698409813l-1694379004,1204535950l1390615058,1465928519l1341044238,1328360872l1228768240,-2111038632l1635002956,819917308l87993559,-1628974359l1153977832,-66098960l110141903,-744402150l-630488027,-658043499l1928824731,-1793029744l-370179826,712279262l-1166255244,-1057252305l-1895909280,-221878196l435216860,-752348958l-296275799,1461749735l-951261428,-1566263263l1705694736,-1374530384l344235937,73387017l1866767645,-688348945l-1080300309,-250846590l1910500977,837385711l-1587169786,1180968080l51860909,-1102842033l-1242047441,306991229l-27175958,138293218l1899158771,745348600l1347587839,44155679l-63982628,2074423934l493620063,138313386l-2119854849,-979024915l-441388102,86393448l2110786055,1424989236l-2127931086,-1624526804l557382320,-879680519l-789199166,782961631l831972996,849647932l1227136067,2046959843l-1793059186,1899778851l1746314601,463097988l-255238403,-1008421344l577472253,-902787819l1440166091,-808804194l-1433585777,-1908743498l1718854839,-1310526476l885694447,235199149l1778782743,-430994101l1271235534,955613065l-1875403795,-990511873l-114161943,-497718788l82025542,-1275317289l1471530338,-180160642l-276378755,1325249919l428867056,-223586160l1629800926,-116924418l-2040995196,2017377976l-439855635,-1587026592l-1642538381,563696204l1906610766,-2003920048l355791495,1067083698l-1733786458,564981392l1098197661,-769987908l-832266389,-1214748762l804677097,-1623682882l-598504221,889230884l-948089783,-638131471l-1249828706,-336231745l-1200826784,395855200l432826663,441001186l597373703,-1566909634l2118859711,1280252844l825564512,886266827l-1831820698,-1993624847l-966447977,-1168335410l859647329,1772081174l1117662758,640286175l-726198782,-1938972496l-554967554,532365067l-354321670,-1829674773l-765970896,1237595032l1041118354,-1779232555l1814852997,-1641180850l-1446676614,-1706336666l-366350971,-845313078l-1088716051,-527543l-176627822,-1302737295l-1369980028,356349057l-737916563,-1386409660l-1917327767,2084220993l130018840,-435520098l-575699921,-1662569716l1229251806,655412327l1211683401,761074117l-1523161559,1595702320l-101905862,2083636615l-169708831,-1309200081l-239757177,798460449l-1940458619,1384003035l-492551099,1999220627l2013596378,-260564511l-513357823,2093095930l-764368072,655410887l-1992764855,770141514l-1515807293,1873207755l1255730450,-2121823750l1039908356,2027844696l-1746609825,-814497329l-2064740416,-1210033171l-588267306,-485624572l-1798150787,-2027186638l2099548744,1443406580l-1075084628,-266474226l1877028808,2008514799l1301673870,-1409120914l-100791937,-1947013113l2083614896,-1674520853l-762027566,-1672820025l2023377188,-1495180710l-268073873,2021391598l560064480,821976048l-158909436,-1895385987l-513035326,-351289697l681379934,1545535343l1526170998,948307738l-248212919,1974743492l-2026402368,-251660458l601419991,-1223698480l1553402588,1590925574l483741021,-1082163171l1467121167,1656308248l-302908395,1343592944l399197755,1126251080l-1706482532,1510515352l1071046874,-519371390l-16531633,2104230139l230256147,1354170238l-610675799,2078017276l1593113655,-880796648l-102823745,173616174l2112056749,-443231627l-1840695713,-419565260l373780693,2017197294l-704897687,791396447l249339843,-831312409l-269817386,253667207l1272802785,-1350427248l1887371484,1048026139l1333343284,-2006683227l-1823923053,-1042819645l-1883236359,1912539263l1333255231,-168705944l1873207707,114928833l-240036977,-1147668427l-2097176096,1906441710l972922825,-792989476l1474179794,-1673328345l748308772,940882082l-1613397778,-2031158397l2139119383,-78111748l1442274340,942338744l-1415029529,1946346599l-1064150957,2020352224l410983941,-261097858l969980894,1844559389l-1016087048,-567189585l-2102843049,613568033l-842191283,-1036526608l1602461573,-247711746l-1185277880,2078016369l381266959,139655342l-1590833796,190105401l-467483276,15233138l-601768260,-2103482461l-1247724771,595246617l1547531100,-967285378l-1977101759,613568033l-1166848435,-711752894l-1077690217,-1026136192l-1360971866,1330889247l-1063795262,2038456101l1827037683,-296889144l1116051086,1618717784l-2098235904,2017696557l1627384187,2115038927l-686990289,1557535100l-1192840433,167018620l613648485,1297584969l492481581,-109274214l2061168747,-668863368l-167900748,1067446311l1636500869,1655735781l-2016578523,-188684519l-439852567,64213092l2008038781,450849807l1852805674,1104566146l-1154285391,1882581728l-781163031,-513908443l1246538580,1310821395l2118984850,-370111091l-1612348577,-101883639l-1948426137,-1140362320l1037437365,-1038683377l1823491516,549399577l-278087924,-1326008700l155515064,236013878l1843465245,-1176998193l92102157,495283638l264216923,-111134150l1868219303,722099991l-1279671465,1378187046l1896629402,-362208110l-435100792,-1417270250l1868400046,1622644419l-52921661,855030822l204389052,-2064946003l-379581627,-1502605070l1994787455,1748289345l-798291864,1910592165l-429999556,-2016440206l-1115844063,-335486864l-1125184035,-2022740221l-1646240915,1600708983l-305302520,-126978256l-1034540034,-161444950l174745628,1294229837l1228441112,888485010l-52215242,-714182864l900067397,2013710064l-613677189,-2023810292l-1631357193,-740495267l1560597328,1939661235l-1470467168,245059024l1831902493,-847902630l148328653,-683124071l-2096609024,-1815673371l1589834980,1104742577l-1163844568,-1173344202l3808840,-1334788803l-2078536165,1886445053l2109634655,131722283l-1584918927,1586893749l-2016457984,-490727579l391536883,-1639008844l349348577,613648484l475485001,593298071l1109105100,-331909293l-1157953569,1641524705l1870161651,-2014514161l-717071379,1795708715l1119139238,909393277l1481337665,329494155l41982954,-427766668l554969126,1457947293l2125048232,1163049261l-687320915,-1044197995l-1026846717,2138571217l265821199,-803127875l-1584990475,-1605958767l1528434337,-1207109024l1066935032,-2127686113l-631141563,188061708l1416485722,-2045620958l-1533916872,1354422962l366189469,-1616522046l-1581516921,-539093057l-75647459,2017114178l-79836112,-655621920l557710598,1114351052l1417710344,1382430829l-737323900,1312432228l805980816,-1913253836l993718498,-1868321260l992895247,-803377916l-1274794690,1731235574l-1332951441,-1176708178l1481536304,-331570886l1294393555,1228441146l1382720658,258566185l-2063027877,1448780181l-717192152,-100268929l-1347668669,-597226457l-525832451,1140996381l947781552,1564610610l1610749742,1641605238l69518741,-2031642176l755266007,1784336493l14111400,-829986893l-1583506023,758241282l-1448384564,1798718221l-827416214,21833424l-1840695162,1669960612l1346595720,217017130l-1533879053,-1070912172l231243489,278126981l-2088540118,1797919808l-879737981,-1520620921l-792246268,2078405840l-1366280907,-563046267l-1739039412,-1168300356l-372976482,602483096l613648485,1360214601l-1387961868,1068170588l613462857,624032057l1896621289,524887186l-1533394153,2016772239l1227133513,1896628378l-1840700270,-501710540l613566756,-1003421079l1227133513,-2006842158l-1840700269,281282980l613566759,562565961l1227133518,1125131922l-1840700260,-2044703452l613566776,205560393l1227133553,411120786l-1840700190,596896036l-2045847239,613566776l1902582345,1117529884l-1673329792,613566756l815583869,618797516l1764004425,-1806613092l-2143140608,-894484693l-1840699632,-1394390748l122085908,-1776170311l-1464216125,1946698164l-938041303,-759515500l-1729012906,-111347542l1227133619,1406379154l1610968078,513198088l1356548871,-762971195l1884267774,-949394768l-438296260,-1003274422l1227133513,-1398154798l1467192756,-1241044103l-752204886,1361351241l478954772,-535209605l2091729354,1460718320l613652582,1403294281l-1304151725,-2072854116l260987786,-1690739517l1286278925,1561928850l1211935625,554107577l-1881172572,216144153l1227133552,-1427475310l587380869,895835267l-893959058,-886455446l-1022394361,-861107173l-1840081863,-829273820l-1792939826,962011365l-442961236,240505350l1080321104,1924826923l1881871331,-1840700270l724235892,1455482226l1843752718,944402628l-1386802506,-2065341011l-1094363974,-1840695162l993675556,1683386597l-775294748,-1962144437l784082066,276903733l-1108923698,-926703723l1896670581,-1840700270l1368581748,594495439l173169794,237093743l1700561798,-1695110248l613603210,866423369l-1782302157,-396783841l1846061371,-1772911069l2098731926,-529306928l613576716,-160132535l1189353358,-1999082241l-1678713782,-2044947805l613566774,-1942422967l-1790351352,-1003137344l-656287603,-1840699584l588925220,-1520729387l-1927346177,1779862729l7244,1162412032l1118717006,842629728l2175538,0l65536,393216l7471104,6553673l3473457,50l806420480,0l-1006632960,2130097097l6291456,1435489557l76480512,0l-1000341504,2130097097l6291456,1435489557l76611584,0l-1004535808,2130097097l6291456,1435489557l76414976,0l-996147200,2130097097l6291456,1435489557l76546048,0l-1002438656,2130097097l6291456,1435489557l76349440,0l-1306525696,1435489928l-65011712,1435489556l8192000,65536l-1428160512,1435489928l-2103443456,1435489928l6815744,131073l-1437597696,1435489928l6291456,1435489557l6815744,65537l-1335885824,1435489928l-1328545792,1435489928l1469186048,16l-1434451968,1435489928l-1913651200,1435489928l6815744,1l-1075838976,2130097097l1399848960,1435490223l262406144,0l-788529152,2130097097l911212544,1435489928l256901120,16l-1374683136,1435489928l-49283072,1435489556l6029312,8650752l-792723456,2130097097l580911104,1435489925l257490944,16l-1255145472,1435489928l-651165696,1435489574l7471104,131073l-1261436928,1435489928l-651165696,1435489574l7471104,65537l-1258291200,1435489928l-651165696,1435489574l7471104,1l1518338048,1435489925l-65011712,1435489556l264699904,0l1486880768,1435489925l-49283072,1435489556l266076160,0l1490026496,1435489925l-65011712,1435489556l266076160,0l929038336,2130097077l6291456,1435489557l265945088,0l972029952,2130097077l-49283072,1435489556l263979008,0l956301312,2130097077l6291456,1435489557l263979008,0l952107008,2130097077l6291456,1435489557l263979008,0l964689920,2130097077l6291456,1435489557l263979008,0l960495616,2130097077l6291456,1435489557l263979008,0l1510998016,1435489925l-65011712,1435489556l264503296,0l935329792,2130097077l-65011712,1435489556l264372224,0l1528823808,1435489925l6291456,1435489557l265617408,0l947912704,2130097077l6291456,1435489557l264634368,0l1514143744,1435489925l-1612709888,1435489551l264634368,0l985661440,2130097077l6291456,1435489557l264044544,0l903872512,2130097077l6291456,1435489557l265093120,0l866123776,2130097077" stroked="t" o:allowincell="f" style="position:absolute;left:30;top:3266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111" coordsize="878,150" path="l439,0l322,3l217,10l129,22l60,37l0,75l16,95l129,128l217,140l322,147l439,150l556,147l661,140l749,128l818,113l878,75l862,55l749,22l661,10l556,3l439,0l482344960,2130096255l2162688,0l1325072384,1494901007l1600294841,3211296l3211313,-2139095040l9535616,0l1162018816,1435143716l381550592,1860508133l317065,327680l393216,458752l524288,589824l655360,720896l786432,851968l917504,983040l1048576,1114112l1179648,1245184l1507328,2130051072l831520768,1435490021l721420288,1430471467l-1879029938,2130096202l0,0l-895483904,2127159517l-879099904,1912819740l17915680,0l499122176,2130096255l499122176,2130096255l1829437440,1390867263l-1764092411,884337530l751571076,1921174288l793952672,-257581920l-1996745721,-2004318072l747145352,-1476350713l-1982530027,-426950955l569384687,182374532l-1308869190,548270054l1168215368,1145324612l-1773910972,-1617996129l347181062,-34198274l-1589672599,520271033l1777773647,-123060475l286331153,286331153l89824857,1058376509l-1673698004,1054079320l-726414234,-1881056752l-2004318072,-930576248l1959449842,-241653956l-1886895413,-1581404979l-1545569421,1145325536l1145324612,1526293572l-9833812,-811492839l-757860254,-2105474538l286331167,286331153l-981248111,278669184l1820327158,-1040657888l9130177,1224736768l-1371255227,-1870503870l17887521,0l2097152,0l1438121984,2130097276l0,8388608l1605369856,1435489898l8454144,0l1069023232,2130092684l548405248,2130096255l0,1435435008l0,0l853540864,1435490021l853540864,1435490021l0,0l1413480448,1435490021l131072,0l0,0l853540864,1435490021l-1437597696,1435489985l1201668096,1435489896l65536,0l0,0l3211264,0l0,2130051072l1425014784,1435490021l0,0l0,0l852492288,1435490021l3211264,0l480051200,0l0,1435435040l326107136,1435490023l325058560,1435490023l3145728,0l2162688,0l-613416960,1435490028l0,0l-1879048192,22238l5308416,0l-2101346304,1435489924l-2100822016,1435489924l-2100822016,1435489924l0,0l0,0l0,0l1275068416,1435490021l-2092957696,1435489924l0,0l2162688,0l-348127232,1435490022l-487587840,1435490022l0,0l5308416,0l0,0l0,0l0,0l0,0l0,0l0,0l0,0l65536,100l16842752,1l5308416,0l0,0l0,0l0,0l0,0l0,0l0,0l0,0l65536,100l16842752,1l2162688,0l-864550912,2130095690l131072,0l-937426944,1435490021l26279936,0l1588068352,2130092685l-2140143616,1435490022l-1469054976,1435489985l629145600,1435489868l-2141192192,1435490042l0,0l-1639972864,2130097290l-845152256,1435490069l-844627968,1435490069l-844627968,1435490069l0,0l0,0l0,0l65536,0l262144,0l1603796992,2130092685l211812352,1435489861l58982400,2049l0,0l0,0l0,0l0,0l778043392,1435489861l1606418432,2130092685l0,0l0,0l889192448,1435490021l0,0l0,0l0,0l0,0l0,0l-839909376,1435490028l-762314752,1435490028l1609039872,2130092685l0,0l1613758464,2130092685l0,0l0,0l0,0l0,0l-96993280,2130097339l915406848,1435490021l16777216,0l0,0l0,0l-602931200,1435490069l-97517568,1435490115l-98566144,1435490115l5308416,0l0,0l0,0l0,0l0,0l0,0l0,0l0,0l65536,0l16842752,1l2162688,0l2041577472,1435490022l483393536,2130096255l2097152,0l72417280,0l0,0l0,0l0,0l0,0l0,0l0,0l0,0l-2010120192,1435489938l0,0l852492288,1435489940l0,0l0,0l0,0l0,0l0,0l0,0l0,0l0,0l0,0l0,0l0,0l0,0l0,0l671088640,1435489934l0,0l0,0l0,0l0,0l0,0l0,0l0,0l0,0l0,0l0,0l0,0l0,0l0,0l0,0l0,0l0,0l0,0l0,0l0,0l0,0l0,0l0,0l0,0l0,0l0,0l0,0l0,0l0,0l0,0l0,0l0,0l0,0l0,0l0,0l0,0l0,0l0,0l0,0l0,0l0,0l0,0l0,0l0,0l0,0l0,0l0,0l0,0l0,0l0,0l0,0l-750780416,143548993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72417280,0l0,0l0,0l0,0l0,0l0,0l0,0l0,0l-2010120192,14354899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5308416,0l1084227584,1435490021l1084751872,1435490021l1084751872,1435490021l0,0l0,0l0,0l1072693248,1435490021l-1377828864,1435489985l-1644167168,-170737875l2176541,0l1438121984,2130097276l0,8323072l1605369856,1435489898l2162688,0l1067450368,1435490021l482344960,2130096255l0,0l5308416,0l0,0l0,0l0,0l1166016512,1435490021l1167065088,1435490021l1167065088,1435490021l1082130432,1435490021l1067450368,1435490021l268435456,2003792195l2223335,0l1438121984,2130097276l0,8388608l1605369856,1435489898l2162688,0l1076887552,1435490021l482344960,2130096255l0,0l5308416,0l2013790208,2130092686l128974848,1435489861l638058496,1435489868l1091567616,1435490021l179306496,2130092651l393216,-956301312l477704,-1641334272l61877,0l0,0l72417280,0l0,0l0,0l0,0l0,0l0,0l0,0l0,0l-2010120192,1435489938l0,0l852492288,1435489940l0,0l0,0l0,0l0,0l0,0l0,0l0,0l0,0l0,0l0,0l0,0l0,0l988807168,1435489938l671088640,1435489934l0,0l0,0l0,0l0,0l0,0l0,0l0,0l0,0l0,0l0,0l0,0l0,0l0,0l0,0l0,0l0,0l0,0l0,0l0,0l0,0l0,0l0,0l0,0l0,0l0,0l0,0l0,0l0,0l0,0l0,0l0,0l0,0l0,0l0,0l0,0l0,0l0,0l0,0l0,0l0,0l0,0l0,0l0,0l0,0l0,0l0,0l0,0l0,0l0,0l0,0l-750780416,143548993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1086324736,1435490021l2162688,0l1086324736,1435490021l1163919360,1435490021l0,0l5308416,0l1183842304,1435490021l1184366592,1435490021l1184366592,1435490021l0,0l0,0l0,0l1173356544,1435490021l1739587584,1435489938l0,0l2162688,0l1438121984,2130097276l0,8323072l1605369856,1435489898l3211264,0l1744830464,1435489938l-217055232,1435489939l1168113664,1435490021l1340080128,1435490021l0,0l5308416,0l0,0l0,0l0,0l1265631232,1435490021l1266679808,1435490021l1266679808,1435490021l-444596224,1435489939l1168113664,1435490021l0,0l2162688,0l1178599424,1435490021l482344960,2130096255l0,0l5308416,0l2013790208,2130092686l128974848,1435489861l638058496,1435489868l1191182336,1435490021l179306496,2130092651l393216,0l262144,0l0,0l0,0l72417280,0l0,0l0,0l0,0l0,0l0,0l0,0l0,0l-2010120192,1435489938l0,0l0,0l0,0l0,0l0,0l0,0l0,0l0,0l0,0l0,0l0,0l0,0l0,0l0,0l988807168,143548993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1185939456,1435490021l2162688,0l1185939456,1435490021l1263534080,1435490021l0,0l3211264,0l-1220542464,2130097275l0,1507328l22937600,6553600l851968,1435435008l0,0l2162688,0l2041577472,1435490022l482344960,2130096255l0,0l2162688,0l2041577472,1435490022l482344960,2130096255l0,0l3211264,0l-1220542464,2130097275l0,1507328l9830400,6553600l851968,0l0,0l5308416,0l1291845632,1435490021l1292369920,1435490021l1292369920,1435490021l0,0l0,0l0,0l1283457024,1435490021l869269504,1435490021l0,0l3211264,0l-912785408,2130097275l0,6029312l720896,0l6553700,0l0,0l5308416,0l1301282816,1435490021l1301807104,1435490021l1301807104,1435490021l0,0l0,0l0,0l1371537408,1435490021l1278214144,1435490021l0,0l2162688,0l1286602752,1435490021l482344960,2130096255l0,0l5308416,0l0,0l0,0l0,0l1310720000,1435490021l1311768576,1435490021l1311768576,1435490021l1299185664,1435490021l1286602752,1435490021l0,0l2162688,0l1438121984,2130097276l0,8388608l1605369856,1435489898l2162688,0l1293942784,1435490021l482344960,2130096255l0,0l5308416,0l2013790208,2130092686l128974848,1435489861l638058496,1435489868l2082471936,1435490022l179306496,2130092651l393216,1426063360l327680,0l0,0l0,0l2162688,0l-806354944,2130097256l65536,65536l1303379968,1435490021l2162688,0l1303379968,1435490021l1308622848,1435490021l0,0l2162688,0l887095296,1435490021l0,0l-1951399936,1435490022l2162688,0l1438121984,2130097276l0,8388608l1605369856,1435489898l2162688,0l1438121984,2130097276l0,8323072l1605369856,1435489898l5308416,0l0,0l0,0l0,0l2035286016,1435490022l2036334592,1435490022l2036334592,1435490022l1267728384,1435490021l-2114977792,1435489924l0,0l2162688,0l-1955594240,1435489924l1319108608,1435490021l830472192,1435489923l5308416,0l-615514112,1435490028l-614465536,1435490028l-614465536,1435490028l0,0l0,0l0,0l-1764753408,1435490021l-2092957696,1435489924l0,0l3211264,0l-2087714816,1435489924l869269504,1435490021l1326448640,1435490021l0,0l0,0l5308416,0l1130364928,1435490013l1130889216,1435490013l1130889216,1435490013l0,0l0,0l0,0l2044723200,1435490022l1326448640,1435490021l0,0l5308416,0l1350565888,1435490021l1351090176,1435490021l1351090176,1435490021l0,0l0,0l0,0l1788870656,1435490021l1739587584,1435489938l0,0l5308416,0l1360003072,1435490021l1360527360,1435490021l1360527360,1435490021l0,0l0,0l0,0l-1392508928,1435489985l1340080128,1435490021l0,0l2162688,0l1345323008,1435490021l482344960,2130096255l0,0l5308416,0l0,0l0,0l0,0l1369440256,1435490021l1370488832,1435490021l1370488832,1435490021l1357905920,1435490021l1345323008,1435490021l0,0l2162688,0l1438121984,2130097276l0,8388608l1605369856,1435489898l2162688,0l1352663040,1435490021l482344960,2130096255l0,0l5308416,0l2013790208,2130092686l128974848,1435489861l638058496,1435489868l1937768448,1435490022l179306496,2130092651l393216,0l327680,0l0,0l0,0l2162688,0l-806354944,2130097256l65536,65536l1362100224,1435490021l2162688,0l1362100224,1435490021l1367343104,1435490021l0,0l2162688,0l1438121984,2130097276l0,8323072l1605369856,1435489898l3211264,0l0,2130051072l-1574961152,1435490020l0,0l0,0l-523239424,1435490021l8454144,0l1069023232,2130092684l482344960,2130096255l0,0l0,0l1377828864,1435490021l1377828864,1435490021l0,0l1396703232,1435490021l131072,0l0,0l1377828864,1435490021l-1437597696,1435489985l1201668096,1435489896l65536,0l0,0l3211264,0l0,327680l1354760192,1435490019l0,0l0,0l1376780288,1435490021l8454144,0l1069023232,2130092684l583008256,2130096255l0,1435435008l0,0l1389363200,1435490021l1389363200,1435490021l0,0l1396703232,1435490021l65536,0l0,0l1389363200,1435490021l1231028224,1435490020l1201668096,1435489896l65536,0l0,0l8454144,0l1069023232,2130092684l482344960,2130096255l0,0l1354760192,1435490019l1354760192,1435490019l1385168896,1435490021l131072,0l-1690304512,1435489895l0,0l16777216,0l1385168896,1435490021l0,0l1201668096,1435489896l0,0l0,0l8454144,0l1069023232,2130092684l482344960,2130096255l0,0l0,0l1406140416,1435490021l1406140416,1435490021l0,0l1413480448,1435490021l65536,0l0,0l1406140416,1435490021l1231028224,1435490020l1201668096,1435489896l65536,0l0,0l8454144,0l1069023232,2130092684l482344960,2130096255l0,0l1425014784,1435490021l1425014784,1435490021l860880896,1435490021l131072,0l-1681915904,1435489895l196608,0l16777216,0l860880896,1435490021l0,0l1201668096,1435489896l0,0l0,0l3211264,0l65536,2130051072l-1680867328,1435489895l0,0l0,0l1413480448,1435490021l3211264,0l65536,2130051072l1414529024,1435490021l0,0l860880896,1435490021l1405091840,1435490021l2162688,0l1535115264,1435490021l0,0l0,0l5308416,0l-923795456,2130097275l0,5963776l82313216,0l44498944,0l0,0l0,0l0,0l6553600,6553700l64959,1435489792l2162688,0l-2130706432,1435490021l483393536,2130096255l2097152,0l5308416,0l-1777336320,1435490021l-1776812032,1435490021l-1776812032,1435490021l0,0l0,0l0,0l-804257792,1435490021l-594542592,1435490021l1795162112,1435490021l2162688,0l-806354944,2130097256l65536,65536l-499122176,1435490021l3211264,0l0,327680l-1961885696,1435490020l-930086912,1435490020l281018368,1435489897l-523239424,1435490021l2162688,0l2040528896,1435490021l1574961152,1435490021l0,0l2162688,0l2022703104,2130097269l0,1703936l524288,0l5308416,0l1561329664,1435490020l1561853952,1435490020l1561853952,1435490020l0,0l0,0l0,0l1463812096,1435490021l-727187456,1435489898l0,0l2162688,0l1327497216,1435490019l549453824,2130096255l1456472064,1435490021l2162688,0l1327497216,1435490019l482344960,2130096255l0,0l2162688,0l1327497216,1435490019l482344960,2130096255l0,0l3211264,0l-1220542464,2130097275l0,524288l31457280,6553600l851968,1435435008l0,0l5308416,0l1520435200,1435490021l1521483776,1435490021l1521483776,1435490021l0,0l0,0l0,0l1567621120,1435490020l1452277760,1435490021l0,0l5308416,0l1485832192,1435490021l1486356480,1435490021l1486356480,1435490021l0,0l0,0l0,0l1568669696,1435490021l1466957824,1435490021l0,0l5308416,0l1495269376,1435490021l1495793664,1435490021l1495793664,1435490021l0,0l0,0l0,0l1482686464,1435490021l1472200704,1435490021l0,0l3211264,0l-912785408,2130097275l0,6029312l393216,0l6553700,0l0,0l2162688,0l1477443584,1435490021l482344960,2130096255l0,0l5308416,0l1504706560,1435490021l1505230848,1435490021l1505230848,1435490021l0,0l0,0l0,0l1493172224,1435490021l1477443584,1435490021l0,0l2162688,0l1438121984,2130097276l0,8323072l1605369856,1435489898l2162688,0l1487929344,1435490021l482344960,2130096255l0,0l5308416,0l0,0l0,0l0,0l1514143744,1435490021l1515192320,1435490021l1515192320,1435490021l1502609408,1435490021l1487929344,1435490021l0,0l2162688,0l1438121984,2130097276l0,8388608l1605369856,1435489898l2162688,0l1497366528,1435490021l482344960,2130096255l0,0l5308416,0l2013790208,2130092686l128974848,1435489861l638058496,1435489868l1853882368,1435490021l179306496,2130092651l393216,0l393216,0l0,0l0,0l2162688,0l-806354944,2130097256l65536,65536l1506803712,1435490021l2162688,0l1506803712,1435490021l1512046592,1435490021l830472192,1435489923l2162688,0l-2135949312,1435490021l0,0l0,0l2162688,0l-1124073472,1435490028l0,0l0,0l2162688,0l1472200704,1435490021l1522532352,1435490021l0,0l5308416,0l1563426816,1435490020l1563951104,1435490020l1563951104,1435490020l0,0l0,0l0,0l-1968177152,1435490020l1466957824,1435490021l0,0l2162688,0l1438121984,2130097276l0,8323072l1605369856,1435489898l5308416,0l-923795456,2130097275l0,5963776l82313216,0l44564480,0l0,0l0,0l0,0l6553600,6553700l64960,0l5308416,0l1547698176,1435490021l1548222464,1435490021l1548222464,1435490021l0,0l0,0l0,0l1590689792,1435490020l1297088512,1435490020l0,0l5308416,0l1557135360,1435490021l1557659648,1435490021l1557659648,1435490021l0,0l0,0l0,0l1545601024,1435490021l1535115264,1435490021l0,0l2162688,0l1438121984,2130097276l0,8388608l1134559232,1435489899l2162688,0l1540358144,1435490021l482344960,2130096255l0,0l5308416,0l0,0l0,0l0,0l1566572544,1435490021l1567621120,1435490021l1567621120,1435490021l1555038208,1435490021l1540358144,1435490021l65536,0l2162688,0l-1797259264,2130097275l0,5439488l65536,0l2162688,0l1549795328,1435490021l482344960,2130096255l0,0l5308416,0l2013790208,2130092686l128974848,1435489861l-1316487168,1435489897l1677721600,1435490021l179306496,2130092651l393216,0l327680,0l0,0l0,0l2162688,0l-806354944,2130097256l65536,65536l1559232512,1435490021l2162688,0l1559232512,1435490021l1564475392,1435490021l0,0l2162688,0l2022703104,2130097269l0,1703936l524288,0l2162688,0l196608,393216l1743060992,-1950058741l-1881449567,24230l2162688,0l1437597696,1435490021l0,0l65536,0l5308416,0l1516240896,1435490021l1516765184,1435490021l1516765184,1435490021l0,0l0,0l0,0l1430257664,1435490021l2035286016,1435490021l0,0l5308416,0l0,0l0,0l0,0l0,0l0,0l0,0l0,0l-16711680,0l16842752,1435489793l2162688,0l1365245952,1435490019l483393536,2130096255l2097152,0l5308416,0l0,0l0,0l0,0l0,0l0,0l0,0l0,0l65536,100l16842752,1l2162688,0l1438121984,2130097276l0,8323072l1134559232,1435489899l7405568,0l1231028224,1435490020l1457520640,1435490021l1458044928,1435490021l1458044928,1435490021l1459617792,1435490021l1460142080,1435490021l1460142080,1435490021l1461714944,1435490021l1462239232,1435490021l1462239232,1435490021l0,0l0,0l0,0l3211264,0l-912785408,2130097275l0,6029312l393216,1426063360l6553700,1435489917l3145728,0l72417280,0l0,0l0,0l0,0l0,0l0,0l0,0l0,0l0,0l0,0l0,0l0,0l0,0l0,0l0,0l0,0l0,0l0,0l0,0l0,0l0,0l0,0l0,0l0,0l0,0l0,0l0,0l0,0l0,0l0,0l0,0l0,0l0,0l0,0l0,0l0,0l0,0l0,0l0,0l0,0l0,0l0,0l0,0l0,0l0,0l0,0l0,0l0,0l0,0l0,0l0,0l0,0l0,0l0,0l0,0l1573912576,1435490020l0,0l0,0l0,0l0,0l0,0l0,0l0,0l0,0l0,0l0,0l-72351744,1435489918l0,0l0,0l0,0l0,0l0,0l0,0l0,0l0,0l0,0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72417280,0l0,0l0,0l0,0l0,0l0,0l0,0l0,0l0,0l0,0l0,0l0,0l0,0l0,0l0,0l0,0l0,0l0,0l0,0l0,0l0,0l0,0l0,0l0,0l0,0l0,0l0,0l0,0l0,0l0,0l0,0l0,0l0,0l0,0l0,0l0,0l0,0l0,0l0,0l0,0l0,0l0,0l0,0l0,0l0,0l0,0l0,0l0,0l0,0l0,0l0,0l0,0l0,0l0,0l0,0l1573912576,1435490020l0,0l0,0l0,0l0,0l0,0l0,0l0,0l0,0l0,0l0,0l-72351744,1435489918l0,0l0,0l0,0l0,0l0,0l0,0l0,0l691011584,1435489924l0,0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26279936,0l1588068352,2130092685l1800404992,1435490021l-1109393408,1435490020l629145600,1435489868l1943011328,1435490042l1845493760,1047812979l-1639936572,2130097290l-881852416,1435490069l-881328128,1435490069l-881328128,1435490069l0,0l0,0l0,0l65536,0l-454295552,-1835920655l1603818143,2130092685l211812352,1435489861l58654720,1672480769l60366,1107427328l45234,0l0,0l0,0l778043392,1435489861l1606418432,2130092685l0,0l0,0l1750073344,1435490021l0,0l0,0l0,0l0,0l1107296256,1217004561l-839860518,1435490028l-762314752,1435490028l1609039872,2130092685l0,0l1613758464,2130092685l0,0l0,0l0,0l0,0l-96993280,2130097339l1776287744,1435490021l27262976,-754974720l220177794,-256695973l1258342832,-1219605726l-641725949,1435490069l-18874368,1435490104l-19922944,1435490104l5308416,0l0,0l0,0l0,0l0,0l0,0l0,0l0,0l-956235776,27420l16842752,-772791807l2178120,0l-400556032,1435489930l0,0l524288,1435435008l2162688,0l2022703104,2130097269l0,1703936l524288,0l3211264,0l-1220542464,2130097275l0,1507328l19005440,6553600l851968,1435435008l0,0l3211264,0l-912785408,2130097275l0,6029312l720896,0l6553700,0l60948480,0l2162688,0l1438121984,2130097276l0,8323072l1605369856,1435489898l2162688,0l-594542592,1435490021l-1390411776,1435489985l67108864,0l2162688,0l-1820327936,1435490021l0,0l1580204032,1435490021l2162688,0l1438121984,2130097276l0,8323072l1605369856,1435489898l26279936,0l1588068352,2130092685l-2034237440,1435490021l1750073344,1435490021l629145600,1435489868l1965031424,1435490042l0,0l-1639972864,2130097290l-983564288,1435490069l-983040000,1435490069l-983040000,1435490069l0,0l0,0l0,0l65536,0l-1218183168,1435489922l1603796992,2130092685l211812352,1435489861l58720256,2049l0,1435435008l0,0l0,0l0,0l778043392,1435489861l1606418432,2130092685l0,0l0,0l1800404992,1435490021l0,0l0,0l0,0l0,0l0,0l1400897536,1435489923l430964736,1435489918l1609039872,2130092685l0,0l1613758464,2130092685l-2008023040,1435490021l0,0l0,0l0,0l1847590912,1435490021l1587544064,1435490021l16777216,0l0,0l0,0l-128974848,1435490069l-532676608,1435490075l-533725184,1435490075l5308416,0l1794113536,1435490021l1795162112,1435490021l1795162112,1435490021l0,0l0,0l0,0l-1779433472,1435490021l1686110208,1435489938l0,0l5308416,0l45481984,1435143704l0,0l0,0l-1152385024,1435490008l0,0l0,0l0,0l458752,6553607l0,0l5308416,0l-1137704960,1435490020l-1137180672,1435490020l-1137180672,1435490020l0,0l0,0l0,0l-1920991232,1435490021l-1825570816,1435489921l0,0l5308416,0l0,0l0,0l0,0l-1833959424,1435490021l-1832910848,1435490021l-1832910848,1435490021l-1917845504,1435490021l-510656512,1435489930l0,0l6356992,0l196608,1638400l1891172352,1575375355l806381583,1537313732l2047578075,1997236197l-15978479,1997236197l1380802387,-1946716877l1610707638,1501757196l-15051010,0l0,0l0,0l6291456,0l72417280,0l0,0l0,0l0,0l0,0l0,0l0,0l0,0l1849688064,1435489917l0,0l0,0l0,0l0,0l0,0l0,0l-1090519040,1435489890l0,0l0,0l0,0l0,0l0,0l0,0l0,0l0,0l0,0l0,0l-515899392,1435489896l0,0l0,0l0,0l0,0l0,0l0,0l0,0l0,0l0,0l0,0l0,0l0,0l0,0l0,0l0,0l0,0l0,0l0,0l0,0l0,0l0,0l0,0l0,0l0,0l0,0l0,0l0,0l0,0l0,0l0,0l0,0l0,0l0,0l0,0l0,0l0,0l0,0l0,0l0,0l0,0l0,0l0,0l0,0l0,0l0,0l0,0l0,0l0,0l1562378240,1435489922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5308416,0l-1126170624,1435490028l-1125122048,1435490028l-1125122048,1435490028l0,0l0,0l0,0l1450180608,1435490021l1522532352,1435490021l318767104,37910l5308448,0l1941962752,1435490021l1942487040,1435490021l1942487040,1435490021l0,0l0,0l0,0l1602224128,1435490021l1926234112,1435490021l1107296256,1549392066l5326176,0l1951399936,1435490021l1951924224,1435490021l1951924224,1435490021l0,0l0,0l0,0l1527775232,1435490021l1931476992,1435490021l1392508928,392381164l2195294,0l1936719872,1435490021l482344960,2130096255l0,0l5308416,0l0,0l0,0l0,0l2033188864,1435490021l2034237440,1435490021l2034237440,1435490021l1949302784,1435490021l1936719872,1435490021l922746880,1116752583l2198693,0l1438121984,2130097276l0,8388608l1605369856,1435489898l2162688,0l1944059904,1435490021l482344960,2130096255l0,0l5308416,0l2013790208,2130092686l128974848,1435489861l638058496,1435489868l1958739968,1435490021l179306496,2130092651l393216,-922746880l464138,2033981440l42508,0l0,0l72417280,0l0,0l0,0l0,0l0,0l0,0l0,0l0,0l1849688064,1435489917l0,0l0,0l0,0l0,0l0,0l0,0l-1090519040,1435489890l0,0l0,0l0,0l0,0l0,0l0,0l0,0l937426944,1435489898l0,0l0,0l-515899392,1435489896l0,0l0,0l0,0l0,0l0,0l0,0l0,0l0,0l0,0l0,0l0,0l0,0l0,0l0,0l0,0l0,0l0,0l0,0l0,0l0,0l0,0l0,0l0,0l0,0l0,0l0,0l0,0l0,0l0,0l0,0l0,0l0,0l0,0l0,0l0,0l0,0l0,0l0,0l0,0l0,0l0,0l0,0l0,0l0,0l0,0l0,0l0,0l0,0l1562378240,1435489922l0,0l0,0l0,0l0,0l0,0l0,0l0,0l0,0l0,0l0,0l0,0l0,0l0,0l0,0l0,0l0,0l0,0l0,0l0,0l0,0l0,0l0,0l0,0l0,0l0,0l0,0l0,0l0,0l0,0l0,0l0,0l0,0l0,0l0,0l-1251999744,1435489898l1138753536,1435489898l0,0l0,0l0,0l0,0l0,0l0,0l0,0l0,0l0,0l0,0l0,0l0,0l0,0l0,0l0,0l0,0l0,0l0,0l0,0l0,0l0,0l0,0l0,0l0,0l0,0l0,0l2162688,0l-806354944,2130097256l65536,65536l1953497088,1435490021l2162688,0l1953497088,1435490021l2031091712,1435490021l0,0l5308416,0l1448083456,1435490021l1449132032,1435490021l1449132032,1435490021l0,0l0,0l0,0l1157627904,1435490019l905969664,1435489924l1577058304,1307505572l5317188,0l2056257536,1435490021l2056781824,1435490021l2056781824,1435490021l0,0l0,0l0,0l2045771776,1435490021l2035286016,1435490021l1879048192,1865878445l5356720,0l-923795456,2130097275l0,5963776l82313216,0l44564480,0l0,0l0,0l0,0l6553600,6553700l64960,-1347836160l5362287,0l2065694720,1435490021l2066219008,1435490021l2066219008,1435490021l0,0l0,0l0,0l1592786944,1435490021l2040528896,1435490021l-150994944,916517409l2169705,0l2051014656,1435490021l482344960,2130096255l0,0l5308416,0l2075131904,1435490021l2075656192,1435490021l2075656192,1435490021l0,0l0,0l0,0l2063597568,1435490021l2051014656,1435490021l-1241513984,-763203198l2208556,0l1438121984,2130097276l0,8388608l1134559232,1435489899l2162688,0l2058354688,1435490021l482344960,2130096255l0,0l5308416,0l0,0l0,0l0,0l-2138046464,1435490021l-2136997888,1435490021l-2136997888,1435490021l2073034752,1435490021l2058354688,1435490021l536936448,911216691l2201500,0l-1797259264,2130097275l0,5439488l65536,0l2162688,0l2067791872,1435490021l482344960,2130096255l0,0l5308416,0l2013790208,2130092686l128974848,1435489861l-1316487168,1435489897l2082471936,1435490021l179306496,2130092651l393216,134217728l456126,2120736256l6126,0l0,0l72417280,0l0,0l0,0l0,0l0,0l0,0l0,0l0,0l0,0l0,0l0,0l0,0l0,0l0,0l0,0l0,0l0,0l0,0l0,0l0,0l0,0l0,0l0,0l0,0l0,0l0,0l0,0l0,0l0,0l0,0l0,0l0,0l0,0l0,0l0,0l0,0l0,0l0,0l0,0l0,0l0,0l0,0l0,0l0,0l0,0l0,0l0,0l0,0l0,0l0,0l0,0l-1218445312,1435489922l0,0l0,0l0,0l1573912576,1435490020l0,0l0,0l0,0l0,0l0,0l0,0l0,0l0,0l0,0l0,0l-72351744,1435489918l0,0l0,0l0,0l0,0l0,0l0,0l0,0l691011584,1435489924l0,0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2162688,0l-806354944,2130097256l65536,65536l2077229056,1435490021l2162688,0l2077229056,1435490021l-2140143616,1435490021l0,0l5308416,0l1435500544,1435490021l1436024832,1435490021l1436024832,1435490021l0,0l0,0l0,0l-736100352,1435489943l1574961152,1435490021l1040187392,-561026581l5317324,0l-2118123520,1435490021l-2117599232,1435490021l-2117599232,1435490021l0,0l0,0l0,0l-1501560832,1435490020l-2135949312,1435490021l-1493172224,1750961412l5358188,0l0,0l0,0l0,0l-2036334592,1435490021l-2035286016,1435490021l-2035286016,1435490021l-2120220672,1435490021l-2130706432,1435490021l1359020032,-782549772l2164287,0l-1797259264,2130097275l0,5439488l65536,0l2162688,0l-2125463552,1435490021l482344960,2130096255l0,0l5308416,0l2013790208,2130092686l128974848,1435489861l-1316487168,1435489897l-2110783488,1435490021l179306496,2130092651l393216,385875968l403946,-343986688l6383,0l0,0l72417280,0l0,0l0,0l0,0l0,0l0,0l0,0l0,0l0,0l0,0l0,0l0,0l0,0l0,0l0,0l0,0l0,0l0,0l0,0l0,0l0,0l0,0l0,0l0,0l0,0l0,0l0,0l0,0l0,0l0,0l0,0l0,0l0,0l0,0l0,0l0,0l0,0l0,0l0,0l0,0l0,0l0,0l0,0l0,0l0,0l0,0l0,0l0,0l0,0l0,0l0,0l-1218445312,1435489922l0,0l0,0l0,0l1573912576,1435490020l0,0l0,0l0,0l0,0l0,0l0,0l0,0l0,0l0,0l0,0l-72351744,1435489918l0,0l0,0l0,0l0,0l0,0l0,0l0,0l-1461714944,1435489897l0,0l0,0l0,0l0,0l0,0l0,0l0,0l0,0l0,0l0,0l0,0l0,0l0,0l0,0l0,0l0,0l0,0l0,0l0,0l0,0l0,0l0,0l0,0l0,0l0,0l0,0l0,0l0,0l0,0l0,0l0,0l0,0l0,0l0,0l0,0l851443712,1435489923l830472192,1435489923l0,0l0,0l0,0l0,0l0,0l0,0l0,0l0,0l0,0l0,0l0,0l0,0l0,0l0,0l0,0l0,0l0,0l0,0l0,0l0,0l0,0l0,0l0,0l0,0l0,0l0,0l2162688,0l-806354944,2130097256l65536,65536l-2116026368,1435490021l2162688,0l-2116026368,1435490021l-2038431744,1435490021l0,0l26279936,0l1588068352,2130092685l-1469054976,1435489985l1800404992,1435490021l629145600,1435489868l1987051520,1435490042l0,0l-1639972864,2130097290l-985661440,1435490069l-985137152,1435490069l-985137152,1435490069l0,0l0,0l0,0l65536,0l262144,0l1603796992,2130092685l211812352,1435489861l58785792,2049l0,0l-1773142016,1435490021l-1772617728,1435490021l-1772617728,1435490021l778043392,1435489861l1606418432,2130092685l-807403520,1435490021l-355991552,1435490205l-2034237440,1435490021l0,0l0,0l0,0l0,0l0,0l-713031680,1435490028l-635437056,1435490028l1609039872,2130092685l0,0l1613758464,2130092685l0,0l0,0l0,0l0,0l-96993280,2130097339l1580204032,1435490021l16777216,0l0,0l0,0l-600834048,1435490069l19922944,1435490112l18874368,1435490112l7405568,0l1800404992,1435490021l1585446912,1435490021l1585971200,1435490021l1585971200,1435490021l-1997537280,1435490021l-1997012992,1435490021l-1997012992,1435490021l-1995440128,1435490021l-1994915840,1435490021l-1994915840,1435490021l0,0l0,0l0,0l3211264,0l1289748480,1435490011l1265631232,1435490011l-1947205632,1435490021l-666894336,1435489943l0,0l2162688,0l1365245952,1435490019l482344960,2130096255l0,0l2162688,0l1365245952,1435490019l482344960,2130096255l0,0l3211264,0l-912785408,2130097275l0,6029312l589824,1426063360l6553700,1435489917l0,0l2162688,0l1438121984,2130097276l0,8388608l1605369856,1435489898l2162688,0l1438121984,2130097276l0,8323072l1605369856,1435489898l5308416,0l1781530624,1435490021l1782054912,1435490021l1782054912,1435490021l0,0l0,0l0,0l-1993342976,1435490021l114294784,1435489922l0,0l9502720,0l121634816,1435489922l147849216,1435489922l1927282688,1435489922l-2145386496,1435489924l-405798912,1435489930l1577058304,1435489933l-1206910976,1435489939l1784676352,1435489967l-1986002944,1435490021l0,0l0,0l0,0l0,0l0,0l0,0l0,0l0,0l5308416,0l0,0l0,0l0,0l-1956642816,1435490021l-1955594240,1435490021l-1955594240,1435490021l-1990197248,1435490021l-400556032,1435489930l0,0l2162688,0l-1971322880,1435490021l482344960,2130096255l0,0l5308416,0l2013790208,2130092686l128974848,1435489861l638058496,1435489868l-1759510528,1435490021l179306496,2130092651l393216,0l327680,0l0,0l0,0l2162688,0l-806354944,2130097256l65536,65536l-1963982848,1435490021l2162688,0l-1963982848,1435490021l-1958739968,1435490021l0,0l2162688,0l-1936719872,1435490021l0,0l0,0l2162688,0l2022703104,2130097269l0,983040l524288,0l3211264,0l-912785408,2130097275l0,6029312l589824,1426063360l6553700,1435489944l0,0l5308416,0l-1827667968,1435490021l-1826619392,1435490021l-1826619392,1435490021l0,0l0,0l0,0l-1952448512,1435490021l289406976,1435490011l0,0l5308416,0l-1954545664,1435490021l-1954021376,1435490021l-1954021376,1435490021l0,0" stroked="t" o:allowincell="f" style="position:absolute;left:5265;top:1027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4</w:t>
      </w:r>
      <w:r>
        <w:rPr/>
        <w:t>、职称电子证书下载</w:t>
      </w:r>
    </w:p>
    <w:p>
      <w:pPr>
        <w:pStyle w:val="TextBody"/>
        <w:spacing w:before="3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680" w:hanging="0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ragraph">
              <wp:posOffset>248920</wp:posOffset>
            </wp:positionV>
            <wp:extent cx="5156200" cy="476885"/>
            <wp:effectExtent l="0" t="0" r="0" b="0"/>
            <wp:wrapTopAndBottom/>
            <wp:docPr id="143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栏【职称电子证书下载】，查看职称电子证书，如图：</w:t>
      </w:r>
    </w:p>
    <w:sectPr>
      <w:footerReference w:type="default" r:id="rId173"/>
      <w:type w:val="nextPage"/>
      <w:pgSz w:w="11906" w:h="16838"/>
      <w:pgMar w:left="1120" w:right="340" w:gutter="0" w:header="0" w:top="1540" w:footer="119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5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6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7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8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9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4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pacing w:val="-1"/>
        <w:b/>
        <w:bCs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8" w:hanging="579"/>
      </w:pPr>
      <w:rPr>
        <w:sz w:val="21"/>
        <w:szCs w:val="21"/>
        <w:w w:val="100"/>
        <w:rFonts w:ascii="宋体;SimSun" w:hAnsi="宋体;SimSun" w:eastAsia="宋体;SimSun" w:cs="宋体;SimSu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5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5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5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9" w:hanging="689"/>
      </w:pPr>
      <w:rPr>
        <w:sz w:val="30"/>
        <w:spacing w:val="-2"/>
        <w:b/>
        <w:szCs w:val="30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8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68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68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68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68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68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680" w:hanging="0"/>
      <w:outlineLvl w:val="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6" w:hanging="577"/>
      <w:outlineLvl w:val="1"/>
    </w:pPr>
    <w:rPr>
      <w:rFonts w:ascii="宋体;SimSun" w:hAnsi="宋体;SimSun" w:eastAsia="宋体;SimSun" w:cs="宋体;SimSun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b/>
      <w:bCs/>
      <w:spacing w:val="-1"/>
      <w:w w:val="99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eastAsia="zh-CN" w:bidi="zh-CN"/>
    </w:rPr>
  </w:style>
  <w:style w:type="character" w:styleId="WW8Num4z2">
    <w:name w:val="WW8Num4z2"/>
    <w:qFormat/>
    <w:rPr>
      <w:rFonts w:ascii="宋体;SimSun" w:hAnsi="宋体;SimSun" w:eastAsia="宋体;SimSun" w:cs="宋体;SimSun"/>
      <w:w w:val="100"/>
      <w:sz w:val="21"/>
      <w:szCs w:val="21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5z2">
    <w:name w:val="WW8Num5z2"/>
    <w:qFormat/>
    <w:rPr>
      <w:rFonts w:ascii="Calibri" w:hAnsi="Calibri" w:eastAsia="Calibri" w:cs="Calibri"/>
      <w:b/>
      <w:bCs/>
      <w:spacing w:val="-2"/>
      <w:w w:val="100"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left="1256" w:hanging="577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>
      <w:spacing w:before="78" w:after="0"/>
      <w:ind w:left="107" w:hanging="0"/>
    </w:pPr>
    <w:rPr>
      <w:rFonts w:ascii="宋体;SimSun" w:hAnsi="宋体;SimSun" w:eastAsia="宋体;SimSun" w:cs="宋体;SimSun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sj.sh.gov.cn/zcps/zcpssb/index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footer" Target="footer4.xm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footer" Target="footer5.xml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footer" Target="footer6.xml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1.pn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2.png"/><Relationship Id="rId50" Type="http://schemas.openxmlformats.org/officeDocument/2006/relationships/image" Target="media/image29.png"/><Relationship Id="rId51" Type="http://schemas.openxmlformats.org/officeDocument/2006/relationships/footer" Target="footer7.xml"/><Relationship Id="rId52" Type="http://schemas.openxmlformats.org/officeDocument/2006/relationships/image" Target="media/image23.jpe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footer" Target="footer8.xml"/><Relationship Id="rId60" Type="http://schemas.openxmlformats.org/officeDocument/2006/relationships/image" Target="media/image31.pn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footer" Target="footer9.xml"/><Relationship Id="rId65" Type="http://schemas.openxmlformats.org/officeDocument/2006/relationships/image" Target="media/image37.jpeg"/><Relationship Id="rId66" Type="http://schemas.openxmlformats.org/officeDocument/2006/relationships/image" Target="media/image38.pn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footer" Target="footer10.xml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png"/><Relationship Id="rId74" Type="http://schemas.openxmlformats.org/officeDocument/2006/relationships/image" Target="media/image38.pn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2.png"/><Relationship Id="rId78" Type="http://schemas.openxmlformats.org/officeDocument/2006/relationships/image" Target="media/image45.png"/><Relationship Id="rId79" Type="http://schemas.openxmlformats.org/officeDocument/2006/relationships/image" Target="media/image38.pn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footer" Target="footer11.xml"/><Relationship Id="rId84" Type="http://schemas.openxmlformats.org/officeDocument/2006/relationships/image" Target="media/image48.jpeg"/><Relationship Id="rId85" Type="http://schemas.openxmlformats.org/officeDocument/2006/relationships/image" Target="media/image48.jpeg"/><Relationship Id="rId86" Type="http://schemas.openxmlformats.org/officeDocument/2006/relationships/image" Target="media/image42.png"/><Relationship Id="rId87" Type="http://schemas.openxmlformats.org/officeDocument/2006/relationships/image" Target="media/image38.png"/><Relationship Id="rId88" Type="http://schemas.openxmlformats.org/officeDocument/2006/relationships/image" Target="media/image43.png"/><Relationship Id="rId89" Type="http://schemas.openxmlformats.org/officeDocument/2006/relationships/image" Target="media/image49.jpeg"/><Relationship Id="rId90" Type="http://schemas.openxmlformats.org/officeDocument/2006/relationships/image" Target="media/image42.png"/><Relationship Id="rId91" Type="http://schemas.openxmlformats.org/officeDocument/2006/relationships/image" Target="media/image45.png"/><Relationship Id="rId92" Type="http://schemas.openxmlformats.org/officeDocument/2006/relationships/image" Target="media/image42.pn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footer" Target="footer12.xml"/><Relationship Id="rId96" Type="http://schemas.openxmlformats.org/officeDocument/2006/relationships/image" Target="media/image38.png"/><Relationship Id="rId97" Type="http://schemas.openxmlformats.org/officeDocument/2006/relationships/image" Target="media/image51.jpeg"/><Relationship Id="rId98" Type="http://schemas.openxmlformats.org/officeDocument/2006/relationships/image" Target="media/image51.jpeg"/><Relationship Id="rId99" Type="http://schemas.openxmlformats.org/officeDocument/2006/relationships/image" Target="media/image52.jpeg"/><Relationship Id="rId100" Type="http://schemas.openxmlformats.org/officeDocument/2006/relationships/image" Target="media/image42.png"/><Relationship Id="rId101" Type="http://schemas.openxmlformats.org/officeDocument/2006/relationships/image" Target="media/image38.png"/><Relationship Id="rId102" Type="http://schemas.openxmlformats.org/officeDocument/2006/relationships/image" Target="media/image53.jpeg"/><Relationship Id="rId103" Type="http://schemas.openxmlformats.org/officeDocument/2006/relationships/image" Target="media/image53.jpeg"/><Relationship Id="rId104" Type="http://schemas.openxmlformats.org/officeDocument/2006/relationships/image" Target="media/image43.png"/><Relationship Id="rId105" Type="http://schemas.openxmlformats.org/officeDocument/2006/relationships/image" Target="media/image54.jpeg"/><Relationship Id="rId106" Type="http://schemas.openxmlformats.org/officeDocument/2006/relationships/image" Target="media/image42.png"/><Relationship Id="rId107" Type="http://schemas.openxmlformats.org/officeDocument/2006/relationships/image" Target="media/image45.png"/><Relationship Id="rId108" Type="http://schemas.openxmlformats.org/officeDocument/2006/relationships/footer" Target="footer13.xml"/><Relationship Id="rId109" Type="http://schemas.openxmlformats.org/officeDocument/2006/relationships/image" Target="media/image38.pn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42.png"/><Relationship Id="rId113" Type="http://schemas.openxmlformats.org/officeDocument/2006/relationships/image" Target="media/image38.png"/><Relationship Id="rId114" Type="http://schemas.openxmlformats.org/officeDocument/2006/relationships/image" Target="media/image57.png"/><Relationship Id="rId115" Type="http://schemas.openxmlformats.org/officeDocument/2006/relationships/image" Target="media/image43.png"/><Relationship Id="rId116" Type="http://schemas.openxmlformats.org/officeDocument/2006/relationships/image" Target="media/image45.png"/><Relationship Id="rId117" Type="http://schemas.openxmlformats.org/officeDocument/2006/relationships/image" Target="media/image38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42.png"/><Relationship Id="rId121" Type="http://schemas.openxmlformats.org/officeDocument/2006/relationships/footer" Target="footer14.xml"/><Relationship Id="rId122" Type="http://schemas.openxmlformats.org/officeDocument/2006/relationships/image" Target="media/image59.png"/><Relationship Id="rId123" Type="http://schemas.openxmlformats.org/officeDocument/2006/relationships/image" Target="media/image38.png"/><Relationship Id="rId124" Type="http://schemas.openxmlformats.org/officeDocument/2006/relationships/image" Target="media/image60.png"/><Relationship Id="rId125" Type="http://schemas.openxmlformats.org/officeDocument/2006/relationships/image" Target="media/image60.png"/><Relationship Id="rId126" Type="http://schemas.openxmlformats.org/officeDocument/2006/relationships/image" Target="media/image43.png"/><Relationship Id="rId127" Type="http://schemas.openxmlformats.org/officeDocument/2006/relationships/image" Target="media/image45.png"/><Relationship Id="rId128" Type="http://schemas.openxmlformats.org/officeDocument/2006/relationships/image" Target="media/image38.png"/><Relationship Id="rId129" Type="http://schemas.openxmlformats.org/officeDocument/2006/relationships/image" Target="media/image61.jpeg"/><Relationship Id="rId130" Type="http://schemas.openxmlformats.org/officeDocument/2006/relationships/image" Target="media/image61.jpeg"/><Relationship Id="rId131" Type="http://schemas.openxmlformats.org/officeDocument/2006/relationships/image" Target="media/image42.png"/><Relationship Id="rId132" Type="http://schemas.openxmlformats.org/officeDocument/2006/relationships/image" Target="media/image62.jpeg"/><Relationship Id="rId133" Type="http://schemas.openxmlformats.org/officeDocument/2006/relationships/image" Target="media/image38.pn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43.png"/><Relationship Id="rId137" Type="http://schemas.openxmlformats.org/officeDocument/2006/relationships/footer" Target="footer15.xml"/><Relationship Id="rId138" Type="http://schemas.openxmlformats.org/officeDocument/2006/relationships/image" Target="media/image64.png"/><Relationship Id="rId139" Type="http://schemas.openxmlformats.org/officeDocument/2006/relationships/image" Target="media/image42.png"/><Relationship Id="rId140" Type="http://schemas.openxmlformats.org/officeDocument/2006/relationships/image" Target="media/image45.png"/><Relationship Id="rId141" Type="http://schemas.openxmlformats.org/officeDocument/2006/relationships/image" Target="media/image38.png"/><Relationship Id="rId142" Type="http://schemas.openxmlformats.org/officeDocument/2006/relationships/image" Target="media/image65.jpeg"/><Relationship Id="rId143" Type="http://schemas.openxmlformats.org/officeDocument/2006/relationships/image" Target="media/image66.jpe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jpeg"/><Relationship Id="rId149" Type="http://schemas.openxmlformats.org/officeDocument/2006/relationships/footer" Target="footer16.xml"/><Relationship Id="rId150" Type="http://schemas.openxmlformats.org/officeDocument/2006/relationships/image" Target="media/image72.jpeg"/><Relationship Id="rId151" Type="http://schemas.openxmlformats.org/officeDocument/2006/relationships/image" Target="media/image73.png"/><Relationship Id="rId152" Type="http://schemas.openxmlformats.org/officeDocument/2006/relationships/image" Target="media/image74.jpeg"/><Relationship Id="rId153" Type="http://schemas.openxmlformats.org/officeDocument/2006/relationships/image" Target="media/image74.jpeg"/><Relationship Id="rId154" Type="http://schemas.openxmlformats.org/officeDocument/2006/relationships/footer" Target="footer17.xml"/><Relationship Id="rId155" Type="http://schemas.openxmlformats.org/officeDocument/2006/relationships/image" Target="media/image75.jpeg"/><Relationship Id="rId156" Type="http://schemas.openxmlformats.org/officeDocument/2006/relationships/image" Target="media/image76.jpeg"/><Relationship Id="rId157" Type="http://schemas.openxmlformats.org/officeDocument/2006/relationships/image" Target="media/image77.jpeg"/><Relationship Id="rId158" Type="http://schemas.openxmlformats.org/officeDocument/2006/relationships/footer" Target="footer18.xml"/><Relationship Id="rId159" Type="http://schemas.openxmlformats.org/officeDocument/2006/relationships/image" Target="media/image78.png"/><Relationship Id="rId160" Type="http://schemas.openxmlformats.org/officeDocument/2006/relationships/image" Target="media/image79.jpeg"/><Relationship Id="rId161" Type="http://schemas.openxmlformats.org/officeDocument/2006/relationships/image" Target="media/image80.png"/><Relationship Id="rId162" Type="http://schemas.openxmlformats.org/officeDocument/2006/relationships/image" Target="media/image81.jpeg"/><Relationship Id="rId163" Type="http://schemas.openxmlformats.org/officeDocument/2006/relationships/image" Target="media/image82.jpe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footer" Target="footer19.xml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footer" Target="footer20.xml"/><Relationship Id="rId170" Type="http://schemas.openxmlformats.org/officeDocument/2006/relationships/image" Target="media/image87.jpeg"/><Relationship Id="rId171" Type="http://schemas.openxmlformats.org/officeDocument/2006/relationships/image" Target="media/image87.jpeg"/><Relationship Id="rId172" Type="http://schemas.openxmlformats.org/officeDocument/2006/relationships/image" Target="media/image88.png"/><Relationship Id="rId173" Type="http://schemas.openxmlformats.org/officeDocument/2006/relationships/footer" Target="footer2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Heluo</dc:creator>
  <dc:description/>
  <cp:keywords/>
  <dc:language>en-US</dc:language>
  <cp:lastModifiedBy>冯  燕</cp:lastModifiedBy>
  <cp:lastPrinted>2023-07-19T12:27:00Z</cp:lastPrinted>
  <dcterms:modified xsi:type="dcterms:W3CDTF">2024-07-17T0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1T00:00:00Z</vt:filetime>
  </property>
  <property fmtid="{D5CDD505-2E9C-101B-9397-08002B2CF9AE}" pid="3" name="Creator">
    <vt:lpwstr>Microsoft® Word 2019</vt:lpwstr>
  </property>
  <property fmtid="{D5CDD505-2E9C-101B-9397-08002B2CF9AE}" pid="4" name="ICV">
    <vt:lpwstr>D8E9E8CD339D461598A4FB1090D469C3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2-10-11T00:00:00Z</vt:filetime>
  </property>
  <property fmtid="{D5CDD505-2E9C-101B-9397-08002B2CF9AE}" pid="7" name="commondata">
    <vt:lpwstr>commondata</vt:lpwstr>
  </property>
</Properties>
</file>